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Tiida C1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009775"/>
            <wp:effectExtent l="0" t="0" r="0" b="0"/>
            <wp:docPr id="1" name="Рисунок 26" descr="Nissan Tiida C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Nissan Tiida C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0-90042 5w4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1.6 - 4.3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1.8 - 4.4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АКПП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D ke908-9993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7.7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частичный заправочный объем - 4.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МКПП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GL-4 ke916-99932 75w8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1.6 - 2.6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1.8 - 2.6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1.6 - 6.3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1.8 - 6.8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3-99932 DOT 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Tiida C11 HR1.6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60"/>
      </w:tblGrid>
      <w:tr>
        <w:trPr>
          <w:trHeight w:val="300" w:hRule="atLeast"/>
        </w:trPr>
        <w:tc>
          <w:tcPr>
            <w:tcW w:w="2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 проверка, смазк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- 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1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144"/>
        <w:gridCol w:w="1131"/>
        <w:gridCol w:w="410"/>
        <w:gridCol w:w="410"/>
        <w:gridCol w:w="409"/>
        <w:gridCol w:w="410"/>
        <w:gridCol w:w="411"/>
        <w:gridCol w:w="410"/>
        <w:gridCol w:w="489"/>
        <w:gridCol w:w="490"/>
        <w:gridCol w:w="491"/>
        <w:gridCol w:w="489"/>
        <w:gridCol w:w="491"/>
        <w:gridCol w:w="489"/>
        <w:gridCol w:w="491"/>
        <w:gridCol w:w="487"/>
      </w:tblGrid>
      <w:tr>
        <w:trPr/>
        <w:tc>
          <w:tcPr>
            <w:tcW w:w="414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41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 т.км.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см. примечание (1)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 и трубопроводы паров бензина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 (включая кислородный датчик) (Consult ).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с платиновым наконечником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*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авление в шинах, состояние, износ протектора (вкл. запасное колесо), при необх. Переставить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 и другие компоненты  тормозных механизмов.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, сцепление (работа, свободных ход)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соединения и контрольный клапан усилителя тормозов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, жидкость сцепления.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см. примечание (5)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системы системы круиз-контроля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механической коробке передач.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см. примечание (4)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автоматической КПП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см. примечание (4)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, детали осей и подвески, выпускной системы (повреждения, течи)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валы (полуоси)  (повреждения, течи)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функционирование, повреждения)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мазка/проверка петель и замков дверей, капота, багажника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теклоочистители передние и задние, система стеклоомывания, жидкость (уровень)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 (уровень, плотность электролита, смазка клемм)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см. примечание (2)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 см. примечание (3)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  Первая замена производится при достижении 90000 км. пробега или 72 месяца эксплуатации, каждая последующая -  через 60000 км. или 48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 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3)   Проверка после 10 лет эксплуатации, затем каждые два года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 После 04.2011 года, жидкость в коробке передач проверяется, при необходимости меняется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5) После 04.2011 года, фильтр салона меняют каждые 15 тыс. км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* В соотвествии с тех. информацией завода изготовителя от 01.03.2009 рекомендована замена свечей зажигания каждые 15000 км, что увеличивает стоимость ТО 15,45,75,105, 135, 165,195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Tiida C11 MR1.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340"/>
      </w:tblGrid>
      <w:tr>
        <w:trPr>
          <w:trHeight w:val="300" w:hRule="atLeast"/>
        </w:trPr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 проверка, смазк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- 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1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87"/>
        <w:gridCol w:w="1029"/>
        <w:gridCol w:w="373"/>
        <w:gridCol w:w="372"/>
        <w:gridCol w:w="372"/>
        <w:gridCol w:w="372"/>
        <w:gridCol w:w="372"/>
        <w:gridCol w:w="372"/>
        <w:gridCol w:w="459"/>
        <w:gridCol w:w="459"/>
        <w:gridCol w:w="458"/>
        <w:gridCol w:w="459"/>
        <w:gridCol w:w="459"/>
        <w:gridCol w:w="463"/>
        <w:gridCol w:w="459"/>
        <w:gridCol w:w="457"/>
      </w:tblGrid>
      <w:tr>
        <w:trPr/>
        <w:tc>
          <w:tcPr>
            <w:tcW w:w="468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468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 т.км.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см. примечание (1)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 и трубопроводы паров бензина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 (включая кислородный датчик) (Consult ).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с платиновым наконечником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*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авление в шинах, состояние, износ протектора (вкл. запасное колесо), при необх. Переставить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 и другие компоненты  тормозных механизмов.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, сцепление (работа, свободных ход)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соединения и контрольный клапан усилителя тормозов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, жидкость сцепления.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см. примечание (5)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системы системы круиз-контроля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автоматической КПП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см. примечание (4)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механической коробке передач.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м. примечание (4)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, детали осей и подвески, выпускной системы (повреждения, течи)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валы (полуоси)  (повреждения, течи)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функционирование, повреждения)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мазка/проверка петель и замков дверей, капота, багажника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теклоочистители передние и задние, система стеклоомывания, жидкость (уровень)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 (уровень, плотность электролита, смазка клемм)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см. примечание (2)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 см. примечание (3)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  Первая замена производится при достижении 90000 км. пробега или 72 месяца эксплуатации, каждая последующая -  через 60000 км. или 48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 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3)   Проверка после 10 лет эксплуатации, затем каждые два года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 После 04.2011 года, жидкость в коробке передач проверяется, при необходимости меняется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5) После 04.2011 года, фильтр салона меняют каждые 15 тыс. км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* В соотвествии с тех. информацией завода изготовителя от 01.03.2009 рекомендована замена свечей зажигания каждые 15000 км, что увеличивает стоимость ТО 15,45,75,105, 135, 165,195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c7df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c7df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1c7df7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c7d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7d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c7d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83</Words>
  <Characters>6178</Characters>
  <CharactersWithSpaces>724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22:00Z</dcterms:created>
  <dc:creator>Champion</dc:creator>
  <dc:description/>
  <dc:language>en-US</dc:language>
  <cp:lastModifiedBy>Champion</cp:lastModifiedBy>
  <dcterms:modified xsi:type="dcterms:W3CDTF">2017-11-18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