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Note E1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409825"/>
            <wp:effectExtent l="0" t="0" r="0" b="0"/>
            <wp:docPr id="1" name="Рисунок 24" descr="Nissan Note E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Nissan Note E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5W-40 ke900-9004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CR 1.4 - 3.4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HR 1,6 - 4.6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А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D ke908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7.7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5.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МКПП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4 ke916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2.6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 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7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DOT4 ke903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Note E11 1,4 МКПП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2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90"/>
      </w:tblGrid>
      <w:tr>
        <w:trPr>
          <w:trHeight w:val="300" w:hRule="atLeast"/>
        </w:trPr>
        <w:tc>
          <w:tcPr>
            <w:tcW w:w="2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проверка, смазка</w:t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- 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76"/>
        <w:gridCol w:w="1309"/>
        <w:gridCol w:w="313"/>
        <w:gridCol w:w="334"/>
        <w:gridCol w:w="313"/>
        <w:gridCol w:w="335"/>
        <w:gridCol w:w="313"/>
        <w:gridCol w:w="336"/>
        <w:gridCol w:w="407"/>
        <w:gridCol w:w="432"/>
        <w:gridCol w:w="408"/>
        <w:gridCol w:w="456"/>
        <w:gridCol w:w="408"/>
        <w:gridCol w:w="430"/>
        <w:gridCol w:w="409"/>
        <w:gridCol w:w="453"/>
      </w:tblGrid>
      <w:tr>
        <w:trPr/>
        <w:tc>
          <w:tcPr>
            <w:tcW w:w="33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3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включая кислородный датчик) (Consult ).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 (при необходимости переставить).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барабаны, цилиндры и другие компоненты тормозных механизмов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, жидкость сцепления.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 системы круиз-контроля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, проверка состояния пыльников полуосей, ШРУСов.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***</w:t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43"/>
        <w:gridCol w:w="13"/>
        <w:gridCol w:w="13"/>
        <w:gridCol w:w="13"/>
        <w:gridCol w:w="12"/>
        <w:gridCol w:w="13"/>
        <w:gridCol w:w="13"/>
        <w:gridCol w:w="13"/>
        <w:gridCol w:w="13"/>
        <w:gridCol w:w="14"/>
        <w:gridCol w:w="13"/>
        <w:gridCol w:w="914"/>
      </w:tblGrid>
      <w:tr>
        <w:trPr>
          <w:trHeight w:val="270" w:hRule="atLeast"/>
        </w:trPr>
        <w:tc>
          <w:tcPr>
            <w:tcW w:w="1337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    Первая замена производится при достижении 90000 км пробега или 72 месяцев эксплуатации, каждая последующая через 60000 км или 48 месяцев эксплуатации.</w:t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   Проверяется ежегодно или при соответствующем обслуживании.</w:t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 Проверка после 10 лет эксплуатации, затем каждые два года.</w:t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 В соотвествии с тех. информацией завода изготовителя от 01.03.2009 рекомендована замена свечей зажигания каждые 15000 км, что увеличивает стоимость ТО 15,45,75,105, 135, 165,195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Note E11 1,6 АКПП/МКПП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2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490"/>
      </w:tblGrid>
      <w:tr>
        <w:trPr>
          <w:trHeight w:val="300" w:hRule="atLeast"/>
        </w:trPr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оверка, смазка</w:t>
            </w:r>
          </w:p>
        </w:tc>
      </w:tr>
      <w:tr>
        <w:trPr>
          <w:trHeight w:val="300" w:hRule="atLeast"/>
        </w:trPr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888888"/>
                <w:sz w:val="21"/>
                <w:szCs w:val="21"/>
              </w:rPr>
              <w:t>-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13"/>
        <w:gridCol w:w="1303"/>
        <w:gridCol w:w="329"/>
        <w:gridCol w:w="331"/>
        <w:gridCol w:w="332"/>
        <w:gridCol w:w="330"/>
        <w:gridCol w:w="331"/>
        <w:gridCol w:w="332"/>
        <w:gridCol w:w="427"/>
        <w:gridCol w:w="426"/>
        <w:gridCol w:w="427"/>
        <w:gridCol w:w="427"/>
        <w:gridCol w:w="428"/>
        <w:gridCol w:w="430"/>
        <w:gridCol w:w="427"/>
        <w:gridCol w:w="424"/>
      </w:tblGrid>
      <w:tr>
        <w:trPr/>
        <w:tc>
          <w:tcPr>
            <w:tcW w:w="331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31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включая кислородный датчик) (Consult ).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 (при необходимости переставить).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барабаны, цилиндры и другие компоненты тормозных механизмов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, жидкость сцепления.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 системы круиз-контроля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автоматической КП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, проверка состояния пыльников полуосей, ШРУСов.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***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774"/>
        <w:gridCol w:w="10"/>
        <w:gridCol w:w="11"/>
        <w:gridCol w:w="9"/>
        <w:gridCol w:w="10"/>
        <w:gridCol w:w="11"/>
        <w:gridCol w:w="9"/>
        <w:gridCol w:w="11"/>
        <w:gridCol w:w="10"/>
        <w:gridCol w:w="9"/>
        <w:gridCol w:w="779"/>
      </w:tblGrid>
      <w:tr>
        <w:trPr>
          <w:trHeight w:val="270" w:hRule="atLeast"/>
        </w:trPr>
        <w:tc>
          <w:tcPr>
            <w:tcW w:w="886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    Первая замена производится при достижении 90000 км пробега или 72 месяцев эксплуатации, каждая последующая через 60000 км или 48 месяцев эксплуатации.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   Проверяется ежегодно или при соответствующем обслуживании.</w:t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 Проверка после 10 лет эксплуатации, затем каждые два года.</w:t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 В соотвествии с тех. информацией завода изготовителя от 01.03.2009 рекомендована замена свечей зажигания каждые 15000 км, что увеличивает стоимость ТО 15,45,75,105, 135, 165,195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2286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3cb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43cb7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2286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228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286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3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43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07</Words>
  <Characters>5744</Characters>
  <CharactersWithSpaces>673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3:59:00Z</dcterms:created>
  <dc:creator>Champion</dc:creator>
  <dc:description/>
  <dc:language>en-US</dc:language>
  <cp:lastModifiedBy>Champion</cp:lastModifiedBy>
  <dcterms:modified xsi:type="dcterms:W3CDTF">2017-11-1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