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Teana J32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/>
        <w:drawing>
          <wp:inline distT="0" distB="0" distL="0" distR="0">
            <wp:extent cx="3429000" cy="2571750"/>
            <wp:effectExtent l="0" t="0" r="0" b="0"/>
            <wp:docPr id="1" name="Рисунок 21" descr="Nissan Teana J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Nissan Teana J3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Масло ДВС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 5w40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VQ2.5, VQ3.5 - 4.6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QR2.5 4WD - 5.1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Масло АКПП </w:t>
      </w:r>
      <w:r>
        <w:rPr>
          <w:rFonts w:eastAsia="Times New Roman" w:cs="Arial" w:ascii="Arial" w:hAnsi="Arial"/>
          <w:b/>
          <w:bCs/>
          <w:color w:val="2E2E2E"/>
          <w:sz w:val="16"/>
        </w:rPr>
        <w:t>NS-2 KLE5200004EU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QR2.5 - 7.3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VQ2.5 - 8.3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VQ3.5 - 10.2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Антифриз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ный объем - 9.1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  <w:sz w:val="21"/>
        </w:rPr>
        <w:t>Тормозная жидкость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3-99932 DOT 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Teana J32 VQ3.5DE, VQ2.5DE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2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295"/>
      </w:tblGrid>
      <w:tr>
        <w:trPr>
          <w:trHeight w:val="300" w:hRule="atLeast"/>
        </w:trPr>
        <w:tc>
          <w:tcPr>
            <w:tcW w:w="2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, смазка</w:t>
            </w:r>
          </w:p>
        </w:tc>
      </w:tr>
      <w:tr>
        <w:trPr>
          <w:trHeight w:val="300" w:hRule="atLeast"/>
        </w:trPr>
        <w:tc>
          <w:tcPr>
            <w:tcW w:w="2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1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01"/>
        <w:gridCol w:w="1510"/>
        <w:gridCol w:w="452"/>
        <w:gridCol w:w="451"/>
        <w:gridCol w:w="450"/>
        <w:gridCol w:w="450"/>
        <w:gridCol w:w="450"/>
        <w:gridCol w:w="449"/>
        <w:gridCol w:w="533"/>
        <w:gridCol w:w="531"/>
        <w:gridCol w:w="533"/>
        <w:gridCol w:w="531"/>
        <w:gridCol w:w="533"/>
        <w:gridCol w:w="531"/>
        <w:gridCol w:w="533"/>
        <w:gridCol w:w="529"/>
      </w:tblGrid>
      <w:tr>
        <w:trPr/>
        <w:tc>
          <w:tcPr>
            <w:tcW w:w="350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5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см. примечание (1)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, топливная система, повреждения и подтекания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Проверка эффективности торможения, свободный ход)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.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(проверка уровня), шланги (проверка соединения) гидроусилителя рулевого управления.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85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принудительной вентиляции картера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 с непрерывно изменяемым передаточным числом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, детали осей и подвески, карданого вала 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50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570" w:hRule="atLeast"/>
        </w:trPr>
        <w:tc>
          <w:tcPr>
            <w:tcW w:w="3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    см. примечание (2)</w:t>
            </w:r>
          </w:p>
        </w:tc>
        <w:tc>
          <w:tcPr>
            <w:tcW w:w="1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  <w:r>
        <w:rPr>
          <w:rFonts w:eastAsia="Times New Roman" w:cs="Arial" w:ascii="Arial" w:hAnsi="Arial"/>
          <w:color w:val="2E2E2E"/>
          <w:sz w:val="21"/>
          <w:szCs w:val="21"/>
        </w:rPr>
        <w:t>Примечание (1)   Первая замена производится при достижении 90000 км. пробега или 72 месяца эксплуатации, каждая последующая     через 60000 км. или 48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  Проверяется ежегодно или при соответствующем обслуживани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  <w:r>
        <w:rPr>
          <w:rFonts w:eastAsia="Times New Roman" w:cs="Arial" w:ascii="Arial" w:hAnsi="Arial"/>
          <w:color w:val="FF0000"/>
          <w:sz w:val="16"/>
          <w:szCs w:val="16"/>
        </w:rPr>
        <w:t>Внимание!!! Регламент ТО NISSAN от 04.2011 : замена масла в АКПП и АКПП CVT производится, только при наличии утечек рабочей жидкости. Рекомендуемая замена рабочей жидкости в АКПП при пробеге 120 т. км. или 72 месяцев эксплуата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FF0000"/>
          <w:sz w:val="16"/>
          <w:szCs w:val="16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Teana J32 QR2.5DE 4WD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2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430"/>
      </w:tblGrid>
      <w:tr>
        <w:trPr>
          <w:trHeight w:val="300" w:hRule="atLeast"/>
        </w:trPr>
        <w:tc>
          <w:tcPr>
            <w:tcW w:w="2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, смазка</w:t>
            </w:r>
          </w:p>
        </w:tc>
      </w:tr>
      <w:tr>
        <w:trPr>
          <w:trHeight w:val="300" w:hRule="atLeast"/>
        </w:trPr>
        <w:tc>
          <w:tcPr>
            <w:tcW w:w="24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1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717"/>
        <w:gridCol w:w="1175"/>
        <w:gridCol w:w="457"/>
        <w:gridCol w:w="456"/>
        <w:gridCol w:w="455"/>
        <w:gridCol w:w="457"/>
        <w:gridCol w:w="455"/>
        <w:gridCol w:w="456"/>
        <w:gridCol w:w="538"/>
        <w:gridCol w:w="536"/>
        <w:gridCol w:w="537"/>
        <w:gridCol w:w="538"/>
        <w:gridCol w:w="536"/>
        <w:gridCol w:w="537"/>
        <w:gridCol w:w="538"/>
        <w:gridCol w:w="534"/>
      </w:tblGrid>
      <w:tr>
        <w:trPr/>
        <w:tc>
          <w:tcPr>
            <w:tcW w:w="371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37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 т.км.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5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5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5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5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0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5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95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см. примечание (1)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, топливная система, повреждения и подтекания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Свечи зажигания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85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 (Проверка эффективности торможения, свободный ход)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: проверка уровня жидкости, а также на предмет подтекания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(проверка уровня), шланги (проверка соединения) гидроусилителя рулевого управления.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асло в дифференциале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автоматической коробке передач с непрерывно изменяемым передаточным числом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, детали осей и подвески, карданого вала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15" w:hRule="atLeast"/>
        </w:trPr>
        <w:tc>
          <w:tcPr>
            <w:tcW w:w="3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выпуска отработавших газов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585" w:hRule="atLeast"/>
        </w:trPr>
        <w:tc>
          <w:tcPr>
            <w:tcW w:w="37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            см. примечание (2)</w:t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1)   Первая замена производится при достижении 90000 км. пробега или 72 месяца эксплуатации, каждая последующая     через 60000 км. или 48 месяцев эксплуатации.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римечание (2)   Проверяется ежегодно или при соответствующем обслуживан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916d5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16d5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916d56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16d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6d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16d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2</Words>
  <Characters>4407</Characters>
  <CharactersWithSpaces>516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21:00Z</dcterms:created>
  <dc:creator>Champion</dc:creator>
  <dc:description/>
  <dc:language>en-US</dc:language>
  <cp:lastModifiedBy>Champion</cp:lastModifiedBy>
  <dcterms:modified xsi:type="dcterms:W3CDTF">2017-11-18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