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40"/>
        </w:rPr>
        <w:t>Регламент ТО Q50 V37 2.0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5438775" cy="3009900"/>
            <wp:effectExtent l="0" t="0" r="0" b="0"/>
            <wp:docPr id="1" name="Рисунок 16" descr="http://spidercars.net/wp-content/uploads/images/2015-Infiniti-Q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http://spidercars.net/wp-content/uploads/images/2015-Infiniti-Q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ДВС KE900-90132 0w3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2.0 T - 6.3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 xml:space="preserve"> 7</w:t>
      </w:r>
      <w:r>
        <w:rPr>
          <w:rFonts w:eastAsia="Times New Roman" w:cs="Arial" w:ascii="Arial" w:hAnsi="Arial"/>
          <w:b/>
          <w:bCs/>
          <w:color w:val="2E2E2E"/>
          <w:sz w:val="21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Matic-S 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9.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раздаточной коробки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редуктора заднего 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Антифриз 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8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Тормозная жидкость 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tbl>
      <w:tblPr>
        <w:tblW w:w="11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59"/>
        <w:gridCol w:w="1095"/>
        <w:gridCol w:w="997"/>
        <w:gridCol w:w="996"/>
        <w:gridCol w:w="1018"/>
      </w:tblGrid>
      <w:tr>
        <w:trPr>
          <w:trHeight w:val="96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робег месяцев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6, 12,24, 30,42, 48,60, 66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18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36, 72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54</w:t>
            </w:r>
          </w:p>
        </w:tc>
      </w:tr>
      <w:tr>
        <w:trPr>
          <w:trHeight w:val="1215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робег тыс. км.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10, 20,40, 50,70, 80,100,110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3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60, 120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Моторное масло и фильтр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Охлаждающа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br/>
            </w: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жидкость см. Примечание 1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Воздушный фильтр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Свечи зажигания (платиновые/иридиевые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</w:t>
              <w:br/>
              <w:t>переставить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 дисковых тормозных</w:t>
              <w:br/>
              <w:t>механизмов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ыключатель стоп-сигналов и системы круиз-контроля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</w:t>
              <w:br/>
              <w:t>тормозов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</w:t>
              <w:br/>
              <w:t>подтекания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Жидкость в тормозной системе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</w:t>
              <w:br/>
              <w:t>уровня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Фильтр внутрисалонной вентиляции воздуха автомобиля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Масло в обычном дифференциале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br/>
            </w: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в автоматической коробке передач см. Примечание 2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</w:t>
              <w:br/>
              <w:t>карданного вала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</w:t>
              <w:br/>
              <w:t>клемм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/С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стеклоочистителей и стекло/фароомывания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7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П - проверить С - смазать </w:t>
      </w:r>
      <w:r>
        <w:rPr>
          <w:rFonts w:eastAsia="Times New Roman" w:cs="Arial" w:ascii="Arial" w:hAnsi="Arial"/>
          <w:b/>
          <w:bCs/>
          <w:color w:val="FF9900"/>
          <w:sz w:val="21"/>
        </w:rPr>
        <w:t>З - заменит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Рекомендуемая замена рабочей жидкости в 7-ступенчатых АКПП при пробеге 120 т. км. или 72 месяцев эксплуатац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b75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75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b75d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5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75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5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102</Characters>
  <CharactersWithSpaces>24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5:00Z</dcterms:created>
  <dc:creator>Champion</dc:creator>
  <dc:description/>
  <dc:language>en-US</dc:language>
  <cp:lastModifiedBy>Champion</cp:lastModifiedBy>
  <dcterms:modified xsi:type="dcterms:W3CDTF">2017-11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