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Patrol Y6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71750"/>
            <wp:effectExtent l="0" t="0" r="0" b="0"/>
            <wp:docPr id="1" name="Рисунок 6" descr="Nissan Patrol Y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Nissan Patrol Y6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5.6 - 6.5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Matic-S KLE24-00002-EU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color w:val="2E2E2E"/>
          <w:sz w:val="21"/>
          <w:szCs w:val="21"/>
        </w:rPr>
        <w:t>заправочный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color w:val="2E2E2E"/>
          <w:sz w:val="21"/>
          <w:szCs w:val="21"/>
        </w:rPr>
        <w:t>объем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- 10.0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раздаточной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коробки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Nissan Transfer Fluid for ATX90A KLD22-00001-EU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 переднего/заднего мост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.7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2.3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1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,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80"/>
      </w:tblGrid>
      <w:tr>
        <w:trPr>
          <w:trHeight w:val="300" w:hRule="atLeast"/>
        </w:trPr>
        <w:tc>
          <w:tcPr>
            <w:tcW w:w="3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 проверка, смазка     С - смазать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                     Т - подтян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70"/>
        <w:gridCol w:w="1394"/>
        <w:gridCol w:w="429"/>
        <w:gridCol w:w="429"/>
        <w:gridCol w:w="429"/>
        <w:gridCol w:w="429"/>
        <w:gridCol w:w="429"/>
        <w:gridCol w:w="429"/>
        <w:gridCol w:w="514"/>
        <w:gridCol w:w="513"/>
        <w:gridCol w:w="514"/>
        <w:gridCol w:w="515"/>
        <w:gridCol w:w="514"/>
        <w:gridCol w:w="513"/>
        <w:gridCol w:w="514"/>
        <w:gridCol w:w="512"/>
      </w:tblGrid>
      <w:tr>
        <w:trPr/>
        <w:tc>
          <w:tcPr>
            <w:tcW w:w="377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77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60" w:hRule="atLeast"/>
        </w:trPr>
        <w:tc>
          <w:tcPr>
            <w:tcW w:w="3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ы в приводе впускных и выпускных клапанов**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30" w:hRule="atLeast"/>
        </w:trPr>
        <w:tc>
          <w:tcPr>
            <w:tcW w:w="3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ный фильтр***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****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бензина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)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.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валы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чки смазки  карданого вала*****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раздаточной коробке******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  дифференциале (проверка уровня и на предмет подтекания, или замена)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автоматической КПП******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Болты и гайки крепления кузова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5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1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865"/>
      </w:tblGrid>
      <w:tr>
        <w:trPr>
          <w:trHeight w:val="285" w:hRule="atLeast"/>
        </w:trPr>
        <w:tc>
          <w:tcPr>
            <w:tcW w:w="11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  Первая замена производится при достижении 90000 км пробега или 60 месяцев эксплуатации, каждая последующая - через 60000 км пробега или 48 месяцев эксплуатации. Производите "П" (Проверка концентрации антифриза и ее коррекция при необходимости) в середине интервалов между заменами.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    Периодическое обслуживание не требуется. Однако, при усилении шума работы ГРМ, проверьте зазоры в приводе клапанов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   Топливный фильтр не требует обслуживания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 Замените свечу зажигания, если величина искрового промежутка превышает 1.25 мм, даже когда данное состояние обнаружено  в промежутке между плановыми заменами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*Если произошло погружение карданного вала в воду, следует произвести смазку соответствующих точек карданного вал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**При замене масла в раздаточной коробке необходимо перезагрузить блок управлени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*******Техническое обслуживание по пункту "Жидкость в автоматической коробке передач" не производится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f266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266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8f266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2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26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26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6</Words>
  <Characters>3170</Characters>
  <CharactersWithSpaces>371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17:00Z</dcterms:created>
  <dc:creator>Champion</dc:creator>
  <dc:description/>
  <dc:language>en-US</dc:language>
  <cp:lastModifiedBy>Champion</cp:lastModifiedBy>
  <dcterms:modified xsi:type="dcterms:W3CDTF">2017-11-1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