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NP300 PICK UP D2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286000"/>
            <wp:effectExtent l="0" t="0" r="0" b="0"/>
            <wp:docPr id="1" name="Рисунок 36" descr="Nissan NP300 PICK UP D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Nissan NP300 PICK UP D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 YD2.5DDTi - 4.3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 </w:t>
      </w:r>
      <w:r>
        <w:rPr>
          <w:rFonts w:eastAsia="Times New Roman" w:cs="Arial" w:ascii="Arial" w:hAnsi="Arial"/>
          <w:b/>
          <w:bCs/>
          <w:color w:val="2E2E2E"/>
          <w:sz w:val="16"/>
        </w:rPr>
        <w:t>XZ OIL 75W-80 ke916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5.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 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2.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1.3 л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7-99932 без LSD 80w9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.3 л </w:t>
      </w:r>
      <w:r>
        <w:rPr>
          <w:rFonts w:eastAsia="Times New Roman" w:cs="Arial" w:ascii="Arial" w:hAnsi="Arial"/>
          <w:b/>
          <w:bCs/>
          <w:color w:val="2E2E2E"/>
          <w:sz w:val="16"/>
        </w:rPr>
        <w:t>KLD31-80904-EU с LSD 80w9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9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Nissan NP 300 D2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95"/>
      </w:tblGrid>
      <w:tr>
        <w:trPr>
          <w:trHeight w:val="300" w:hRule="atLeast"/>
        </w:trPr>
        <w:tc>
          <w:tcPr>
            <w:tcW w:w="2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00"/>
        <w:gridCol w:w="1487"/>
        <w:gridCol w:w="435"/>
        <w:gridCol w:w="484"/>
        <w:gridCol w:w="528"/>
        <w:gridCol w:w="498"/>
        <w:gridCol w:w="497"/>
        <w:gridCol w:w="491"/>
        <w:gridCol w:w="435"/>
        <w:gridCol w:w="491"/>
        <w:gridCol w:w="435"/>
        <w:gridCol w:w="554"/>
        <w:gridCol w:w="496"/>
        <w:gridCol w:w="554"/>
        <w:gridCol w:w="496"/>
        <w:gridCol w:w="550"/>
      </w:tblGrid>
      <w:tr>
        <w:trPr/>
        <w:tc>
          <w:tcPr>
            <w:tcW w:w="52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 xml:space="preserve">        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8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0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Циклонный фильтр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Углы установки колес (при необходимости также произвести балансировку колес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 и другие компоненты дисковых тормозных механизмов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накладки, барабаны и другие  компоненты барабанных тормозных механизмов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дифференциале и дифференциале повышенного трения (LSD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рулевого механизма без усилителя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Карданный вал, приводные валы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чки смазки рулевого привода, карданного вала и подвески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Консистентная смазка подшипников ступиц передних колес</w:t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Консистентная смазка ступицы свободного хода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    Первая замена производится при достижении 80000 км пробега или 48 месяцев эксплуатации, каждая последующая через 40000 км или 24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 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f17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17c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bf17c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f17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1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1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6</Words>
  <Characters>2942</Characters>
  <CharactersWithSpaces>34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4:00Z</dcterms:created>
  <dc:creator>Champion</dc:creator>
  <dc:description/>
  <dc:language>en-US</dc:language>
  <cp:lastModifiedBy>Champion</cp:lastModifiedBy>
  <dcterms:modified xsi:type="dcterms:W3CDTF">2017-11-1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