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FX 30D/35/37/50 S51 (QX70)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571750"/>
            <wp:effectExtent l="0" t="0" r="0" b="0"/>
            <wp:docPr id="1" name="Рисунок 31" descr="Infiniti FX35 37 50 S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Infiniti FX35 37 50 S5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 5w40 / ke900-90043 5w30 DPF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3.0 - 5,4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3.5 3.7 - 4.9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5.0 - 6.7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</w:rPr>
        <w:t>Масло</w:t>
      </w:r>
      <w:r>
        <w:rPr>
          <w:rFonts w:eastAsia="Times New Roman" w:cs="Arial" w:ascii="Arial" w:hAnsi="Arial"/>
          <w:b/>
          <w:bCs/>
          <w:color w:val="2E2E2E"/>
          <w:lang w:val="en-US"/>
        </w:rPr>
        <w:t xml:space="preserve"> 7</w:t>
      </w:r>
      <w:r>
        <w:rPr>
          <w:rFonts w:eastAsia="Times New Roman" w:cs="Arial" w:ascii="Arial" w:hAnsi="Arial"/>
          <w:b/>
          <w:bCs/>
          <w:color w:val="2E2E2E"/>
        </w:rPr>
        <w:t>АКПП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Matic-S KLE24-00002-EU/999MP-MTS00-P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0 3.5 3.7 полный заправоччный объем - 9.2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5.0 полный заправоччный объем - 11.3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аздаточной коробки</w:t>
      </w:r>
      <w:r>
        <w:rPr>
          <w:rFonts w:eastAsia="Times New Roman" w:cs="Arial" w:ascii="Arial" w:hAnsi="Arial"/>
          <w:b/>
          <w:bCs/>
          <w:color w:val="2E2E2E"/>
          <w:sz w:val="21"/>
        </w:rPr>
        <w:t> 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J ke908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5 80W90 KE907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ередний мост - 0.6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5 3.7 задний мост - 1.4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0 5.0 задний мост - 1.1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5 3.7 полный заправочный объем - 9.6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5 3.7 частичный заправочный объем - 6.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5.0 полный заправочный объем - 11.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5.0 частичный заправочный объем - 7.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0 полный заправочный объем - 13.0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3-99932 DOT-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 Infiniti FX 35/37/50 S5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 - проверка, смазка</w:t>
        <w:br/>
        <w:t>С - 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000000"/>
          <w:sz w:val="21"/>
          <w:szCs w:val="21"/>
        </w:rPr>
        <w:t> - проверить и заменить в случае 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000000"/>
          <w:sz w:val="21"/>
          <w:szCs w:val="21"/>
        </w:rPr>
        <w:t> - замена</w:t>
        <w:br/>
        <w:t>Т - подтянуть</w:t>
      </w:r>
    </w:p>
    <w:tbl>
      <w:tblPr>
        <w:tblW w:w="11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60"/>
        <w:gridCol w:w="1116"/>
        <w:gridCol w:w="414"/>
        <w:gridCol w:w="434"/>
        <w:gridCol w:w="415"/>
        <w:gridCol w:w="434"/>
        <w:gridCol w:w="414"/>
        <w:gridCol w:w="436"/>
        <w:gridCol w:w="413"/>
        <w:gridCol w:w="436"/>
        <w:gridCol w:w="414"/>
        <w:gridCol w:w="434"/>
        <w:gridCol w:w="414"/>
        <w:gridCol w:w="435"/>
      </w:tblGrid>
      <w:tr>
        <w:trPr/>
        <w:tc>
          <w:tcPr>
            <w:tcW w:w="51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1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 т.км.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 см. примечание (1)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ентиляции кресла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(платиновые/иридиевые)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 см. примечание (5)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ПЗ</w:t>
            </w:r>
          </w:p>
        </w:tc>
      </w:tr>
      <w:tr>
        <w:trPr>
          <w:trHeight w:val="270" w:hRule="atLeast"/>
        </w:trPr>
        <w:tc>
          <w:tcPr>
            <w:tcW w:w="5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Проверка после 10 лет эксплуатации, затем каждые два года.     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5) Для 7-ступенчатых АКПП проверка уровня при наличии утечек рабочей жидкости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     Замените приводной ремень при наличии на нем повреждений или если или если показание индикатора автоматического натяжителя ремня достигло предельно допустимого значения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Рекомендуемая замена рабочей жидкости в 7-ступенчатых АКПП при пробеге 120 т. км. или 72 месяцев эксплуатации.</w:t>
        <w:br/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 Infiniti FX 30D S51</w:t>
      </w: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 - проверка, смазка</w:t>
        <w:br/>
        <w:t>С - 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2E2E2E"/>
          <w:sz w:val="21"/>
          <w:szCs w:val="21"/>
        </w:rPr>
        <w:t> - проверить и заменить в случае 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2E2E2E"/>
          <w:sz w:val="21"/>
          <w:szCs w:val="21"/>
        </w:rPr>
        <w:t> - замена</w:t>
        <w:br/>
        <w:t>Т - подтянуть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794"/>
        <w:gridCol w:w="1464"/>
        <w:gridCol w:w="413"/>
        <w:gridCol w:w="433"/>
        <w:gridCol w:w="414"/>
        <w:gridCol w:w="433"/>
        <w:gridCol w:w="414"/>
        <w:gridCol w:w="433"/>
        <w:gridCol w:w="413"/>
        <w:gridCol w:w="434"/>
        <w:gridCol w:w="413"/>
        <w:gridCol w:w="434"/>
        <w:gridCol w:w="413"/>
        <w:gridCol w:w="434"/>
      </w:tblGrid>
      <w:tr>
        <w:trPr/>
        <w:tc>
          <w:tcPr>
            <w:tcW w:w="479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7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b/>
                <w:bCs/>
                <w:color w:val="2E2E2E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 см. примечание (1)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3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топливный дизель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3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3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3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3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3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ентиляции кресла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3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3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3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3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3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4)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ПЗ</w:t>
            </w:r>
          </w:p>
        </w:tc>
      </w:tr>
      <w:tr>
        <w:trPr>
          <w:trHeight w:val="270" w:hRule="atLeast"/>
        </w:trPr>
        <w:tc>
          <w:tcPr>
            <w:tcW w:w="4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2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3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E2E2E"/>
          <w:sz w:val="21"/>
          <w:szCs w:val="21"/>
          <w:shd w:fill="FFFFFF" w:val="clear"/>
        </w:rPr>
        <w:t> </w:t>
      </w:r>
      <w:r>
        <w:rPr>
          <w:rFonts w:eastAsia="Times New Roman" w:cs="Arial" w:ascii="Arial" w:hAnsi="Arial"/>
          <w:color w:val="2E2E2E"/>
          <w:sz w:val="21"/>
          <w:szCs w:val="21"/>
          <w:shd w:fill="FFFFFF" w:val="clear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оверка после 10 лет эксплуатации, затем каждые два года. 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  <w:r>
        <w:rPr>
          <w:rFonts w:eastAsia="Times New Roman" w:cs="Arial" w:ascii="Arial" w:hAnsi="Arial"/>
          <w:color w:val="2E2E2E"/>
          <w:sz w:val="21"/>
          <w:szCs w:val="21"/>
        </w:rPr>
        <w:t>Примечание (5) Для 7-ступенчатых АКПП проверка уровня при наличии утечек рабочей жидкости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     Замените приводной ремень при наличии на нем повреждений или если или если показание индикатора автоматического натяжителя ремня достигло предельно допустимого значения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Рекомендуемая замена рабочей жидкости в 7-ступенчатых АКПП при пробеге 120 т. км. или 72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7087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7087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170879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708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08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708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06</Words>
  <Characters>6878</Characters>
  <CharactersWithSpaces>806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37:00Z</dcterms:created>
  <dc:creator>Champion</dc:creator>
  <dc:description/>
  <dc:language>en-US</dc:language>
  <cp:lastModifiedBy>Champion</cp:lastModifiedBy>
  <dcterms:modified xsi:type="dcterms:W3CDTF">2017-11-18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