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Murano Z5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1866900"/>
            <wp:effectExtent l="0" t="0" r="0" b="0"/>
            <wp:docPr id="1" name="Рисунок 14" descr="Nissan Murano Z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Nissan Murano Z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.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CVT </w:t>
      </w:r>
      <w:r>
        <w:rPr>
          <w:rFonts w:eastAsia="Times New Roman" w:cs="Arial" w:ascii="Arial" w:hAnsi="Arial"/>
          <w:b/>
          <w:bCs/>
          <w:color w:val="2E2E2E"/>
          <w:sz w:val="16"/>
        </w:rPr>
        <w:t>NS-2 KLE52-00004-EU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0,2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,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5 ke907-99932 80w9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0,3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заднего мост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5 ke907-99932 80w9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0,5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1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32 DOT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40"/>
        <w:gridCol w:w="1252"/>
        <w:gridCol w:w="402"/>
        <w:gridCol w:w="395"/>
        <w:gridCol w:w="397"/>
        <w:gridCol w:w="395"/>
        <w:gridCol w:w="396"/>
        <w:gridCol w:w="397"/>
        <w:gridCol w:w="395"/>
        <w:gridCol w:w="396"/>
        <w:gridCol w:w="397"/>
        <w:gridCol w:w="392"/>
        <w:gridCol w:w="397"/>
        <w:gridCol w:w="392"/>
        <w:gridCol w:w="397"/>
        <w:gridCol w:w="392"/>
      </w:tblGrid>
      <w:tr>
        <w:trPr>
          <w:trHeight w:val="30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</w:tr>
      <w:tr>
        <w:trPr/>
        <w:tc>
          <w:tcPr>
            <w:tcW w:w="38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8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иридие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, свободный ход)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ных газов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 повышеного трения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с непрерывно изменяемым передаточным числом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, детали осей и подвески, карданого вала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 и амортизатор рулевого привода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C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стеклоочистителей и стекло/фароомывания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          см. примечание (2)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                 см. примечание (3)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                                см. примечание (4)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120" w:hRule="exact"/>
        </w:trPr>
        <w:tc>
          <w:tcPr>
            <w:tcW w:w="5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   Первая замена производится при достижении 90000 км. пробега или 72 месяца эксплуатации, каждая последующая     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  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  При усилении шума проверьте зазор в кл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* - оценка состояния эксплуатационной жидкости CVT с помощью Consult III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28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28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28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2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57</Words>
  <Characters>3749</Characters>
  <CharactersWithSpaces>43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57:00Z</dcterms:created>
  <dc:creator>Champion</dc:creator>
  <dc:description/>
  <dc:language>en-US</dc:language>
  <cp:lastModifiedBy>Champion</cp:lastModifiedBy>
  <dcterms:modified xsi:type="dcterms:W3CDTF">2017-11-1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