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Juke F15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505075"/>
            <wp:effectExtent l="0" t="0" r="0" b="0"/>
            <wp:docPr id="1" name="Рисунок 7" descr="Nissan Ju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Nissan Ju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Масло ДВС </w:t>
      </w:r>
      <w:r>
        <w:rPr>
          <w:rFonts w:eastAsia="Times New Roman" w:cs="Arial" w:ascii="Arial" w:hAnsi="Arial"/>
          <w:b/>
          <w:bCs/>
          <w:color w:val="2E2E2E"/>
          <w:sz w:val="16"/>
        </w:rPr>
        <w:t>5w-40 ke900-9004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HR16DE - 4,3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MR16DDT - 4,5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Масло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2E2E2E"/>
          <w:sz w:val="21"/>
        </w:rPr>
        <w:t>АКПП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CVT NS-2 KLE5200004EU/NS-3 KE909-99943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HR16DE полный заправоччный объем - 7.1 л - </w:t>
      </w:r>
      <w:r>
        <w:rPr>
          <w:rFonts w:eastAsia="Times New Roman" w:cs="Arial" w:ascii="Arial" w:hAnsi="Arial"/>
          <w:b/>
          <w:bCs/>
          <w:color w:val="2E2E2E"/>
          <w:sz w:val="21"/>
        </w:rPr>
        <w:t>NS-2 KLE5200004EU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MR16DDT полный заправоччный объем - 8.6 л - </w:t>
      </w:r>
      <w:r>
        <w:rPr>
          <w:rFonts w:eastAsia="Times New Roman" w:cs="Arial" w:ascii="Arial" w:hAnsi="Arial"/>
          <w:b/>
          <w:bCs/>
          <w:color w:val="2E2E2E"/>
          <w:sz w:val="21"/>
        </w:rPr>
        <w:t>NS-3 KE909-99943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Масло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2E2E2E"/>
          <w:sz w:val="21"/>
        </w:rPr>
        <w:t>МКПП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NISSAN gear oil MT-XZ ke916-9993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HR16DE - 2,3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MR16DDT - 2,0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Масло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2E2E2E"/>
          <w:sz w:val="21"/>
        </w:rPr>
        <w:t>раздаточной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21"/>
        </w:rPr>
        <w:t>КПП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 GL-5 80W-90 ke907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0.37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Масло редуктора заднего моста </w:t>
      </w:r>
      <w:r>
        <w:rPr>
          <w:rFonts w:eastAsia="Times New Roman" w:cs="Arial" w:ascii="Arial" w:hAnsi="Arial"/>
          <w:b/>
          <w:bCs/>
          <w:color w:val="2E2E2E"/>
          <w:sz w:val="16"/>
        </w:rPr>
        <w:t>GL-5 80W-90 ke907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дний мост - 0.4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Антифриз </w:t>
      </w:r>
      <w:r>
        <w:rPr>
          <w:rFonts w:eastAsia="Times New Roman" w:cs="Arial" w:ascii="Arial" w:hAnsi="Arial"/>
          <w:b/>
          <w:bCs/>
          <w:color w:val="2E2E2E"/>
          <w:sz w:val="16"/>
        </w:rPr>
        <w:t>L248 ke902-99945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HR16DE полный заправочный объем - 6,6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MR16DDT полный заправочный объем - 8.1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Тормозная жидкость </w:t>
      </w:r>
      <w:r>
        <w:rPr>
          <w:rFonts w:eastAsia="Times New Roman" w:cs="Arial" w:ascii="Arial" w:hAnsi="Arial"/>
          <w:b/>
          <w:bCs/>
          <w:color w:val="2E2E2E"/>
          <w:sz w:val="16"/>
        </w:rPr>
        <w:t>DOT4 ke903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24"/>
          <w:szCs w:val="24"/>
        </w:rPr>
        <w:t>Регламент работ по ТО NISSAN Juke F15 с бензиновым двигателем</w:t>
      </w:r>
      <w:r>
        <w:rPr>
          <w:rFonts w:eastAsia="Times New Roman" w:cs="Arial" w:ascii="Arial" w:hAnsi="Arial"/>
          <w:color w:val="2E2E2E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6600"/>
          <w:sz w:val="24"/>
          <w:szCs w:val="24"/>
        </w:rPr>
        <w:t>HR16DE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965"/>
      </w:tblGrid>
      <w:tr>
        <w:trPr>
          <w:trHeight w:val="300" w:hRule="atLeast"/>
        </w:trPr>
        <w:tc>
          <w:tcPr>
            <w:tcW w:w="7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 - проверка, смазка</w:t>
            </w:r>
          </w:p>
        </w:tc>
      </w:tr>
      <w:tr>
        <w:trPr>
          <w:trHeight w:val="300" w:hRule="atLeast"/>
        </w:trPr>
        <w:tc>
          <w:tcPr>
            <w:tcW w:w="7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- 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2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293"/>
        <w:gridCol w:w="1999"/>
        <w:gridCol w:w="455"/>
        <w:gridCol w:w="455"/>
        <w:gridCol w:w="454"/>
        <w:gridCol w:w="455"/>
        <w:gridCol w:w="455"/>
        <w:gridCol w:w="456"/>
        <w:gridCol w:w="531"/>
        <w:gridCol w:w="530"/>
        <w:gridCol w:w="531"/>
        <w:gridCol w:w="532"/>
        <w:gridCol w:w="531"/>
        <w:gridCol w:w="530"/>
        <w:gridCol w:w="531"/>
        <w:gridCol w:w="529"/>
      </w:tblGrid>
      <w:tr>
        <w:trPr/>
        <w:tc>
          <w:tcPr>
            <w:tcW w:w="32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Интервал ТО (Месяцы и километры), что наступит раньше.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 xml:space="preserve">          </w:t>
            </w: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Месяцы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48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72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84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96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08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20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32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44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56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29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робег,т.км.         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45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60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75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90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05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20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35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50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65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80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95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риводные ремни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Система охлаждения двигателя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см. примечание (1)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(Чистка каждые 5 000 км)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Топливопроводы и трубопроводы паров бензина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с платиновым наконечником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Тормозная жидкость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Тормозные колодки, диски, барабаны, цилиндры и другие компоненты тормозных механизмов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Рабочая тормозная система, стояночная тормозная система и сцепление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Тормозная система и гидравлический привод сцепления, рабочая жидкость (на предмет подтекания)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Система выпуска отработавших газов двигателя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системы вентиляции воздуха в салоне автомобиля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Масло в механической коробке передач.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Рабочая жидкость бесступенчатой коробки передач (вариатора) на предмет подтека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Механизм и привод  рулевого управления, детали осей и подвески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15" w:hRule="atLeast"/>
        </w:trPr>
        <w:tc>
          <w:tcPr>
            <w:tcW w:w="5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роверка кузова на отсутствие коррозии (инспекционный осмотр кузова)   см. примечание (2)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0"/>
          <w:szCs w:val="20"/>
        </w:rPr>
        <w:t>Примечание (1)   Первая замена производится при достижении 90000 км. пробега или 60 месяца эксплуатации, каждая последующая -      через 60000 км. или 48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4"/>
          <w:szCs w:val="24"/>
        </w:rPr>
        <w:t>Регламент работ по ТО NISSAN Juke TURBO F15 с бензиновым  двигателем</w:t>
      </w:r>
      <w:r>
        <w:rPr>
          <w:rFonts w:eastAsia="Times New Roman" w:cs="Arial" w:ascii="Arial" w:hAnsi="Arial"/>
          <w:color w:val="FF66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6600"/>
          <w:sz w:val="24"/>
          <w:szCs w:val="24"/>
        </w:rPr>
        <w:t>MR16DDT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45"/>
      </w:tblGrid>
      <w:tr>
        <w:trPr>
          <w:trHeight w:val="300" w:hRule="atLeast"/>
        </w:trPr>
        <w:tc>
          <w:tcPr>
            <w:tcW w:w="8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 - проверка, смазка</w:t>
            </w:r>
          </w:p>
        </w:tc>
      </w:tr>
      <w:tr>
        <w:trPr>
          <w:trHeight w:val="300" w:hRule="atLeast"/>
        </w:trPr>
        <w:tc>
          <w:tcPr>
            <w:tcW w:w="8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- 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55"/>
        <w:gridCol w:w="2871"/>
        <w:gridCol w:w="415"/>
        <w:gridCol w:w="415"/>
        <w:gridCol w:w="415"/>
        <w:gridCol w:w="416"/>
        <w:gridCol w:w="416"/>
        <w:gridCol w:w="416"/>
        <w:gridCol w:w="417"/>
        <w:gridCol w:w="416"/>
        <w:gridCol w:w="498"/>
        <w:gridCol w:w="498"/>
        <w:gridCol w:w="497"/>
        <w:gridCol w:w="498"/>
        <w:gridCol w:w="498"/>
        <w:gridCol w:w="496"/>
      </w:tblGrid>
      <w:tr>
        <w:trPr/>
        <w:tc>
          <w:tcPr>
            <w:tcW w:w="305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Интервал ТО (Месяцы    и километры), что наступит раньше.</w:t>
            </w:r>
          </w:p>
        </w:tc>
        <w:tc>
          <w:tcPr>
            <w:tcW w:w="2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        </w:t>
            </w: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Месяцы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72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84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96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08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20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32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44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56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05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2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 xml:space="preserve">  </w:t>
            </w: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робег,т.км                             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80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90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00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10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20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30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риводные ремни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Система охлаждения двигателя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b/>
                <w:bCs/>
                <w:color w:val="2E2E2E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см. примечание (1)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(Чистка каждые 5 000 км)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Топливопроводы и трубопроводы паров бензина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45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с платиновым наконечником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Тормозная жидкость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Тормозные колодки, диски, барабаны, цилиндры и другие компоненты тормозных механизмов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Рабочая тормозная система, стояночная тормозная система и сцепление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Тормозная система и гидравлический привод сцепления, рабочая жидкость (на предмет подтекания)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Система выпуска отработавших газов двигателя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системы вентиляции воздуха в салоне автомобиля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0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Масло в механической коробке передач.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Рабочая жидкость бесступенчатой коробки передач (вариатора) на предмет подтека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Масло в раздаточной коробке (проверка уровня, а также на предмет подтекания)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Масло в дифференциале (проверка уровня, а также на предмет подтекания)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Механизм и привод  рулевого управления, детали осей и подвески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роверка кузова на отсутствие коррозии (инспекционный осмотр кузова)   см. примечание (2)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0"/>
                <w:szCs w:val="20"/>
              </w:rPr>
              <w:t>П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0"/>
          <w:szCs w:val="20"/>
        </w:rPr>
        <w:t>Примечание (1)   Первая замена производится при достижении 90000 км. пробега или 60 месяца эксплуатации, каждая последующая -      через 60000 км. или 48 месяцев эксплуатаци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0"/>
          <w:szCs w:val="20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2286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3cb7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43cb7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2286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2286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2286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3c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43c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28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228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7</Words>
  <Characters>4430</Characters>
  <CharactersWithSpaces>519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3:52:00Z</dcterms:created>
  <dc:creator>Champion</dc:creator>
  <dc:description/>
  <dc:language>en-US</dc:language>
  <cp:lastModifiedBy>Champion</cp:lastModifiedBy>
  <dcterms:modified xsi:type="dcterms:W3CDTF">2017-11-18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