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M 25.37.56 Y51 (Q70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276475"/>
            <wp:effectExtent l="0" t="0" r="0" b="0"/>
            <wp:docPr id="1" name="Рисунок 11" descr="Infiniti M 253756 Y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Infiniti M 253756 Y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2.5 3.7 - 4.9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5.6 - 6.0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7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Matic-S KLE24-00002-EU/999MP-MTS00-P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3.7 полный заправоччный объем - 9.2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полный заправоччный объем - 10.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 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J ke908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GL-5 80W90 KE907-999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 мост - 0.6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3.7 задний мост - 1.4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задний мост - 1.1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3.7 полный заправочный объем - 8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.5 3.7 частичный заправочный объем - 6.5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полный заправочный объем - 10.9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5.6 частичный заправочный объем - 7.5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 Infiniti M 25 Y5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 - подтянуть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22"/>
        <w:gridCol w:w="1463"/>
        <w:gridCol w:w="435"/>
        <w:gridCol w:w="465"/>
        <w:gridCol w:w="434"/>
        <w:gridCol w:w="463"/>
        <w:gridCol w:w="435"/>
        <w:gridCol w:w="464"/>
        <w:gridCol w:w="433"/>
        <w:gridCol w:w="465"/>
        <w:gridCol w:w="433"/>
        <w:gridCol w:w="464"/>
        <w:gridCol w:w="435"/>
        <w:gridCol w:w="463"/>
      </w:tblGrid>
      <w:tr>
        <w:trPr/>
        <w:tc>
          <w:tcPr>
            <w:tcW w:w="522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22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1"/>
              </w:rPr>
              <w:t>Свечи зажигания (платиновые/иридиевые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5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    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 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 Infiniti M 37 Y51 2W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 </w:t>
      </w:r>
      <w:r>
        <w:rPr>
          <w:rFonts w:eastAsia="Times New Roman" w:cs="Arial" w:ascii="Arial" w:hAnsi="Arial"/>
          <w:color w:val="000000"/>
          <w:sz w:val="21"/>
          <w:szCs w:val="21"/>
        </w:rPr>
        <w:t>- замена</w:t>
        <w:br/>
        <w:t>Т - подтянуть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202"/>
        <w:gridCol w:w="1475"/>
        <w:gridCol w:w="434"/>
        <w:gridCol w:w="463"/>
        <w:gridCol w:w="435"/>
        <w:gridCol w:w="463"/>
        <w:gridCol w:w="434"/>
        <w:gridCol w:w="463"/>
        <w:gridCol w:w="434"/>
        <w:gridCol w:w="462"/>
        <w:gridCol w:w="434"/>
        <w:gridCol w:w="463"/>
        <w:gridCol w:w="434"/>
        <w:gridCol w:w="463"/>
      </w:tblGrid>
      <w:tr>
        <w:trPr/>
        <w:tc>
          <w:tcPr>
            <w:tcW w:w="52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2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обычном дифференциале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 Infiniti M 37X Y51 4W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 - подтянуть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76"/>
        <w:gridCol w:w="1470"/>
        <w:gridCol w:w="433"/>
        <w:gridCol w:w="460"/>
        <w:gridCol w:w="434"/>
        <w:gridCol w:w="461"/>
        <w:gridCol w:w="434"/>
        <w:gridCol w:w="461"/>
        <w:gridCol w:w="434"/>
        <w:gridCol w:w="461"/>
        <w:gridCol w:w="434"/>
        <w:gridCol w:w="461"/>
        <w:gridCol w:w="433"/>
        <w:gridCol w:w="462"/>
      </w:tblGrid>
      <w:tr>
        <w:trPr/>
        <w:tc>
          <w:tcPr>
            <w:tcW w:w="51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 см. примечание (1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 обычном дифференциале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 Infiniti M 56 Y5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П - проверка, смазка</w:t>
        <w:br/>
        <w:t>С - смазать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ПЗ</w:t>
      </w:r>
      <w:r>
        <w:rPr>
          <w:rFonts w:eastAsia="Times New Roman" w:cs="Arial" w:ascii="Arial" w:hAnsi="Arial"/>
          <w:color w:val="000000"/>
          <w:sz w:val="21"/>
          <w:szCs w:val="21"/>
        </w:rPr>
        <w:t> - проверить и заменить в случае необходимости</w:t>
        <w:br/>
      </w:r>
      <w:r>
        <w:rPr>
          <w:rFonts w:eastAsia="Times New Roman" w:cs="Arial" w:ascii="Arial" w:hAnsi="Arial"/>
          <w:b/>
          <w:bCs/>
          <w:color w:val="FF9900"/>
          <w:sz w:val="20"/>
        </w:rPr>
        <w:t>З</w:t>
      </w:r>
      <w:r>
        <w:rPr>
          <w:rFonts w:eastAsia="Times New Roman" w:cs="Arial" w:ascii="Arial" w:hAnsi="Arial"/>
          <w:color w:val="000000"/>
          <w:sz w:val="21"/>
          <w:szCs w:val="21"/>
        </w:rPr>
        <w:t> - замена</w:t>
        <w:br/>
        <w:t>Т - подтянуть</w:t>
      </w:r>
    </w:p>
    <w:tbl>
      <w:tblPr>
        <w:tblW w:w="11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136"/>
        <w:gridCol w:w="1470"/>
        <w:gridCol w:w="431"/>
        <w:gridCol w:w="457"/>
        <w:gridCol w:w="431"/>
        <w:gridCol w:w="459"/>
        <w:gridCol w:w="431"/>
        <w:gridCol w:w="457"/>
        <w:gridCol w:w="431"/>
        <w:gridCol w:w="459"/>
        <w:gridCol w:w="431"/>
        <w:gridCol w:w="457"/>
        <w:gridCol w:w="431"/>
        <w:gridCol w:w="458"/>
      </w:tblGrid>
      <w:tr>
        <w:trPr/>
        <w:tc>
          <w:tcPr>
            <w:tcW w:w="513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13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1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зор в клапанах                       см. примечание (2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 (платиновые/иридиевые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*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рубопроводы паров топлив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, световые приборы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 давление в шинах (при необходимости переставить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работа, свободный ход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мные шланги, соединения и контрольный клапан усилителя тормозов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ентиляции картера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обычном дифференциале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  см. примечание (5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ПЗ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 рулевого управления, детали осей и подвески, карданного вала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Замки и петли дверей, капота, багажника (работа, состояние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ная батарея (уровень, плотность, смазка/очистка клемм)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/С</w:t>
            </w:r>
          </w:p>
        </w:tc>
      </w:tr>
      <w:tr>
        <w:trPr>
          <w:trHeight w:val="270" w:hRule="atLeast"/>
        </w:trPr>
        <w:tc>
          <w:tcPr>
            <w:tcW w:w="660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 стеклоочистителей и стекло/фароомывания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межсервисного пробега (установить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работа, повреждения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             см. примечание (3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 см. примечание (4)</w:t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Первая замена производится при достижении 90000 км. пробега или 54 месяцев эксплуатации, каждая последующая - через 60000 км или 36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При усилении шума проверьте зазор в клапанах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3) Проверка после 10 лет эксплуатации, затем каждые два года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4) Проверяется ежегодно или при соответствующем обслуживании.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5) Для 7-ступенчатых АКПП проверка уровня при наличии утечек рабочей жидкости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Рекомендуемая замена рабочей жидкости в 7-ступенчатых АКПП при пробеге 120 т. км. или 72 месяцев эксплуатации.</w:t>
        <w:br/>
        <w:t>* При малом ТО (10, 20, 40, 50, 70, 80 и т.д.) при проверке состояния свечей проверяется состояние одной свечи. При</w:t>
        <w:br/>
        <w:t>необходимости замены работа согласовывается с клиентом (отдельная сумма, не входящая в стоимость ТО)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cf58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f585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cf585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f58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f5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f58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255</Words>
  <Characters>12857</Characters>
  <CharactersWithSpaces>15082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34:00Z</dcterms:created>
  <dc:creator>Champion</dc:creator>
  <dc:description/>
  <dc:language>en-US</dc:language>
  <cp:lastModifiedBy>Champion</cp:lastModifiedBy>
  <dcterms:modified xsi:type="dcterms:W3CDTF">2017-11-1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