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QX56 JA6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428875"/>
            <wp:effectExtent l="0" t="0" r="0" b="0"/>
            <wp:docPr id="1" name="Рисунок 1" descr="Infiniti QX56 JA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nfiniti QX56 JA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ДВС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6 - 6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АКПП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J 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10.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5.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раздаточной коробки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 ke908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3.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редуктора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 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1.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1.7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Антифриз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6 полный заправочный объем - 14.4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6 частичный заправочный объем - 7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Тормозная жидкость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 QX56 JA6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 - подтянуть</w:t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40"/>
        <w:gridCol w:w="1464"/>
        <w:gridCol w:w="424"/>
        <w:gridCol w:w="452"/>
        <w:gridCol w:w="425"/>
        <w:gridCol w:w="450"/>
        <w:gridCol w:w="426"/>
        <w:gridCol w:w="450"/>
        <w:gridCol w:w="426"/>
        <w:gridCol w:w="450"/>
        <w:gridCol w:w="426"/>
        <w:gridCol w:w="450"/>
        <w:gridCol w:w="425"/>
        <w:gridCol w:w="451"/>
      </w:tblGrid>
      <w:tr>
        <w:trPr/>
        <w:tc>
          <w:tcPr>
            <w:tcW w:w="50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1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 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 (3) Проверка после 10 лет эксплуатации, затем каждые два 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b717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17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1b717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b71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71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7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7</Words>
  <Characters>3121</Characters>
  <CharactersWithSpaces>366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43:00Z</dcterms:created>
  <dc:creator>Champion</dc:creator>
  <dc:description/>
  <dc:language>en-US</dc:language>
  <cp:lastModifiedBy>Champion</cp:lastModifiedBy>
  <dcterms:modified xsi:type="dcterms:W3CDTF">2017-11-1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