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Pathfinder R5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466975"/>
            <wp:effectExtent l="0" t="0" r="0" b="0"/>
            <wp:docPr id="1" name="Рисунок 29" descr="Nissan Pathfinder R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Nissan Pathfinder R5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 / ke900-90043 5w30 DPF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2,5 - 7,5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3,0 - 7,1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4,0 - 5,1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</w:rPr>
        <w:t>АКПП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Matic-J ke908-99932 (01/05 -&gt; 01/10) </w:t>
      </w:r>
      <w:r>
        <w:rPr>
          <w:rFonts w:eastAsia="Times New Roman" w:cs="Arial" w:ascii="Arial" w:hAnsi="Arial"/>
          <w:b/>
          <w:bCs/>
          <w:color w:val="2E2E2E"/>
          <w:sz w:val="16"/>
        </w:rPr>
        <w:t>или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 Matic-S 999MP-MTS00-P (02/10 -&gt;11/14)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чный объем - 10,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4,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М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16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4,32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оробки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D ke908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3,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</w:t>
      </w:r>
      <w:r>
        <w:rPr>
          <w:rFonts w:eastAsia="Times New Roman" w:cs="Arial" w:ascii="Arial" w:hAnsi="Arial"/>
          <w:b/>
          <w:bCs/>
          <w:color w:val="2E2E2E"/>
          <w:sz w:val="16"/>
        </w:rPr>
        <w:t> ke907-99932 80w9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0,8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1,7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21"/>
        </w:rPr>
        <w:t> k</w:t>
      </w:r>
      <w:r>
        <w:rPr>
          <w:rFonts w:eastAsia="Times New Roman" w:cs="Arial" w:ascii="Arial" w:hAnsi="Arial"/>
          <w:b/>
          <w:bCs/>
          <w:color w:val="2E2E2E"/>
          <w:sz w:val="16"/>
        </w:rPr>
        <w:t>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,5 полный заправочный объем - 13,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,5 частичный заправочный объем - 8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,0 полный заправочный объем - 14,6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4,0 полный заправочный объем - 13,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 ТО Pathfinder R51 4.0 бензин АКПП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90"/>
      </w:tblGrid>
      <w:tr>
        <w:trPr>
          <w:trHeight w:val="300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 проверка, смазка     С - смазать</w:t>
            </w:r>
          </w:p>
        </w:tc>
      </w:tr>
      <w:tr>
        <w:trPr>
          <w:trHeight w:val="300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- замена                     Т - подтянуть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20"/>
        <w:gridCol w:w="1312"/>
        <w:gridCol w:w="339"/>
        <w:gridCol w:w="338"/>
        <w:gridCol w:w="340"/>
        <w:gridCol w:w="338"/>
        <w:gridCol w:w="340"/>
        <w:gridCol w:w="339"/>
        <w:gridCol w:w="432"/>
        <w:gridCol w:w="433"/>
        <w:gridCol w:w="434"/>
        <w:gridCol w:w="433"/>
        <w:gridCol w:w="432"/>
        <w:gridCol w:w="433"/>
        <w:gridCol w:w="434"/>
        <w:gridCol w:w="430"/>
      </w:tblGrid>
      <w:tr>
        <w:trPr/>
        <w:tc>
          <w:tcPr>
            <w:tcW w:w="342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включая кислородный датчик) (Consult ).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 (при необходимости переставить).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Проверка эффективности торможения)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.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в редукторе рулевого управления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 системы круиз-контроля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 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автоматической КП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чки смазки рулевого привода, карданого вала и подвески **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, проверка состояния пыльников полуосей, ШРУСов.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Болты и гайки крепления кузова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*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****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462"/>
        <w:gridCol w:w="9"/>
        <w:gridCol w:w="8"/>
        <w:gridCol w:w="8"/>
        <w:gridCol w:w="7"/>
        <w:gridCol w:w="8"/>
        <w:gridCol w:w="8"/>
        <w:gridCol w:w="9"/>
        <w:gridCol w:w="8"/>
        <w:gridCol w:w="8"/>
        <w:gridCol w:w="779"/>
        <w:gridCol w:w="781"/>
        <w:gridCol w:w="779"/>
        <w:gridCol w:w="781"/>
        <w:gridCol w:w="779"/>
        <w:gridCol w:w="778"/>
      </w:tblGrid>
      <w:tr>
        <w:trPr>
          <w:trHeight w:val="270" w:hRule="atLeast"/>
        </w:trPr>
        <w:tc>
          <w:tcPr>
            <w:tcW w:w="553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     Первая замена производится при достижении 90000 км пробега или 72 месяцев эксплуатации, каждая последующая через 60000 км или 48 месяцев эксплуатации.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    Если при эксплуатации автомобиля происходит постоянное погружение карданного вала в воду, то необходимо ежедневно наносить смазку на соответствующие точки смазки карданного вала.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   Проверяется ежегодно или при соответствующем обслуживании.</w:t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  Проверка после 10 лет эксплуатации, затем каждые два года.</w:t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 Pathfinder R51 2.5 дизель АКПП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661"/>
        <w:gridCol w:w="1331"/>
        <w:gridCol w:w="330"/>
        <w:gridCol w:w="356"/>
        <w:gridCol w:w="330"/>
        <w:gridCol w:w="357"/>
        <w:gridCol w:w="329"/>
        <w:gridCol w:w="355"/>
        <w:gridCol w:w="330"/>
        <w:gridCol w:w="355"/>
        <w:gridCol w:w="329"/>
        <w:gridCol w:w="447"/>
        <w:gridCol w:w="420"/>
        <w:gridCol w:w="448"/>
        <w:gridCol w:w="420"/>
        <w:gridCol w:w="444"/>
      </w:tblGrid>
      <w:tr>
        <w:trPr>
          <w:trHeight w:val="300" w:hRule="atLeast"/>
        </w:trPr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180" w:hRule="exact"/>
        </w:trPr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</w:tr>
      <w:tr>
        <w:trPr/>
        <w:tc>
          <w:tcPr>
            <w:tcW w:w="366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8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6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0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пливный фильтр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Consult ).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, жидкость сцепления.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  дифференциале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автоматической КП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Болты и гайки крепления кузова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 **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***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  <w:tr>
        <w:trPr>
          <w:trHeight w:val="270" w:hRule="exact"/>
        </w:trPr>
        <w:tc>
          <w:tcPr>
            <w:tcW w:w="4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06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    Первая замена производится при достижении 100000 км пробега или 60 месяцев эксплуатации, каждая последующая через 60000 км или 48 месяцев эксплуатации.</w:t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   Проверяется ежегодно или при соответствующем обслуживании.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 Проверка после 10 лет эксплуатации, затем каждые два года.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 ТО  Pathfinder R51 3.0 дизель АКПП</w:t>
      </w:r>
      <w:r>
        <w:rPr>
          <w:rFonts w:eastAsia="Times New Roman" w:cs="Arial" w:ascii="Arial" w:hAnsi="Arial"/>
          <w:b/>
          <w:bCs/>
          <w:color w:val="FF9900"/>
          <w:sz w:val="20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50"/>
        <w:gridCol w:w="1315"/>
        <w:gridCol w:w="346"/>
        <w:gridCol w:w="346"/>
        <w:gridCol w:w="1261"/>
        <w:gridCol w:w="346"/>
        <w:gridCol w:w="446"/>
        <w:gridCol w:w="444"/>
        <w:gridCol w:w="446"/>
        <w:gridCol w:w="444"/>
        <w:gridCol w:w="446"/>
        <w:gridCol w:w="444"/>
        <w:gridCol w:w="446"/>
        <w:gridCol w:w="444"/>
        <w:gridCol w:w="446"/>
        <w:gridCol w:w="442"/>
      </w:tblGrid>
      <w:tr>
        <w:trPr>
          <w:trHeight w:val="300" w:hRule="atLeast"/>
        </w:trPr>
        <w:tc>
          <w:tcPr>
            <w:tcW w:w="2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/>
        <w:tc>
          <w:tcPr>
            <w:tcW w:w="27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27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0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0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0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20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0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60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Примечание (1)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пливный фильтр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рмозная жидкость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, а также на предмет подтекания)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системы вентиляции воздуха в салоне автомобиля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в раздаточной коробке (проверка уровня, а так же на предмет подтекания)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в дифференциале (проверка уровня, а так же на предмет подтекания)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автоматической КП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в дифференциале повышенного трения (проверка уровня, а так же на предмет подтекания)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дифференциале повышенного трения (замена)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амена каждые 60 000 км или 24 месяца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Углы установки колес (при необходимости произвести балансировку)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2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Крепление кузова*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exact"/>
        </w:trPr>
        <w:tc>
          <w:tcPr>
            <w:tcW w:w="40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2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1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1)   Первая замена производится при достижении 90000 км. пробега или 60 месяца эксплуатации, каждая последующая -      через 60000 км. или 48 месяцев эксплуатации.</w:t>
            </w:r>
          </w:p>
        </w:tc>
      </w:tr>
      <w:tr>
        <w:trPr>
          <w:trHeight w:val="300" w:hRule="atLeast"/>
        </w:trPr>
        <w:tc>
          <w:tcPr>
            <w:tcW w:w="681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 Указанная операция производится в том случае, если автомобиль используется в качестве коммерческого транспортного средства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2286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3cb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43cb7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2286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228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286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3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43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58</Words>
  <Characters>8883</Characters>
  <CharactersWithSpaces>1042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11:00Z</dcterms:created>
  <dc:creator>Champion</dc:creator>
  <dc:description/>
  <dc:language>en-US</dc:language>
  <cp:lastModifiedBy>Champion</cp:lastModifiedBy>
  <dcterms:modified xsi:type="dcterms:W3CDTF">2017-11-18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