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20" w:before="0" w:after="229"/>
        <w:ind w:left="22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220" w:before="0" w:after="229"/>
        <w:jc w:val="center"/>
        <w:rPr>
          <w:sz w:val="24"/>
          <w:szCs w:val="24"/>
        </w:rPr>
      </w:pPr>
      <w:r>
        <w:rPr>
          <w:sz w:val="24"/>
          <w:szCs w:val="24"/>
        </w:rPr>
        <w:t>ПРАВИЛА ПРОЖИВАНИЯ</w:t>
      </w:r>
    </w:p>
    <w:p>
      <w:pPr>
        <w:pStyle w:val="211"/>
        <w:shd w:fill="auto" w:val="clear"/>
        <w:spacing w:lineRule="exact" w:line="220" w:before="0" w:after="212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ТЕРРИТОРИИ МИКРОРАЙОНА МОРОЗОВСКИЕ ДАЧИ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авил: комфортное (не доставляющее неудобств) соседство в микрорайоне «Морозовские Дачи», безопасное проживание и передвижение его жителей, в том числе детей. Под  словом «соседство» понимается не только Ваши прямые соседи справа или слева от участка, но и всей территории микрорайона, в котором проживают тоже Ваши соседи. Для этого приняты данные правила, соблюдая которые, Вы получаете взамен удобство проживания, теплую атмосферу внутри поселка и добрые отношения с соседям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Настоящие Правила разработаны для обеспечения прав и осуществления обязанностей владельцев земельных участков, входящих в микрорайон Морозовские Дачи (далее – «Морозовские Дачи»), в целях улучшения условий проживания на территории микрорайона Морозовские Дачи, обеспечения благоприятной окружающей среды, обеспечения эксплуатации объектов общего пользования микрорайона «Морозовские Дачи».</w:t>
      </w:r>
    </w:p>
    <w:p>
      <w:pPr>
        <w:pStyle w:val="Normal"/>
        <w:ind w:firstLine="720"/>
        <w:jc w:val="both"/>
        <w:rPr/>
      </w:pPr>
      <w:r>
        <w:rPr/>
        <w:t>1.2. Правила проживания распространяются на всех Владельцев земельных участков, входящих в состав территории микрорайона «Морозовские Дачи» (собственник, родственники, арендатор, служащие, в том числе гости или приглашенные).</w:t>
      </w:r>
    </w:p>
    <w:p>
      <w:pPr>
        <w:pStyle w:val="Normal"/>
        <w:ind w:firstLine="708"/>
        <w:jc w:val="both"/>
        <w:rPr/>
      </w:pPr>
      <w:r>
        <w:rPr/>
        <w:t xml:space="preserve">1.3. Термины, употребляемые в настоящих Правилах, имеют следующее значение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дивидуальный земельный участок</w:t>
      </w:r>
      <w:r>
        <w:rPr/>
        <w:t xml:space="preserve"> (ИЖУ) - участок, находящийся в собственности Владельца на территории микрорайона «Морозовские Дачи».</w:t>
      </w:r>
    </w:p>
    <w:p>
      <w:pPr>
        <w:pStyle w:val="Normal"/>
        <w:jc w:val="both"/>
        <w:rPr/>
      </w:pPr>
      <w:r>
        <w:rPr>
          <w:b/>
        </w:rPr>
        <w:t xml:space="preserve">Инженерные сети и коммуникации </w:t>
      </w:r>
      <w:r>
        <w:rPr/>
        <w:t xml:space="preserve">- сети газоснабжения, электроснабжения, сети интернет. </w:t>
      </w:r>
    </w:p>
    <w:p>
      <w:pPr>
        <w:pStyle w:val="Normal"/>
        <w:jc w:val="both"/>
        <w:rPr/>
      </w:pPr>
      <w:r>
        <w:rPr>
          <w:b/>
        </w:rPr>
        <w:t>Строение</w:t>
      </w:r>
      <w:r>
        <w:rPr/>
        <w:t xml:space="preserve"> - любое строение, в том числе, незавершенное строительство, жилой дом, находящийся на территории индивидуального земельного участка (ИЖУ). </w:t>
      </w:r>
    </w:p>
    <w:p>
      <w:pPr>
        <w:pStyle w:val="Normal"/>
        <w:jc w:val="both"/>
        <w:rPr/>
      </w:pPr>
      <w:r>
        <w:rPr>
          <w:b/>
        </w:rPr>
        <w:t>Территория микрорайона «Морозовские Дачи»</w:t>
      </w:r>
      <w:r>
        <w:rPr/>
        <w:t xml:space="preserve"> - земельные участки, входящие в состав микрорайона «Морозовские Дачи»; земли, арендованные у собственников под объекты общего пользования; земли, используемые по дорожную и иную инфраструктуру. Адрес: Полевской ГО, с.Курганово, микрорайон Морозовские Дачи.</w:t>
      </w:r>
    </w:p>
    <w:p>
      <w:pPr>
        <w:pStyle w:val="Normal"/>
        <w:jc w:val="both"/>
        <w:rPr/>
      </w:pPr>
      <w:r>
        <w:rPr>
          <w:b/>
        </w:rPr>
        <w:t>Объекты общего пользования (места общего пользования)</w:t>
      </w:r>
      <w:r>
        <w:rPr/>
        <w:t xml:space="preserve"> - единый имущественный комплекс, не подлежащий разделу и имущество (в том числе земельные участки), предназначенное для обеспечения в пределах территории микрорайона «Морозовские Дачи» потребностей жильцов микрорайона «Морозовские Дачи» в проходе, проезде, электроснабжении, газоснабжении, организации отдыха и иных потребностей (дороги, детские и спортивные площадки, площадки для сбора мусора, противопожарные сооружения и тому подобное).</w:t>
      </w:r>
    </w:p>
    <w:p>
      <w:pPr>
        <w:pStyle w:val="Normal"/>
        <w:jc w:val="both"/>
        <w:rPr/>
      </w:pPr>
      <w:r>
        <w:rPr>
          <w:b/>
        </w:rPr>
        <w:t>Доверенная компания</w:t>
      </w:r>
      <w:r>
        <w:rPr/>
        <w:t xml:space="preserve"> – компания осуществляющая работы по обслуживанию территории ООО Инжиниринговая компания «Эир ком».</w:t>
      </w:r>
    </w:p>
    <w:p>
      <w:pPr>
        <w:pStyle w:val="Normal"/>
        <w:jc w:val="both"/>
        <w:rPr/>
      </w:pPr>
      <w:r>
        <w:rPr>
          <w:b/>
        </w:rPr>
        <w:t>Квартальный</w:t>
      </w:r>
      <w:r>
        <w:rPr/>
        <w:t xml:space="preserve"> – лицо из числа собственников отдельного квартала микрорайона, уполномоченное собственниками участков данного квартала простым протоколом собрания с количеством голосов не менее 70% от числа присутствующих при выборе.</w:t>
      </w:r>
    </w:p>
    <w:p>
      <w:pPr>
        <w:pStyle w:val="Normal"/>
        <w:jc w:val="both"/>
        <w:rPr/>
      </w:pPr>
      <w:r>
        <w:rPr>
          <w:b/>
        </w:rPr>
        <w:t>Правление</w:t>
      </w:r>
      <w:r>
        <w:rPr/>
        <w:t xml:space="preserve"> – орган осуществляющий контроль за соблюдением данных правил, в состав которого входят Кварталь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3561" w:leader="none"/>
        </w:tabs>
        <w:spacing w:lineRule="exact" w:line="220" w:before="0" w:after="203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2. ТРЕБОВАНИЯ К РАЗМЕЩЕНИЮ СТРОЕНИЙ НА ИНДИВИДУАЛЬНОМ ЗЕМЕЛЬНОМ УЧАСТКЕ</w:t>
      </w:r>
    </w:p>
    <w:p>
      <w:pPr>
        <w:pStyle w:val="Normal"/>
        <w:ind w:firstLine="360"/>
        <w:jc w:val="both"/>
        <w:rPr/>
      </w:pPr>
      <w:r>
        <w:rPr/>
        <w:t xml:space="preserve">2.1. Владелец обязуется осуществить застройку принадлежащего ему индивидуального земельного участка в соответствии со стилем квартальной застройки и действующими нормами, требованиями и правилами, установленными в РФ. </w:t>
      </w:r>
    </w:p>
    <w:p>
      <w:pPr>
        <w:pStyle w:val="Normal"/>
        <w:ind w:firstLine="360"/>
        <w:jc w:val="both"/>
        <w:rPr/>
      </w:pPr>
      <w:r>
        <w:rPr/>
        <w:t>2.2. Владелец обязуется осуществлять права владения и пользования принадлежащим ему индивидуальным земельным участком в той мере, в которой это не нарушает права и законные интересы собственников соседних земельных участков и иных лиц.</w:t>
      </w:r>
    </w:p>
    <w:p>
      <w:pPr>
        <w:pStyle w:val="Normal"/>
        <w:ind w:firstLine="360"/>
        <w:jc w:val="both"/>
        <w:rPr/>
      </w:pPr>
      <w:r>
        <w:rPr/>
        <w:t>2.3. Строительство жилых домов и иных строений на индивидуальных земельных участках владельцев осуществляются с учетом требований, установленных:</w:t>
      </w:r>
    </w:p>
    <w:p>
      <w:pPr>
        <w:pStyle w:val="Normal"/>
        <w:jc w:val="both"/>
        <w:rPr/>
      </w:pPr>
      <w:r>
        <w:rPr/>
        <w:t>- Градостроительным Кодексом РФ;</w:t>
      </w:r>
    </w:p>
    <w:p>
      <w:pPr>
        <w:pStyle w:val="Normal"/>
        <w:jc w:val="both"/>
        <w:rPr/>
      </w:pPr>
      <w:r>
        <w:rPr/>
        <w:t>- Земельным Кодексом РФ;</w:t>
      </w:r>
    </w:p>
    <w:p>
      <w:pPr>
        <w:pStyle w:val="Normal"/>
        <w:jc w:val="both"/>
        <w:rPr/>
      </w:pPr>
      <w:r>
        <w:rPr/>
        <w:t>- Водным кодексом РФ;</w:t>
      </w:r>
    </w:p>
    <w:p>
      <w:pPr>
        <w:pStyle w:val="Normal"/>
        <w:jc w:val="both"/>
        <w:rPr/>
      </w:pPr>
      <w:r>
        <w:rPr/>
        <w:t>- СП 55.13330.2011  (Дома жилые одноквартирные);</w:t>
      </w:r>
    </w:p>
    <w:p>
      <w:pPr>
        <w:pStyle w:val="Normal"/>
        <w:jc w:val="both"/>
        <w:rPr/>
      </w:pPr>
      <w:r>
        <w:rPr/>
        <w:t>- ФЗ от 22.07.2008 N 123-ФЗ «Технический регламент о требованиях пожарной безопасности»;</w:t>
      </w:r>
    </w:p>
    <w:p>
      <w:pPr>
        <w:pStyle w:val="Normal"/>
        <w:jc w:val="both"/>
        <w:rPr/>
      </w:pPr>
      <w:r>
        <w:rPr/>
        <w:t>- СП 42.13330.2011 (Градостроительство. Планировка и застройка городских и сельских поселений);</w:t>
      </w:r>
    </w:p>
    <w:p>
      <w:pPr>
        <w:pStyle w:val="Normal"/>
        <w:jc w:val="both"/>
        <w:rPr/>
      </w:pPr>
      <w:r>
        <w:rPr/>
        <w:t>- СП 30-102-99 (Планировка и застройка территорий малоэтажного жилищного строительства);</w:t>
      </w:r>
    </w:p>
    <w:p>
      <w:pPr>
        <w:pStyle w:val="Normal"/>
        <w:jc w:val="both"/>
        <w:rPr/>
      </w:pPr>
      <w:r>
        <w:rPr/>
        <w:t>- МДС 40-2.2000 (Пособие по проектированию автономных инженерных систем одноквартирных и блокированных жилых домов);</w:t>
      </w:r>
    </w:p>
    <w:p>
      <w:pPr>
        <w:pStyle w:val="Normal"/>
        <w:jc w:val="both"/>
        <w:rPr/>
      </w:pPr>
      <w:r>
        <w:rPr/>
        <w:t>- СП 42-101-2003 (Общие положения по проектированию и строительству газораспределительных систем из металлических и полиэтиленовых труб);</w:t>
      </w:r>
    </w:p>
    <w:p>
      <w:pPr>
        <w:pStyle w:val="Normal"/>
        <w:jc w:val="both"/>
        <w:rPr/>
      </w:pPr>
      <w:r>
        <w:rPr/>
        <w:t>- Постановлением Правительства РФ № 160 от 24.02.2009 «О порядке установления охранных  зон объектов электросетевого</w:t>
        <w:tab/>
        <w:t>хозяйства»;</w:t>
      </w:r>
    </w:p>
    <w:p>
      <w:pPr>
        <w:pStyle w:val="Normal"/>
        <w:jc w:val="both"/>
        <w:rPr/>
      </w:pPr>
      <w:r>
        <w:rPr/>
        <w:t>- ФЗ №257 от 08.11.2007 года «Об автомобильных дорогах и о дорожной деятельности»;</w:t>
      </w:r>
    </w:p>
    <w:p>
      <w:pPr>
        <w:pStyle w:val="Normal"/>
        <w:jc w:val="both"/>
        <w:rPr/>
      </w:pPr>
      <w:r>
        <w:rPr/>
        <w:t>- Настоящими правилами.</w:t>
      </w:r>
    </w:p>
    <w:p>
      <w:pPr>
        <w:pStyle w:val="Normal"/>
        <w:ind w:firstLine="708"/>
        <w:jc w:val="both"/>
        <w:rPr/>
      </w:pPr>
      <w:r>
        <w:rPr/>
        <w:t>2.4. На индивидуальном земельном участке помимо жилого дома могут возводиться теплицы и другие строения, в том числе - гараж, вспомогательные и хозяйственные сооружения, беседки. Гаражи для автомобилей могут быть отдельно стоящими, встроенными или пристроенными к жилому дому.</w:t>
      </w:r>
    </w:p>
    <w:p>
      <w:pPr>
        <w:pStyle w:val="Normal"/>
        <w:ind w:firstLine="708"/>
        <w:jc w:val="both"/>
        <w:rPr/>
      </w:pPr>
      <w:r>
        <w:rPr/>
        <w:t>2.5. Расстояния между жилым домом и хозяйственными постройками, а также между хозяйственными постройками в пределах одного земельного участка нормируются согласно документов в п.2.3.</w:t>
      </w:r>
    </w:p>
    <w:p>
      <w:pPr>
        <w:pStyle w:val="Normal"/>
        <w:ind w:firstLine="708"/>
        <w:jc w:val="both"/>
        <w:rPr/>
      </w:pPr>
      <w:r>
        <w:rPr/>
        <w:t>2.6. Высота жилых домов и строений не должна превышать 3-х этажей. При определении этажности надземной части здания в число этажей включаются все надземные этажи, в том числе мансардный и цокольный, если верх его перекрытия находится выше средней планировочной отметки земли не менее чем на 2 м.</w:t>
      </w:r>
    </w:p>
    <w:p>
      <w:pPr>
        <w:pStyle w:val="Normal"/>
        <w:ind w:firstLine="708"/>
        <w:jc w:val="both"/>
        <w:rPr/>
      </w:pPr>
      <w:r>
        <w:rPr/>
        <w:t>2.7. Жилые дома и строения должны быть выполнены из негорючих материалов, в случае выполнения строений из калиброванного бруса, бревна, строение должно быть обработано соответствующими огнезащитными составами. Правила противопожарной безопасности должны соблюдаться Владельцами между жилыми зданиями и строениями в соответствии с ФЗ РФ от 22 июля 2008 г. N 123-ФЭ и СП 42.13330.2011. На земельных участках, расположенных рядом с лесным массивом, граница застройки допускается на расстоянии не менее 15 метров.</w:t>
      </w:r>
    </w:p>
    <w:p>
      <w:pPr>
        <w:pStyle w:val="Normal"/>
        <w:ind w:firstLine="708"/>
        <w:jc w:val="both"/>
        <w:rPr/>
      </w:pPr>
      <w:r>
        <w:rPr/>
        <w:t>2.8. Расстояние от края проезда (красной линии) до стены жилого дома или иного строения следует принимать от 5 до 8 метров. В этой зоне не допускается размещать ограждения, воздушные линии электропередачи и осуществлять рядовую посадку деревьев.</w:t>
      </w:r>
    </w:p>
    <w:p>
      <w:pPr>
        <w:pStyle w:val="Normal"/>
        <w:ind w:firstLine="708"/>
        <w:jc w:val="both"/>
        <w:rPr/>
      </w:pPr>
      <w:r>
        <w:rPr/>
        <w:t>2.9. Минимальные расстояния до границы соседнего земельного участка по санитарно-</w:t>
        <w:softHyphen/>
        <w:t>бытовым условиям должны быть от:</w:t>
        <w:tab/>
      </w:r>
    </w:p>
    <w:p>
      <w:pPr>
        <w:pStyle w:val="Normal"/>
        <w:jc w:val="both"/>
        <w:rPr/>
      </w:pPr>
      <w:r>
        <w:rPr/>
        <w:t>- жилого дома (или строения) - 3 м., но не менее высоты конька строения;</w:t>
      </w:r>
    </w:p>
    <w:p>
      <w:pPr>
        <w:pStyle w:val="Normal"/>
        <w:jc w:val="both"/>
        <w:rPr/>
      </w:pPr>
      <w:r>
        <w:rPr/>
        <w:t>- других построек - 1 м., допускается блокировка хозяйственных построек на смежных приусадебных земельных участках по взаимному согласию;</w:t>
      </w:r>
    </w:p>
    <w:p>
      <w:pPr>
        <w:pStyle w:val="Normal"/>
        <w:jc w:val="both"/>
        <w:rPr/>
      </w:pPr>
      <w:r>
        <w:rPr/>
        <w:t>- стволов высокорослых деревьев - 5 м., данная норма относится к деревьям с диаметром кроны не более 5 метров и должны увеличиться для деревьев с кроной большего диаметра;</w:t>
      </w:r>
    </w:p>
    <w:p>
      <w:pPr>
        <w:pStyle w:val="Normal"/>
        <w:jc w:val="both"/>
        <w:rPr/>
      </w:pPr>
      <w:r>
        <w:rPr/>
        <w:t>- кустарника - 1,5 м.</w:t>
      </w:r>
    </w:p>
    <w:p>
      <w:pPr>
        <w:pStyle w:val="Normal"/>
        <w:ind w:firstLine="708"/>
        <w:jc w:val="both"/>
        <w:rPr/>
      </w:pPr>
      <w:r>
        <w:rPr/>
        <w:t>2.10. Не допускается организация стока дождевой воды с крыш на соседний участок, а также вывод талых, сточных и хозяйственных вод и сброс химических веществ на объекты общего пользования или на земельные участки других Владельцев.</w:t>
      </w:r>
    </w:p>
    <w:p>
      <w:pPr>
        <w:pStyle w:val="Normal"/>
        <w:ind w:firstLine="708"/>
        <w:jc w:val="both"/>
        <w:rPr/>
      </w:pPr>
      <w:r>
        <w:rPr/>
        <w:t xml:space="preserve">2.11. Каждый объект, который имеет бытовые и канализационные стоки, должен быть подключен к локальным очистным сооружениям либо к водонепроницаемому выгребу расположенными на индивидуальном участке. Обустройство водопроницаемых выгребов на индивидуальном участке запрещено. Канализационная установка должна размещаться в соответствии с техническими характеристиками сооружения, но не ближе 3 метров от жилого дома. Минимальное расстояние от границ внутри участка - 1 метр. Желательно патрубок откачки выводить за забор для удобства обслуживания ассенизаторскими машинам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ПОРЯДОК ОСУЩЕСТВЕЛНИЯ СТРОИТЕЛЬНЫХ РАБОТ НА ИНДИВИДУАЛЬНОМ ЗЕМЕЛЬНОМ УЧАСТК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Перед началом строительных работ на индивидуальном земельном участке Владелец обязан оборудовать въезд на индивидуальный участок с дороги общего пользования за свой счет, путем закладки в канаву трубы ниже уровня дороги  общего пользования не менее 200 мм. Строительство съезда должно осуществляться из тех материалов, которые не способствую разрушению поселковой дороги, а так же ее загрязнению.  Ухудшение и загрязнение дороги общего пользования повлечет за собой восстановление ее за счет собственника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стройство съезда должно выполняется вровень с дорожным полотном. Борта съезда не должны выходить за пределы границ дренажной канав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ладелец участка, осуществляющий устройство съезда на тупиковых участках обязан согласовать проведение работ с Правлением, с целью проверки наличия или отсутствия магистральных коммуникаций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Style w:val="72"/>
          <w:sz w:val="24"/>
          <w:u w:val="none"/>
        </w:rPr>
      </w:pPr>
      <w:r>
        <w:rPr/>
        <w:t xml:space="preserve">3.2. </w:t>
      </w:r>
      <w:r>
        <w:rPr>
          <w:rStyle w:val="72"/>
          <w:sz w:val="24"/>
          <w:u w:val="none"/>
        </w:rPr>
        <w:t>При проведении строительных работ Владельцы земельных участков обязаны сохранять межевые и геодезические и другие специальные знаки, установленные на земельных участках. До начала строительных работ на участке должны быть установлены биотуалет или туалетная кабина.</w:t>
      </w:r>
    </w:p>
    <w:p>
      <w:pPr>
        <w:pStyle w:val="Normal"/>
        <w:ind w:firstLine="708"/>
        <w:jc w:val="both"/>
        <w:rPr/>
      </w:pPr>
      <w:r>
        <w:rPr/>
        <w:t xml:space="preserve">3.3. Строительные работы на индивидуальном земельном участке выполняются в рабочие дни с 9.00 до 21.00. В выходные работы ведутся с 10.00 до 18.00 без выполнения шумных работ. </w:t>
      </w:r>
    </w:p>
    <w:p>
      <w:pPr>
        <w:pStyle w:val="Normal"/>
        <w:ind w:firstLine="708"/>
        <w:jc w:val="both"/>
        <w:rPr/>
      </w:pPr>
      <w:r>
        <w:rPr/>
        <w:t>3.4. В ходе проведения ремонтно-строительных работ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Запрещается проводить мероприятия, нарушающие требования строительных, санитарно-гигиенических эксплуатационно-технических нормативных документов; </w:t>
      </w:r>
    </w:p>
    <w:p>
      <w:pPr>
        <w:pStyle w:val="Normal"/>
        <w:jc w:val="both"/>
        <w:rPr/>
      </w:pPr>
      <w:r>
        <w:rPr/>
        <w:t xml:space="preserve">применять оборудование и инструменты, вызывающие превышение нормативно допустимого шума и вибрации; </w:t>
      </w:r>
    </w:p>
    <w:p>
      <w:pPr>
        <w:pStyle w:val="Normal"/>
        <w:jc w:val="both"/>
        <w:rPr/>
      </w:pPr>
      <w:r>
        <w:rPr/>
        <w:t>- складировать строительный мусор вне границ индивидуального земельного участка, сжигать строительный мусор. Весь строительный мусор вывозится Владельцем земельного участка самостоятельно за границы территории микрорайона «Морозовские Дачи» в специально отведенные для этого места. Складирование мусора на проезжей части, газонах запрещено;</w:t>
      </w:r>
    </w:p>
    <w:p>
      <w:pPr>
        <w:pStyle w:val="Normal"/>
        <w:jc w:val="both"/>
        <w:rPr/>
      </w:pPr>
      <w:r>
        <w:rPr/>
        <w:t>- движение грузового и легкового автотранспорта осуществляется строго по территории временных или постоянных дорог. Стоянка машин, погрузка и выгрузка, чистка и промывка спецтехники, осуществляются на территории индивидуального участка;</w:t>
      </w:r>
    </w:p>
    <w:p>
      <w:pPr>
        <w:pStyle w:val="Normal"/>
        <w:jc w:val="both"/>
        <w:rPr/>
      </w:pPr>
      <w:r>
        <w:rPr/>
        <w:t xml:space="preserve">- газосварочные работы производятся с соблюдением мер пожарной безопасности. Хранение газосварочного оборудования (баллонов с газом) на территории дома запрещается. </w:t>
      </w:r>
    </w:p>
    <w:p>
      <w:pPr>
        <w:pStyle w:val="Normal"/>
        <w:jc w:val="both"/>
        <w:rPr/>
      </w:pPr>
      <w:r>
        <w:rPr/>
        <w:t>- индивидуальный земельный участок должен быть обеспечен средствами первичного пожаротушения;</w:t>
      </w:r>
    </w:p>
    <w:p>
      <w:pPr>
        <w:pStyle w:val="Normal"/>
        <w:jc w:val="both"/>
        <w:rPr/>
      </w:pPr>
      <w:r>
        <w:rPr/>
        <w:t>- доставленные материалы разгружаются на территорию участка. Складирование материалов на проезжей части, газонах запрещено</w:t>
      </w:r>
    </w:p>
    <w:p>
      <w:pPr>
        <w:pStyle w:val="Normal"/>
        <w:jc w:val="both"/>
        <w:rPr/>
      </w:pPr>
      <w:r>
        <w:rPr/>
        <w:t>- запрещается производить слив остатков бетона и мойку бетоновозов на чужих участках поселка, в дренажную систему и в местах общего пользования микрорайона;</w:t>
      </w:r>
    </w:p>
    <w:p>
      <w:pPr>
        <w:pStyle w:val="Normal"/>
        <w:jc w:val="both"/>
        <w:rPr/>
      </w:pPr>
      <w:r>
        <w:rPr/>
        <w:t>- запрещается загрязнять дороги общего поль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Не своевременная уборка мусора повлекшая раздувание его ветром, влечет наложение штрафа для оплаты дополнительной работы дворника.</w:t>
      </w:r>
    </w:p>
    <w:p>
      <w:pPr>
        <w:pStyle w:val="Normal"/>
        <w:autoSpaceDE w:val="false"/>
        <w:ind w:firstLine="540"/>
        <w:jc w:val="both"/>
        <w:rPr/>
      </w:pPr>
      <w:r>
        <w:rPr/>
        <w:t>3.5 Владелец, при найме физических лиц в качестве Подрядчика, обязан соблюдать трудовое и миграционное законодательство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 После завершения строительных работ не позднее 1 месяца, силами и за счет Владельца, приводится в надлежащее состояние газон вдоль участка, и восстанавливаются ливневые сто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ИЛА ПОЛЬЗОВАНИЯ ИНЖЕНЕРНЫМИ СЕТЯМИ НА ТЕРРИТОРИИ МИКРОРАЙОНА  «МОРОЗОВСКИЕ ДАЧ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На территории микрорайона «Морозовские Дачи» предусмотрена прокладка следующих инженерных сетей: газопровод, линии электросвязи, интернет сетей.</w:t>
      </w:r>
    </w:p>
    <w:p>
      <w:pPr>
        <w:pStyle w:val="Normal"/>
        <w:ind w:firstLine="708"/>
        <w:jc w:val="both"/>
        <w:rPr/>
      </w:pPr>
      <w:r>
        <w:rPr/>
        <w:t>4.2. Подключение жилого дома, а также любых иных строений, на индивидуальном участке к инженерным сетям возможно только в соответствии с техническими условиями и при наличии узлов учета.</w:t>
      </w:r>
    </w:p>
    <w:p>
      <w:pPr>
        <w:pStyle w:val="Normal"/>
        <w:ind w:firstLine="708"/>
        <w:jc w:val="both"/>
        <w:rPr/>
      </w:pPr>
      <w:r>
        <w:rPr/>
        <w:t xml:space="preserve">4.3. Все работы по подключению к инженерным сетям индивидуального земельного участка осуществляются самостоятельно и за счет Владельца. </w:t>
      </w:r>
      <w:bookmarkStart w:id="0" w:name="bookmark1"/>
    </w:p>
    <w:p>
      <w:pPr>
        <w:pStyle w:val="Normal"/>
        <w:ind w:firstLine="708"/>
        <w:jc w:val="both"/>
        <w:rPr/>
      </w:pPr>
      <w:r>
        <w:rPr/>
        <w:t>4.4. Технические условия на подключение к инженерным сетям Владельцам выдают соответствующие службы.</w:t>
      </w:r>
    </w:p>
    <w:p>
      <w:pPr>
        <w:pStyle w:val="Normal"/>
        <w:ind w:firstLine="708"/>
        <w:jc w:val="both"/>
        <w:rPr/>
      </w:pPr>
      <w:r>
        <w:rPr/>
        <w:t>4.5. После выполнения работ по подключению к инженерным сетям, Владелец участка обязуется уведомить о выполненных работах по подключению Правление.</w:t>
      </w:r>
    </w:p>
    <w:p>
      <w:pPr>
        <w:pStyle w:val="Normal"/>
        <w:ind w:firstLine="708"/>
        <w:jc w:val="both"/>
        <w:rPr/>
      </w:pPr>
      <w:r>
        <w:rPr/>
        <w:t>4.6. Владелец индивидуального земельного участка обязан соблюдать правила эксплуатации инженерных сетей и коммуникаций. Установка, подключение и использование электробытовых приборов и машин мощностью, превышающей технологические возможности внутридомовой электрической сети запрещается.</w:t>
      </w:r>
    </w:p>
    <w:p>
      <w:pPr>
        <w:pStyle w:val="Normal"/>
        <w:ind w:firstLine="708"/>
        <w:jc w:val="both"/>
        <w:rPr/>
      </w:pPr>
      <w:r>
        <w:rPr/>
        <w:t xml:space="preserve">4.7. Снятие показателей ИПУ, по которым определяются объемы потребляемых ресурсов на общий нужды (освещение), производится в период с 25 (Двадцать пятого) числа по последний день каждого месяца и производится Правлением, с занесением данных в специальный журнал. </w:t>
      </w:r>
    </w:p>
    <w:p>
      <w:pPr>
        <w:pStyle w:val="Normal"/>
        <w:ind w:firstLine="708"/>
        <w:jc w:val="both"/>
        <w:rPr/>
      </w:pPr>
      <w:r>
        <w:rPr/>
        <w:t>4.8. Тарифы на коммунальные услуги устанавливаются органами государственной власти субъектов РФ, органами местного самоуправления, предусмотренными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4.9. Владелец индивидуального земельного участка обязан обеспечивать допуск членов Правления для осмотра инженерного оборудования и контроля над его эксплуатацией, а также проведения профилактических работ на инженерных сетях, системах канализации.</w:t>
      </w:r>
    </w:p>
    <w:p>
      <w:pPr>
        <w:pStyle w:val="Normal"/>
        <w:ind w:firstLine="708"/>
        <w:jc w:val="both"/>
        <w:rPr/>
      </w:pPr>
      <w:r>
        <w:rPr/>
        <w:t xml:space="preserve">4.10. При обнаружении неисправности инженерного оборудования, аварии, Владелец индивидуального земельного участка немедленно должен сообщить об этом в Правление по телефонам, указанным на сайте </w:t>
      </w:r>
      <w:hyperlink r:id="rId2">
        <w:r>
          <w:rPr>
            <w:rStyle w:val="InternetLink"/>
          </w:rPr>
          <w:t>www.МорозовскиеДачи.рф</w:t>
        </w:r>
      </w:hyperlink>
      <w:r>
        <w:rPr/>
        <w:t xml:space="preserve"> и на электронную почту </w:t>
      </w:r>
      <w:hyperlink r:id="rId3">
        <w:r>
          <w:rPr>
            <w:rStyle w:val="InternetLink"/>
          </w:rPr>
          <w:t>md@aircom.su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</w:t>
      </w:r>
      <w:bookmarkEnd w:id="0"/>
      <w:r>
        <w:rPr>
          <w:b/>
        </w:rPr>
        <w:t xml:space="preserve">ПОРЯДОК ПРОЖИВАНИЯ И ПОЛЬЗОВАНИЯ ОБЩИМ ИМУЩЕСТВОМ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На территории микрорайона «Морозовские Дачи» с</w:t>
      </w:r>
      <w:r>
        <w:rPr>
          <w:rStyle w:val="StrongEmphasis"/>
          <w:u w:val="single"/>
        </w:rPr>
        <w:t xml:space="preserve"> 23.00 до 7.00 часов должна соблюдаться тишина. </w:t>
      </w:r>
      <w:r>
        <w:rPr/>
        <w:t xml:space="preserve">Уровень шума не должен превышать установленных нормативами величин. Пользование телевизорами, радиоприемниками, магнитофонами и другими громкоговорящими устройствами, работа строительной техники, рабочих инструментов,  допускается лишь при условии уменьшения слышимости до степени, не нарушающей покоя других Проживающих. </w:t>
      </w:r>
    </w:p>
    <w:p>
      <w:pPr>
        <w:pStyle w:val="Normal"/>
        <w:ind w:firstLine="708"/>
        <w:jc w:val="both"/>
        <w:rPr/>
      </w:pPr>
      <w:r>
        <w:rPr/>
        <w:t>4.2. На территории микрорайона «Морозовские Дачи»запрещается:</w:t>
      </w:r>
    </w:p>
    <w:p>
      <w:pPr>
        <w:pStyle w:val="Normal"/>
        <w:jc w:val="both"/>
        <w:rPr/>
      </w:pPr>
      <w:r>
        <w:rPr/>
        <w:t>- вести любую агитационную деятельность;</w:t>
      </w:r>
    </w:p>
    <w:p>
      <w:pPr>
        <w:pStyle w:val="Normal"/>
        <w:jc w:val="both"/>
        <w:rPr/>
      </w:pPr>
      <w:r>
        <w:rPr/>
        <w:t>- распивать крепкие спиртные напитки и находиться в нетрезвом состоянии в местах общего пользования – за пределами собственного участка;</w:t>
      </w:r>
    </w:p>
    <w:p>
      <w:pPr>
        <w:pStyle w:val="Normal"/>
        <w:jc w:val="both"/>
        <w:rPr/>
      </w:pPr>
      <w:r>
        <w:rPr/>
        <w:t>- на внутрипоселковых дорогах создавать ситуации, мешающие движению транспорта;</w:t>
      </w:r>
    </w:p>
    <w:p>
      <w:pPr>
        <w:pStyle w:val="Normal"/>
        <w:jc w:val="both"/>
        <w:rPr/>
      </w:pPr>
      <w:r>
        <w:rPr/>
        <w:t>- наносить на объекты общего пользования надписи и расклеивать без разрешения Правления объявления, плакаты и другую продукцию подобного рода (рекламу);</w:t>
      </w:r>
    </w:p>
    <w:p>
      <w:pPr>
        <w:pStyle w:val="Normal"/>
        <w:jc w:val="both"/>
        <w:rPr/>
      </w:pPr>
      <w:r>
        <w:rPr/>
        <w:t>- использовать Земли общего пользования с целью получения дохода без предварительного письменного согласия Правления;</w:t>
      </w:r>
    </w:p>
    <w:p>
      <w:pPr>
        <w:pStyle w:val="Normal"/>
        <w:jc w:val="both"/>
        <w:rPr/>
      </w:pPr>
      <w:r>
        <w:rPr/>
        <w:t>- использовать индивидуальный земельный участок и расположенные на нем строения для ведения предпринимательской деятельности (организации магазинов, точек общественного питания и т.д.) и в производственных целях.</w:t>
      </w:r>
    </w:p>
    <w:p>
      <w:pPr>
        <w:pStyle w:val="Normal"/>
        <w:ind w:firstLine="720"/>
        <w:jc w:val="both"/>
        <w:rPr/>
      </w:pPr>
      <w:r>
        <w:rPr/>
        <w:t>4.3. Содержание домашних животных на земельных участках допускается при условии соблюдения санитарно-гигиенических правил и правил содержания домашних животных. Выгуливать домашних животных разрешено в наморднике и на поводке. Запрещается выгуливать животных и появляться с ними в местах общего пользования лицам, находящимся в состоянии алкогольного или наркотического опьянения, и детям, младше 14 лет</w:t>
      </w:r>
      <w:r>
        <w:rPr>
          <w:b/>
        </w:rPr>
        <w:t xml:space="preserve">. </w:t>
      </w:r>
      <w:r>
        <w:rPr>
          <w:rStyle w:val="StrongEmphasis"/>
          <w:b w:val="false"/>
        </w:rPr>
        <w:t xml:space="preserve">Владельцы, выгуливающие домашних животных за пределами собственного участка должны немедленно убирать за ними экскременты. </w:t>
      </w:r>
      <w:r>
        <w:rPr/>
        <w:t>Владельцы несут полную ответственность за вред, причиненный здоровью граждан или ущерб, который может быть причинен принадлежащими им животными другим Владельцам, их имуществу, а также объектам общего пользования.</w:t>
      </w:r>
    </w:p>
    <w:p>
      <w:pPr>
        <w:pStyle w:val="Normal"/>
        <w:ind w:firstLine="708"/>
        <w:jc w:val="both"/>
        <w:rPr/>
      </w:pPr>
      <w:r>
        <w:rPr/>
        <w:t xml:space="preserve">4.4. Для предотвращения распространения неприятных запахов и загрязнения окружающей среды от канализационных отходов, водонепроницаемые выгребы и локальные очистные сооружения должны быть установлены только от сертифицированных производителей. Правление оставляет за собой право контроля за устройством канализационной установки. </w:t>
      </w:r>
    </w:p>
    <w:p>
      <w:pPr>
        <w:pStyle w:val="Normal"/>
        <w:ind w:firstLine="708"/>
        <w:jc w:val="both"/>
        <w:rPr/>
      </w:pPr>
      <w:r>
        <w:rPr/>
        <w:t xml:space="preserve">4.5. Передвижение по территории микрорайона «Морозовские Дачи» на личном автотранспорте или транспорте подрядной организации, осуществляющей ремонт или строительство на индивидуальном участке, разрешается со скоростью не более 20 км/час. На территории микрорайона «Морозовские Дачи» пешеходы имеют приоритет перед механическими транспортными средствами. Стоянка машин, погрузка и выгрузка, осуществляется только на территории индивидуального участка. </w:t>
      </w:r>
    </w:p>
    <w:p>
      <w:pPr>
        <w:pStyle w:val="Normal"/>
        <w:ind w:left="142" w:firstLine="578"/>
        <w:jc w:val="both"/>
        <w:rPr/>
      </w:pPr>
      <w:r>
        <w:rPr/>
        <w:t>4.6. Парковка транспортных средств, производится в специально отведенных для этой цели местах. Не позволяется парковка транспортных средств на газонах, детских площадках, пешеходных дорожках, в местах расположения противопожарного оборудования и иных местах не предназначены для этой цели. В случае нанесения ущерба общему имуществу в доме при пользовании транспортным средством, владелец транспортного средства обязан компенсировать за свой счет ремонт поврежденных объектов общей собственности.</w:t>
      </w:r>
    </w:p>
    <w:p>
      <w:pPr>
        <w:pStyle w:val="Normal"/>
        <w:ind w:firstLine="720"/>
        <w:jc w:val="both"/>
        <w:rPr/>
      </w:pPr>
      <w:r>
        <w:rPr/>
        <w:t>4.7. Запрещается мойка транспортных средств, их ремонт, замена масла  и прочие манипуляции с транспортными средствами на Землях общего пользования.</w:t>
      </w:r>
    </w:p>
    <w:p>
      <w:pPr>
        <w:pStyle w:val="Normal"/>
        <w:ind w:firstLine="708"/>
        <w:jc w:val="both"/>
        <w:rPr/>
      </w:pPr>
      <w:r>
        <w:rPr/>
        <w:t>4.8. В случае, если Владелец и члены его семьи намереваются отсутствовать в поселке в течение длительного срока, в целях безопасности и сохранности личного имущества, а также имущества общего пользования, Владелец обязан оставить в Правлении координаты контактного лица, у которого будет находиться запасной комплект ключей для доступа сотрудников аварийных служб на территорию Домовладения, в случае такой необходимости, для предотвращения или устранения аварийной ситуации.</w:t>
      </w:r>
    </w:p>
    <w:p>
      <w:pPr>
        <w:pStyle w:val="Normal"/>
        <w:ind w:firstLine="708"/>
        <w:jc w:val="both"/>
        <w:rPr/>
      </w:pPr>
      <w:r>
        <w:rPr/>
        <w:t xml:space="preserve">4.9. За нарушение установленных Правил, Владельцы несут ответственность в соответствии с действующим законодательством. В случае нарушения требований, установленных настоящими правилами, Владелец обязан устранить допущенное нарушение за счет собственных сил в недельный срок с момента их выявления. В случае если Владельцем участка не будут устранены нарушения в недельный срок, Правление  принимает меры к устранению нарушений Доверенной компанией. При устранении нарушения Доверенной компанией, Владелец обязан возместить расходы, понесенные при устранении нарушения. </w:t>
      </w:r>
    </w:p>
    <w:p>
      <w:pPr>
        <w:pStyle w:val="Normal"/>
        <w:ind w:firstLine="708"/>
        <w:jc w:val="both"/>
        <w:rPr/>
      </w:pPr>
      <w:r>
        <w:rPr/>
        <w:t>4.10. В случаях необходимости аренды земельных участков под территории общего пользования для нужд территории Правление обязуется оформлять договор аренды с  собственником и производить своевременную оплату арендных платежей.</w:t>
      </w:r>
    </w:p>
    <w:p>
      <w:pPr>
        <w:pStyle w:val="Normal"/>
        <w:ind w:firstLine="708"/>
        <w:jc w:val="both"/>
        <w:rPr/>
      </w:pPr>
      <w:r>
        <w:rPr/>
        <w:t>4.11. В целях сохранения дорог внутри поселка принято решение о закрытии дорог общего пользования на период весенней распутицы.</w:t>
      </w:r>
    </w:p>
    <w:p>
      <w:pPr>
        <w:pStyle w:val="Normal"/>
        <w:ind w:firstLine="708"/>
        <w:jc w:val="both"/>
        <w:rPr/>
      </w:pPr>
      <w:r>
        <w:rPr/>
        <w:t>4.12. Для предотвращения неблагоприятной ситуации среди соседей, а также с целью сохранности благоприятного внешнего вида и образа поселка, запрещается размещать плакаты на заборах и строениях, содержащие любую информацию, в т.ч. о продаже объекта</w:t>
      </w:r>
    </w:p>
    <w:p>
      <w:pPr>
        <w:pStyle w:val="Normal"/>
        <w:ind w:firstLine="708"/>
        <w:jc w:val="both"/>
        <w:rPr/>
      </w:pPr>
      <w:r>
        <w:rPr/>
        <w:t>. В частных случаях обращайтесь в Правление по телефонам, указанным на сайте www.МорозовскиеДачи.рф и на электронную почту md@aircom.su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  <w:t xml:space="preserve">5. Порядок доступа на территорию в период проведения </w:t>
      </w:r>
    </w:p>
    <w:p>
      <w:pPr>
        <w:pStyle w:val="Normal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  <w:t>строительных работ.</w:t>
      </w:r>
    </w:p>
    <w:p>
      <w:pPr>
        <w:pStyle w:val="Normal"/>
        <w:autoSpaceDE w:val="false"/>
        <w:ind w:firstLine="540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В целях соблюдения контрольно-пропускного режима территорию микрорайона «Морозовские Дачи» предусмотреть контрольно-пропускной пункт. Вход и въезд на территорию осуществлять строго через КПП (ул.Жаркова). Дополнительные въезды (ул.Учителей и ул.Счастья) осуществляют въезд через ограничительные шлагбаумы. </w:t>
      </w:r>
    </w:p>
    <w:p>
      <w:pPr>
        <w:pStyle w:val="Normal"/>
        <w:autoSpaceDE w:val="false"/>
        <w:ind w:firstLine="708"/>
        <w:jc w:val="both"/>
        <w:rPr/>
      </w:pPr>
      <w:r>
        <w:rPr/>
        <w:t>5.2. Для владельцев участков предусмотреть постоянный пропуск, для строительных бригад и прочих доставляющих организаций временный пропуск.</w:t>
      </w:r>
    </w:p>
    <w:p>
      <w:pPr>
        <w:pStyle w:val="Normal"/>
        <w:autoSpaceDE w:val="false"/>
        <w:ind w:firstLine="708"/>
        <w:jc w:val="both"/>
        <w:rPr/>
      </w:pPr>
      <w:r>
        <w:rPr/>
        <w:t>5.3. Въезд на территорию микрорайона «Морозовские Дачи» осуществляется:</w:t>
        <w:br/>
        <w:t>- для личного автотранспорта (легкового) собственников и строителей осуществляется по временным и постоянным пропускам через КПП №1 (ул. Жаркова)</w:t>
      </w:r>
    </w:p>
    <w:p>
      <w:pPr>
        <w:pStyle w:val="Normal"/>
        <w:autoSpaceDE w:val="false"/>
        <w:jc w:val="both"/>
        <w:rPr/>
      </w:pPr>
      <w:r>
        <w:rPr/>
        <w:t>- для грузового транспорта от 1,5 тонн осуществляется, только по предварительному звонку заказчика.</w:t>
      </w:r>
    </w:p>
    <w:p>
      <w:pPr>
        <w:pStyle w:val="Normal"/>
        <w:autoSpaceDE w:val="false"/>
        <w:ind w:firstLine="708"/>
        <w:jc w:val="both"/>
        <w:rPr/>
      </w:pPr>
      <w:r>
        <w:rPr/>
        <w:t>Доступ на автотранспорте на территорию поселка осуществляется только при наличии пропуска.</w:t>
      </w:r>
    </w:p>
    <w:p>
      <w:pPr>
        <w:pStyle w:val="Normal"/>
        <w:autoSpaceDE w:val="false"/>
        <w:ind w:left="708" w:hanging="0"/>
        <w:jc w:val="both"/>
        <w:rPr/>
      </w:pPr>
      <w:r>
        <w:rPr/>
        <w:t>Проверка пропусков осуществляется непосредственно перед въездом в поселок.</w:t>
      </w:r>
    </w:p>
    <w:p>
      <w:pPr>
        <w:pStyle w:val="11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сть движения на территории поселка 20 км/ч., соблюдая ПДД.</w:t>
      </w:r>
    </w:p>
    <w:p>
      <w:pPr>
        <w:pStyle w:val="1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применять без крайней необходимости звуковые сигналы транспорта и дальний свет.</w:t>
      </w:r>
    </w:p>
    <w:p>
      <w:pPr>
        <w:pStyle w:val="Normal"/>
        <w:autoSpaceDE w:val="false"/>
        <w:ind w:firstLine="709"/>
        <w:jc w:val="both"/>
        <w:rPr/>
      </w:pPr>
      <w:r>
        <w:rPr/>
        <w:t>5.2. Порядок оформления постоянного пропуска (для владельцев участков)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 Обратиться в Правление взяв с собой документ удостоверяющий личность, документ о праве собственности на земельный участок и его копию. Заполнить бланк заявления установленного образц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 Получить пропуск.</w:t>
        <w:tab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ab/>
        <w:t>5.3. Порядок оформления временного пропуска необходимо: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ab/>
        <w:t>1. Обратиться в Правление взяв с собой документ удостоверяющий личность, документ о праве собственности на земельный участок и его копию. Заполнить бланк заявления установленного образца.</w:t>
      </w:r>
    </w:p>
    <w:p>
      <w:pPr>
        <w:pStyle w:val="Normal"/>
        <w:ind w:firstLine="709"/>
        <w:jc w:val="both"/>
        <w:rPr/>
      </w:pPr>
      <w:r>
        <w:rPr/>
        <w:t>Собственник ЗУ, который получает временный пропуск – несет ответственность за допускаемые автомобили и работников на территорию.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ab/>
        <w:t xml:space="preserve">2. получить временный пропуск. 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>Временный пропуск выдается на время осуществления работ. По окончании работ владелец участка обязан изъять временный пропуск и сдать в охрану самостоятельно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>5.4. В целях сохранения дорог запрещается использование самосвалов свыше 15 мᶾ, миксеров с бетоном свыше 6 мᶾ. Ограничение длинномерных грузовых машин свыше длины 6 метров (только по согласованию с Правлением).</w:t>
      </w:r>
    </w:p>
    <w:p>
      <w:pPr>
        <w:pStyle w:val="Normal"/>
        <w:autoSpaceDE w:val="false"/>
        <w:ind w:firstLine="709"/>
        <w:jc w:val="both"/>
        <w:rPr/>
      </w:pPr>
      <w:r>
        <w:rPr/>
        <w:t>5.5. С целью сохранности строительных материалов и имущества, находящихся на участках владельцев, вывоз строительных материалов с территории поселка осуществляется только при личном присутствии владельца участка, с которого вывозится материал. Вывоз мусора с участков осуществляется по звонку в охрану поселка владельцем участка. Вывоз строительных материалов и мусора осуществляется в светлое время суто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6. Лица, находящиеся на территории микрорайона «Морозовские Дачи», обязаны соблюдать общественный порядок, санитарно-гигиенические требования, нормы пожарной безопасности и прочие нормативно-технические треб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5.7. Лицам, осуществляющим строительно-монтажные работы, запрещается находиться на территории в состоянии алкогольного, наркотического или токсического опьянения.</w:t>
      </w:r>
    </w:p>
    <w:p>
      <w:pPr>
        <w:pStyle w:val="Normal"/>
        <w:autoSpaceDE w:val="false"/>
        <w:ind w:firstLine="709"/>
        <w:jc w:val="both"/>
        <w:rPr/>
      </w:pPr>
      <w:r>
        <w:rPr/>
        <w:t>Строительные бригады должны находиться только в пределах участка, на котором производят строительств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Лица, нарушившие указанные требования, подлежат незамедлительному выдворению с территории микрорайона «Морозовские Дачи», а выданные им пропуска – аннулированы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ПОРЯДОК ВНЕСЕНИЯ ПРЕДЛОЖЕНИЙ ПО УЛУЧШЕНИЮ МИКРОКЛИМАТА ПРОЖИ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Каждый собственник земельного участка на территории микрорайона «Морозовские Дачи» имеет возможность и право внести предложение об улучшении условия проживания на территории микрорайона. Предложения подробно описываются и предоставляются в Правление.</w:t>
      </w:r>
    </w:p>
    <w:p>
      <w:pPr>
        <w:pStyle w:val="Normal"/>
        <w:jc w:val="both"/>
        <w:rPr/>
      </w:pPr>
      <w:r>
        <w:rPr/>
        <w:t>6.2. Правление обязывается рассмотреть каждое предложение и в срок не позднее 30 дней ответить на письменный запрос. В случае поддержки и обоснованности предложения Правление составляет опросный лист, который инициатор предложения заполняет самостоятельно и собирает необходимое количество подписей. В случае обоснованного отказа Правления на внесенное предложение (завышение, установленных законодательством норм; необходимость привлечения больших финансовых средств; использования чужого имущества и т.д.) в адрес инициатора направляется соответствующий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ОБРАТНАЯ СВЯЗЬ И АДРЕС 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1. Для осуществления информирования собственников земельных участков принимается  единые сайт </w:t>
      </w:r>
      <w:hyperlink r:id="rId4">
        <w:r>
          <w:rPr>
            <w:rStyle w:val="InternetLink"/>
          </w:rPr>
          <w:t>www.МорозовскиеДачи.рф</w:t>
        </w:r>
      </w:hyperlink>
      <w:r>
        <w:rPr/>
        <w:t>, для получения новостей и информации необходимо подписаться  на данном сайте в колонке «МорозовскиеДачи.Новости» и авторизовать свой почтовый ящик, на который поступает ссылка активации.</w:t>
      </w:r>
    </w:p>
    <w:p>
      <w:pPr>
        <w:pStyle w:val="Normal"/>
        <w:jc w:val="both"/>
        <w:rPr/>
      </w:pPr>
      <w:r>
        <w:rPr/>
        <w:t xml:space="preserve">7.2. На сайте </w:t>
      </w:r>
      <w:hyperlink r:id="rId5">
        <w:r>
          <w:rPr>
            <w:rStyle w:val="InternetLink"/>
          </w:rPr>
          <w:t>www.МорозовскиеДачи.рф</w:t>
        </w:r>
      </w:hyperlink>
      <w:r>
        <w:rPr/>
        <w:t xml:space="preserve"> указывается место размещения Правления, режим работы и телефо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знакомлен ____________________/______________________________________________</w:t>
        <w:br/>
        <w:t xml:space="preserve">                                              подпись                          Фамилия Имя Отче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 участка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«___»______________201__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6"/>
      <w:type w:val="nextPage"/>
      <w:pgSz w:w="11906" w:h="16838"/>
      <w:pgMar w:left="567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 xml:space="preserve">≡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/>
      </w:rPr>
      <w:t>-</w:t>
    </w:r>
    <w:r>
      <w:rPr/>
      <w:t>7</w:t>
    </w:r>
    <w:r>
      <w:rPr>
        <w:lang w:val="en-US"/>
      </w:rPr>
      <w:t xml:space="preserve">  ≡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Style15">
    <w:name w:val="Основной текст_"/>
    <w:qFormat/>
    <w:rPr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4"/>
      <w:u w:val="single"/>
      <w:vertAlign w:val="baseline"/>
      <w:lang w:val="ru-RU" w:bidi="ar-SA"/>
    </w:rPr>
  </w:style>
  <w:style w:type="character" w:styleId="7">
    <w:name w:val="Основной текст + 7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 w:bidi="ar-SA"/>
    </w:rPr>
  </w:style>
  <w:style w:type="character" w:styleId="73">
    <w:name w:val="Основной текст + 73"/>
    <w:qFormat/>
    <w:rPr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ar-SA"/>
    </w:rPr>
  </w:style>
  <w:style w:type="character" w:styleId="72">
    <w:name w:val="Основной текст + 72"/>
    <w:qFormat/>
    <w:rPr>
      <w:color w:val="000000"/>
      <w:spacing w:val="0"/>
      <w:w w:val="100"/>
      <w:position w:val="0"/>
      <w:sz w:val="15"/>
      <w:sz w:val="15"/>
      <w:szCs w:val="15"/>
      <w:u w:val="single"/>
      <w:vertAlign w:val="baseline"/>
      <w:lang w:bidi="ar-SA"/>
    </w:rPr>
  </w:style>
  <w:style w:type="character" w:styleId="71">
    <w:name w:val="Основной текст + 71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bidi="ar-SA"/>
    </w:rPr>
  </w:style>
  <w:style w:type="character" w:styleId="3">
    <w:name w:val="Основной текст (3)_"/>
    <w:qFormat/>
    <w:rPr>
      <w:spacing w:val="10"/>
      <w:lang w:bidi="ar-SA"/>
    </w:rPr>
  </w:style>
  <w:style w:type="character" w:styleId="30pt">
    <w:name w:val="Основной текст (3) + Интервал 0 pt"/>
    <w:qFormat/>
    <w:rPr>
      <w:color w:val="000000"/>
      <w:spacing w:val="0"/>
      <w:w w:val="100"/>
      <w:position w:val="0"/>
      <w:sz w:val="24"/>
      <w:u w:val="single"/>
      <w:vertAlign w:val="baseline"/>
      <w:lang w:val="ru-RU" w:bidi="ar-SA"/>
    </w:rPr>
  </w:style>
  <w:style w:type="character" w:styleId="31">
    <w:name w:val="Основной текст (3)"/>
    <w:qFormat/>
    <w:rPr>
      <w:color w:val="000000"/>
      <w:spacing w:val="10"/>
      <w:w w:val="100"/>
      <w:position w:val="0"/>
      <w:sz w:val="24"/>
      <w:u w:val="single"/>
      <w:vertAlign w:val="baseline"/>
      <w:lang w:val="ru-RU" w:bidi="ar-SA"/>
    </w:rPr>
  </w:style>
  <w:style w:type="character" w:styleId="4">
    <w:name w:val="Основной текст (4)_"/>
    <w:qFormat/>
    <w:rPr>
      <w:rFonts w:ascii="Consolas" w:hAnsi="Consolas" w:cs="Consolas"/>
      <w:spacing w:val="-20"/>
      <w:sz w:val="13"/>
      <w:szCs w:val="13"/>
      <w:lang w:bidi="ar-SA"/>
    </w:rPr>
  </w:style>
  <w:style w:type="character" w:styleId="21">
    <w:name w:val="Заголовок №2_"/>
    <w:qFormat/>
    <w:rPr>
      <w:b/>
      <w:bCs/>
      <w:sz w:val="22"/>
      <w:szCs w:val="22"/>
      <w:lang w:bidi="ar-SA"/>
    </w:rPr>
  </w:style>
  <w:style w:type="character" w:styleId="11pt">
    <w:name w:val="Основной текст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">
    <w:name w:val="Основной текст (5)_"/>
    <w:qFormat/>
    <w:rPr>
      <w:rFonts w:ascii="Malgun Gothic" w:hAnsi="Malgun Gothic" w:eastAsia="Malgun Gothic" w:cs="Malgun Gothic"/>
      <w:lang w:val="en-US" w:bidi="ar-SA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2">
    <w:name w:val="Основной текст (2)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3">
    <w:name w:val="Основной текст (2)3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221">
    <w:name w:val="Основной текст (2)2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25">
    <w:name w:val="Основной текст (2) + 5"/>
    <w:qFormat/>
    <w:rPr>
      <w:b/>
      <w:bCs/>
      <w:i/>
      <w:iCs/>
      <w:color w:val="000000"/>
      <w:spacing w:val="0"/>
      <w:w w:val="100"/>
      <w:position w:val="0"/>
      <w:sz w:val="11"/>
      <w:sz w:val="11"/>
      <w:szCs w:val="11"/>
      <w:vertAlign w:val="baseline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b/>
      <w:bCs/>
      <w:sz w:val="22"/>
      <w:szCs w:val="22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9" w:before="300" w:after="240"/>
      <w:jc w:val="both"/>
    </w:pPr>
    <w:rPr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9"/>
      <w:jc w:val="both"/>
    </w:pPr>
    <w:rPr>
      <w:spacing w:val="1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Consolas" w:hAnsi="Consolas" w:cs="Consolas"/>
      <w:spacing w:val="-20"/>
      <w:sz w:val="13"/>
      <w:szCs w:val="13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240" w:after="300"/>
      <w:jc w:val="both"/>
      <w:outlineLvl w:val="1"/>
    </w:pPr>
    <w:rPr>
      <w:b/>
      <w:bCs/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Malgun Gothic" w:hAnsi="Malgun Gothic" w:eastAsia="Malgun Gothic" w:cs="Malgun Gothic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md@aircom.s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08:00Z</dcterms:created>
  <dc:creator>mea</dc:creator>
  <dc:description/>
  <cp:keywords/>
  <dc:language>en-US</dc:language>
  <cp:lastModifiedBy>Администратор</cp:lastModifiedBy>
  <cp:lastPrinted>2012-07-31T18:22:00Z</cp:lastPrinted>
  <dcterms:modified xsi:type="dcterms:W3CDTF">2017-05-05T13:47:00Z</dcterms:modified>
  <cp:revision>8</cp:revision>
  <dc:subject/>
  <dc:title>ПРАВИЛА ЗАСТРОЙКИ И ПРОЖИВАНИЯ</dc:title>
</cp:coreProperties>
</file>