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научного аппарата 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b/>
        </w:rPr>
        <w:t xml:space="preserve">Тема исследования </w:t>
      </w:r>
      <w:r>
        <w:rPr/>
        <w:t>– это свёрнутое описание изучаемого свойства объекта или явления.</w:t>
      </w:r>
    </w:p>
    <w:p>
      <w:pPr>
        <w:pStyle w:val="Normal"/>
        <w:jc w:val="both"/>
        <w:rPr/>
      </w:pPr>
      <w:r>
        <w:rPr/>
        <w:t>Круг вопросов ограничен темой иссле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>Актуальность работы</w:t>
      </w:r>
      <w:r>
        <w:rPr/>
        <w:t xml:space="preserve"> (теоретическая и практическая, социальная и/или личная значимость исследования) должна быть выявлена и аргументирована. Для обоснования значимости исследования используются ссылки на работы или высказывания известных  в обществе людей: учёных, педагогов,  политических деятелей. Актуальность больше других компонентов показывает кругозор и содержание мотивации учащихся , сложный компонент конкурсного зад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</w:t>
      </w:r>
      <w:r>
        <w:rPr>
          <w:b/>
        </w:rPr>
        <w:t>. Цель работы</w:t>
      </w:r>
      <w:r>
        <w:rPr/>
        <w:t xml:space="preserve"> – не должна содержать глагола «изучить»,  лучше - «исследовать», «проанализировать», «выявить зависимость», «обосновать» и др. Не желательно, чтобы  её формулировка  слово в слово повторяла  тему, лишь с добавление глаго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 свёрнутое описание  планируемого результата изучения объекта  и обобщённое описание направленной на объект деятельности  (получение новой информации об объекте, изменение свойств объект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</w:t>
      </w:r>
      <w:r>
        <w:rPr>
          <w:b/>
        </w:rPr>
        <w:t>Задачи исследования</w:t>
      </w:r>
      <w:r>
        <w:rPr/>
        <w:t xml:space="preserve">  - это  краткое описание действий, которые необходимо выполнить для достижения намеченного в цели  результата.  Начинаются с глаголов: «охарактеризовать», «систематизировать», «выявить», «исследовать», «рассчитать», «установить» и др.</w:t>
      </w:r>
    </w:p>
    <w:p>
      <w:pPr>
        <w:pStyle w:val="Normal"/>
        <w:jc w:val="both"/>
        <w:rPr/>
      </w:pPr>
      <w:r>
        <w:rPr/>
        <w:t xml:space="preserve">Цели и задачи  должны быть сформулированы чётко, лаконично, конкретно и понятно. Число задач зависит от содержания моделируемого исследования и, как правило, не превышает пят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</w:t>
      </w:r>
      <w:r>
        <w:rPr>
          <w:b/>
        </w:rPr>
        <w:t>Объект:</w:t>
      </w:r>
      <w:r>
        <w:rPr/>
        <w:t xml:space="preserve"> явление, которое вы изучаете.  Это область, в рамках которой содержится то, что будет изучаться. Это совокупность связей, отношений и свойств, которая служит источником необходимой для исследователя информации. Объект не может быть полностью исследован  - </w:t>
      </w:r>
      <w:r>
        <w:rPr>
          <w:b/>
        </w:rPr>
        <w:t>предмет  исследования</w:t>
      </w:r>
      <w:r>
        <w:rPr/>
        <w:t>. Это те моменты, которые исследуются в рамках объекта. Он более конкретен и включает только те связи и отношения, которые подлежат непосредственному изучению в данной работе, устанавливает границы научного поиска в каждом объекте. Часто предмет близко совпадает с темой исследования. Из предмета вытекают его цели и задач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 </w:t>
      </w:r>
      <w:r>
        <w:rPr>
          <w:b/>
        </w:rPr>
        <w:t>Гипотеза</w:t>
      </w:r>
      <w:r>
        <w:rPr/>
        <w:t xml:space="preserve"> не обязательна. Экспериментальные исследования требуют формулирования гипотезы. В ходе эксперимента гипотеза может уточняться, развиваться, отвергаться. Как правило, гипотеза формулируется в виде сложноподчиненного предложения ( «Если…,то..» или « Чем…, тем..» 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b/>
        </w:rPr>
        <w:t>Методология.</w:t>
      </w:r>
      <w:r>
        <w:rPr/>
        <w:t xml:space="preserve"> Совокупность приёмов, способов исследования, порядок их применения.( эмпирический метод ( наблюдение, эксперимент) и теоретический ( моделирование, описание).Можно выделить метод математического и статистического анализа, метод графического изображения,  картографический, социологический и др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</w:t>
      </w:r>
      <w:r>
        <w:rPr>
          <w:b/>
        </w:rPr>
        <w:t>. Введение и заключение</w:t>
      </w:r>
      <w:r>
        <w:rPr/>
        <w:t xml:space="preserve"> – «лицо работы» (пишется последним, т.к. в нём надо указать теоретическую основу работы). Заключение должно соответствовать введению и содержанию работы. Должны быть сформулированы результаты, к которым вы пришли. Нужно обобщить всё  и конкретно формулировать выводы (1,2,3… – по числу задач сформулированных в  работе). Ещё раз сопоставить с задачами и гипотезой! Это взаимосвязанные компонен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Научный, а не публицистический стиль. Писать конкретно, однозначно, термины использовать грамотно.  Избегать эпиграфов, рисунков, все дополнительные таблицы, фотографии в приложении. Жёсткие требования к оформлению. Писать  от себя во множественном числе («Нами было установлено»). Библиография. Больше сносок.  Оглавл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 </w:t>
      </w:r>
      <w:r>
        <w:rPr>
          <w:b/>
        </w:rPr>
        <w:t>Аннотация</w:t>
      </w:r>
      <w:r>
        <w:rPr/>
        <w:t xml:space="preserve">  - это краткая информация о работе, её характеристика с точки зрения назначения, содержания, формы. Содержит: цель, методы, приёмы, используемые  в работе, полученные данные, выводы. Желательно указать возможные области применения результатов исследования. Печатается на одном стандартном лист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04:00Z</dcterms:created>
  <dc:creator>Орловский</dc:creator>
  <dc:description/>
  <cp:keywords/>
  <dc:language>en-US</dc:language>
  <cp:lastModifiedBy>Svetlana</cp:lastModifiedBy>
  <cp:lastPrinted>2010-01-18T22:39:00Z</cp:lastPrinted>
  <dcterms:modified xsi:type="dcterms:W3CDTF">2016-10-31T15:24:00Z</dcterms:modified>
  <cp:revision>8</cp:revision>
  <dc:subject/>
  <dc:title/>
</cp:coreProperties>
</file>