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110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32"/>
        </w:rPr>
        <w:t>Задания</w:t>
        <w:br/>
        <w:t>Технология, 2 класс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*Внимание! Во всех вопросах только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один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правильный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аня выполнил работу</w:t>
      </w:r>
      <w:r>
        <w:rPr/>
        <w:t>. Какой материал он использовал?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583"/>
      </w:tblGrid>
      <w:tr>
        <w:trPr/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бумагу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ату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ластилин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иродный материал - жёлудь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7665" cy="1226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ind w:left="284" w:hanging="360"/>
        <w:rPr/>
      </w:pPr>
      <w:r>
        <w:rPr>
          <w:rFonts w:eastAsia="Calibri"/>
          <w:b/>
          <w:lang w:eastAsia="en-US"/>
        </w:rPr>
        <w:t>Определите порядок выполнения аппликации из листьев?</w:t>
      </w:r>
    </w:p>
    <w:p>
      <w:pPr>
        <w:pStyle w:val="Style15"/>
        <w:spacing w:before="0" w:after="0"/>
        <w:ind w:left="142" w:hanging="0"/>
        <w:rPr/>
      </w:pPr>
      <w:r>
        <w:rPr>
          <w:iCs/>
          <w:color w:val="000000"/>
        </w:rPr>
        <w:t>1</w:t>
      </w:r>
      <w:r>
        <w:rPr>
          <w:color w:val="000000"/>
        </w:rPr>
        <w:t>) приклеить</w:t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  <w:t>2) составить композицию</w:t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  <w:t>3) подготовить материал</w:t>
      </w:r>
    </w:p>
    <w:p>
      <w:pPr>
        <w:pStyle w:val="Style15"/>
        <w:spacing w:before="0" w:after="0"/>
        <w:ind w:left="142" w:hanging="0"/>
        <w:rPr>
          <w:color w:val="000000"/>
        </w:rPr>
      </w:pPr>
      <w:r>
        <w:rPr>
          <w:color w:val="000000"/>
        </w:rPr>
        <w:t>4) закрыть листом бумаги и положить сверху груз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2, 1, 3, 4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2, 3, 1, 4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3, 2, 1, 4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1, 2, 3, 4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смотрите на изделия, которые сделала Маша. Отметьте, какой природный материал она использовала.</w:t>
      </w:r>
      <w:r>
        <w:rPr/>
        <w:t xml:space="preserve"> 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8"/>
      </w:tblGrid>
      <w:tr>
        <w:trPr/>
        <w:tc>
          <w:tcPr>
            <w:tcW w:w="4619" w:type="dxa"/>
            <w:tcBorders/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ую бумагу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6535" cy="1116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способ создания изображений, когда на бумагу, ткань или другую основу накладывают и приклеивают разноцветные части композиции из ткани, бумаги, цветов, листьев, семян и других материалов.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7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7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7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7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ам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/>
        <w:t xml:space="preserve">. Укажите, на каком рисунке изображено оригам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453"/>
        <w:gridCol w:w="2387"/>
        <w:gridCol w:w="254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9675" cy="1209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79880" cy="1286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37005" cy="1236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7495" cy="1201420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171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гадайте, о чем идет речь?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— молодец,</w:t>
        <w:br/>
        <w:t>Я так хорош,</w:t>
        <w:br/>
        <w:t>Лучше меня ты не найдешь!</w:t>
        <w:br/>
        <w:t>Так сдружу я деревяшки:</w:t>
        <w:br/>
        <w:t>Планки, рейки, колобашки,</w:t>
        <w:br/>
        <w:t>Что водой не разольешь!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юг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</w:r>
    </w:p>
    <w:p>
      <w:pPr>
        <w:pStyle w:val="Style14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ымковская игрушка - русский художественный промысел, возникший на основе местных гончарных традиций. Из какого материала ее делают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и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ы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а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а</w:t>
            </w:r>
          </w:p>
          <w:p>
            <w:pPr>
              <w:pStyle w:val="Style14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28700" cy="11379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. Определите профессию по описанию: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вляется хранителем книг. Консультирует посетителей, помогает им в поиске и выборе литературы. 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. Прочитайте отрывок из произведения С. Михалкова «Дядя Степа»: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ва заморских репорте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сят вежливо Ег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 вопросы дать отве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колько лет вам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вадцать л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аше главное желанье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лучить образовань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ем же вы хотите стать?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 же хотел стать сын дяди Степы Егор?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ком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ом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ом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ем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TML1"/>
        <w:shd w:fill="FFFFFF" w:val="clea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. Ваня сделал аппликацию «Гусеница». Что ему помогло вырезать 5 ровных кругов одинакового размер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30120" cy="10610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несите тип постройки и изображение</w:t>
      </w:r>
      <w:r>
        <w:rPr/>
        <w:t>.</w:t>
      </w:r>
    </w:p>
    <w:tbl>
      <w:tblPr>
        <w:tblW w:w="9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708"/>
        <w:gridCol w:w="32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6980" cy="923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алаш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28725" cy="9321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7831" r="-6" b="15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47775" cy="9709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2221" t="-10" r="-6" b="23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а</w:t>
            </w:r>
          </w:p>
        </w:tc>
      </w:tr>
    </w:tbl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81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, 2В, 3С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81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, 2В, 3А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81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,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81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В, 2С, 3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2.  Что означает выделенное выражение?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бята работали на пришкольном участке </w:t>
      </w:r>
      <w:r>
        <w:rPr>
          <w:rFonts w:cs="Times New Roman" w:ascii="Times New Roman" w:hAnsi="Times New Roman"/>
          <w:b/>
          <w:i/>
          <w:sz w:val="24"/>
          <w:szCs w:val="24"/>
        </w:rPr>
        <w:t>не покладая рук</w:t>
      </w:r>
      <w:r>
        <w:rPr>
          <w:rFonts w:cs="Times New Roman" w:ascii="Times New Roman" w:hAnsi="Times New Roman"/>
          <w:i/>
          <w:sz w:val="24"/>
          <w:szCs w:val="24"/>
        </w:rPr>
        <w:t>, поэтому задание выполнили раньше срока. 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9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9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ельно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9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тали руки в карманы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9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лись</w:t>
      </w:r>
    </w:p>
    <w:p>
      <w:pPr>
        <w:pStyle w:val="Style14"/>
        <w:spacing w:lineRule="auto" w:line="240" w:before="0" w:after="0"/>
        <w:ind w:left="7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13. Отметьте, где изображена стеклянная посуда?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96"/>
        <w:gridCol w:w="2157"/>
        <w:gridCol w:w="21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70915" cy="9709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340" cy="976630"/>
                  <wp:effectExtent l="0" t="0" r="0" b="0"/>
                  <wp:docPr id="1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265" cy="973455"/>
                  <wp:effectExtent l="0" t="0" r="0" b="0"/>
                  <wp:docPr id="1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81710" cy="98171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Ребята сделали заготовки для аппликации.  Определите, какая заготовка не подойдёт для завершения данной работы:</w:t>
      </w:r>
    </w:p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2840" cy="8229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485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85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85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85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85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75945" cy="7429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084580" cy="77216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6108" t="-19" r="-15" b="29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693420" cy="62992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3237" t="-7" r="-5" b="22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66800" cy="69342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3761" t="-11" r="34249" b="59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Отметьте, где нарушены правила безопасности при работе с ножниц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8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й только исправными инструмент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8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клади кольцами к себ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8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й ножницы кольцами к себ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8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 ножницы открытыми.</w:t>
      </w:r>
    </w:p>
    <w:p>
      <w:pPr>
        <w:pStyle w:val="Normal"/>
        <w:spacing w:lineRule="auto" w:line="240" w:before="0" w:after="0"/>
        <w:ind w:left="720" w:right="-85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7:00Z</dcterms:created>
  <dc:creator>RePack by Diakov</dc:creator>
  <dc:description/>
  <cp:keywords/>
  <dc:language>en-US</dc:language>
  <cp:lastModifiedBy>RePack by Diakov</cp:lastModifiedBy>
  <dcterms:modified xsi:type="dcterms:W3CDTF">2015-09-18T07:19:00Z</dcterms:modified>
  <cp:revision>3</cp:revision>
  <dc:subject/>
  <dc:title/>
</cp:coreProperties>
</file>