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15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8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110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32"/>
        </w:rPr>
        <w:t>Задания</w:t>
        <w:br/>
        <w:t>Физическая культура, 2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*Внимание! Во всех вопросах только </w:t>
      </w:r>
      <w:r>
        <w:rPr>
          <w:rFonts w:cs="Times New Roman" w:ascii="Times New Roman" w:hAnsi="Times New Roman"/>
          <w:b/>
          <w:color w:val="000000"/>
          <w:sz w:val="28"/>
          <w:u w:val="single"/>
        </w:rPr>
        <w:t>один</w:t>
      </w:r>
      <w:r>
        <w:rPr>
          <w:rFonts w:cs="Times New Roman" w:ascii="Times New Roman" w:hAnsi="Times New Roman"/>
          <w:b/>
          <w:color w:val="000000"/>
          <w:sz w:val="28"/>
        </w:rPr>
        <w:t xml:space="preserve">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Как называе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комплекс несложных физических упражнений, выполняемых ежедневно утром после сна.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ые игры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ая эстафета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минутка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яд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нятия, связанные с укреплением здоровья, развитием физических качеств и организацией активного отдыха – это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упражнение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ых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яд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/>
        <w:t>. С помощью шведской или гимнастической стенки можно выполнять физические упражнения, по ней можно лазить, с нее можно прыгать. Отметьте изображение гимнастической стенки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7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3250" cy="730250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5398" t="42471" r="49988" b="475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04545" cy="575945"/>
                  <wp:effectExtent l="0" t="0" r="0" b="0"/>
                  <wp:docPr id="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740" t="54429" r="49108" b="376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49300" cy="503555"/>
                  <wp:effectExtent l="0" t="0" r="0" b="0"/>
                  <wp:docPr id="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5179" t="76423" r="49108" b="166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се ответы верн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/>
        <w:t>. Определите, какой инвентарь используют для проведения различных подвижных и спортивных игр, эстафе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2304"/>
        <w:gridCol w:w="2328"/>
        <w:gridCol w:w="2232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80515" cy="970915"/>
                  <wp:effectExtent l="0" t="0" r="0" b="0"/>
                  <wp:docPr id="4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0" r="-23" b="179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051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76325" cy="883285"/>
                  <wp:effectExtent l="0" t="0" r="0" b="0"/>
                  <wp:docPr id="5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41" r="-3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е палк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81430" cy="904240"/>
                  <wp:effectExtent l="0" t="0" r="0" b="0"/>
                  <wp:docPr id="6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40" r="-2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143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ответы верн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 Отметьте, где нарушены правила поведения на уроках физической культуры.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тельно слушай объяснения и замечания учителя и точно их выполняй.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ыполнении заданий не отвлекайся сам и не отвлекай других ребят. 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лохого самочувствия обязательно предупреди об этом учителя.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выполнения упражнений необходима разми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/>
        <w:t xml:space="preserve">. Отметьте, что не относится к спортивной форме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243"/>
        <w:gridCol w:w="2316"/>
        <w:gridCol w:w="2706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23315" cy="1049655"/>
                  <wp:effectExtent l="0" t="0" r="0" b="0"/>
                  <wp:docPr id="7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34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1195" cy="1151890"/>
                  <wp:effectExtent l="0" t="0" r="0" b="0"/>
                  <wp:docPr id="8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5" r="452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00150" cy="1200150"/>
                  <wp:effectExtent l="0" t="0" r="0" b="0"/>
                  <wp:docPr id="9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80515" cy="1186180"/>
                  <wp:effectExtent l="0" t="0" r="0" b="0"/>
                  <wp:docPr id="10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0515" cy="118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/>
        <w:t>. Отметьте, где изображена спортивная обув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332"/>
        <w:gridCol w:w="2332"/>
        <w:gridCol w:w="2579"/>
      </w:tblGrid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11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84275" cy="790575"/>
                  <wp:effectExtent l="0" t="0" r="0" b="0"/>
                  <wp:docPr id="12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45" r="-3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2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66495" cy="1079500"/>
                  <wp:effectExtent l="0" t="0" r="0" b="0"/>
                  <wp:docPr id="13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649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00505" cy="1079500"/>
                  <wp:effectExtent l="0" t="0" r="0" b="0"/>
                  <wp:docPr id="14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050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 Физическая культура появилась в древние времена. В древние времена придумали и мяч. Его шили из шкур животных. Таким мячом дети тренировались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тании на дальность и точность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о бегать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ко прыгать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зать по деревьям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. Отметьте, что относится к движению человека.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зание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имание руки вверх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вание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. Отметьте, что относится к способу передвижения человека: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гибание ноги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лоны головы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ьба на лыжах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тветы верны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1. Определите правильное выполнение дыхания во время бега.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ох выполнять через рот, выдох через нос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ох выполнять через нос, выдох выполнять через нос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дох выполнять через рот, выдох выполнять через рот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ох выполнять через нос, выдох через р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2. Определите, к какому виду спорта относится данный спортивный инвентарь</w:t>
      </w:r>
      <w:r>
        <w:rPr/>
        <w:t>.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70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70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70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ккей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70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ное ка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13790" cy="1113790"/>
                  <wp:effectExtent l="0" t="0" r="0" b="0"/>
                  <wp:docPr id="15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3</w:t>
      </w:r>
      <w:r>
        <w:rPr/>
        <w:t>. Какой вид упражнения изображен на рисунке?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0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ы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0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едания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0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0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94790" cy="1452880"/>
                  <wp:effectExtent l="0" t="0" r="0" b="0"/>
                  <wp:docPr id="16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145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14. Определите, где изображен Олимпийский флаг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597"/>
        <w:gridCol w:w="2342"/>
        <w:gridCol w:w="2238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82395" cy="913130"/>
                  <wp:effectExtent l="0" t="0" r="0" b="0"/>
                  <wp:docPr id="17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23" r="-26" b="417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11300" cy="1037590"/>
                  <wp:effectExtent l="0" t="0" r="0" b="0"/>
                  <wp:docPr id="18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97610" cy="1079500"/>
                  <wp:effectExtent l="0" t="0" r="0" b="0"/>
                  <wp:docPr id="19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761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кого флага не существует.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/>
        <w:t>15. Назовите состязание, изображенное на старинной фреске.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596" w:hanging="36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ерховая езда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596" w:hanging="36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ыцарский турнир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596" w:hanging="36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нки на колесницах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596" w:hanging="36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ра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03120" cy="1049020"/>
                  <wp:effectExtent l="0" t="0" r="0" b="0"/>
                  <wp:docPr id="20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44780" t="63584" r="29065" b="13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.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757" w:hanging="36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pn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4:22:00Z</dcterms:created>
  <dc:creator>RePack by Diakov</dc:creator>
  <dc:description/>
  <cp:keywords/>
  <dc:language>en-US</dc:language>
  <cp:lastModifiedBy>RePack by Diakov</cp:lastModifiedBy>
  <dcterms:modified xsi:type="dcterms:W3CDTF">2015-09-18T14:22:00Z</dcterms:modified>
  <cp:revision>2</cp:revision>
  <dc:subject/>
  <dc:title/>
</cp:coreProperties>
</file>