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Задания</w:t>
        <w:br/>
        <w:t>Действия в экстремальных и опасных ситуациях, 2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какая опасная ситуация изображена на рису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пидем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жа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авар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наводне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67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12133" b="10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ите представителя экстренной</w:t>
      </w:r>
      <w:r>
        <w:rPr/>
        <w:t xml:space="preserve"> службы и номер, по которому можно его вызвать.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1"/>
        <w:gridCol w:w="786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555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076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949" t="-6" r="23425" b="5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114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25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В, 3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, 2В, 3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, 2А, 3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2С, 3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метьте правильное действ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ты оказался один дома и в дверь позвони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жно быстрее открыть дверь, не интересуясь, кто т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знать, кто пришел, и открыть дверь любому челове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знать, кто пришел, и открыть дверь только родителям или людям, о приходе которых тебя предупреди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 обращать внимание на звонки и продолжать заниматься своим дел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что не следует делать, если в доме случился пожа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пожарны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ть на помощ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на улиц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в укромных мест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метьте, что может стать причиной возникновения пожара по вине ребен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онструктором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спичкам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ите, какое из перечисленных действий является неверным, если электроприбор задымил, но не загорелс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прибор вод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рибор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се окна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взросл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тьте первый признак ожога кож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олдыр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зу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ровоте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метьте, что следует сделать, чтобы боль от ожога стала меньш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кнуть волдырь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ть место ожога чем-нибудь теплым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ть обожжённое место под струю холодной воды или приложить ле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метьте, что необходимо делать, если началось землетрясение, а вы находитесь в школ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голову рукам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йти от ок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ыться под партой или в безопасном месте (под балкой, около дверных проемов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овать по сигна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нимание всем!»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ключить телевизор, радио и прослушать сообщение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ть кричать и плака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прятаться в укромное мест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е обращать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На какой сигнал светофора следует переходить дорогу, чтобы не попасть в дорожно-транспортное происшеств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ты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ё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светофора не имеет значения, главное, чтобы рядом не было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е, что не следует делать при обнаружении запаха га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4" w:hanging="360"/>
        <w:rPr/>
      </w:pPr>
      <w:r>
        <w:rPr>
          <w:rFonts w:cs="Times New Roman" w:ascii="Times New Roman" w:hAnsi="Times New Roman"/>
          <w:sz w:val="24"/>
          <w:szCs w:val="24"/>
        </w:rPr>
        <w:t>закрывать газовые кра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4" w:hanging="360"/>
        <w:rPr/>
      </w:pPr>
      <w:r>
        <w:rPr>
          <w:rFonts w:cs="Times New Roman" w:ascii="Times New Roman" w:hAnsi="Times New Roman"/>
          <w:sz w:val="24"/>
          <w:szCs w:val="24"/>
        </w:rPr>
        <w:t>проветривать помещ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ли отключать освещ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работников газовой служ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тметьте, что следует предпринять, если на вас напала соба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в сторону какой-нибудь предмет или вещ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защиты подручные средства: палку, зонт, портф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ть на дерево или спрятаться в укрыт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следует поступить при обнаружении бесхозной сумки?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мотреть, что лежит внутри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емедленно сообщить о находке работнику полиции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зять сумку и отнести ее в школу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выбросить сумку в ур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следует делать, если под вами затрещал лёд и появились трещины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вно лечь на лед и перекатываться в безопасное место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жать на берег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гать и кричать, чтобы привлечь внима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е обращать внимания, двигаться дальш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RePack by Diakov</dc:creator>
  <dc:description/>
  <cp:keywords/>
  <dc:language>en-US</dc:language>
  <cp:lastModifiedBy>User</cp:lastModifiedBy>
  <dcterms:modified xsi:type="dcterms:W3CDTF">2015-10-02T14:32:00Z</dcterms:modified>
  <cp:revision>5</cp:revision>
  <dc:subject/>
  <dc:title/>
</cp:coreProperties>
</file>