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Задания</w:t>
        <w:br/>
        <w:t>Окружающий мир, 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город является столицей Российской Федерации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лнце – это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ет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ник Земл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Луна – это: 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 из планет Солнечной системы 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я яркая звезда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близкая к Земле звезда 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утник Земли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Что относится к живой природе? </w:t>
      </w:r>
    </w:p>
    <w:p>
      <w:pPr>
        <w:pStyle w:val="Style15"/>
        <w:numPr>
          <w:ilvl w:val="0"/>
          <w:numId w:val="6"/>
        </w:numPr>
        <w:ind w:left="709" w:hanging="360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амень </w:t>
      </w:r>
    </w:p>
    <w:p>
      <w:pPr>
        <w:pStyle w:val="Style15"/>
        <w:numPr>
          <w:ilvl w:val="0"/>
          <w:numId w:val="6"/>
        </w:numPr>
        <w:ind w:left="709" w:hanging="360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м</w:t>
      </w:r>
    </w:p>
    <w:p>
      <w:pPr>
        <w:pStyle w:val="Style15"/>
        <w:numPr>
          <w:ilvl w:val="0"/>
          <w:numId w:val="6"/>
        </w:numPr>
        <w:ind w:left="709" w:hanging="360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актус </w:t>
      </w:r>
    </w:p>
    <w:p>
      <w:pPr>
        <w:pStyle w:val="Style15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нег занесли в теплое помещени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 что он превратился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ся в том же состояни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в лед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ду  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ар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 Какое дерево не является лиственным?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клён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лип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лиственница</w:t>
      </w:r>
    </w:p>
    <w:p>
      <w:pPr>
        <w:pStyle w:val="Style15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ё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е является насекомым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аук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бабочк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стрекоза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Муха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eastAsia="+mn-ea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</w:rPr>
        <w:t xml:space="preserve"> Отметьте птицу, которая не остаётся зимовать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воробей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сорок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ласточка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ело рыб покрыт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цире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шуё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ья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ой кож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0. Как человек может помочь птицам перезимов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кормуш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 дом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сти костё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истить землю от сне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1. Что такое экология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наука о растениях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наука о животных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наука об окружающем мире и бережном отношении к нему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о косм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метьте, какая часть растения соединяет корень с листьям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/>
        <w:t>13. Определите возраст дерева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рева таким способом определить невозмо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86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46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Для чего необходим запах цветам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насекомых, которые их опыляют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людей, которые их срывают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цветы передают информацию друг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. Соотнесите растение с его плодом:</w:t>
      </w:r>
    </w:p>
    <w:tbl>
      <w:tblPr>
        <w:tblW w:w="62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6"/>
        <w:gridCol w:w="730"/>
        <w:gridCol w:w="249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7410" cy="11309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8756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3153" r="76990" b="48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150" cy="8636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882" t="-12" r="-10" b="2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905" cy="76136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355" cy="105791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134" t="-11" r="-15" b="18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930" cy="82359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, 2Б, 3В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, 2Б, 3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, 2А, 3В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, 2А, 3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8:00Z</dcterms:created>
  <dc:creator>RePack by Diakov</dc:creator>
  <dc:description/>
  <cp:keywords/>
  <dc:language>en-US</dc:language>
  <cp:lastModifiedBy>RePack by Diakov</cp:lastModifiedBy>
  <dcterms:modified xsi:type="dcterms:W3CDTF">2015-09-17T09:48:00Z</dcterms:modified>
  <cp:revision>2</cp:revision>
  <dc:subject/>
  <dc:title/>
</cp:coreProperties>
</file>