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Задания</w:t>
        <w:br/>
        <w:t>Русский язык, 2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тметьте слово, которое обозначает действие предме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колько букв в русском алфавит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колько в году месяцев, названия которых оканчиваются на мягкий знак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Укажите слово, в котором все согласные звуки глух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м слове написание последней согласной буквы не надо проверять?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олаз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слово, в котором все согласные звуки мягкие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слове необходимо вставить мягкий знак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…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…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н…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…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Укажите, какие буквы в начале слова обозначают два звук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у, э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ё, ю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е, ю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э,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На письме мягкость согласного звука на конце слов обознача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 и ъ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 мягкость согласного на конце слова ничем не обозначаетс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метьте слово, которое имеет разное количество букв и звуков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рь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кажите слово, которое начинается с гласного звука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рь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ёлка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метьте ряд, где в каждом слове спряталось слово СТО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, мосты, товар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тоны, стул, сутулы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, сто, стонать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, тоска, хво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оставьте предложения так, чтобы получился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о растопило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шла вес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рко засветило солныш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 лесной опушке вырос подснежник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1, 4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3, 2, 1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4, 3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езнайка разделил слова для переноса. Определите, какое слова разделено неправильно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-ч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-ч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-лок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-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Отметьте слово, в котором неверно поставили ударение (ударная гласная выделена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авЕль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кл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8">
    <w:name w:val="t8"/>
    <w:basedOn w:val="Style14"/>
    <w:qFormat/>
    <w:rPr/>
  </w:style>
  <w:style w:type="character" w:styleId="T27">
    <w:name w:val="t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1:00Z</dcterms:created>
  <dc:creator>RePack by Diakov</dc:creator>
  <dc:description/>
  <cp:keywords/>
  <dc:language>en-US</dc:language>
  <cp:lastModifiedBy>RePack by Diakov</cp:lastModifiedBy>
  <dcterms:modified xsi:type="dcterms:W3CDTF">2015-09-17T13:51:00Z</dcterms:modified>
  <cp:revision>2</cp:revision>
  <dc:subject/>
  <dc:title/>
</cp:coreProperties>
</file>