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ния</w:t>
        <w:br/>
        <w:t>Логика, 2 клас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sz w:val="28"/>
          <w:u w:val="single"/>
        </w:rPr>
        <w:t>один</w:t>
      </w:r>
      <w:r>
        <w:rPr>
          <w:rFonts w:cs="Times New Roman" w:ascii="Times New Roman" w:hAnsi="Times New Roman"/>
          <w:b/>
          <w:sz w:val="28"/>
        </w:rPr>
        <w:t xml:space="preserve"> правильный отв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корзине меньше 10 яблок. Эти яблоки можно разделить между двумя или тремя девочками, так, чтобы все получили одинаковое целое количество яблок. Сколько яблок в корзине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            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            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tabs>
          <w:tab w:val="clear" w:pos="708"/>
          <w:tab w:val="left" w:pos="564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Между каким двумя буквами в русском алфавите стоит ещё одна буква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и Д</w:t>
        <w:tab/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и Ж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и Е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Г</w:t>
      </w:r>
    </w:p>
    <w:p>
      <w:pPr>
        <w:pStyle w:val="Normal"/>
        <w:tabs>
          <w:tab w:val="clear" w:pos="708"/>
          <w:tab w:val="left" w:pos="1640" w:leader="none"/>
          <w:tab w:val="left" w:pos="62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Какое слово пропущено в пословице:</w:t>
      </w:r>
    </w:p>
    <w:p>
      <w:pPr>
        <w:pStyle w:val="Normal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юбишь кататься, люби и … возить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жку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ишк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у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очки</w:t>
      </w:r>
    </w:p>
    <w:p>
      <w:pPr>
        <w:pStyle w:val="Normal"/>
        <w:tabs>
          <w:tab w:val="clear" w:pos="708"/>
          <w:tab w:val="left" w:pos="1620" w:leader="none"/>
          <w:tab w:val="left" w:pos="54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Что не разгадывают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5640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5640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ломку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5640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</w:t>
        <w:tab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5640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говорку</w:t>
      </w:r>
    </w:p>
    <w:p>
      <w:pPr>
        <w:pStyle w:val="Style15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й бывает тетрадь, но не бывает шляпа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56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чатой</w:t>
        <w:tab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56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56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ями</w:t>
        <w:tab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56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ой</w:t>
      </w:r>
    </w:p>
    <w:p>
      <w:pPr>
        <w:pStyle w:val="Normal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тайте отрывок из стихотворения И. Толстолыткина:</w:t>
      </w:r>
    </w:p>
    <w:p>
      <w:pPr>
        <w:pStyle w:val="Normal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б в лесу стоял вековой,</w:t>
      </w:r>
    </w:p>
    <w:p>
      <w:pPr>
        <w:pStyle w:val="Normal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ками тихо шурша …</w:t>
      </w:r>
    </w:p>
    <w:p>
      <w:pPr>
        <w:pStyle w:val="Normal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нным строкам определите, сколько лет дубу?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лет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лет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 лет</w:t>
        <w:tab/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лет</w:t>
      </w:r>
    </w:p>
    <w:p>
      <w:pPr>
        <w:pStyle w:val="Normal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 каком человеке говорят, что ему «</w:t>
      </w:r>
      <w:r>
        <w:rPr>
          <w:rFonts w:cs="Times New Roman" w:ascii="Times New Roman" w:hAnsi="Times New Roman"/>
          <w:b/>
          <w:i/>
          <w:sz w:val="24"/>
          <w:szCs w:val="24"/>
        </w:rPr>
        <w:t>медведь на ухо наступил»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солапо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лохо слыши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шённом музыкального слух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опоухом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 заборе сидело 8 птиц. Две сороки, воробей и шмель улетели. Сколько птиц осталось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          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            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            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Бревно распилили вдоль на 4 части. Сколько распилов сделали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йдите ответ, если х=35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7740</wp:posOffset>
                </wp:positionH>
                <wp:positionV relativeFrom="paragraph">
                  <wp:posOffset>139700</wp:posOffset>
                </wp:positionV>
                <wp:extent cx="4648200" cy="2019300"/>
                <wp:effectExtent l="13335" t="13335" r="12700" b="12700"/>
                <wp:wrapNone/>
                <wp:docPr id="1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019240"/>
                          <a:chOff x="0" y="0"/>
                          <a:chExt cx="4648320" cy="2019240"/>
                        </a:xfrm>
                      </wpg:grpSpPr>
                      <wps:wsp>
                        <wps:cNvSpPr/>
                        <wps:spPr>
                          <a:xfrm>
                            <a:off x="1649160" y="513000"/>
                            <a:ext cx="1377360" cy="539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&gt;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520200"/>
                            <a:ext cx="748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496080"/>
                            <a:ext cx="748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1082520"/>
                            <a:ext cx="670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160" y="798120"/>
                            <a:ext cx="105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805680"/>
                            <a:ext cx="105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113220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1587960"/>
                            <a:ext cx="113220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0"/>
                            <a:ext cx="63360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7200" y="552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be4b4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600" y="1066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be4b4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7360" y="1066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be4b4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960" y="1595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be4b4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6360" y="1652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be4b4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76.2pt;margin-top:11pt;width:366pt;height:158.95pt" coordorigin="1524,220" coordsize="7320,317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Блок-схема: решение 1" fillcolor="white" stroked="t" o:allowincell="f" style="position:absolute;left:4121;top:1028;width:2168;height:84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&gt;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7;top:1039;width:117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4;top:1001;width:117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46;top:1925;width:1055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line id="shape_0" from="6304,1477" to="7958,1477" ID="Прямая соединительная линия 7" stroked="t" o:allowincell="f" style="position:absolute">
                  <v:stroke color="#e46c0a" weight="28440" joinstyle="miter" endcap="flat"/>
                  <v:fill o:detectmouseclick="t" on="false"/>
                  <w10:wrap type="none"/>
                </v:line>
                <v:line id="shape_0" from="2422,1489" to="4076,1489" ID="Прямая соединительная линия 9" stroked="t" o:allowincell="f" style="position:absolute;flip:x">
                  <v:stroke color="#e46c0a" weight="28440" joinstyle="miter" endcap="flat"/>
                  <v:fill o:detectmouseclick="t" on="false"/>
                  <w10:wrap type="none"/>
                </v:line>
                <v:oval id="shape_0" ID="Овал 15" fillcolor="white" stroked="t" o:allowincell="f" style="position:absolute;left:1524;top:2721;width:1782;height:6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oval>
                <v:oval id="shape_0" ID="Овал 19" fillcolor="white" stroked="t" o:allowincell="f" style="position:absolute;left:7061;top:2721;width:1782;height:6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oval>
                <v:oval id="shape_0" ID="Овал 20" fillcolor="white" stroked="t" o:allowincell="f" style="position:absolute;left:4720;top:220;width:997;height:6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2" stroked="t" o:allowincell="f" style="position:absolute;left:5220;top:1091;width:0;height:0" type="_x0000_t32">
                  <v:stroke color="#be4b48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2465;top:1899;width:0;height:0" type="_x0000_t32">
                  <v:stroke color="#be4b48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7945;top:1899;width:0;height:0" type="_x0000_t32">
                  <v:stroke color="#be4b48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2494;top:2733;width:0;height:0" type="_x0000_t32">
                  <v:stroke color="#be4b48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7959;top:2823;width:0;height:0" type="_x0000_t32">
                  <v:stroke color="#be4b48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               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                  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0465</wp:posOffset>
                </wp:positionH>
                <wp:positionV relativeFrom="paragraph">
                  <wp:posOffset>88900</wp:posOffset>
                </wp:positionV>
                <wp:extent cx="6985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pt;height:34pt;mso-wrap-distance-left:9.05pt;mso-wrap-distance-right:9.05pt;mso-wrap-distance-top:0pt;mso-wrap-distance-bottom:0pt;margin-top:7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1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4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4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4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Расшифруйте имя сказочного героя (цифра соответствует порядковому номеру буквы в алфавите)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/>
      </w:pPr>
      <w:r>
        <w:rPr/>
        <w:t>25   6     2    21     18    1    26     12   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1079500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805" cy="1079500"/>
                  <wp:effectExtent l="0" t="0" r="0" b="0"/>
                  <wp:docPr id="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245" cy="1078230"/>
                  <wp:effectExtent l="0" t="0" r="0" b="0"/>
                  <wp:docPr id="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ссмотрите картинки. Соотнесите гриб с местом, где он растет. Какой гриб лишний?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040" cy="1480185"/>
                  <wp:effectExtent l="0" t="0" r="0" b="0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755" cy="164592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190" cy="981075"/>
                  <wp:effectExtent l="0" t="0" r="0" b="0"/>
                  <wp:docPr id="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1168400"/>
                  <wp:effectExtent l="0" t="0" r="0" b="0"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8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9955" cy="1247775"/>
                  <wp:effectExtent l="0" t="0" r="0" b="0"/>
                  <wp:docPr id="1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1390" cy="1290955"/>
                  <wp:effectExtent l="0" t="0" r="0" b="0"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4695" cy="1247775"/>
                  <wp:effectExtent l="0" t="0" r="0" b="0"/>
                  <wp:docPr id="1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346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/>
      </w:pPr>
      <w:r>
        <w:rPr/>
        <w:t>13. Дайте название множеств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58"/>
        <w:gridCol w:w="1994"/>
        <w:gridCol w:w="2572"/>
      </w:tblGrid>
      <w:tr>
        <w:trPr/>
        <w:tc>
          <w:tcPr>
            <w:tcW w:w="2047" w:type="dxa"/>
            <w:tcBorders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7765" cy="1079500"/>
                  <wp:effectExtent l="0" t="0" r="0" b="0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8790" cy="1066165"/>
                  <wp:effectExtent l="0" t="0" r="0" b="0"/>
                  <wp:docPr id="1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1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2410" cy="1079500"/>
                  <wp:effectExtent l="0" t="0" r="0" b="0"/>
                  <wp:docPr id="1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тветы А и В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оотнесите героя и предмет одной сказк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м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6855" cy="808990"/>
                  <wp:effectExtent l="0" t="0" r="0" b="0"/>
                  <wp:docPr id="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очка Ряб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090" cy="883285"/>
                  <wp:effectExtent l="0" t="0" r="0" b="0"/>
                  <wp:docPr id="1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958850"/>
                  <wp:effectExtent l="0" t="0" r="0" b="0"/>
                  <wp:docPr id="2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2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, 2А, 3Г, 4Б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, 2А, 3Б, 4Г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, 2Б 3Г 4Б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Г, 2Б 3А, 4В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/>
      </w:pPr>
      <w:r>
        <w:rPr/>
        <w:t>15. Отметьте только истинную подпись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37"/>
        <w:gridCol w:w="2212"/>
        <w:gridCol w:w="262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9485" cy="457835"/>
                  <wp:effectExtent l="0" t="0" r="0" b="0"/>
                  <wp:docPr id="2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9064" t="28315" r="71826" b="33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9455" cy="767080"/>
                  <wp:effectExtent l="0" t="0" r="0" b="0"/>
                  <wp:docPr id="2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5757" t="9244" r="44341" b="13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1440</wp:posOffset>
                      </wp:positionV>
                      <wp:extent cx="552450" cy="542925"/>
                      <wp:effectExtent l="12700" t="13335" r="12700" b="12065"/>
                      <wp:wrapNone/>
                      <wp:docPr id="24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9.45pt;margin-top:7.2pt;width:43.45pt;height:42.7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7175" cy="962660"/>
                  <wp:effectExtent l="0" t="0" r="0" b="0"/>
                  <wp:docPr id="2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оманой четыре верши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вадрата три стороны равн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фигуры многоугольники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9:00Z</dcterms:created>
  <dc:creator>Пользователь</dc:creator>
  <dc:description/>
  <cp:keywords/>
  <dc:language>en-US</dc:language>
  <cp:lastModifiedBy>RePack by Diakov</cp:lastModifiedBy>
  <dcterms:modified xsi:type="dcterms:W3CDTF">2015-09-15T14:19:00Z</dcterms:modified>
  <cp:revision>2</cp:revision>
  <dc:subject/>
  <dc:title/>
</cp:coreProperties>
</file>