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ий МБДОУ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Т.Г. П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47  от 20.11. 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МБДОУ «Детский сад № 14» 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«Красноярскому стандарту качества образования: контексты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ой карте реализации приоритетных направлений развития МСО г. Красноярска </w:t>
        <w:br/>
        <w:t>на 2020-2021 учебный год</w:t>
      </w:r>
    </w:p>
    <w:p>
      <w:pPr>
        <w:pStyle w:val="ListParagraph"/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Красноярского стандарта качества образования реализуется в логике формул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Э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курентоспособность образовательных технолог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фективность инфраструктур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верность достижения результатов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я осуществление образовательного процесса, нацеленного на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>приоритетно выделенных личностных результатов как качеств личности и метапредметных результатов как общих универсальных умений, повышающих качество освоения содержания учебных предме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я инфраструктурные решения, обеспечивающие </w:t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lang w:eastAsia="ru-RU"/>
        </w:rPr>
        <w:t>вовлечённость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и </w:t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lang w:eastAsia="ru-RU"/>
        </w:rPr>
        <w:t>включённость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ую деятельность каждого обучающегося и воспитанника с учетом индивидуальных особенностей и направленностью на достижение образовательных результа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формы, способы и средства проверки </w:t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lang w:eastAsia="ru-RU"/>
        </w:rPr>
        <w:t>практическойприменим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результатов в учебной и внеучебной деятельности в рамках проектной, исследовательской, научно-технической и другой значимо полезной деятельности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3"/>
        <w:gridCol w:w="851"/>
        <w:gridCol w:w="3449"/>
        <w:gridCol w:w="500"/>
        <w:gridCol w:w="4602"/>
        <w:gridCol w:w="173"/>
        <w:gridCol w:w="3087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дачи 2020-2021 уч. года</w:t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дачи и действия организаций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роприятия МБДОУ № 14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ы. Контроль</w:t>
            </w:r>
          </w:p>
        </w:tc>
      </w:tr>
      <w:tr>
        <w:trPr/>
        <w:tc>
          <w:tcPr>
            <w:tcW w:w="15445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Достижение образовательных результатов»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Обеспечить условия для становления личностных качеств и формирования способностей, отражаемых в ключевых социально-нормативных возрастных характеристика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товности ребёнка к начальному этапу школьного периода жизни.</w:t>
            </w:r>
          </w:p>
          <w:p>
            <w:pPr>
              <w:pStyle w:val="Normal"/>
              <w:widowControl/>
              <w:spacing w:lineRule="auto" w:line="240" w:before="0" w:after="0"/>
              <w:ind w:left="-51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Приведение в соответствие форм и способов педагогической деятельности, направленных на становление приоритетно формируемых качеств и способностей, характеризующ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товность ребёнка к начальному этапу школьного периода жизн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(октябрь – ноябрь 202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Выделить основные показатели педагогической деятельности, направленной на становление ключевых личностных качеств и способностей как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нормативных возрастных характеристик готовности ребёнка к начальному этапу школьного периода жизни, отслеживаемых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о ВСОКО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(октябрь – ноябрь 202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. Создание методических, организационно-управленческие условия для приоритетно формируемых ключевых качеств и способностей, характеризующ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товность ребёнка к начальному этапу школьного периода жизн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(сентябрь2020 – июнь 2021)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48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Проведение семинаров с педагогами (в том числе онлайн формата)  по уточнению взаимного соответствия форм и способов педагогической деятельности, направленных на становление приоритетно формируемых личностных качеств и способностей, характеризующ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товность ребёнка к начальному этапу школьного периода жизн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(ноябрь – декабрь 20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48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Анализ выделенных основных показателей педагогической деятельности, направленных  на становление ключевых личностных качеств и способностей, как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нормативных возрастных характеристик готовности ребёнка к начальному этапу школьного периода жизни, отслеживаемых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о ВСОК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(ноябрь – декабрь 202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. Анализ  методических, организационно-управленческих условия для приоритетно формируемых ключевых качеств и способностей, характеризующ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товность ребёнка к начальному этапу школьного периода жизн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(сентябрь2020 – июнь 2021)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Анализ полученных данных. Работа с листами наблюдения (подготовительные группы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май 2021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 выполнения задач, поставленных в Дорожной карт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январь, июнь, август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 возможностей ДОУ по предоставлению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педагогической, методической и консультативной помощи родителям 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январь – февраль 2021)</w:t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Совершенствовать внутреннюю систему оценки качества дошкольного образован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Разработать систему показателей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овления 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ируемост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чностных качеств и способностей, характеризующих развитие ребёнка в соответствии с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нормативными возрастными характеристикам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ноябрь – декабрь 202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Определить критерии, показывающие степень сформированности ключевых личностных качеств и способностей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ак социально-нормативных возрастных характеристик готовности ребёнка к начальному этапу школьного периода жизни, отслеживаемых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о ВСОКО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январь – март 2020)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Проведение педагогических советов, семинаров (в том числе в дистанционном режиме), взаимодействие с другими ДОУ на районно-методических объединениях, обмен опыто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март 2021)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 Совершенствовать методический арсенал педагогов по реализации программ дошкольного образования с акцентом на применение эффективных форм и способов педагогической деятельности, обеспечивающих развитие каждого ребёнка в соответств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нормативными возрастными характеристиками и ФГОС ДО.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Анализ  применяемых в ДОУ форм и способов  педагогической деятельности с точки зрения становления личностных качеств и достижения формируемых способностей в соответствии с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нормативными возрастными характеристика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– декабрь 202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Внедрение наиболее продуктивны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 и способов педагогической деятельности, обеспечивающих развитие каждого ребёнка в соответств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нормативными возрастными характеристиками и ФГОС ДО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январь 2021 – июнь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Ввести новшества в формах, способах и содержании педагогической деятельности в рамках применяемых образовательных програм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ля повышения эффективности и качества дошкольного образования в соответствии с ФГОС Д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март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. Разработать и осуществлять мониторинг, отражающий становление личностных качеств и достижения формируемых способностей у каждого ребёнка в сопоставлении с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нормативными возрастными характеристиками соответствующего уровня развит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Ознакомление педагогов 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лучшими образовательными практиками  дошкольного образов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август 2020 – июнь 2021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Участие в фестивал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успешных практик дошкольного образов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апрель – май 2021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Оформлени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методических рекомендаций для ДОУ: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 созданию условий 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тановления личностных качеств и формирования способностей, отражаемых в ключевых социально-нормативных возрастных характеристика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готовности ребёнка к начальному этапу школьного периода жизни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 формам и способам оценивания степени сформированности 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чностных качеств и способностей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лючевых социально-нормативных возрастных характеристик готовности ребёнка к начальному этапу школьного периода жизн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май – июнь 2021)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44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Кадровое обеспечение достижения образовательных результатов»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высить квалификацию и профессиональное мастерство в освоении и применении педагогических средств, направленных на становление личностных качеств и способностей, характеризующих готовность ребёнка к начальному этапу школьного периода жизни.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61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вышать  уровень необходимого профессионального мастерства педагогических кадров для становления личностных качеств и способностей, характеризующих готовность ребёнка к начальному этапу школьного периода жизни.</w:t>
            </w:r>
          </w:p>
          <w:p>
            <w:pPr>
              <w:pStyle w:val="ListParagraph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 – июнь 2021).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248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Участие в  городских методических объединениях педагогов дошкольного образования по повышению эффективности применяемых образовательных технологий, способов и приёмов педагогической деятельности, направленных на становление личностных качеств и способностей, характеризующих готовность ребёнка к начальному этапу школьного периода жизни.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август 2020– июнь 2021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248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 Использование выявленных образовательных технологий, способов и приёмов педагогической деятельности, направленных на становление личностных качеств и способностей, характеризующ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товность ребёнка к начальному этапу школьного периода жизни.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август 2020– июнь 2021)</w:t>
            </w:r>
          </w:p>
        </w:tc>
        <w:tc>
          <w:tcPr>
            <w:tcW w:w="3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8" w:hanging="212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выполнения поставленных задач.</w:t>
            </w:r>
          </w:p>
          <w:p>
            <w:pPr>
              <w:pStyle w:val="ListParagraph"/>
              <w:widowControl/>
              <w:spacing w:lineRule="auto" w:line="240" w:before="0" w:after="0"/>
              <w:ind w:left="288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май 2021)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Совершенствовать формы и способы повышения квалификации и педагогического мастерства, обеспечивающие профессиональное развитие.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Способствовать участию педагогов в разнообразных формах повышения профессиональной квалификации и педагогического мастерства, обеспечивающих профессиональное развитие.</w:t>
            </w:r>
          </w:p>
          <w:p>
            <w:pPr>
              <w:pStyle w:val="ListParagraph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 мероприятиях, направленных на выявление и повышение уровня профессионального мастерства: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убликации.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Транслирование опыта.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«Школа молодого воспитателя»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– июнь 2021)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рофессиональный конкурс проектов педагогов и административных команд дошкольного образования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- ноябрь 2020)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5. Фестиваль успешных практик дошкольного образова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апрель - май 2021).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6. Муниципальный этап конкурса «Воспитатель года – 2020» 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декабрь 2020 – март 2021)</w:t>
            </w:r>
          </w:p>
          <w:p>
            <w:pPr>
              <w:pStyle w:val="ListParagraph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288" w:hanging="283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тификаты, грамоты, дипломы.</w:t>
            </w:r>
          </w:p>
          <w:p>
            <w:pPr>
              <w:pStyle w:val="ListParagraph"/>
              <w:widowControl/>
              <w:spacing w:lineRule="auto" w:line="240" w:before="0" w:after="0"/>
              <w:ind w:left="288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</w:tc>
      </w:tr>
      <w:tr>
        <w:trPr/>
        <w:tc>
          <w:tcPr>
            <w:tcW w:w="1544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Инфраструктурное обеспечение достижения образовательных результатов»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shd w:fill="D9D9D9" w:val="clear"/>
                <w:lang w:val="ru-RU" w:eastAsia="en-US" w:bidi="ar-SA"/>
              </w:rPr>
              <w:t>Под инфраструктурным обеспечением достижения образовательных результатов понимается совокупность взаимосвязанных факторов и возможностей, сформированная в виде комплексной системы образовательных отношений, структур и объектов, создающих условия для эффективного функционирования и развития муниципальной системы образования.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Совершенствовать систему мониторинга ДОУ.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Организация деятельности в соответствии с показателями мониторинга качества предоставления услуги по присмотру и уход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ноябрь 2020 – июнь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Ознакомиться с показателями и результатами мониторинга 14 пилотных МБДОУ, участвующих в апробации Всероссийского мониторинга дошкольного образов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январь – февраль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Освоение программ по здоровому питанию. Прохождение обучения. Обучение педагогов, детей и родителей. Размещение информации на сайт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</w:tc>
        <w:tc>
          <w:tcPr>
            <w:tcW w:w="4775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Разработка показателей мониторинга качества предоставления услуги по присмотру и уход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– октябрь 202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 Анализ показателей и результатов мониторинга 14 пилотных МБДОУ, участвующих в апробации Всероссийского мониторинга дошкольного образов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декабрь 202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Мониторинг обуч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выкам здорового пит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</w:tc>
        <w:tc>
          <w:tcPr>
            <w:tcW w:w="30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Координация работы группы по разработке показателей мониторинга деятельности ДО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141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– декабрь 2020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Создать возможности развития детей дошкольного возраста в полилингвальной среде.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Развивать возможности ДОУ в создании полилингвальной среды с участием иноязычных носителей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сентябрь 2020 – июнь 2021)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288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мен опытом с городскими базовыми площадками по развитию полилингвальност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сентябрь 2020 – июнь 2021)</w:t>
            </w:r>
          </w:p>
        </w:tc>
        <w:tc>
          <w:tcPr>
            <w:tcW w:w="308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241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ить нормативно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 xml:space="preserve">-правовы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ания и финансово-экономические условия для создания полилингвальной среды в ДО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сентябрь 2020 – июнь 2021)</w:t>
            </w:r>
          </w:p>
        </w:tc>
      </w:tr>
      <w:tr>
        <w:trPr/>
        <w:tc>
          <w:tcPr>
            <w:tcW w:w="15445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Образовательное партнёрство»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высить эффективность межведомственного взаимодействия и выстраивания партнёрских отношений в достижении планируемых образовательных результатов посредством использования ресурса научной, производственной и социальной сфер, как города Красноярска, так и разнообразных возможностей за его пределами («расшколивание»)</w:t>
            </w:r>
          </w:p>
        </w:tc>
        <w:tc>
          <w:tcPr>
            <w:tcW w:w="3949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Взаимодействовать и привлекать  в образовательную деятельность организации специалистов из научной, производственной и социальной сферы для реализации основных общеобразовательных программ и программ дополнительного образов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 – май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Использовать возможности сетевых форм реализации основных общеобразовательных программ 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Организовать мероприятия  для воспитанников с участием представителей  МЧС, МВД, ГИБДД по вопросам безопасности, правилам дорожного движения, профилактике правонарушений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 – май 2021)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17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Ведение мониторинга образовательного партнёрства согласно Положению о мониторинге по показателям:</w:t>
            </w:r>
          </w:p>
          <w:p>
            <w:pPr>
              <w:pStyle w:val="ListParagraph"/>
              <w:widowControl/>
              <w:numPr>
                <w:ilvl w:val="1"/>
                <w:numId w:val="17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уктуры образовательных отношений</w:t>
            </w:r>
          </w:p>
          <w:p>
            <w:pPr>
              <w:pStyle w:val="ListParagraph"/>
              <w:widowControl/>
              <w:numPr>
                <w:ilvl w:val="1"/>
                <w:numId w:val="17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ведомственного учебного партнёрства</w:t>
            </w:r>
          </w:p>
          <w:p>
            <w:pPr>
              <w:pStyle w:val="ListParagraph"/>
              <w:widowControl/>
              <w:numPr>
                <w:ilvl w:val="1"/>
                <w:numId w:val="17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домственного учебного партнёрства</w:t>
            </w:r>
          </w:p>
          <w:p>
            <w:pPr>
              <w:pStyle w:val="ListParagraph"/>
              <w:widowControl/>
              <w:numPr>
                <w:ilvl w:val="1"/>
                <w:numId w:val="17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сованности образовательных результатов</w:t>
            </w:r>
          </w:p>
          <w:p>
            <w:pPr>
              <w:pStyle w:val="ListParagraph"/>
              <w:widowControl/>
              <w:numPr>
                <w:ilvl w:val="1"/>
                <w:numId w:val="17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лечения преподавателей ВУЗ и СПО</w:t>
            </w:r>
          </w:p>
          <w:p>
            <w:pPr>
              <w:pStyle w:val="ListParagraph"/>
              <w:widowControl/>
              <w:numPr>
                <w:ilvl w:val="1"/>
                <w:numId w:val="17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и программ дошкольног образования с использованием ресурса научной, производственной и социальной сфер, как города Красноярска, так и разнообразных возможностей за его пределам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ноябрь 2020 – апрель 2021)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Анализ информации по образовательному партнёрству.</w:t>
            </w:r>
          </w:p>
          <w:p>
            <w:pPr>
              <w:pStyle w:val="ListParagraph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Усилить практическую направленность в научно-технической, эколого-образовательной и социально-значимой деятельности, организуемой для решения задач образования во взаимодействии с учреждениями высшего и среднего профессионального образования, с различными структурами социальной сферы города и других ведомств (музеи, городские библиотеки, «Кванториум», заповедник «Столбы», парк «Роев ручей» и т.п.)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Организовать процедуры проверки практической применимости образовательных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результато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и в первую очередь, приоритетно выделенных, в рамках проектной, исследовательской, научно-технической и социально-значимой деятельности, осуществляемой во взаимодействии с организациями социальной и производственной сф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 – июнь 202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 Активизировать разработку и реализацию проектов по экологическому образованию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 – июнь 2021)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Анализ  процедур проверки практической применимости образовательных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 xml:space="preserve">результато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проектной, исследовательской, научно-технической и социально-значимой деятельности, осуществляемой во взаимодействии с организациями социальной и производственной сферы.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март 2021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Обеспечение методической помощи при реализации межотраслевых проектов по экологическому образованию, воспитанию и просвещению, а также культурно-досуговых и эколого-просветительских мероприятий с применением предметно-деятельностных форм на основе практико-ориентированного подхода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 – июнь 2021)</w:t>
            </w:r>
          </w:p>
        </w:tc>
        <w:tc>
          <w:tcPr>
            <w:tcW w:w="30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241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Контроль выполнения поставленных зада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звивать различные формы взаимодействия с общественностью и родителями для обеспечения информационной открытости ДОУ, для решения актуальных проблем и задач развития МСО.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Активизировать работу с родителями воспитанников в различных форматах по привлечению их в решение проблем деятельности и задач развития ДОУ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 – июнь 202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Оказывать содействие родителям воспитанников  в повышении качества семей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Постоянное взаимодействие с родителями в различных форматах, в том числе дистанционно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август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Контроль выполнения поставленных зада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август 202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. Повысить качество оказания психолого-педагогической помощи. 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вышать эффективность межведомственного взаимодействия в рамках психолого-педагогического сопровождения детей с особыми образовательными потребностям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сентябрь 2020 – июнь 202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овысить качество психолого-педагогического сопровождения образовательного процесса в О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октябрь 2020-май 2021)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Межведомственное взаимодействие для психолого-педагогического сопровождения детей с особыми образовательными потребностям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осещение семинаров по профориентационной работе и организации предпрофессиональных проб детей с ОВЗ, детей-инвалидов, детей с особыми образовательными потребностям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Посещение семинаров  по направлениям психолого-педагогического сопровождения (согласно профстандарту педагог-психолог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октябрь 2020-май 202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. Посещение школы для педагогов-психологов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а молодого педагога-психолога «О профессии доступно»; Школа консультантов «Короткая консультация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октябрь 2020-май 2021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Прохождение стажировки  для педагогов-психологов «Деятельность педагога-психолога в современных условиях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октябрь 2020-май 2021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 Участие в городском декаднике психологии «Психолого-педагогическое сопровождение образовательного процесса в современных условиях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(март 2021)</w:t>
            </w:r>
          </w:p>
        </w:tc>
        <w:tc>
          <w:tcPr>
            <w:tcW w:w="308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ить нормативно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 xml:space="preserve">-правовы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ания и финансово-экономические условия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(октябрь 2020 – июнь 2021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5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fldChar w:fldCharType="begin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end"/>
    </w:r>
    <w:sdt>
      <w:sdtPr>
        <w:id w:val="797860482"/>
      </w:sdtPr>
      <w:sdtContent>
        <w:r>
          <w:rPr/>
          <w:t>PAGE   \* MERGEFORMAT1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7" w:hanging="450"/>
      </w:pPr>
      <w:rPr>
        <w:rFonts w:eastAsia="Calibri" w:eastAsiaTheme="minorHAnsi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7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" w:hanging="72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7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7" w:hanging="108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7" w:hanging="108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7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7" w:hanging="1440"/>
      </w:pPr>
      <w:rPr>
        <w:rFonts w:eastAsia="Calibri" w:eastAsiaTheme="minorHAns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7" w:hanging="450"/>
      </w:pPr>
      <w:rPr>
        <w:rFonts w:eastAsia="Calibri" w:eastAsiaTheme="minorHAnsi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7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" w:hanging="72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7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7" w:hanging="108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7" w:hanging="108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7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7" w:hanging="1440"/>
      </w:pPr>
      <w:rPr>
        <w:rFonts w:eastAsia="Calibri" w:eastAsiaTheme="minorHAns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9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qFormat/>
    <w:rsid w:val="00335c4d"/>
    <w:p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8103e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335c4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qFormat/>
    <w:rsid w:val="007e39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e39c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560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5604"/>
    <w:rPr/>
  </w:style>
  <w:style w:type="character" w:styleId="Go" w:customStyle="1">
    <w:name w:val="go"/>
    <w:basedOn w:val="DefaultParagraphFont"/>
    <w:qFormat/>
    <w:rsid w:val="00d541d8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41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1f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810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56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56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840d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4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0C7EB-ED68-4CEA-BF6E-9A01B2020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6</Pages>
  <Words>2465</Words>
  <Characters>14054</Characters>
  <CharactersWithSpaces>1648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0:00Z</dcterms:created>
  <dc:creator>Горностаев А.О.</dc:creator>
  <dc:description/>
  <dc:language>en-US</dc:language>
  <cp:lastModifiedBy>пк</cp:lastModifiedBy>
  <cp:lastPrinted>2018-11-22T02:52:00Z</cp:lastPrinted>
  <dcterms:modified xsi:type="dcterms:W3CDTF">2020-12-01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