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192"/>
        <w:ind w:firstLine="102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uppressAutoHyphens w:val="true"/>
        <w:spacing w:lineRule="auto" w:line="192"/>
        <w:ind w:firstLine="102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ConsPlusNormal"/>
        <w:suppressAutoHyphens w:val="true"/>
        <w:spacing w:lineRule="auto" w:line="192"/>
        <w:ind w:firstLine="102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фессиональном конкурсе</w:t>
      </w:r>
    </w:p>
    <w:p>
      <w:pPr>
        <w:pStyle w:val="ConsPlusNormal"/>
        <w:suppressAutoHyphens w:val="true"/>
        <w:spacing w:lineRule="auto" w:line="192"/>
        <w:ind w:firstLine="102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спитатель года</w:t>
      </w:r>
    </w:p>
    <w:p>
      <w:pPr>
        <w:pStyle w:val="ConsPlusNormal"/>
        <w:suppressAutoHyphens w:val="true"/>
        <w:spacing w:lineRule="auto" w:line="192"/>
        <w:ind w:firstLine="102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Красноярска»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uppressAutoHyphens w:val="true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АЯ КАРТА</w:t>
      </w:r>
    </w:p>
    <w:p>
      <w:pPr>
        <w:pStyle w:val="ConsPlusNormal"/>
        <w:suppressAutoHyphens w:val="true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 профессионального конкурса</w:t>
      </w:r>
    </w:p>
    <w:p>
      <w:pPr>
        <w:pStyle w:val="ConsPlusNormal"/>
        <w:suppressAutoHyphens w:val="true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спитатель года города Красноярска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9323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Фамилия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Гайдуков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Имя, отчество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Оксана Валериевн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Дата рождения (день, месяц, год)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26.05.1974 г. р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Педагогическое кредо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Воспитатель должен создать комфортную среду и условия для успешного развития творческих, духовных, физических и умственных качеств ребенка, для их правильной реализации в жизни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Адрес интернет-ресурса (сайт, страница, блог и т.д.), где можно познакомиться с участником и оценить публикуемые им материалы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https://sadik24.nethouse.ru/page/120156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Результативность участия в предварительных конкурсных испытаниях (районных профессиональных конкурсах): победитель, лауреат, участник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Победитель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2. Работ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МБДОУ № 1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Занимаемая должность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Воспитатель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Общий трудовой и педагогический стаж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16 лет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Стаж работы в данном ОУ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5 мес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Аттестационная категория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Высшая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Почетные звания и награды (наименование, дата получения)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3. Образование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Название, год окончания учреждения профессионального образования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СПТУ № 33 гор. Красноярска, 1992 г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Специальность, квалификация по диплому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Воспитатель детского сад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Дополнительное профессиональное образование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2015г.  ККИПК ППРО «Организация психолого- педагогического сопровождения дошкольников с ОВЗ в условиях инклюзивного образования»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2016г.  ККИПК ППРО «Организация образовательной деятельности в контексте ФГОС ДО»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4. Краткое описание инновационного педагогического опыт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Тем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«Игра – как средство формирования способности к общению»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Актуальность, новизна, практическая значимость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Актуальность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развивать коммуникативные способности и качества дошкольников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формировать умение сопереживать, радоваться чужим радостям и огорчаться из-за чужих огорчений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формировать умение взаимодействовать и сотрудничать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Новизна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развивать умение распознавать эмоции других и владеть своими чувствами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развивать</w:t>
            </w:r>
            <w:r>
              <w:rPr>
                <w:rFonts w:cs="Times New Roman" w:ascii="Times New Roman" w:hAnsi="Times New Roman"/>
                <w:color w:val="FF0000"/>
                <w:kern w:val="0"/>
                <w:sz w:val="30"/>
                <w:szCs w:val="3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умение выражать свои потребности и чувства с помощью вербальных и невербальных средств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Значимость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формировать познавательный интерес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формировать умение организовывать деловое и личностное общение;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Цель и задачи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Цель: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развитие личности детей дошкольного возраста в различных видах общения и игровой деятельности с учетом их возрастных, индивидуальных, психологических и физиологических особенностей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е равных возможностей для полноценного развития каждого ребёнка в период дошкольного детства независимо от места жительства, пола, нации, языка, социального статуса, психофизиологических и других особенностей (в том числе ограниченных возможностей здоровья)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формирование представлений детей об истории, современности, жизни города Красноярска и Красноярского края, его природных и культурных особенностях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создание условий для коммуникативного развития детей посредством игровой деятельности.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Деятельность по реализации педагогического опыт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разработала и сформулировала раздел «социально-коммуникативное развитие» и главу «Описание вариативных  форм, способов, методов  и средств  реализации Программы  с учетом возрастных и индивидуальных особенностей воспитанников, специфики их образовательных потребностей и интересов»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разработана и реализуется рабочая программа «Коммуникативное развитие детей дошкольного возраста через организацию игровой деятельности»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использую методы и средства театрализованной деятельности, позволяющие ребенку проявить свои творческие, познавательные коммуникативные способности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пользую методы проектирования, при которых предоставляю возможность воспитанникам самостоятельно задавать темы проектов, осуществлять реализацию при четком распределении ролей в подгруппе, возможность проявлять свою инициатив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использую как традиционные, так и не традиционные формы взаимодействия с родителями «Семинар для мам», «Деловые игры», собрания, по темам исходя из проблемы: «Вот они какие дети 6 лет», мастер –класс «Волшебные ладошки», собрание – игра «Моя большая, дружная семья», организую конкурсы для родителей и детей: «Осенняя фантазия», «Конкурс рисунков», конкурс поделок «В стране волшебных русских народных сказок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создана постоянно действующая выставка «Наше творчество», оформлены папки – передвижки «Это интересно!» и «Это актуально!»,  где родители могут самостоятельно ознакомиться с разнообразными проблемами современных детей, а так же почерпнуть много нового из различных сфер знаний, привлекаю родителей к созданию РППС в группе, к активному участию в детских развлекательных мероприятия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использую методы и средства театрализованной деятельности, позволяющие ребенку проявить свои творческие, познавательные коммуникативные способности;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Результаты внедрения опыт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разработаны картотеки дидактических и речевых игр, совместно с узкими  специалистами ДОУ созданы комплекты игровых пособий, способствующих коммуникативному развитию воспитанн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-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 xml:space="preserve"> успешно были реализованы проекты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>«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Сохраним наш кра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>», «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Дерево нашей группы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>», «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Сохраним удивительный мир растени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 xml:space="preserve">»,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реализация которых позволила повысить познавательно-речевую активность детей группы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разработаны картотеки дидактических и речевых игр, совместно с узкими  специалистами ДОУ созданы комплекты игровых пособий, способствующих коммуникативному развитию воспитанн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 xml:space="preserve"> созданы отдельные центры, меняющиеся в течение учебного года в соответствии с комплексно-тематическим планированием: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 xml:space="preserve">      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 xml:space="preserve">мини-музей, в который внесены:  карта Красноярского края, альбомы о городе Красноярске, книги о художнике В.И. Сурикове, серии иллюстраций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>«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Заповедник Столбы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>», «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Роев руче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 xml:space="preserve">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 xml:space="preserve">      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мини-библиотека с подборкой методической литературы по экологическому воспитанию и иллюстрированной художественной литературы о живой  и неживой природе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 xml:space="preserve">центр психологической разгрузки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◦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 xml:space="preserve">двигательный центр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центр здоровья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 xml:space="preserve">центр краевой истории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мини-музей родного края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центр речевого развития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white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bidi="ar-SA"/>
              </w:rPr>
              <w:t>центр уединения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центр безопасности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театрализованный цент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   ◦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 xml:space="preserve">центр экспериментирования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val="ru-RU" w:bidi="ar-SA"/>
              </w:rPr>
              <w:t>Знаю, умею, хоч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»;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Формы и места предъявления результатов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 мастер-класс для педагогов ДОУ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создание выставки в рамках ОУ «Волшебство своими руками» для родителей, педагогов и гостей;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мастер класс «Театр своими руками» на творческой площадке Издательства «Формат-М» в рамках Сибирского образовательного форума;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P288"/>
            <w:bookmarkEnd w:id="0"/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5. Конкурсное испытание «Педагогическое мероприятие с детьми»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Форма, тема педагогического мероприятия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Игра-занятие «Поле чудес» в подготовительной к школе группе.  «В гостях у сказки»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Возрастная группа детей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Подготовительная к школе группа, 6-7 лет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Необходимое оборудование, технические средств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2 стола, 10 стульев.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6. Конкурсное испытание «Мастер-класс»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Тема мастер-класс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«Театр своими руками»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Необходимое оборудование, технические средств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Столы, стулья, ножницы, клей ПВА.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" w:name="P303"/>
            <w:bookmarkEnd w:id="1"/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7. Контакты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Рабочий телефон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8 (391) 234-53-2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Мобильный телефон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8-903-921-99-1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Рабочая электронная почт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ropdownusernamefirstletter"/>
                <w:rFonts w:cs="Times New Roman" w:ascii="Times New Roman" w:hAnsi="Times New Roman"/>
                <w:kern w:val="0"/>
                <w:sz w:val="30"/>
                <w:szCs w:val="30"/>
                <w:shd w:fill="FFFFFF" w:val="clear"/>
                <w:lang w:val="ru-RU" w:bidi="ar-SA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shd w:fill="FFFFFF" w:val="clear"/>
                <w:lang w:val="ru-RU" w:bidi="ar-SA"/>
              </w:rPr>
              <w:t>bdou14.tg@yandex.ru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Личная электронная почта</w:t>
            </w:r>
          </w:p>
        </w:tc>
        <w:tc>
          <w:tcPr>
            <w:tcW w:w="9323" w:type="dxa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bidi="ar-SA"/>
              </w:rPr>
              <w:t>oksika74@mail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bidi="ar-SA"/>
              </w:rPr>
              <w:t>ru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ПРИЛОЖЕНИЯ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к информационной карте (на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bidi="ar-SA"/>
              </w:rPr>
              <w:t>USB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флеш-накопитель):</w:t>
            </w:r>
          </w:p>
        </w:tc>
      </w:tr>
      <w:tr>
        <w:trPr/>
        <w:tc>
          <w:tcPr>
            <w:tcW w:w="1470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1. Документальная портретная фотография участника в формате *.tif или *.jpg. Размер фотографии в пикселях не менее 1500 x 1000.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2. Информационная карта участника конкурса.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Примечание: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bidi="ar-SA"/>
              </w:rPr>
              <w:t>USB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>-флеш-накопитель и файлы, размещаемые на нем, именуются фамилией участника.</w:t>
            </w:r>
          </w:p>
          <w:p>
            <w:pPr>
              <w:pStyle w:val="ConsPlusNormal"/>
              <w:widowControl w:val="false"/>
              <w:suppressAutoHyphens w:val="true"/>
              <w:spacing w:before="0" w:after="0"/>
              <w:ind w:firstLine="709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bidi="ar-SA"/>
              </w:rPr>
              <w:t xml:space="preserve">Пример: Иванова Т.М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35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ropdownusernamefirstletter" w:customStyle="1">
    <w:name w:val="dropdown-user-name__first-letter"/>
    <w:basedOn w:val="DefaultParagraphFont"/>
    <w:qFormat/>
    <w:rsid w:val="006c4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435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4358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26</Words>
  <Characters>6421</Characters>
  <CharactersWithSpaces>7532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41:00Z</dcterms:created>
  <dc:creator>пк</dc:creator>
  <dc:description/>
  <dc:language>en-US</dc:language>
  <cp:lastModifiedBy>пк</cp:lastModifiedBy>
  <dcterms:modified xsi:type="dcterms:W3CDTF">2018-12-20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