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>Муниципальное дошкольное образовательное учреждение «Детский сад № 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ет в пределах 10»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айдукова Оксана Валериевна</w:t>
      </w:r>
    </w:p>
    <w:p>
      <w:pPr>
        <w:pStyle w:val="Normal"/>
        <w:spacing w:before="0" w:after="0"/>
        <w:jc w:val="right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Воспитатель МБДОУ №14</w:t>
      </w:r>
    </w:p>
    <w:p>
      <w:pPr>
        <w:pStyle w:val="Normal"/>
        <w:spacing w:before="0" w:after="0"/>
        <w:jc w:val="right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 xml:space="preserve">высшая квалификационная категория  </w:t>
      </w:r>
    </w:p>
    <w:p>
      <w:pPr>
        <w:pStyle w:val="Normal"/>
        <w:spacing w:before="0" w:after="0"/>
        <w:jc w:val="right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Красноярск – 2018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одготовительной к школе группе.</w:t>
      </w:r>
    </w:p>
    <w:tbl>
      <w:tblPr>
        <w:tblW w:w="104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99"/>
        <w:gridCol w:w="8485"/>
      </w:tblGrid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8485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чет в пределах 10»</w:t>
            </w:r>
          </w:p>
        </w:tc>
      </w:tr>
      <w:tr>
        <w:trPr/>
        <w:tc>
          <w:tcPr>
            <w:tcW w:w="19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84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-Закрепить счет в пределах 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-Закрепить представление детей о геометрических фигурах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-Закрепить умение ориентироваться на листе бумаг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-Продолжать учить решать задач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-Продолжать учить составу чисел.</w:t>
            </w:r>
          </w:p>
        </w:tc>
      </w:tr>
      <w:tr>
        <w:trPr/>
        <w:tc>
          <w:tcPr>
            <w:tcW w:w="19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84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е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элементарные представления о геометрических фигур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вивающ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ознавательный интерес к ма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навыки счета в пределах 1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воспитывать интерес ма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развивать математические навы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ая образовательная область</w:t>
            </w:r>
          </w:p>
        </w:tc>
        <w:tc>
          <w:tcPr>
            <w:tcW w:w="84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.</w:t>
            </w:r>
          </w:p>
        </w:tc>
      </w:tr>
      <w:tr>
        <w:trPr/>
        <w:tc>
          <w:tcPr>
            <w:tcW w:w="19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еречень видов детской деятельности</w:t>
            </w:r>
          </w:p>
        </w:tc>
        <w:tc>
          <w:tcPr>
            <w:tcW w:w="84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ая деятельность - беседа, свободное общение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деятельность - дидактическая игра, решение задач. Двигательная деятельность  - физминутка.</w:t>
            </w:r>
          </w:p>
        </w:tc>
      </w:tr>
      <w:tr>
        <w:trPr/>
        <w:tc>
          <w:tcPr>
            <w:tcW w:w="19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редства обучения и воспитания</w:t>
            </w:r>
          </w:p>
        </w:tc>
        <w:tc>
          <w:tcPr>
            <w:tcW w:w="84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ые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ы, листы бумаги, домика «состава» числа 8.</w:t>
            </w:r>
          </w:p>
        </w:tc>
      </w:tr>
      <w:tr>
        <w:trPr/>
        <w:tc>
          <w:tcPr>
            <w:tcW w:w="19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ланируемый результат</w:t>
            </w:r>
          </w:p>
        </w:tc>
        <w:tc>
          <w:tcPr>
            <w:tcW w:w="84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смогу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ать до 10 и обратно.</w:t>
            </w:r>
          </w:p>
        </w:tc>
      </w:tr>
      <w:tr>
        <w:trPr/>
        <w:tc>
          <w:tcPr>
            <w:tcW w:w="19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Характер взаимодействия субъектов деятельности</w:t>
            </w:r>
          </w:p>
        </w:tc>
        <w:tc>
          <w:tcPr>
            <w:tcW w:w="84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зрослый - ребёнок» -  решение задач, физминутка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бёнок - группа детей» - решение задач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орудование, материалы</w:t>
            </w:r>
          </w:p>
        </w:tc>
        <w:tc>
          <w:tcPr>
            <w:tcW w:w="84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ы, стулья, магнитная доска.</w:t>
            </w:r>
          </w:p>
        </w:tc>
      </w:tr>
      <w:tr>
        <w:trPr/>
        <w:tc>
          <w:tcPr>
            <w:tcW w:w="19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рганизация пространства</w:t>
            </w:r>
          </w:p>
        </w:tc>
        <w:tc>
          <w:tcPr>
            <w:tcW w:w="84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ьчики расставлены за столами. Дети сначала занимаются на ковре, затем рассаживаются за столы, для выполнения заданий.</w:t>
            </w:r>
          </w:p>
        </w:tc>
      </w:tr>
      <w:tr>
        <w:trPr/>
        <w:tc>
          <w:tcPr>
            <w:tcW w:w="10484" w:type="dxa"/>
            <w:gridSpan w:val="2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деятельности</w:t>
            </w:r>
          </w:p>
        </w:tc>
      </w:tr>
      <w:tr>
        <w:trPr/>
        <w:tc>
          <w:tcPr>
            <w:tcW w:w="10484" w:type="dxa"/>
            <w:gridSpan w:val="2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тивационно – побудительный этап</w:t>
            </w:r>
          </w:p>
        </w:tc>
      </w:tr>
      <w:tr>
        <w:trPr/>
        <w:tc>
          <w:tcPr>
            <w:tcW w:w="10484" w:type="dxa"/>
            <w:gridSpan w:val="2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8124825" cy="6096000"/>
                  <wp:effectExtent l="0" t="0" r="0" b="0"/>
                  <wp:docPr id="1" name="Рисунок 7" descr="G:\воспитатель года\занятие\IMG_3495-19-12-18-10-2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G:\воспитатель года\занятие\IMG_3495-19-12-18-10-2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482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4" w:type="dxa"/>
            <w:gridSpan w:val="2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10484" w:type="dxa"/>
            <w:gridSpan w:val="2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ам пришла телеграмма. «Дорогие ребята, меня зовут Нюша, мы вместе с друзьями пошли путешествовать и потерялись, помогите мне пожалуйста отыскать своих друзей»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мы с вами поможем Нюше, но для того чтобы ей помочь, мы вместе с ней отправимся в путешествие и для этого закроем глазки и досчитаем до трех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rStyle w:val="Strong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й этап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133350</wp:posOffset>
                      </wp:positionV>
                      <wp:extent cx="6629400" cy="217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a"/>
                                    <w:tblpPr w:bottomFromText="0" w:horzAnchor="margin" w:leftFromText="180" w:rightFromText="180" w:tblpX="0" w:tblpY="210" w:topFromText="0" w:vertAnchor="margin"/>
                                    <w:tblW w:w="1044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220"/>
                                    <w:gridCol w:w="52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kern w:val="0"/>
                                            <w:sz w:val="28"/>
                                            <w:szCs w:val="28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i/>
                                            <w:kern w:val="0"/>
                                            <w:sz w:val="28"/>
                                            <w:szCs w:val="28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17.1pt;mso-wrap-distance-left:9pt;mso-wrap-distance-right:9pt;mso-wrap-distance-top:0pt;mso-wrap-distance-bottom:0pt;margin-top:10.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aa"/>
                              <w:tblpPr w:bottomFromText="0" w:horzAnchor="margin" w:leftFromText="180" w:rightFromText="180" w:tblpX="0" w:tblpY="210" w:topFromText="0" w:vertAnchor="margin"/>
                              <w:tblW w:w="10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220"/>
                              <w:gridCol w:w="5219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>Воспитатель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Посмотрите, мы попали в страну «Чисел». В этой стране находится Крош. Он не может найти дорогу чтобы выйти из этой страны. А для того, чтобы ему помочь найти дорогу нужно будет выполнить несколько заданий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-Посчитайте до 10 и обратно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-Назовите соседей числа 9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-Назовите число больше на 1 числа 7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-Назовите число на 1 меньше числа 10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Молодцы ребята, вы справились с этим заданием. И теперь Числа отпускают Кроша. И мы отправляемся дальше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24825" cy="6096000"/>
                  <wp:effectExtent l="0" t="0" r="0" b="0"/>
                  <wp:docPr id="3" name="Рисунок 8" descr="G:\воспитатель года\занятие\IMG_3498-19-12-18-10-2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G:\воспитатель года\занятие\IMG_3498-19-12-18-10-2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482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bookmarkEnd w:id="0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ребята, а вот и Лосяш, он попал в страну «Геометрических фигур». В этой стране ему нужно будет взять фломастеры и листы бумаги и снова выполнить зада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исуйте в правом верхнем углу оранжевый кру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исуйте в левом верхнем углу фиолетовый прямоугольник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нижнем правом углу нарисуйте зеленый треугольник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ижнем левом углу розовый квадра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мы с вами проверим, как мы выполнили задания. Соня, скажи, какую геометрическую фигуру нарисовала в правом верхнем углу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, какую геометрическую фигуру нарисовал в левом нижнем углу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, какую геометрическую фигуру нарисовала в левом верхнем углу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, какую геометрическую фигуру нарисовал в правом нижнем углу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24825" cy="6096000"/>
                  <wp:effectExtent l="0" t="0" r="0" b="0"/>
                  <wp:docPr id="4" name="Рисунок 12" descr="G:\воспитатель года\занятие\IMG_3487-19-12-18-10-2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G:\воспитатель года\занятие\IMG_3487-19-12-18-10-2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482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 ребята, вы и с этим заданием справились и помогли Лосяшу найти дорогу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Нюша предлагает вам немного отдохнуть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24825" cy="6096000"/>
                  <wp:effectExtent l="0" t="0" r="0" b="0"/>
                  <wp:docPr id="5" name="Рисунок 13" descr="G:\воспитатель года\занятие\IMG_3496-19-12-18-10-2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G:\воспитатель года\занятие\IMG_3496-19-12-18-10-2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482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«Все умеем мы считать»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(шагаем на месте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меем мы считать (хлопаем в ладоши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ть умеем тоже (прыжки на месте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за спину положим (руки за спину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поднимем выше (подняли голову выше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егко-легко подышим (глубокий вдох-выдох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нитесь на носочках столько раз, сколько пальцев (показали сколько пальцев на руках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уке у вас (поднимаемся на носочках 10 раз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вот мы с вами немного отдохнули и нам пора отправляться дальш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ля этого мы посчитаем до трех и отправимся дальш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с вами попали в страну «Задачи». В этой стране мы поможем найти дорогу ежику. А чтобы найти дорогу ежику, нам нужно решить задач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 собрал 6 грибов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иба он потерял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сталось грибов у ежика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реве сидели 3 вороны, прилетели еще 4вороны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орон сидят на дереве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не было 7 зайчиков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йчика убежали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сталось зайчиков на поляне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исы был праздник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позвала в гости зайчика, медведя, волка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зверей лиса позвала на праздник?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вот ребята, помогли ежику решить задачи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идем в следующую страну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еперь мы с вами в стране «Математика»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й стране заблудился Кар-Карыч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предстоит выполнить следующее задание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будет поселить число 8 в домик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ждое окошко нужно вставить цифры, которые в сумме дадут число 8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24825" cy="6096000"/>
                  <wp:effectExtent l="0" t="0" r="0" b="0"/>
                  <wp:docPr id="6" name="Рисунок 14" descr="G:\воспитатель года\занятие\IMG_3493-19-12-18-10-2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G:\воспитатель года\занятие\IMG_3493-19-12-18-10-2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482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ы справились и с этим заданием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вот, ребята, мы с вами помогли найти Нюше всех своих друзей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ша благодарит вас и передает вам вот эти воздушные шары с ее изображением.</w:t>
            </w:r>
          </w:p>
          <w:p>
            <w:pPr>
              <w:pStyle w:val="ListParagraph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флексивный этап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мы с вами вспомним, какие задания выполняли, чтобы помочь Смешарикам найти дорогу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их странах мы сегодня побывали?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ольше всего вам понравилось?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этом наше занятие окончено, давайте пожелаем друг другу хорошего настроения!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24825" cy="6096000"/>
                  <wp:effectExtent l="0" t="0" r="0" b="0"/>
                  <wp:docPr id="7" name="Рисунок 15" descr="G:\воспитатель года\занятие\IMG_3522-19-12-18-10-5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G:\воспитатель года\занятие\IMG_3522-19-12-18-10-5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482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исок используем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етохина, А.Я. Нравственно-патриотическое воспитание детей дошкольного возраста. Планирование и конспекты занятий. Методическое пособие для педагогов. / А.Я Ветохина, З.С. Дмитренко, Е.Н. Краснощекова, С.П. Подопригора, В.К. Полынова, О.В. Савельева. – СПб. ООО Изд. Детство-пресс , 2010. – 192 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Маханева, М.Д. Нравственно-патриотическое воспитание дошкольников: Методическое пособие. / М.Д. Маханева. – М. ТЦ Сфера, 2009. – 96 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едеральный государственный образовательный стандарт Д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м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чки: пальчиковые потешки для детей от 3 месяцев до 7 лет: [практ. пособие] / авт.-сост. Андрей Хвостовцев. - Новосибирск : Сибир. университет. изд-во, 2008. – 151 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.</w:t>
            </w:r>
            <w:r>
              <w:rPr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прина Л. С., Бударина Т. А. и др. Знакомство детей с русским народным творчеством / Л. С. Куприна, Т. А. Бударина и др. - СПб.: ДЕТСТВО-ПРЕСС, 2001. - 400с.</w:t>
            </w:r>
            <w:r>
              <w:rPr>
                <w:color w:val="333333"/>
                <w:sz w:val="15"/>
                <w:szCs w:val="15"/>
              </w:rPr>
              <w:br/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73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07f6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9426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4376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d1227"/>
    <w:rPr>
      <w:i/>
      <w:iCs/>
    </w:rPr>
  </w:style>
  <w:style w:type="character" w:styleId="C1" w:customStyle="1">
    <w:name w:val="c1"/>
    <w:basedOn w:val="DefaultParagraphFont"/>
    <w:qFormat/>
    <w:rsid w:val="006941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521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07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942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6941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c62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  <Pages>10</Pages>
  <Words>912</Words>
  <Characters>5199</Characters>
  <CharactersWithSpaces>6099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50:00Z</dcterms:created>
  <dc:creator>Аня</dc:creator>
  <dc:description/>
  <dc:language>en-US</dc:language>
  <cp:lastModifiedBy>Дом</cp:lastModifiedBy>
  <dcterms:modified xsi:type="dcterms:W3CDTF">2018-12-23T2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