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се на тем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 - это инженер человеческих душ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.И. Калин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оваре С. И. Ожегова -</w:t>
      </w:r>
      <w:r>
        <w:rPr>
          <w:rFonts w:cs="Times New Roman" w:ascii="Times New Roman" w:hAnsi="Times New Roman"/>
          <w:sz w:val="28"/>
          <w:szCs w:val="28"/>
        </w:rPr>
        <w:t xml:space="preserve"> «специалист с высшим техническим образованием»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не просто специалист, это человек, создающий проекты, новые модели различных аппаратов. Сначала придумывает, затем проектирует на бумаге и только потом воплощает их в жизнь.</w:t>
      </w:r>
    </w:p>
    <w:p>
      <w:pPr>
        <w:pStyle w:val="Normal"/>
        <w:shd w:val="clear" w:color="auto" w:fill="FFFFFF" w:themeFill="background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ребенок индивидуален,  он тоже своего рода проект, для успешного развития которого нужен точный расчет, видение перспективы, учет рисков и своевременная корректировка возникших проблем. Именно педагог на начальных этапах становления личности ребенка способен помочь ему в получении необходимых знаний, умений и навыков для дальнейшего полноценного развития. И делать он это должен очень осторожно, я бы сказала с «ювелирной точностью». </w:t>
      </w:r>
    </w:p>
    <w:p>
      <w:pPr>
        <w:pStyle w:val="Normal"/>
        <w:shd w:val="clear" w:color="auto" w:fill="FFFFFF" w:themeFill="background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цесс воспитания - это бесконечный процесс, длящийся всю жизнь, меняются только специалисты и место получения воспитания, будь то детский сад, школа, дом. Педагог же является одной из первых ступеней становления человеческой души и поэтому  у него нет права на ошибк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ловаре С. И. Ожегова понятие слова "душа" характеризуется как внутренний, психический мир человека, его сознание. Ребенок, пришедший в этот мир еще чист, еще светел и готов воспринимать любую информацию. Задача «инженера человеческой души» с особым трепетом, мудростью, осознанием ответственности укладывать ряд за рядом «кирпичики» в основание этого величественного здания, осознанно отсекая весь «некачественный материал».   </w:t>
      </w:r>
    </w:p>
    <w:p>
      <w:pPr>
        <w:pStyle w:val="Normal"/>
        <w:shd w:val="clear" w:color="auto" w:fill="FFFFFF" w:themeFill="background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течет, все изменяется, создаются новые технологии, растет благосостояние человека, реформируется образование, адаптируя молодое поколение к новым социально-экономическим условиям. Очень важно, в погоне за соответствием современному миру, не упустить годы дошкольного детства, когда еще есть время создать идеальную основу для формирования яркой и сильной личности, направленной на созидание,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отелось бы закончить слов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на Амоса Коменского:</w:t>
      </w:r>
    </w:p>
    <w:p>
      <w:pPr>
        <w:pStyle w:val="Normal"/>
        <w:shd w:val="clear" w:color="auto" w:fill="FFFFFF" w:themeFill="background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Молодое деревце легче, нежели старое, уже окрепшее дерево, может быть направлено в ту или другую сторону".</w:t>
      </w:r>
    </w:p>
    <w:p>
      <w:pPr>
        <w:pStyle w:val="Normal"/>
        <w:shd w:val="clear" w:color="auto" w:fill="FFFFFF" w:themeFill="background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1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2</Pages>
  <Words>346</Words>
  <Characters>1977</Characters>
  <CharactersWithSpaces>2319</CharactersWithSpaces>
  <Paragraphs>4</Paragraphs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4:00Z</dcterms:created>
  <dc:creator>Александр</dc:creator>
  <dc:description/>
  <dc:language>en-US</dc:language>
  <cp:lastModifiedBy>пк</cp:lastModifiedBy>
  <dcterms:modified xsi:type="dcterms:W3CDTF">2017-12-21T1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