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238"/>
      <w:bookmarkEnd w:id="0"/>
      <w:r>
        <w:rPr>
          <w:rFonts w:cs="Times New Roman" w:ascii="Times New Roman" w:hAnsi="Times New Roman"/>
          <w:sz w:val="30"/>
          <w:szCs w:val="30"/>
        </w:rPr>
        <w:t>ИНФОРМАЦИОННАЯ КАРТА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а профессионального конкурса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оспитатель года города Красноярска»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Style w:val="ac"/>
        <w:tblW w:w="13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5"/>
        <w:gridCol w:w="8001"/>
      </w:tblGrid>
      <w:tr>
        <w:trPr/>
        <w:tc>
          <w:tcPr>
            <w:tcW w:w="13386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1. Общие сведения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Фамилия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Чудинова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Имя, отчество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Анна Евгеньевна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Дата рождения (день, месяц, год)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03.07.1986 г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Педагогическое кредо</w:t>
            </w:r>
          </w:p>
        </w:tc>
        <w:tc>
          <w:tcPr>
            <w:tcW w:w="8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«Воспитатель сам должен быть тем, кем он хочет сделать воспитанника»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(В.И. Даль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Адрес интернет-ресурса (сайт, страница, блог и т.д.), где можно познакомиться с участником и оценить публикуемые им материалы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kern w:val="0"/>
                <w:szCs w:val="30"/>
                <w:rFonts w:cs="Times New Roman" w:ascii="Times New Roman" w:hAnsi="Times New Roman"/>
                <w:lang w:val="ru-RU" w:eastAsia="ru-RU" w:bidi="ar-SA"/>
              </w:rPr>
              <w:instrText xml:space="preserve"> HYPERLINK "https://sadik24.nethouse.ru/page/1201568" \l "/editor/text-pages/edit/1201568"</w:instrText>
            </w:r>
            <w:r>
              <w:rPr>
                <w:rStyle w:val="InternetLink"/>
                <w:sz w:val="30"/>
                <w:kern w:val="0"/>
                <w:szCs w:val="30"/>
                <w:rFonts w:cs="Times New Roman" w:ascii="Times New Roman" w:hAnsi="Times New Roman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https://sadik24.nethouse.ru/page/1201568#/editor/text-pages/edit/1201568</w:t>
            </w:r>
            <w:r>
              <w:rPr>
                <w:rStyle w:val="InternetLink"/>
                <w:sz w:val="30"/>
                <w:kern w:val="0"/>
                <w:szCs w:val="30"/>
                <w:rFonts w:cs="Times New Roman" w:ascii="Times New Roman" w:hAnsi="Times New Roman"/>
                <w:lang w:val="ru-RU" w:eastAsia="ru-RU" w:bidi="ar-SA"/>
              </w:rPr>
              <w:fldChar w:fldCharType="end"/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Результативность участия в предварительных конкурсных испытаниях (районных профессиональных конкурсах): победитель, лауреат, участник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3386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2. Работа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Муниципальное бюджетное дошкольное образовательное учреждение «Детский сад № 14»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Занимаемая должность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воспитатель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Общий трудовой и педагогический стаж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11 лет 6 месяцев, педагогический стаж 4 года 2 месяца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Стаж работы в данном ОУ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4 года 2 месяца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Аттестационная категория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первая квалификационная категория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Почетные звания и награды (наименование, дата получения)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3386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3. Образование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Название, год окончания учреждения профессионального образования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Государственное образовательное учреждение высшего профессионального образования «Сибирский государственный технологический университет»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Специальность, квалификация по диплому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«Социальная работа»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Дополнительное профессиональное образование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«Центр повышения квалификации» по программе: Педагогика и психология в дошкольном образовании</w:t>
            </w:r>
          </w:p>
        </w:tc>
      </w:tr>
      <w:tr>
        <w:trPr/>
        <w:tc>
          <w:tcPr>
            <w:tcW w:w="13386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4. Краткое описание инновационного педагогического опыта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Тема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оспитание основ патриотизма в процессе социализации дошкольников»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Актуальность, новизна, практическая значимость</w:t>
            </w:r>
          </w:p>
        </w:tc>
        <w:tc>
          <w:tcPr>
            <w:tcW w:w="8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туальност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патриотическое воспитание подрастающего поколения -  одна из самых актуальных задач нашего времен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. Не только страна  претерпела огромные изменения за последние годы, но и изменилось отношение людей к событиям в нашей истории, многие морально - нравственные ценности либо утратили свою значимость, либо стали восприниматься в искаженном варианте. Формирование личности  дошкольника не возможно без воспитания любви к своей семье, стране, без уважения к старшему поколению.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овизна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  <w:tab w:val="left" w:pos="7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интегрирование различных видов детской деятель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  <w:tab w:val="left" w:pos="7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 вовлечение родителей в образовательный процесс. 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Цель и задачи</w:t>
            </w:r>
          </w:p>
        </w:tc>
        <w:tc>
          <w:tcPr>
            <w:tcW w:w="8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57" w:leader="none"/>
                <w:tab w:val="left" w:pos="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Цель: нравственно - патриотическое воспитание дошкольников через приобщение к истокам русской национальной культуры средствами педагогик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дачи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Формировать элементарные представления о быте, 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ru-RU" w:eastAsia="ru-RU" w:bidi="ar-SA"/>
              </w:rPr>
              <w:t>традициях русского народа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, а так же устойчивый интерес к духовным ценностям через игры, загадки, художественное творчество.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2. Развивать познавательный интерес к истории Родины. </w:t>
            </w:r>
            <w:r>
              <w:rPr>
                <w:color w:val="000000"/>
                <w:kern w:val="0"/>
                <w:sz w:val="28"/>
                <w:szCs w:val="28"/>
                <w:lang w:val="ru-RU" w:eastAsia="ru-RU" w:bidi="ar-SA"/>
              </w:rPr>
              <w:t>Создание развивающей среды, способствующей развитию личности ребёнка на основе народной культуры с опорой на прикладное творчество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3. Воспитывать уважение к </w:t>
            </w:r>
            <w:r>
              <w:rPr>
                <w:rStyle w:val="Strong"/>
                <w:b w:val="false"/>
                <w:kern w:val="0"/>
                <w:sz w:val="28"/>
                <w:szCs w:val="28"/>
                <w:lang w:val="ru-RU" w:eastAsia="ru-RU" w:bidi="ar-SA"/>
              </w:rPr>
              <w:t>русским традициям,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к культуре России, патриотизм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Деятельность по реализации педагогического опыта</w:t>
            </w:r>
          </w:p>
        </w:tc>
        <w:tc>
          <w:tcPr>
            <w:tcW w:w="8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зработал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перспективный план работы с воспитанниками по ознакомлению с родным городом, страной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модель педагогического процесса организации работы в трёх направлениях: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111111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cs="Arial" w:ascii="Arial" w:hAnsi="Arial"/>
                <w:color w:val="111111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Совместная деятельность воспитателя с воспитанниками;      2. Самостоятельная деятельность воспитанников, </w:t>
            </w:r>
            <w:r>
              <w:rPr>
                <w:color w:val="111111"/>
                <w:kern w:val="0"/>
                <w:sz w:val="28"/>
                <w:szCs w:val="28"/>
                <w:lang w:val="ru-RU" w:eastAsia="ru-RU" w:bidi="ar-SA"/>
              </w:rPr>
              <w:t>а в развивающую предметно-пространственную сре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 Взаимодействие с семьей.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ла бесед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Близкие люди», «Наша Родина», «Я - гражданин»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узыкальный досуг «Откуда пошла Земля русская»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портивный досуг «Зимние забавы», «Народное единство».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готовил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дактические игры и наглядные пособия по ознакомлению с декоративно - прикладным искусством  «Виды декоративного рисования», «Что, где находится», «Район, в котором мы живём», «Собери посуду».</w:t>
            </w:r>
          </w:p>
          <w:p>
            <w:pPr>
              <w:pStyle w:val="C3"/>
              <w:widowControl/>
              <w:shd w:val="clear" w:color="auto" w:fill="FFFFFF"/>
              <w:spacing w:beforeAutospacing="0" w:before="0" w:afterAutospacing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rStyle w:val="C0"/>
                <w:kern w:val="0"/>
                <w:sz w:val="28"/>
                <w:szCs w:val="28"/>
                <w:lang w:val="ru-RU" w:eastAsia="ru-RU" w:bidi="ar-SA"/>
              </w:rPr>
              <w:t>Разработан и начал свою реализацию проект «История одной семьи».  Родители вместе с детьми, создают мини - альбомы, в которых будет отражена история их семьи. Представляя свою семью, родных и понятных ему людей, ребенок пропускает через детское восприятие такие неосознанные, но приводящие в восторг впечатления и это вызывает отклик в его душе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Результаты внедрения опыта</w:t>
            </w:r>
          </w:p>
        </w:tc>
        <w:tc>
          <w:tcPr>
            <w:tcW w:w="8001" w:type="dxa"/>
            <w:tcBorders/>
          </w:tcPr>
          <w:p>
            <w:pPr>
              <w:pStyle w:val="C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C0"/>
                <w:sz w:val="28"/>
                <w:szCs w:val="28"/>
              </w:rPr>
            </w:pPr>
            <w:r>
              <w:rPr>
                <w:rStyle w:val="C0"/>
                <w:kern w:val="0"/>
                <w:sz w:val="28"/>
                <w:szCs w:val="28"/>
                <w:lang w:val="ru-RU" w:eastAsia="ru-RU" w:bidi="ar-SA"/>
              </w:rPr>
              <w:t>Совместно с родителями воспитанников подготовительной к школе группы, провела большую подготовительную работу для организации  выставки «Предметы старины». Взорам воспитанников, гостей группы  предстали давно забытые предметы быта. Не только дети с удовольствием рассматривали такие не знакомые для них вещи, но и родители, глядя на представленные реликвии, погружались в свое детство и делились воспоминаниями о бабушкиных сундуках, дедушкиной трехрядке.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уются проекты: «История одной семьи»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Формы и места предъявления результатов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У, подготовительная к школе группа № 1.</w:t>
            </w:r>
          </w:p>
        </w:tc>
      </w:tr>
      <w:tr>
        <w:trPr/>
        <w:tc>
          <w:tcPr>
            <w:tcW w:w="13386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1" w:name="P288"/>
            <w:bookmarkEnd w:id="1"/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6. Конкурсное испытание «Педагогическое мероприятие с детьми»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Форма, тема педагогического мероприятия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знавательное развитие «Что мы знаем о России».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Возрастная группа детей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готовительная к школе группа (10 человек)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Необходимое оборудование, технические средства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 стол</w:t>
            </w:r>
          </w:p>
        </w:tc>
      </w:tr>
      <w:tr>
        <w:trPr/>
        <w:tc>
          <w:tcPr>
            <w:tcW w:w="13386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7. Конкурсное испытание «Мастер-класс»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Тема мастер-класса</w:t>
            </w:r>
          </w:p>
        </w:tc>
        <w:tc>
          <w:tcPr>
            <w:tcW w:w="80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Я патриот…»</w:t>
            </w:r>
          </w:p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Необходимое оборудование, технические средства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ноутбук, проектор.</w:t>
            </w:r>
          </w:p>
        </w:tc>
      </w:tr>
      <w:tr>
        <w:trPr/>
        <w:tc>
          <w:tcPr>
            <w:tcW w:w="13386" w:type="dxa"/>
            <w:gridSpan w:val="2"/>
            <w:tcBorders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bookmarkStart w:id="2" w:name="P303"/>
            <w:bookmarkEnd w:id="2"/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8. Контакты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Рабочий телефон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8-(391)234-53-20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Мобильный телефон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8-923-333-35-74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Рабочая электронная почта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ropdownusernamefirstletter"/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m</w:t>
            </w:r>
            <w:r>
              <w:rPr>
                <w:rStyle w:val="Dropdownusername"/>
                <w:rFonts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bdou14.tg@yandex.ru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ru-RU" w:eastAsia="ru-RU" w:bidi="ar-SA"/>
              </w:rPr>
              <w:t>Личная электронная почта</w:t>
            </w:r>
          </w:p>
        </w:tc>
        <w:tc>
          <w:tcPr>
            <w:tcW w:w="8001" w:type="dxa"/>
            <w:tcBorders/>
          </w:tcPr>
          <w:p>
            <w:pPr>
              <w:pStyle w:val="ConsPlus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chudinova-ann@mail.ru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sdt>
      <w:sdtPr>
        <w:id w:val="1870398468"/>
      </w:sdtPr>
      <w:sdtContent>
        <w:r>
          <w:rPr/>
          <w:t xml:space="preserve">     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4"/>
      </w:rPr>
    </w:pPr>
    <w:sdt>
      <w:sdtPr>
        <w:id w:val="1514792708"/>
      </w:sdtPr>
      <w:sdtContent>
        <w:r>
          <w:rPr/>
          <w:t xml:space="preserve">     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70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d213a6"/>
    <w:rPr>
      <w:rFonts w:ascii="Consolas" w:hAnsi="Consolas" w:cs="Times New Roman"/>
      <w:sz w:val="21"/>
      <w:szCs w:val="21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82e44"/>
    <w:rPr>
      <w:rFonts w:ascii="Arial" w:hAnsi="Arial" w:eastAsia="Times New Roman" w:cs="Times New Roman"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82e44"/>
    <w:rPr>
      <w:rFonts w:ascii="Tahoma" w:hAnsi="Tahoma" w:cs="Tahoma"/>
      <w:sz w:val="16"/>
      <w:szCs w:val="16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83de3"/>
    <w:rPr/>
  </w:style>
  <w:style w:type="character" w:styleId="InternetLink">
    <w:name w:val="Hyperlink"/>
    <w:basedOn w:val="DefaultParagraphFont"/>
    <w:uiPriority w:val="99"/>
    <w:unhideWhenUsed/>
    <w:rsid w:val="00aa6cad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a197b"/>
    <w:rPr>
      <w:b/>
      <w:bCs/>
    </w:rPr>
  </w:style>
  <w:style w:type="character" w:styleId="C0" w:customStyle="1">
    <w:name w:val="c0"/>
    <w:basedOn w:val="DefaultParagraphFont"/>
    <w:qFormat/>
    <w:rsid w:val="001a197b"/>
    <w:rPr/>
  </w:style>
  <w:style w:type="character" w:styleId="Dropdownusername" w:customStyle="1">
    <w:name w:val="dropdown-user-name"/>
    <w:basedOn w:val="DefaultParagraphFont"/>
    <w:qFormat/>
    <w:rsid w:val="007426c4"/>
    <w:rPr/>
  </w:style>
  <w:style w:type="character" w:styleId="Dropdownusernamefirstletter" w:customStyle="1">
    <w:name w:val="dropdown-user-name__first-letter"/>
    <w:basedOn w:val="DefaultParagraphFont"/>
    <w:qFormat/>
    <w:rsid w:val="007426c4"/>
    <w:rPr/>
  </w:style>
  <w:style w:type="character" w:styleId="VisitedInternetLink">
    <w:name w:val="FollowedHyperlink"/>
    <w:basedOn w:val="DefaultParagraphFont"/>
    <w:uiPriority w:val="99"/>
    <w:semiHidden/>
    <w:unhideWhenUsed/>
    <w:rsid w:val="0021464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213a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qFormat/>
    <w:rsid w:val="00d213a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d213a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d213a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d213a6"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82e44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82e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183de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Footer">
    <w:name w:val="Footer"/>
    <w:basedOn w:val="Normal"/>
    <w:link w:val="Style17"/>
    <w:uiPriority w:val="99"/>
    <w:unhideWhenUsed/>
    <w:rsid w:val="00183d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5d4a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1a19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" w:customStyle="1">
    <w:name w:val="c3"/>
    <w:basedOn w:val="Normal"/>
    <w:qFormat/>
    <w:rsid w:val="001a197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МОН"/>
    <w:basedOn w:val="Normal"/>
    <w:uiPriority w:val="99"/>
    <w:qFormat/>
    <w:rsid w:val="001a197b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643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4C631-2037-4F61-B300-07DD62078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15</Words>
  <Characters>4649</Characters>
  <CharactersWithSpaces>5454</CharactersWithSpaces>
  <Paragraphs>10</Paragraphs>
  <Company>МКУ ЦБУО Центр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16:00Z</dcterms:created>
  <dc:creator>presnakova</dc:creator>
  <dc:description/>
  <dc:language>en-US</dc:language>
  <cp:lastModifiedBy>пк</cp:lastModifiedBy>
  <cp:lastPrinted>2017-12-25T05:00:00Z</cp:lastPrinted>
  <dcterms:modified xsi:type="dcterms:W3CDTF">2017-12-25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