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>Муниципальное дошкольное образовательное учреждение «Детский сад № 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 w:cs="Times New Roman"/>
          <w:b/>
          <w:b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" w:cs="Times New Roman"/>
          <w:b/>
          <w:b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Воспитание основ патриотизма в процессе социализации дошкольников»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удинова Анна Евгеньевна</w:t>
      </w:r>
    </w:p>
    <w:p>
      <w:pPr>
        <w:pStyle w:val="Normal"/>
        <w:spacing w:before="0" w:after="0"/>
        <w:jc w:val="right"/>
        <w:rPr>
          <w:rFonts w:ascii="Times New Roman" w:hAnsi="Times New Roman" w:eastAsia="+mn-ea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>Воспитатель МБДОУ №14</w:t>
      </w:r>
    </w:p>
    <w:p>
      <w:pPr>
        <w:pStyle w:val="Normal"/>
        <w:spacing w:before="0" w:after="0"/>
        <w:jc w:val="right"/>
        <w:rPr>
          <w:rFonts w:ascii="Times New Roman" w:hAnsi="Times New Roman" w:eastAsia="+mn-ea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 xml:space="preserve">первая квалификационная категория  </w:t>
      </w:r>
    </w:p>
    <w:p>
      <w:pPr>
        <w:pStyle w:val="Normal"/>
        <w:spacing w:before="0" w:after="0"/>
        <w:jc w:val="right"/>
        <w:rPr>
          <w:rFonts w:ascii="Times New Roman" w:hAnsi="Times New Roman" w:eastAsia="+mn-ea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+mn-ea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+mn-ea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>Красноярск – 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n-ea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питание основ патриотизма в процессе социализации дошкольник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- это не значит только одна любовь к своей родине. Это гораздо больше. Это - сознание своей неотъемлемости от родины и неотъемлемое переживание вместе с ней ее счастливых и ее несчастных дней. А.Н. Толстой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триотическое воспитание подрастающего поколения -  одна из самых актуальных задач нашего врем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Не только страна  претерпела огромные изменения за последние годы, но и изменилось отношение людей к событиям в нашей истории, многие морально - нравственные ценности либо утратили свою значимость, либо стали восприниматься в искаженном варианте. Формирование личности  дошкольника не возможно без воспитания любви к своей семье, стране, без уважения к старшему поколению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6645275" cy="6632575"/>
            <wp:effectExtent l="0" t="0" r="0" b="0"/>
            <wp:docPr id="1" name="Рисунок 1" descr="C:\Users\Александр\Desktop\Воспитатель\фото выставка\P80116-162341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Александр\Desktop\Воспитатель\фото выставка\P80116-162341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непосредственно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одготовительной к школе группе.</w:t>
      </w:r>
    </w:p>
    <w:tbl>
      <w:tblPr>
        <w:tblW w:w="104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999"/>
        <w:gridCol w:w="8485"/>
      </w:tblGrid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85" w:type="dxa"/>
            <w:tcBorders>
              <w:top w:val="single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 мы знаем о России?»</w:t>
            </w:r>
          </w:p>
        </w:tc>
      </w:tr>
      <w:tr>
        <w:trPr/>
        <w:tc>
          <w:tcPr>
            <w:tcW w:w="1999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Закреплять знания детей о </w:t>
            </w:r>
            <w:r>
              <w:rPr>
                <w:rStyle w:val="Strong"/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России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, о символике 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страны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: флаг, герб, гимн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сширить знания детей о своей стране, о прикладном народном творчестве. </w:t>
            </w:r>
          </w:p>
        </w:tc>
      </w:tr>
      <w:tr>
        <w:trPr/>
        <w:tc>
          <w:tcPr>
            <w:tcW w:w="1999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ие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элементарные представления о быте, </w:t>
            </w:r>
            <w:r>
              <w:rPr>
                <w:rStyle w:val="Strong"/>
                <w:b w:val="false"/>
                <w:sz w:val="28"/>
                <w:szCs w:val="28"/>
              </w:rPr>
              <w:t>традициях русского народа</w:t>
            </w:r>
            <w:r>
              <w:rPr>
                <w:sz w:val="28"/>
                <w:szCs w:val="28"/>
              </w:rPr>
              <w:t xml:space="preserve">, а так же устойчивый интерес к духовным ценностям через игры, загадки, художественное творчеств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рмировать умение образовывать степени сравнения качественных имен прилагательных.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огащать словарный запас дете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звивающ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познавательный интерес к истории Родины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ть грамматически правильный строй речи, умение поддерживать непринужденную беседу, отвечая на вопросы воспита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умение составлять короткий рассказ с опорой на личный опы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спитатель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патриотизм, уважение к </w:t>
            </w:r>
            <w:r>
              <w:rPr>
                <w:rStyle w:val="Strong"/>
                <w:rFonts w:cs="Times New Roman" w:ascii="Times New Roman" w:hAnsi="Times New Roman"/>
                <w:b w:val="false"/>
                <w:sz w:val="28"/>
                <w:szCs w:val="28"/>
              </w:rPr>
              <w:t>русским традиц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ультуре России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воспитывать потребность в речевом общении в паре, слушать и слышать друг друга.</w:t>
            </w:r>
          </w:p>
        </w:tc>
      </w:tr>
      <w:tr>
        <w:trPr/>
        <w:tc>
          <w:tcPr>
            <w:tcW w:w="1999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едущая образовательная обла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. </w:t>
            </w:r>
          </w:p>
        </w:tc>
      </w:tr>
      <w:tr>
        <w:trPr/>
        <w:tc>
          <w:tcPr>
            <w:tcW w:w="1999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еречень видов детской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икативная деятельность - общение в парах, беседа с Осликом,  свободное общение.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ая деятельность - дидактическая игра, отгадывание загадок. Двигательная деятельность  - пальчиковая гимнастика. </w:t>
            </w:r>
          </w:p>
        </w:tc>
      </w:tr>
      <w:tr>
        <w:trPr/>
        <w:tc>
          <w:tcPr>
            <w:tcW w:w="1999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редства обучения и воспит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риальные средства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рфоровые фигурки, деревянные матрешки, пазлы декоративной росписи, флаг и герб России, иллюстрации русских городов, игрушка Мишка, глобус, игрушка Ослик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воспитывающей ситуации: (приход гостя в виде Ослика).</w:t>
            </w:r>
          </w:p>
        </w:tc>
      </w:tr>
      <w:tr>
        <w:trPr/>
        <w:tc>
          <w:tcPr>
            <w:tcW w:w="1999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ланируемый результа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 смогу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русском народном творчестве, об основных символах страны, смогут показать нашу страну на глобусе.</w:t>
            </w:r>
          </w:p>
        </w:tc>
      </w:tr>
      <w:tr>
        <w:trPr/>
        <w:tc>
          <w:tcPr>
            <w:tcW w:w="1999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Характер взаимодействия субъектов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бёнок - ребёнок» - собирание пазлов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зрослый - ребёнок» -  отгадывание загадок, пальчиковая гимнастика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бёнок - группа детей» - собирание корзины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99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борудование, материа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ы,  стулья, глобус, корзина.</w:t>
            </w:r>
          </w:p>
        </w:tc>
      </w:tr>
      <w:tr>
        <w:trPr/>
        <w:tc>
          <w:tcPr>
            <w:tcW w:w="1999" w:type="dxa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рганизация простран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85" w:type="dxa"/>
            <w:tcBorders>
              <w:top w:val="outset" w:sz="6" w:space="0" w:color="000000"/>
              <w:left w:val="outset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льчики расставлены полукругом, перед стульчиками стол, чтобы при работе за ним все дети видели друг друга. </w:t>
            </w:r>
          </w:p>
        </w:tc>
      </w:tr>
      <w:tr>
        <w:trPr/>
        <w:tc>
          <w:tcPr>
            <w:tcW w:w="10484" w:type="dxa"/>
            <w:gridSpan w:val="2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484" w:type="dxa"/>
            <w:gridSpan w:val="2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тивационно – побудительный эта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484" w:type="dxa"/>
            <w:gridSpan w:val="2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: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Я здороваюсь везде 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ма и на улице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же «Здравствуй» говорю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 соседской …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ти ...курице. (Дети показывают «крылышки»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дравствуй, солнце золотое! (Показывают солнце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дравствуй, небо голубое! (Показывают небо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дравствуй, вольный ветерок! (Показывают «ветерок»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дравствуй, маленький дубок! (Показывают «дубок»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дравствуй, Утро! (Жест вправо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дравствуй, День! (Жест влево)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м здороваться не лень! (разводят обе руки в стороны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к нам в гости пришел Ослик, он объехал много стран и городов и вот оказался у нас. Ему очень интересно узнать про нашу страну, про нашу культуру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4" w:type="dxa"/>
            <w:gridSpan w:val="2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й эта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95" w:hRule="atLeast"/>
        </w:trPr>
        <w:tc>
          <w:tcPr>
            <w:tcW w:w="10484" w:type="dxa"/>
            <w:gridSpan w:val="2"/>
            <w:tcBorders>
              <w:top w:val="outset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вайте ему поможем и скажем, как называется наша страна?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ы Детей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наша Родина – Россия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, Ослик принес нам, что-то не обычное круглое, похожее на мяч, только он цветной зеленый, синий. Как вы думаете, что это? </w:t>
            </w:r>
            <w:r>
              <w:rPr>
                <w:i/>
                <w:sz w:val="28"/>
                <w:szCs w:val="28"/>
              </w:rPr>
              <w:t>(ответы детей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глобус! Давайте с вами посмотрим на него и найдем нашу страну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елика и необъятна наша Родина! В ней много озер, морей и рек. Она больше любой другой страны мира.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мы все с вами  отличаемся друг от друга, цветом волос и глаз, именем так и у всех государств есть свои отличительные знаки – это Государственные символы - гербы и флаги. Назовите основные символы нашей страны </w:t>
            </w:r>
            <w:r>
              <w:rPr>
                <w:i/>
                <w:iCs/>
                <w:sz w:val="28"/>
                <w:szCs w:val="28"/>
              </w:rPr>
              <w:t>(ответы детей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 xml:space="preserve">Как выглядит флаг нашего государства? </w:t>
            </w:r>
            <w:r>
              <w:rPr>
                <w:i/>
                <w:iCs/>
                <w:sz w:val="28"/>
                <w:szCs w:val="28"/>
              </w:rPr>
              <w:t>(ответы детей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Style w:val="Strong"/>
                <w:b w:val="false"/>
                <w:b w:val="false"/>
                <w:sz w:val="28"/>
                <w:szCs w:val="28"/>
              </w:rPr>
            </w:pPr>
            <w:r>
              <w:rPr>
                <w:rStyle w:val="Strong"/>
                <w:sz w:val="28"/>
                <w:szCs w:val="28"/>
              </w:rPr>
              <w:t xml:space="preserve">Вы знаете, что такое герб?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 – это знак отличия, эмблема государства.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внимательно на наш герб, что вы видите? </w:t>
            </w:r>
            <w:r>
              <w:rPr>
                <w:i/>
                <w:iCs/>
                <w:sz w:val="28"/>
                <w:szCs w:val="28"/>
              </w:rPr>
              <w:t>(ответы детей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ербе </w:t>
            </w:r>
            <w:r>
              <w:rPr>
                <w:rStyle w:val="Strong"/>
                <w:sz w:val="28"/>
                <w:szCs w:val="28"/>
              </w:rPr>
              <w:t>России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зображен орел с двумя головами. У него две головы, потому что он должен смотреть во все стороны огромной страны и видеть все, что происходит вокруг. Над головами орла три короны, а в лапах он держит знаки царской </w:t>
            </w:r>
            <w:r>
              <w:rPr>
                <w:sz w:val="28"/>
                <w:szCs w:val="28"/>
              </w:rPr>
              <w:t>власти</w:t>
            </w:r>
            <w:r>
              <w:rPr>
                <w:sz w:val="28"/>
                <w:szCs w:val="28"/>
              </w:rPr>
              <w:t xml:space="preserve">: скипетр и державу. На щите изображен всадник на белом коне Георгий Победоносец. Он побеждает дракона, что означает победу добра над злом. Орел – это символ солнца, небесной силы, огня и бессмертия.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то же является самым главным человеком в нашей стране? </w:t>
            </w:r>
            <w:r>
              <w:rPr>
                <w:i/>
                <w:sz w:val="28"/>
                <w:szCs w:val="28"/>
              </w:rPr>
              <w:t>(ответы детей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ребята, это президент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 знаете, как зовут президента нашей страны? </w:t>
            </w:r>
            <w:r>
              <w:rPr>
                <w:i/>
                <w:sz w:val="28"/>
                <w:szCs w:val="28"/>
              </w:rPr>
              <w:t>(ответы детей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н В.В. –президент нашей великой и могучей страны.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ребята, какую работу выполняет наш президент?  (ответы детей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является главой государства и отвечает за всей людей, которые живут в России. Он старается, чтобы все жили хорошо и дружно, и чтобы никогда не было войны.  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668135" cy="3928110"/>
                  <wp:effectExtent l="0" t="0" r="0" b="0"/>
                  <wp:docPr id="2" name="Рисунок 2" descr="C:\Users\Александр\Desktop\Воспитатель\фото выставка\P80116-162944(1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C:\Users\Александр\Desktop\Воспитатель\фото выставка\P80116-162944(1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135" cy="392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льчиковая гимнастика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оспитатель</w:t>
            </w:r>
            <w:r>
              <w:rPr>
                <w:sz w:val="28"/>
                <w:szCs w:val="28"/>
              </w:rPr>
              <w:t xml:space="preserve">: Ребята, как вы думаете, чем славится наша страна? Что такого красивого и необычного создавалось и создается у нас в стране? О чем или о ком мы можем рассказать нашему другу Ослику? </w:t>
            </w:r>
            <w:r>
              <w:rPr>
                <w:i/>
                <w:sz w:val="28"/>
                <w:szCs w:val="28"/>
              </w:rPr>
              <w:t>(ответы детей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я загадаю ему загадки, а вы помогайте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ревянная подруж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з неё я как без ру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досуге – веселуш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накормит всех вокру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шу носит прямо в ро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 обжечься не даёт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деревянная ложк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Ростом разные подруж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 похожи друг на дружк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, два, три, четыре, пять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же всех не сосчитать». 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(Матрёшк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вы умеете собирать матрешек в домик? Давайте попробуем собрать и посчитать их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дходят к столу и считают матрешек, собирают их.</w:t>
            </w:r>
          </w:p>
          <w:tbl>
            <w:tblPr>
              <w:tblStyle w:val="aa"/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220"/>
              <w:gridCol w:w="5219"/>
            </w:tblGrid>
            <w:tr>
              <w:trPr/>
              <w:tc>
                <w:tcPr>
                  <w:tcW w:w="522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kern w:val="0"/>
                      <w:lang w:val="ru-RU" w:eastAsia="en-US" w:bidi="ar-SA"/>
                    </w:rPr>
                    <w:drawing>
                      <wp:inline distT="0" distB="0" distL="0" distR="0">
                        <wp:extent cx="3088005" cy="5350510"/>
                        <wp:effectExtent l="0" t="0" r="0" b="0"/>
                        <wp:docPr id="3" name="Рисунок 3" descr="C:\Users\Александр\Desktop\Воспитатель\фото выставка\P80116-160943(1)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C:\Users\Александр\Desktop\Воспитатель\фото выставка\P80116-160943(1)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8005" cy="5350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kern w:val="0"/>
                      <w:lang w:val="ru-RU" w:eastAsia="en-US" w:bidi="ar-SA"/>
                    </w:rPr>
                    <w:drawing>
                      <wp:inline distT="0" distB="0" distL="0" distR="0">
                        <wp:extent cx="4114800" cy="5349875"/>
                        <wp:effectExtent l="0" t="0" r="0" b="0"/>
                        <wp:docPr id="4" name="Рисунок 4" descr="C:\Users\Александр\Desktop\Воспитатель\фото выставка\P80116-161033(1)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C:\Users\Александр\Desktop\Воспитатель\фото выставка\P80116-161033(1)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14800" cy="534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еще загад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. Сине-белая посуда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асскажи-ка, ты откуда?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идно издали пришл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 цветами расцвела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олубыми, синими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ежными, красивыми. (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eastAsia="ru-RU"/>
              </w:rPr>
              <w:t>Гжель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. Веселая белая глина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ружочки, полоски на ней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озлы и барашки смешные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абун разночветных коне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ормилицы и водоноски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 всадники и ребетня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обаки, гусары и рыбки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А ну, отгадайте, кто я? (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eastAsia="ru-RU"/>
              </w:rPr>
              <w:t>Дымковская игрушка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. Разные ложки и ковш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ы разгляди-ка не спеш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ам травка вьется и цветы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Удивительной крас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Блестят они как золотые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ак будто солнцем залиты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се листочки, как листочк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Здесь же каждый золото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расоту такую люди называют....... (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eastAsia="ru-RU"/>
              </w:rPr>
              <w:t>Хохломой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C0"/>
              <w:widowControl w:val="false"/>
              <w:shd w:val="clear" w:color="auto" w:fill="FFFFFF"/>
              <w:spacing w:lineRule="auto" w:line="360"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4. Из липы доски сделаны,</w:t>
            </w:r>
          </w:p>
          <w:p>
            <w:pPr>
              <w:pStyle w:val="C0"/>
              <w:widowControl w:val="false"/>
              <w:shd w:val="clear" w:color="auto" w:fill="FFFFFF"/>
              <w:spacing w:lineRule="auto" w:line="360"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 прялки, и лошадки</w:t>
            </w:r>
          </w:p>
          <w:p>
            <w:pPr>
              <w:pStyle w:val="C0"/>
              <w:widowControl w:val="false"/>
              <w:shd w:val="clear" w:color="auto" w:fill="FFFFFF"/>
              <w:spacing w:lineRule="auto" w:line="360"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ветами разрисованы,</w:t>
            </w:r>
          </w:p>
          <w:p>
            <w:pPr>
              <w:pStyle w:val="C0"/>
              <w:widowControl w:val="false"/>
              <w:shd w:val="clear" w:color="auto" w:fill="FFFFFF"/>
              <w:spacing w:lineRule="auto" w:line="360"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ак будто полушалки.</w:t>
            </w:r>
          </w:p>
          <w:p>
            <w:pPr>
              <w:pStyle w:val="C0"/>
              <w:widowControl w:val="false"/>
              <w:shd w:val="clear" w:color="auto" w:fill="FFFFFF"/>
              <w:spacing w:lineRule="auto" w:line="360"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ам лихо скачут всадники,</w:t>
            </w:r>
          </w:p>
          <w:p>
            <w:pPr>
              <w:pStyle w:val="C0"/>
              <w:widowControl w:val="false"/>
              <w:shd w:val="clear" w:color="auto" w:fill="FFFFFF"/>
              <w:spacing w:lineRule="auto" w:line="360"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жар-птицы ввысь летят.</w:t>
            </w:r>
          </w:p>
          <w:p>
            <w:pPr>
              <w:pStyle w:val="C0"/>
              <w:widowControl w:val="false"/>
              <w:shd w:val="clear" w:color="auto" w:fill="FFFFFF"/>
              <w:spacing w:lineRule="auto" w:line="360"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 точки черно-белые</w:t>
            </w:r>
          </w:p>
          <w:p>
            <w:pPr>
              <w:pStyle w:val="C0"/>
              <w:widowControl w:val="false"/>
              <w:shd w:val="clear" w:color="auto" w:fill="FFFFFF"/>
              <w:spacing w:lineRule="auto" w:line="360" w:beforeAutospacing="0" w:before="0" w:afterAutospacing="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На солнышке блестят. </w:t>
            </w:r>
            <w:r>
              <w:rPr>
                <w:rStyle w:val="C1"/>
                <w:i/>
                <w:color w:val="000000"/>
                <w:sz w:val="28"/>
                <w:szCs w:val="28"/>
              </w:rPr>
              <w:t>(Городецкая роспись)</w:t>
            </w:r>
          </w:p>
          <w:p>
            <w:pPr>
              <w:pStyle w:val="C0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    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-Сейчас мы покажем Ослику наши декоративные росписи. Ой, что это? Все картинки перепутались, и теперь Ослик не знает какая роспись как называется. Давайте поможем ему и соберем пазлы по порядку. 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eastAsia="ru-RU"/>
              </w:rPr>
              <w:t>дети собирают пазлы «Разноцветные картинки»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4" w:leader="none"/>
              </w:tabs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мотрите здесь еще разные статуэтки, красивая нарядная барыня, красивые тарелки.  Как можно назвать это вс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 детей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21640</wp:posOffset>
                      </wp:positionH>
                      <wp:positionV relativeFrom="margin">
                        <wp:posOffset>-464185</wp:posOffset>
                      </wp:positionV>
                      <wp:extent cx="6629400" cy="437261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4372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a"/>
                                    <w:tblpPr w:bottomFromText="0" w:horzAnchor="page" w:leftFromText="180" w:rightFromText="180" w:tblpX="772" w:tblpY="-731" w:topFromText="0" w:vertAnchor="margin"/>
                                    <w:tblW w:w="1044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5220"/>
                                    <w:gridCol w:w="52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ru-RU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3896360" cy="4359910"/>
                                              <wp:effectExtent l="0" t="0" r="0" b="0"/>
                                              <wp:docPr id="6" name="Рисунок 5" descr="C:\Users\Александр\Desktop\Воспитатель\фото выставка\P80116-161338(1).jpg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Рисунок 5" descr="C:\Users\Александр\Desktop\Воспитатель\фото выставка\P80116-161338(1).jpg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96360" cy="43599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i/>
                                            <w:i/>
                                            <w:sz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ru-RU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3228975" cy="4326255"/>
                                              <wp:effectExtent l="0" t="0" r="0" b="0"/>
                                              <wp:docPr id="7" name="Рисунок 6" descr="C:\Users\Александр\Desktop\Воспитатель\фото выставка\P80116-161227(1).jpg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Рисунок 6" descr="C:\Users\Александр\Desktop\Воспитатель\фото выставка\P80116-161227(1).jpg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228975" cy="4326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344.3pt;mso-wrap-distance-left:9pt;mso-wrap-distance-right:9pt;mso-wrap-distance-top:0pt;mso-wrap-distance-bottom:0pt;margin-top:-36.55pt;mso-position-vertical-relative:margin;margin-left:33.2pt;mso-position-horizontal-relative:page">
                      <v:textbox inset="0in,0in,0in,0in">
                        <w:txbxContent>
                          <w:tbl>
                            <w:tblPr>
                              <w:tblStyle w:val="aa"/>
                              <w:tblpPr w:bottomFromText="0" w:horzAnchor="page" w:leftFromText="180" w:rightFromText="180" w:tblpX="772" w:tblpY="-731" w:topFromText="0" w:vertAnchor="margin"/>
                              <w:tblW w:w="10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5220"/>
                              <w:gridCol w:w="5219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ru-RU" w:bidi="ar-SA"/>
                                    </w:rPr>
                                    <w:drawing>
                                      <wp:inline distT="0" distB="0" distL="0" distR="0">
                                        <wp:extent cx="3896360" cy="4359910"/>
                                        <wp:effectExtent l="0" t="0" r="0" b="0"/>
                                        <wp:docPr id="8" name="Рисунок 5" descr="C:\Users\Александр\Desktop\Воспитатель\фото выставка\P80116-161338(1)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5" descr="C:\Users\Александр\Desktop\Воспитатель\фото выставка\P80116-161338(1)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6360" cy="4359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ru-RU" w:bidi="ar-SA"/>
                                    </w:rPr>
                                    <w:drawing>
                                      <wp:inline distT="0" distB="0" distL="0" distR="0">
                                        <wp:extent cx="3228975" cy="4326255"/>
                                        <wp:effectExtent l="0" t="0" r="0" b="0"/>
                                        <wp:docPr id="9" name="Рисунок 6" descr="C:\Users\Александр\Desktop\Воспитатель\фото выставка\P80116-161227(1)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6" descr="C:\Users\Александр\Desktop\Воспитатель\фото выставка\P80116-161227(1)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8975" cy="4326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Изделия русских народных мастеров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я русских народных мастеров широко известны за пределами России. Это наша национальная гордость! Мы гордимся умением наших мастеров, которые несут людям красоту и радость. Ребята, а рядом с вами тоже живут настоящие русские мастера, как вы думаете кто это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ы детей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наши бабушки! они вяжут носочки, рукавички,  вышивают красивые салфетки и много всего не обычного, они настоящие русские мастера!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Ослику очень понравился наш рассказ о нашей Родине, но ему надо отправляться дальше в свое путешествие. Давайте соберем ему корзинку, куда сложим ему подарки и русские народные сувениры, чтобы приехав  в другую страну, он смог рассказать о нашей стране России другим ребятам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складывают в корзинку предметы)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ьшое спасибо вам ребята, что помогли мне сегодня рассказать о нашей родине и о нашей культуре. Думаю, что Ослик обязательно расскажет о нас ребятам из других стран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35"/>
              <w:rPr>
                <w:i/>
                <w:i/>
                <w:sz w:val="28"/>
                <w:szCs w:val="28"/>
              </w:rPr>
            </w:pPr>
            <w:r>
              <w:rPr>
                <w:rFonts w:eastAsia="Calibri" w:eastAsiaTheme="minorHAns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Что вам больше всего запомнилось и понравилось? </w:t>
            </w:r>
            <w:r>
              <w:rPr>
                <w:i/>
                <w:sz w:val="28"/>
                <w:szCs w:val="28"/>
              </w:rPr>
              <w:t>(ответы детей)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вы узнали сегодня?</w:t>
            </w:r>
            <w:r>
              <w:rPr>
                <w:i/>
                <w:sz w:val="28"/>
                <w:szCs w:val="28"/>
              </w:rPr>
              <w:t xml:space="preserve"> (ответы детей)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3" w:afterAutospacing="0" w:after="23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оспитатель: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3" w:afterAutospacing="0" w:after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теперь другие, как и игры и дела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3" w:afterAutospacing="0" w:after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ко ушла Россия, от страны какой была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3" w:afterAutospacing="0" w:after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риданья старины, забывать мы не должны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3" w:afterAutospacing="0" w:after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 русской старине! Слава русской стороне!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3" w:afterAutospacing="0" w:after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ья, ребята! До свиданья, Ослик!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530340" cy="5015230"/>
                  <wp:effectExtent l="0" t="0" r="0" b="0"/>
                  <wp:docPr id="10" name="Рисунок 7" descr="C:\Users\Александр\Desktop\Воспитатель\фото выставка\P80116-161720(1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C:\Users\Александр\Desktop\Воспитатель\фото выставка\P80116-161720(1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0340" cy="501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10484" w:type="dxa"/>
            <w:gridSpan w:val="2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484" w:type="dxa"/>
            <w:gridSpan w:val="2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rStyle w:val="Strong"/>
                <w:i/>
                <w:iCs/>
                <w:sz w:val="28"/>
                <w:szCs w:val="28"/>
              </w:rPr>
              <w:t>Кто такие пальчики?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е это пальчики? Это ж просто мальчики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Вот Большой – смешной толстяк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Любит хвастать просто так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«Как дела?» — спроси его, —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Он подпрыгнет, крикнет: «Во!»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Если ослик мой не спит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Указательный грозит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Всем он всё указывает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Всем он всё показывает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редний палец – злой мальчишка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Щёлкнет по лбу, сразу шишка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А потом и сам ревёт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«Больно! Больно! Дайте йод!»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Безымянный до утра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выбирает имена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А мизинец – мой любимец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Поведу его в зверинец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Эскимо ему куплю, очень маленьких люблю!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484" w:type="dxa"/>
            <w:gridSpan w:val="2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флексивный эта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84" w:type="dxa"/>
            <w:gridSpan w:val="2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страна, в которой мы живем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ам запомнилось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 вы узнали сегодня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ое задание  больше всего понравилось? Почему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ибо, мне было с вами тоже интересно. 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уемой литературы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етохина, А.Я. Нравственно-патриотическое воспитание детей дошкольного возраста. Планирование и конспекты занятий. Методическое пособие для педагогов. / А.Я Ветохина, З.С. Дмитренко, Е.Н. Краснощекова, С.П. Подопригора, В.К. Полынова, О.В. Савельева. – СПб. ООО Изд. Детство-пресс , 2010. – 192 с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аханева, М.Д. Нравственно-патриотическое воспитание дошкольников: Методическое пособие. / М.Д. Маханева. – М. ТЦ Сфера, 2009. – 96 с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едеральный государственный образовательный стандарт ДО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мн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чки: пальчиковые потешки для детей от 3 месяцев до 7 лет: [практ. пособие] / авт.-сост. Андрей Хвостовцев. - Новосибирск : Сибир. университет. изд-во, 2008. – 151 с.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5.</w:t>
      </w:r>
      <w:bookmarkStart w:id="0" w:name="_GoBack"/>
      <w:bookmarkEnd w:id="0"/>
      <w:r>
        <w:rPr>
          <w:color w:val="333333"/>
          <w:sz w:val="15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уприна Л. С., Бударина Т. А. и др. Знакомство детей с русским народным творчеством / Л. С. Куприна, Т. А. Бударина и др. - СПб.: ДЕТСТВО-ПРЕСС, 2001. - 400с.</w:t>
      </w:r>
      <w:r>
        <w:rPr>
          <w:color w:val="333333"/>
          <w:sz w:val="15"/>
          <w:szCs w:val="15"/>
        </w:rPr>
        <w:br/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3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07f6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9426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43763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d1227"/>
    <w:rPr>
      <w:i/>
      <w:iCs/>
    </w:rPr>
  </w:style>
  <w:style w:type="character" w:styleId="C1" w:customStyle="1">
    <w:name w:val="c1"/>
    <w:basedOn w:val="DefaultParagraphFont"/>
    <w:qFormat/>
    <w:rsid w:val="006941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521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07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942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6941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ec62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  <Pages>10</Pages>
  <Words>1584</Words>
  <Characters>9032</Characters>
  <CharactersWithSpaces>10595</CharactersWithSpaces>
  <Paragraphs>2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8:50:00Z</dcterms:created>
  <dc:creator>Аня</dc:creator>
  <dc:description/>
  <dc:language>en-US</dc:language>
  <cp:lastModifiedBy>Александр</cp:lastModifiedBy>
  <dcterms:modified xsi:type="dcterms:W3CDTF">2018-01-18T0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