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pPr w:vertAnchor="text" w:horzAnchor="margin" w:tblpXSpec="right" w:leftFromText="180" w:rightFromText="180" w:tblpY="382"/>
        <w:tblW w:w="49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1"/>
        <w:gridCol w:w="1343"/>
      </w:tblGrid>
      <w:tr>
        <w:trPr>
          <w:trHeight w:val="232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Заведующий МБДОУ №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  <w:t>____________Т. Г. Прон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8"/>
              </w:rPr>
            </w:pPr>
            <w:r>
              <w:rPr>
                <w:rFonts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Мод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клюзив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t>в МБДОУ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Красноярск, 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инклюзивного образования в МБДОУ № 14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одель инклюзивного образования МБДОУ № 14 (далее Модель) разработана с целью соблюдения прав детей с ограниченными возможностями здоровья, расширения межведомственного взаимодействия, формирования доступного образования для всех участников образовательного процесса. Модель МБДОУ № 14 является инструментом управления развитием инклюзивного образования в дошкольном учреждении.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м основанием разработки модели являются:  </w:t>
      </w:r>
    </w:p>
    <w:p>
      <w:pPr>
        <w:pStyle w:val="ListParagraph"/>
        <w:numPr>
          <w:ilvl w:val="0"/>
          <w:numId w:val="1"/>
        </w:numPr>
        <w:spacing w:before="30" w:after="30"/>
        <w:ind w:left="157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й проект «Образование», </w:t>
      </w:r>
    </w:p>
    <w:p>
      <w:pPr>
        <w:pStyle w:val="ListParagraph"/>
        <w:numPr>
          <w:ilvl w:val="0"/>
          <w:numId w:val="1"/>
        </w:numPr>
        <w:spacing w:before="30" w:after="30"/>
        <w:ind w:left="157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пции развития инклюзивного образования в Красноярском крае на 2017-2025 годы,  </w:t>
      </w:r>
    </w:p>
    <w:p>
      <w:pPr>
        <w:pStyle w:val="ListParagraph"/>
        <w:numPr>
          <w:ilvl w:val="0"/>
          <w:numId w:val="1"/>
        </w:numPr>
        <w:spacing w:before="30" w:after="30"/>
        <w:ind w:left="1570" w:right="85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 ДОУ: </w:t>
      </w:r>
    </w:p>
    <w:p>
      <w:pPr>
        <w:pStyle w:val="ListParagraph"/>
        <w:spacing w:before="30" w:after="30"/>
        <w:ind w:left="1570" w:righ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устав МБДОУ № 14;  </w:t>
      </w:r>
    </w:p>
    <w:p>
      <w:pPr>
        <w:pStyle w:val="ListParagraph"/>
        <w:spacing w:before="30" w:after="30"/>
        <w:ind w:left="1570" w:right="85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новная и адаптированная образовательные программы дошкольного образования МБДОУ № 14.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направлена на реализацию следующих цели и задач: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ого и качественного образования детей с ограниченными возможностями здоровья с учетом их особых образовательных потребностей в условиях ДОУ.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инклюзивную культуру сообщества;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ть универсальную безбарьерную среду;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вариативность предоставления образования детям с       ОВЗ;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ить комплексное психолого-медико-педагогическое сопровождение детей с ОВЗ;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систему ранней помощи (от 0 до 3-х лет);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ть условия для предоставления психолого-педагогической, методической, консультативной помощи родителям детей с ОВЗ в рамках деятельности консультативного пункта;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ть профессиональную компетентность педагогических работников, специалистов сопровождения;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ть условия для социализации и трудовой занятости детей с ОВЗ;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ть систему методического сопровождения инклюзивного образования;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етевое взаимодействие с другими учреждениями для достижения качественных результатов образовательных задач;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поддержку гражданским инициативам, направленным на развитие инклюзивного образования.    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актологическая часть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детей: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№ 14 посещают дети в возрасте от 1,5 до 8 лет. Функционирует 12 возрастных групп, общей численностью 298 воспитанников. Категория детей с ОВЗ, посещающих ДОУ в 2019-2020 уч. году: 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7,  АООП для детей с НОДА .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ребенок — инвалид (нарушение опорно-двигательного аппарата).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АООП в ДОУ :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МБДОУ № 14 разработали и реализуют адаптированную основную образовательную программу для группы комбинированной направленности, для ребенка с нарушением опорно-двигательного аппарата в соответствии с федеральным государственным образовательным стандартом дошкольного  образования, с учетом основной образовательной программы.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едагогических кадров: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на данный момент работают 24 педагога, из них: 1 старший воспитатель, 23 воспитателя, 4 узких специалистов (1 педагог-психолог, 2 музыкальных руководителя, 1 инструктор по физической культуре). Педагоги своевременно проходят курсы повышения квалификации.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ППК: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ий консилиум  МБДОУ № 14  работает на постоянной основе в течение всего учебного года, есть председатель и секретарь консилиума. ППК ДОУ непосредственно взаимодействует с родителями (законными представителями), а также районной  ПМПК. Заседания ППК могут проходить, как плановое, так и внепланово (по запросу)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ых отношений по организации психолого-педагогического сопровождения обучающегося. Обследование воспитанника специалистами ППК осуществляется по инициативе родителей (законных представителей) или сотрудников ДОУ с письменного согласия родителей (законных представителей).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 оснащение, наличие необходимых специальных условий для детей с ОВЗ и инвалидов: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БДОУ № 14 имеется Паспорт доступности объекта социальной инфраструктуры (ОСИ), в котором указано состояние доступности объекта.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изнан временно недоступным для всех категорий инвалидов. Можно добиться полной  доступности объекта для всех категорий инвалидов при условии приведения в соответствие с нормативными требованиями по каждой категории.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№ 14 недостаточно укомплектовано оборудованием для оказания полноценных качественных услуг детям с ОВЗ и инвалидам, имеется необходимость в приобретении нового.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взаимодействие: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комплекса психолого-педагогических условий, способствующих успешной социализации детей с ОВЗ в обществе, детским садом осуществляется взаимодействие с организациями и учреждениями других ведомств на договорной основе.  Организации-партнеры: 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оликлиника №1 КМДКБ № 5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ансеризация  детей,  вакцинация, консультативная медицинская помощь.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Центр психолого-педагогической, медицинской и социальной помощи № 7 «Способный ребенок»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е сопровождение детей  ОВЗ МБДОУ №14, помощь в диагностике и консультировании детей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Красноярский информационно-методический центр города Красноярска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етодической помощи, участие в окружных методических мероприятиях, помощь в аттестации педагогов, участие в конкурсах, семинарах, вебинарах, консультативная помощь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ающая заключительная часть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толкнулись с проблемами в инклюзивном образовании: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тсутствие достаточной нормативно-правовой базы;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воевременное повышение курсов квалификации специалистов ДОУ в области инклюзивного образования;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наличие учебно-методических комплексов и литературы в ДОУ;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обходимость изменения образовательной среды (безбарьерная среда) и непосредственно связанная с этим проблема финансирования.  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пективы инклюзивного образования: 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истемы сетевого взаимодействия между социальными партнерами, реализующими идеи инклюзивного образования; </w:t>
      </w:r>
    </w:p>
    <w:p>
      <w:pPr>
        <w:pStyle w:val="Normal"/>
        <w:spacing w:before="30" w:after="30"/>
        <w:ind w:left="85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обобщение опыта работы по инклюзивному образованию.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d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65b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4</Pages>
  <Words>924</Words>
  <Characters>5268</Characters>
  <CharactersWithSpaces>6180</CharactersWithSpaces>
  <Paragraphs>1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5:00Z</dcterms:created>
  <dc:creator>пк</dc:creator>
  <dc:description/>
  <dc:language>en-US</dc:language>
  <cp:lastModifiedBy>пк</cp:lastModifiedBy>
  <dcterms:modified xsi:type="dcterms:W3CDTF">2019-12-05T08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