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иказу №6 от13.01.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В.Н. Сан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МКОУ ООШ с. Каракша   на 2016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 работы по противодействию коррупции МКОУ ООШ с. Каракш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ании Федерального закона от 25.12.2008 № 273-ФЗ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 определяет основные направления реализации антикоррупционной политики,  систему и перечень программных мероприятий, направленных на противодействие коррупции в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едущие ц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недопущение предпосылок, исключение возможности фактов коррупции в О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лана противодействия коррупции в рамках компетенции администрации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ых целей требу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и конкретизация полномочий  должност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Ожидаемые результаты реализации Пла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граждан к деятельности администраци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лана осуществляется дирек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тиводействию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ООШ с. Каракша Яр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3260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а граждан на доступ к информации о деятельности МКОУ ООШ с. Каракша</w:t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единой системы оценки качества образования с использованием процеду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ттестация педагогов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анализ деятельности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информирования управления образованием, общественности, родителей о качестве образования в школ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информирования участников ГИА и их родителей (законных представителей)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получением, учетом, хранением, заполнением и порядком выдачи документов государственного образца об образова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недопущением фактов неправомерного взимания денежных средств с  родителей (законных представителей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й правил приема, перевода и отчисления, обучающихся из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>
          <w:trHeight w:val="10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средством размещения информации на сайте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ль З.И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>
          <w:trHeight w:val="10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, окружающе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со статьями УК РФ о наказании за коррупционную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«Нет коррупции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 В..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(сочинение, эссе) среди обучающихся 9 классов на темы (по выбору): «Если бы я стал президентом», «Как бороться со взятками», «Легко ли всегда быть честным?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6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Н.А.</w:t>
            </w:r>
          </w:p>
        </w:tc>
      </w:tr>
      <w:tr>
        <w:trPr>
          <w:trHeight w:val="80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мероприятий по формированию антикоррупционного мировоззрения обучающих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педагогического коллектива с представителям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новь принятых сотрудников с Уставом ,правилами внутреннего трудового рас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>
          <w:trHeight w:val="10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убличном отчете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В.Н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одительской общественности с представителями правоохранитель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Т.В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7:00Z</dcterms:created>
  <dc:creator>Школа</dc:creator>
  <dc:description/>
  <cp:keywords/>
  <dc:language>en-US</dc:language>
  <cp:lastModifiedBy>Пользователь</cp:lastModifiedBy>
  <cp:lastPrinted>2016-03-29T13:34:00Z</cp:lastPrinted>
  <dcterms:modified xsi:type="dcterms:W3CDTF">2016-03-29T09:54:00Z</dcterms:modified>
  <cp:revision>7</cp:revision>
  <dc:subject/>
  <dc:title/>
</cp:coreProperties>
</file>