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лан работы МКОУ ОШ с.Каракша по противодейств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ррупции на 2017 год</w:t>
      </w:r>
    </w:p>
    <w:p>
      <w:pPr>
        <w:pStyle w:val="Style16"/>
        <w:rPr>
          <w:lang w:val="ru-RU" w:eastAsia="ru-RU"/>
        </w:rPr>
      </w:pPr>
      <w:r>
        <w:rPr>
          <w:lang w:eastAsia="ru-RU"/>
        </w:rPr>
        <w:t>             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333333"/>
          <w:lang w:eastAsia="ru-RU"/>
        </w:rPr>
        <w:t>Цель: </w:t>
      </w:r>
      <w:r>
        <w:rPr>
          <w:rFonts w:cs="Times New Roman" w:ascii="Times New Roman" w:hAnsi="Times New Roman"/>
          <w:b/>
          <w:bCs/>
          <w:color w:val="333333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.</w:t>
      </w:r>
    </w:p>
    <w:p>
      <w:pPr>
        <w:pStyle w:val="Style1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  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зработка мер, направленных на обеспечение прозрачности действий ответственных лиц в условиях коррупционной ситуа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>Разработка и внедрение организационно-правовых механизмов, снимающих возможность коррупционных действ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методов обучения и воспитания обучающихся нравственным нормам, личности, устойчивой против корруп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роки 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ормативное обеспечени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стенд со следующей информацией: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лицензии учреждения,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о о государ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кредитации,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б условиях приема обучающихся в школу;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жим работы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 по антикоррупцион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,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и утверждение плана работы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7 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анализа на коррупционность локальных актов и распорядительных документов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передового опыта деятельности школ РФ по противодействию коррупции и подготовка предложений по совершенствованию этой деятельности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иссия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вышение эффективности управления учреждением в целях предупрежден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 правил приема, перевода и отчисления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,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ение контроля за получением, учетом, хранением, заполнением и порядком выдачи документов государственного образца об основном общем образ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 школы, коми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комиссии по распределению стимулирующи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едатель комиссии по стимулирующим выплатам.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. Обеспечение соблюдения порядка административных процедур по приему и рассмотрению жалоб и обращений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поступления обращ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 шко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родительского  собрания  по ознакомлению родителей обучающихся с нормативными актами по вопросу предоставления гражданам платных образовательных услуг, привлечения и использования благотворительных средств и мерах по предупреждению незаконных сборов денежных средств с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 20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, председатель 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троль за осуществлением приема в первый клас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новлять и пополнять  на официальном сайте школы материалы по анти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езель З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социологического исследования среди родителей по теме «Удовлетворенность потребителей качеством образовательных усл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 20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езель З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 наличия в свободном доступе Книги отзывов и пожеланий на официальном сайте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езель З.И..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вовое просвещение и повышение антикоррупционной компетентности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проблемы коррупции в государстве в рамках учебной программы на уроках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тавка книг в библиотеке «Нет коррупц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 20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ологический опрос «Отношение учащихся школы  к явлениям корруп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 20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ворческая работа (сочинение, эссе) среди обучающихся 8 класса  на темы: «Если бы я стал президентом», «Как бороться со взятками», «Легко ли всегда быть честным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т 20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русского языка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ие классных часов «Открытый диалог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и и желания. 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ои права. (5-6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 Источники и причины коррупции.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чащиеся против коррупции. (8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 – май 20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курс среди учащихся на лучший плакат антикоррупцио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кабрь 2017 г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ИЗО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смотрение вопросов исполнения законодательства о борьбе с коррупцией на совещаниях при директоре, педагогическом со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 шко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контроля за соблюдением педагогическими работниками кодекса этики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 школы, коми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ректор:                     В.Н.Санникова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1:00Z</dcterms:created>
  <dc:creator>Dream Admin</dc:creator>
  <dc:description/>
  <cp:keywords/>
  <dc:language>en-US</dc:language>
  <cp:lastModifiedBy>Директор</cp:lastModifiedBy>
  <cp:lastPrinted>2017-01-31T15:06:00Z</cp:lastPrinted>
  <dcterms:modified xsi:type="dcterms:W3CDTF">2001-12-31T21:35:00Z</dcterms:modified>
  <cp:revision>6</cp:revision>
  <dc:subject/>
  <dc:title/>
</cp:coreProperties>
</file>