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Результаты самообследования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муниципального казённого общеобразовательного учреждения основной общеобразовательной школы с. Каракша Яранского района Кировской област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  <w:t xml:space="preserve">Самообследование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муниципального казённого общеобразовательного учреждения основной общеобразовательной школы с.Каракша Яранского района Кировской обла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роведено в июне 2015 года.</w:t>
      </w:r>
    </w:p>
    <w:p>
      <w:pPr>
        <w:pStyle w:val="Normal"/>
        <w:spacing w:before="3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</w:p>
    <w:p>
      <w:pPr>
        <w:pStyle w:val="Normal"/>
        <w:spacing w:before="3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spacing w:lineRule="auto" w:line="360" w:before="30" w:after="3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Общеобразовательное учреждени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существляет образовательную деятельность в соответствии с Уставом, утвержденным Постановлением Администрации Яранского муниципального района  Кировской области  №   319   от  01.03.2013 г.  и    лицензией  серия 43 № 000320  от «   22  »  июля  2011  года,  выданной Департаментом образования    Кировской  области   на право  ведения образовательной деятельности: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.Начальное общее образование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.Основное общее образование</w:t>
      </w:r>
    </w:p>
    <w:p>
      <w:pPr>
        <w:pStyle w:val="Normal"/>
        <w:spacing w:lineRule="auto" w:line="360" w:before="30" w:after="3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Общеобразовательное учреждение имеет свидетельство о государственной аккредитации  серия 43 № 000413, регистрационный № 94 от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« 26 »  марта    2012 года,  выданной  Департаментом образования Кировской области на срок действия  до 25 марта 2024 года.</w:t>
      </w:r>
    </w:p>
    <w:p>
      <w:pPr>
        <w:pStyle w:val="Heading2"/>
        <w:spacing w:lineRule="auto" w:line="360"/>
        <w:jc w:val="center"/>
        <w:rPr/>
      </w:pPr>
      <w:r>
        <w:rPr>
          <w:sz w:val="22"/>
          <w:szCs w:val="22"/>
        </w:rPr>
        <w:t>Данные об образовательном учрежден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 xml:space="preserve">Общее количество учащихся на 1 сентября 2015-2016 учебного года составляет 23 человека. Количество классов – 7, классов – комплектов - 5. 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Режим работы школы: пятидневная рабочая неделя. Продолжительность урока в 1 классе – 35 минут в сентябре-октябре по 3 урока, в ноябре-декабре по 4 урока по 35 минут, в январе-мае - 4 урока по 45 минут, 2-8 классах – 45 минут. Обучение осуществляется по триместрам. </w:t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Работа кружков и секций  с 14.00 до 16.00 часов (в соответствии с расписанием). </w:t>
        <w:br/>
        <w:t xml:space="preserve">        Время проведения внеклассных мероприятий   6  класс до 20.00 часов, 8-9 классы до 21.00 часа.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</w:t>
      </w:r>
      <w:r>
        <w:rPr>
          <w:rFonts w:cs="Times New Roman" w:ascii="Times New Roman" w:hAnsi="Times New Roman"/>
        </w:rPr>
        <w:t>Продолжительность учебного года: 1 класс – 33 учебные недели,  2-3-4, 6, 8   классы – 34 учебные  недели, 9 класс – до 37 недель с учётом аттестационного период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школе 8 педагогических работников. Из них имеют высшее педагогическое образование – 4 чел., среднее специальное – 4 чел., первую квалификационную категорию – 3 человека. Кадровые потребности в школе удовлетворены на 100%. В школе преподают: 1- «Почетный работник общего образования» . В школе имеются  учебные кабинеты: кабинеты начальных классов, кабинет русского языка,  кабинет математики, кабинет истории, кабинет физики, кабинет иностранного языка, кабинет биологии и химии, кабинет информатики, мастерская,  спортивный зал, библиотека,  столовая. В учебном процессе используются 9 единиц компьютерной техники, 2 проектора, интерактивная доска. Кабинеты оснащены оборудованием, наглядными пособиями и дидактическими материалами. Школа имеет свой сайт, выход в Интернет, внутреннюю локальную сеть. Библиотечный фонд школы составляет  6500 книг, 1800 из них  - учебники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spacing w:lineRule="auto" w:line="360"/>
        <w:jc w:val="center"/>
        <w:rPr/>
      </w:pPr>
      <w:r>
        <w:rPr>
          <w:sz w:val="22"/>
          <w:szCs w:val="22"/>
        </w:rPr>
        <w:t>Структура школы в 2015-2016 учебном году представлена:</w:t>
      </w:r>
    </w:p>
    <w:p>
      <w:pPr>
        <w:pStyle w:val="Heading2"/>
        <w:spacing w:lineRule="auto" w:line="360"/>
        <w:jc w:val="center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Начальное общее образование (1-4 классы) - 4 класса, 2 класса – комплекта.</w:t>
      </w:r>
    </w:p>
    <w:p>
      <w:pPr>
        <w:pStyle w:val="Heading2"/>
        <w:spacing w:lineRule="auto" w:line="360"/>
        <w:jc w:val="center"/>
        <w:rPr/>
      </w:pPr>
      <w:r>
        <w:rPr>
          <w:sz w:val="22"/>
          <w:szCs w:val="22"/>
        </w:rPr>
        <w:t>Основное общее образование ( 5,  7,  9 классы) – 3  класса-комплекта.</w:t>
      </w:r>
    </w:p>
    <w:p>
      <w:pPr>
        <w:sectPr>
          <w:type w:val="nextPage"/>
          <w:pgSz w:w="11906" w:h="16838"/>
          <w:pgMar w:left="1080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 класс -3 учени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ласс-2 ученик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3 класс-4  ученик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класс – 1 учени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класс-5 ученик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5 класс-4 ученик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9 класс- 3 ученика</w:t>
      </w:r>
    </w:p>
    <w:p>
      <w:pPr>
        <w:sectPr>
          <w:type w:val="continuous"/>
          <w:pgSz w:w="11906" w:h="16838"/>
          <w:pgMar w:left="1080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Характеристика образовательных программ, реализуемых в общеобразовательном учреждении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 том числе воспитательные программ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360" w:before="30" w:after="3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бразовательная программа является нормативно-управленческим документом муниципального  казённого образовательного учреждения основной общеобразовательной школы с.Каракша Яранского района Кировской области, характеризует специфику содержания образования и особенности организации учебно-воспитательного процесса. </w:t>
      </w:r>
    </w:p>
    <w:p>
      <w:pPr>
        <w:pStyle w:val="Normal"/>
        <w:spacing w:lineRule="auto" w:line="360" w:before="30" w:after="3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грамма разработана в соответствии с Законом «Об образовании РФ», нормативными документами по образованию, методическими рекомендациями по разработке образовательных программ образовательных учреждений, Уставом МКОУ ООШ с.Каракша Яранского района Кировской области. </w:t>
      </w:r>
    </w:p>
    <w:p>
      <w:pPr>
        <w:pStyle w:val="Normal"/>
        <w:spacing w:lineRule="auto" w:line="360" w:before="30" w:after="3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Цель образовательной программы школы: регламентировать перспективы развития школы в соответствии с социальным образовательным заказом государства в рамках реализации национальной инициативы «Наша новая школа» с учетом контингента обучающихся, материально-техническими  и кадровых возможностями школы.</w:t>
      </w:r>
    </w:p>
    <w:p>
      <w:pPr>
        <w:pStyle w:val="Normal"/>
        <w:spacing w:lineRule="auto" w:line="360" w:before="30" w:after="3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 </w:t>
      </w:r>
    </w:p>
    <w:p>
      <w:pPr>
        <w:pStyle w:val="Normal"/>
        <w:spacing w:lineRule="auto" w:line="360" w:before="30" w:after="3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достижения цели образовательной программы, были поставлены следующие задачи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30" w:after="3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    Повышение творческих  способностей, познавательной  активности, качества знаний  обучающихс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30" w:after="3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    Обеспечение качественной подготовки обучающихся к государственной итоговой аттестаци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30" w:after="3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    Совершенствование методического мастерства  педагогов и классных руководителей в соответствии с современными требованиями и  новым законом «Об образовании»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30" w:after="3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    Проведение мониторинга по эффективности  здоровьесберегающих технологий в учебно-воспитательном процессе.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должительность реализации программы 1 год.</w:t>
      </w:r>
    </w:p>
    <w:p>
      <w:pPr>
        <w:pStyle w:val="Normal"/>
        <w:spacing w:lineRule="auto" w:line="240" w:before="30" w:after="30"/>
        <w:ind w:firstLine="7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Характеристика учебно-методического обеспечения учебного процесса</w:t>
      </w:r>
    </w:p>
    <w:p>
      <w:pPr>
        <w:pStyle w:val="Normal"/>
        <w:spacing w:lineRule="auto" w:line="360" w:before="0" w:after="0"/>
        <w:rPr/>
      </w:pPr>
      <w:r>
        <w:rPr/>
        <w:t>Примерные программы по учебным предметам. Начальная школа. В 2 ч. – 4-е изд., - М.: Просвещение, 2010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66"/>
      </w:tblGrid>
      <w:tr>
        <w:trPr>
          <w:trHeight w:val="2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втор 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грамоте 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Г.Горецкий, В.А.Кирюшкин, Л.А.Виноградова, М.В. Бойкина  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Канакина, В.Г.Горецкий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В.Г.Горецкий, В.А.Кирюшкин, Л.А.Виноградова, М.В. Бойкина  </w:t>
            </w:r>
          </w:p>
        </w:tc>
      </w:tr>
      <w:tr>
        <w:trPr>
          <w:trHeight w:val="2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З Биболетова, Н.Н. Трубанева 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 Моро, С.И. Волкова, С.В. Степанова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Плешаков</w:t>
            </w:r>
          </w:p>
        </w:tc>
      </w:tr>
      <w:tr>
        <w:trPr>
          <w:trHeight w:val="2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Е.Д.Критская, Г.П.Сергеева</w:t>
            </w:r>
          </w:p>
        </w:tc>
      </w:tr>
      <w:tr>
        <w:trPr>
          <w:trHeight w:val="5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. М. Неменский, В. Г. Горяев, Г. Е. Гуров, Л.А. Неменская.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.И.Роговцева, Н.В.Богданова, И.П. Фрейтаг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851" w:leader="none"/>
              </w:tabs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ях</w:t>
            </w:r>
          </w:p>
        </w:tc>
      </w:tr>
    </w:tbl>
    <w:p>
      <w:pPr>
        <w:pStyle w:val="Normal"/>
        <w:spacing w:lineRule="auto" w:line="360"/>
        <w:ind w:right="-82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ind w:right="-82" w:firstLine="720"/>
        <w:jc w:val="center"/>
        <w:rPr/>
      </w:pPr>
      <w:r>
        <w:rPr/>
        <w:t>Список учебников,  используемых в образовательном процессе.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260"/>
        <w:gridCol w:w="5400"/>
      </w:tblGrid>
      <w:tr>
        <w:trPr>
          <w:trHeight w:val="1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учающихся , изучаю-щих дисциплин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учебни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ого обще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ласс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Канакина, В.Г.Горецкий. Русский язык. – М.: «Просвещение», 2012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Г.Горецкий, Федосеева  прописи в  4 тетрадях. -М: «Просвещение», 2012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Г.Горецкий, В.А.Кирюшкин, Л.А.Виноградова, М.В. Бойкина  Азбука в 2 частях. – М: «Просвещение», 2012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.Ф. Климанова, В.Г.Горецкий, М.В. Голованова, Л.А.Виноградова, М.В. Бойкина  Литературное чтение в 2 частях. – М: «Просвещение», 2011.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 Моро, С.И. Волкова, С.В. Степанова. Математика в 2-х частях  – М: «Просвещение», 2012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 Моро, С.И. Волкова Математика. Рабочая тетрадь в 2 частях– М: «Просвещение», 2012.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 (человек, природа, обще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Плешаков «Окружающий мир» – М.:  Просвещение, 2012 г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Плешаков «Рабочая тетрадь  «окружающий мир»,  в 2 частях – М.:  Просвещение, 2012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.  1 класс  учебник дляобщеобразовательных учреждений \ Е.Д.Критская, Г.П. Сергеева, Т.С. Шмагина М.: Просвещение, 20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.А,Неменская  Изобразительное искусство. Ты изображаешь, украшаешь, строишь. 1 класс : учеб. для общеобразоват. учреждений  / под ред. Б.М, Неменского  - М. : Просвещение, 20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Лях «Физическая культура: учебник для 1 – 4 класса начальной школы»,М.,Просвещение 20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я 1 класс учебник для общеобразовательных. учреждений  с прил. на электорон. носителе / Н.И.Роговцева, Н.В.Богданова, И.П. Фрейтаг; «Просвещение»  - М. : Просвещение, 2011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лас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Канакина, В.Г.Горецкий. Русский язык. – М.: «Просвещение», 2012.</w:t>
            </w:r>
          </w:p>
        </w:tc>
      </w:tr>
      <w:tr>
        <w:trPr>
          <w:trHeight w:val="10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 Моро, С.И. Волкова, С.В. Степанова. Математика в 2-х частях . – М: «Просвещение», 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И. Моро, С.И. Волкова Математика. Рабочая тетрадь в 2 частя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Ф. Климанова, В.Г.Горецкий, М.В. Голованова, Л.А.Виноградова, М.В. Бойкина  Литературное чтение в 2 частях. – М: «Просвещение», 2012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 (человек, природа, общество), природ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Плешаков Окружающий мир. (1 – 2части) , –М.: Просвещение, 2012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Плешаков «Рабочая тетрадь  «Окружающий мир»», ( 1 – 2часть),  –М.: Просвещение, 201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Плешаков « Проверим себя» (1 – 2части), М.: «Вита» 2012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: учебник для учащихся 2 класса начальной школы Е.Д.Критская, Г.П. Сергеева, Т.С. Шмагина 9-е изд. дораб. М.: Просвещение, 2012 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, И. Коротеева   Изобразительное искусство. Искусство и ты. 2  класс, под ред. Б.М, Неменского  - М. : Просвещение, 20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И.Лях «Физическая культура: учебник для 1 – 4 класса начальной школы»,М.Просвещение 2010</w:t>
            </w:r>
          </w:p>
        </w:tc>
      </w:tr>
      <w:tr>
        <w:trPr>
          <w:trHeight w:val="3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.И. Роговцева и др  Технология. : Учебник для 2 класса общеобразовательных учреждений – М. : .Просвещение, 2010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З.Биболетова, О.А. Денисенко «Английский язык», Английский с удовольствием .Обнинск:, «Титул», 201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З.Биболетова, О.А. Денисенко,Н.Н. Трубанева 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лас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Канакина, В.Г.Горецкий. Русский язык. – М.: «Просвещение», 2013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 Моро и др.. Математика в 2-х частях . – М: «Просвещение», 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И. Моро, С.И. Волкова Математика. Рабочая тетрадь в 2 частя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Ф. Климанова, В.Г.Горецкий, М.В. Голованова и др.  Литературное чтение в 2 частях. – М: «Просвещение», 2013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 (человек, природа, общество), природовед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Плешаков Окружающий мир. (1 – 2части) , –М.: Просвещение, 2013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Плешаков «Рабочая тетрадь  «Окружающий мир»», ( 1 – 2часть),  –М.: Просвещение, 201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Плешаков « Проверим себя» (1 – 2части), М.: «Вита» 2013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. 3 класс: учебник для уобщеобразовательных учреждений\ Е.Д.Критская, Г.П. Сергеева, Т.С. Шмагина 9-е изд. дораб. М.: Просвещение, 2010 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, И. Коротеева   Изобразительное искусство. Искусство вокруг нас.3 класс, под ред. Б.М, Неменского  - М.: Просвещение, 20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И.Лях «Физическая культура: учебник для 1 – 4 класса начальной школы», М. Просвещение 20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.И. Роговцева, Н.Б.Богданова, Н.В, Добромыслова  Технология. : Учебник для 3 класса общеобразовательных учреждений – М. : .Просвещение, 2013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З.Биболетова, О.А. Денисенко, Трубанева Н.Н. «Английский язык», Английский с удовольствием . Обнинск:,«Титул», 201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З.Биболетова, О.А. Денисенко, Н.Н. Трубанев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. Обнинск: «Титул», 2013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 Канакина, В.Г.Горецкий. Русский язык в 2 частях. – М.: «Просвещение», 2014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 Моро, М.А. Бантова, Г.В. Бельтюкова и др. Математика в 2-х частях. – М: «Просвещение», 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И. Моро, С.И. Волкова Математика. Рабочая тетрадь в 2 част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ницкая В.Н. Тесты по математике-М. Издательство «Экзамен», 20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Ф. Климанова, В.Г.Горецкий, М.В. Голованова и др.  Литературное чтение в 2 частях. – М: «Просвещение», 20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 (человек, природа, общество), природ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Плешаков Окружающий мир в двух частях , –М.: Просвещение, 201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Плешаков «Рабочая тетрадь  «Окружающий мир»», ( 1 – 2часть),  –М.: Просвещение, 201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Плешаков « Проверим себя» (1 – 2части), М.: «Вита» 2014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. 4 класс: учебник для общеобразовательных учреждений\ Е.Д.Критская, Г.П. Сергеева, Т.С. Шмагина М.: Просвещение, 2014 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  Неменская. Изобразительное искусство. Каждый народ - художник.4 класс, под ред. Б.М, Неменского  - М.: Просвещение, 20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И.Лях «Физическая культура: учебник для 1 – 4 класса начальной школы», М. Просвещение 20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Роговцева, Н.Б.Богданова, Н.В. Шипилова, С.В. Анащенкова  Технология. : Учебник для 4 класса общеобразовательных учреждений – М. : .Просвещение, 2014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З. Биболетова, О.А. Денисенко, Трубанева Н.Н. «Английский язык», Английский с удовольствием . Обнинск:,«Титул», 2014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ы духовно-нравственной культуры народов России  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 Кураев  «Основы православной культуры». М.: Просвещение, 2011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Общеобразовательные программы основного общего образования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756"/>
        <w:gridCol w:w="869"/>
        <w:gridCol w:w="2681"/>
        <w:gridCol w:w="1805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</w:t>
            </w:r>
          </w:p>
        </w:tc>
      </w:tr>
      <w:tr>
        <w:trPr>
          <w:trHeight w:val="79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 в соответствии с учебным плано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-методическое обеспеч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ителя, категория</w:t>
            </w:r>
          </w:p>
        </w:tc>
      </w:tr>
      <w:tr>
        <w:trPr>
          <w:trHeight w:val="793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: русский язык: 5-9 классы. Базовый уровень./ Т.А. Ладыжинская, М.Т. Баранов, Н.М. Шанский.- М.: Просвещение, 2007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: учебник для 6 класса общеобразовательных учреждений. / [М.Т. Баранов, Т.А. Ладыженская,  Л.А Тростенцова др.] -  М.: Просвещение, 2009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ипатникова Татьяна Вячеслав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: учебник для 7 класса общеобразовательных учреждений. / [М.Т. Баранов, Т.А. Ладыженская, Л.А Тростенцова др.] -  М.: Просвещение, 200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ипатникова Татьяна Вячеслав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: учебник  для 8 кл общеобразовательных учреждений. / [Л.А. Тростенцова, Т.А.Ладыженская, А. Д. Дейкина, О.М.Александрова] - М.: Просвещение, 200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манова Галина Владими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5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: учебник  для 9 кл общеобразовательных учреждений. / [Л.А. Тростенцова, Т.А.Ладыженская, А. Д. Дейкина, О.М.Александрова] - М.: Просвещение, 20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манова</w:t>
              <w:br/>
              <w:t>Галина Владими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Литература. 5-11 кл. Базовый уровень /под ред.В.Я. Коровиной, 12-е изд., М.: Просвещение, 2010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6 кл. Учебник-хрестоматия для общеобразовательных  учреждений в двух частях /авт.-сост. В.Я. Коровин и др. - М.: Просвещение, 2009.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атникова Татьяна Вячеславовна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7 кл. Учебник-хрестоматия для общеобразовательных учреждений. В 2ч. /авт.-сост. В. Я.Коровина. - М.: Просвещение, 201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атникова Татьяна Вячеславовна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8 кл. Учебник – хрестоматия для общеобразовательных  учреждений. В двух частях /авт.- сост. В.Я.Коровина и др./ - М.: Просвещение, 2009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манова</w:t>
              <w:br/>
              <w:t>Галина Владимир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9 кл. Учебник – хрестоматия для общеобразовательных учреждений в двух частях   авт.- /авт. сост. В.Я. Коровина/ - М.: Просвещение, 200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манова</w:t>
              <w:br/>
              <w:t>Гали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ностранный язык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курса   английского языка к УМК Английский с удовольствием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2-11 классов общеобразовательных учреждений  Базовый уровень/ – Обнинск: Титул, 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олетова М.З.,  Добрынина Н.В, К.Н.Трубанева Н.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нглийский язык: Английский с удовольствием /: Учебник для 5-6  классов общеобразовательных учреждений – Обнинск:  Титул, 201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удометова Анфиса Гениятовна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: учебник для 7 класса общеобразовательных учреждений/ В.П. Кузовлев, Н.М. Лапа, Э.Ш.Перегудова  и др.- 7-е изд.  - М.: «Просвещение», 2008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удометова Анфиса Геният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: учебник для 8 класса общеобразовательных учреждений/ В.П. Кузовлев, Н.М. Лапа, Э.Ш.Перегудова  и др.-М.: «Просвещение», 2008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удометова Анфиса Геният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: учебник для 9 класса общеобразовательных учреждений/ В.П. Кузовлев, Н.М. Лапа, Э.Ш.Перегудова  и др.- М.: «Просвещение», 2008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удометова Анфиса Геният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для общеобразовательных школ В.И. Жохов Математика. 5-6 кл. Базовый уровень. Москва, Мнемозина 2009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: учебник для 5 кл. общеобразовательных  учреждений / Н.Я. Виленкин, В.И. Жохов, А.С. Чесноков С.И. Шварцбурд - М.: Мнемозина, 200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зель</w:t>
              <w:br/>
              <w:t>Зинаида</w:t>
              <w:br/>
              <w:t>Ивановн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категория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бщеобразовательных школ составители И.И. Зубарева, А.Г. Мордкович Алгебра 7-9.  Базовый уровень. Москва. Мнемозина. 20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кович А.Г., Алгебра. 7 кл.: В  2ч.  Учебник для общеобразовательных  учреждений. – М.: Мнемозина,  2008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ебра. 7 класс. В 2 ч. Задачник  для общеобразовательных  учреждений. / [ А.Г. Мордкович и др.]-  М.: Мнемозина, 200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езель Зинаида Ивановна 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категор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кович А.Г., Алгебра. 8 кл.: В  2ч.  Учебник для общеобразовательных  учреждений.  – М.: Мнемозина, 2008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ебра. 8 класс. В 2 ч. Задачник  для общеобразовательных  учреждений. / [ А.Г. Мордкович и др.]-  М.: Мнемозина, 2009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рельцова Галина</w:t>
              <w:br/>
              <w:t>Василь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кович А.Г., Алгебра. 9 кл.: В  2ч.  Учебник для общеобразовательных  учреждений.  – М.: Мнемозина, 2008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дкович А.Г. 9 класс. В 2 ч. Ч. 2.  Задачник  для общеобразовательных учреждений / А.Г. Мордкович и др. – М.: Мнемозина, 2008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рельцова Галина</w:t>
              <w:br/>
              <w:t>Васил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бщеобразовательных школ составитель Т. А. Бурмистрова Геометрия 7-9. Базовый уровень. М.: Просвещение, 2010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-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, 7-9: учебник для общеобразовательных учреждений / [Л.С. Атанасян, В.Ф. Бутузов, С.Б. Кадомцев и др.] - М.: Просвещение, 2007-2009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рельцова Галина Василь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форматика  и ИТ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нформатика. Программа для общеобразовательных учреждений 2-11 классов. Базовый уровень. Москва Бином. Лаборатория знаний. 200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(Семакин, И.Г. Базовый курс информатик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7-9 кл. общеобразовательных учреждений) / И.Г. 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емакин, Л.А. Залогова, С.В. Русаков, Л.В. Шестакова.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-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Г. Семакин, Л.А. Залогова, С.В. Русаков, Л.В.Шестакова  Информатика и ИКТ. Базовый курс. Москва. БИНОМ. Лаборатория знаний.20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удомётова Анфиса Гениятовна</w:t>
            </w:r>
          </w:p>
        </w:tc>
      </w:tr>
      <w:tr>
        <w:trPr>
          <w:trHeight w:val="2326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гасин, А.А. История Древнего мира. 5 кл.: программа курса / сост. А.А. Вигасин, Г.И. Годер, И.С. Свенцицкая. Базовый уровень  - М.: Просвещение, 200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 / авт. А.А. Данилов, Л.Г. Косулина. Базовый уровень  - М.: Просвещение, 200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гасин А.А., Г.И. Годер  История Древнего мира: Учебник для 5 кл. общеобразовательных учреждений. /А.А. Вигасин, Г.И. Годер, И.С. Свенцицкая -  М.: Просвещение, 2009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анникова Валентина Николаев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категор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ов А.А. История России: конец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: учебник для 7 класса общеобразовательных учреждений. / А.А. Данилов, Л.Г. Косулина. – М.: Просвещение, 2008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овская А.Я. Всеобщая история. История Нового времени, 1500- 1800: учебник для 7 класса общеобразовательных учреждений. / А.Я. Юдовская, П.А. Баранов, Л.М. Ванюшкина. – М.: Просвещение, 200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анникова Валентина Николаевн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категория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.А. История России:  XIX век: учебник для 8 класса общеобразовательных  учреждений. / А.А. Данилов, Л.Г. Косулина. – М.: Просвещение, 2010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Я. Юдовская, П.А, Баранов, Л.М. Ванюшина Новая история 1800-1918гг: Учебник для  8 класса общеобразовательных учреждений / под ред.А.Я. Юдовской,  -  М.: Просвещение, 200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анникова Валентина Николаевн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категория</w:t>
            </w:r>
          </w:p>
        </w:tc>
      </w:tr>
      <w:tr>
        <w:trPr>
          <w:trHeight w:val="3643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.А. История России:  XX век: учебник для 9 класса общеобразовательных учреждений. / А.А. Данилов, Л.Г. Косулина. – М.: Просвещение, 201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шкина Л.Н. Всеобщая история. Учебник для 9 кл. общеобразовательных учреждений. - М.: Мнемозина, 200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анникова Валентина Николаевн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категория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. Человек, право, экономика. 7 класс: учебник для общеобразовательных учреждений / [Л.Н. Боголюбов, Н.И. Городецкая, Л.Ф. Иванова и др.] – М.: Просвещение, 20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анникова Валентина Николаевн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категория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-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. 8-9 классы: учебник для общеобразовательных учреждений / [Л.Н. Боголюбов, Л.Ф. Иванова, А.И. Матвеев и др.] – М.: Просвещение, 20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анникова Валентина Николаевн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категория</w:t>
            </w:r>
          </w:p>
        </w:tc>
      </w:tr>
      <w:tr>
        <w:trPr>
          <w:trHeight w:val="1434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грамма  общеобразовательных учреждений. География, 6-11 классы. М.: Дрофа. 201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В. Душина, В.А.Коринская, В.А.Щенев. География. Материки, океаны народы и страны. М.: Дрофа 2008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юлькина</w:t>
              <w:br/>
              <w:t xml:space="preserve">Лидия </w:t>
              <w:br/>
              <w:t>Петровна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нов В.П. Баринова И.И. Ром  В.Я. Ложбанидзе. География.  Россия: 8- 9 класс. М.: Дрофа 2008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юлькина</w:t>
              <w:br/>
              <w:t xml:space="preserve">Лидия </w:t>
              <w:br/>
              <w:t>Петровна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П. Баринова И.И. Ром  В.Я. Ложбанидзе. География.  Россия. В 2 кн.  Книга 2: Хозяйство и географические районы. Учебник для 9 класса: общеобразовательных учреждений М.: Дрофа, 200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юлькина</w:t>
              <w:br/>
              <w:t>Лидия Петровна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родовед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грамма  общеобразовательных учреждений. Природоведение 5 класс. М.: Дрофа, 20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Плешаков Природоведение. 5 класс учебник  для общеобразовательных учреждений \  А.А.Плешаков, Н.И. Сонин. – М.: Дрофа, 200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юлькина</w:t>
              <w:br/>
              <w:t>Лидия Петровна</w:t>
            </w:r>
          </w:p>
        </w:tc>
      </w:tr>
      <w:tr>
        <w:trPr>
          <w:trHeight w:val="1531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тник Е.М., Перышкин А.В. Физика: программа для 7-9 кл.  Базовый уровень- М.: Дрофа, -200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ёрышкин А.В. Физика 7 класс, учебник для общеобразовательных  учреждений. / А.В.  Пёрышкин.  - М.: Дрофа, 200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езель </w:t>
              <w:br/>
              <w:t>Зинаида</w:t>
              <w:br/>
              <w:t>Ивановн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категория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ёрышкин А.В. Физика 8 класс учебник для общеобразовательных учреждений. / А.В.  Пёрышкин.  - М.: Дрофа, 200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езель </w:t>
              <w:br/>
              <w:t>Зинаида</w:t>
              <w:br/>
              <w:t>Ивановн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категория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ёрышкин А.В. Физика 9 класс учебник для общеобразовательных учреждений. / А.В.  Пёрышкин, Е.М. Гутник.  - М.: Дрофа, 200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езель </w:t>
              <w:br/>
              <w:t>Зинаида</w:t>
              <w:br/>
              <w:t>Ивановн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категория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нормативных документов. Химия \сост. Э.Д. Днепров, А.Г.Аркадьев.- М.:  «Дрофа», 200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Н.Е, Титова  И.М., Гара Н.Н, Жегин А.Ю. Химия 8 класс учебник для учащихся общеобразовательных учреждений. -  М.: Вентана - Граф, 200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юлькина Лидия</w:t>
              <w:br/>
              <w:t>Пет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Н.Е., Титова  И.М, Гара Н.Н., Жегин А.Ю.. Химия учебник для учащихся 9 кл. общеобразовательных  учреждений. -  М.: Вентана - Граф, 200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юлькина Лидия</w:t>
              <w:br/>
              <w:t>Пет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грамма  общеобразовательных учреждений. Биология 5-9 классы. М.: Дрофа, 200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. Живой организм. Учебник для 6 класса для общеобразовательных учреждений / Сонин Н.И. / М.: Дрофа, 200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юлькина Лидия</w:t>
              <w:br/>
              <w:t>Пет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В.Б., Сонин Н.И. Биология. 7 класс. Многообразие живых организмов. Учебник для общеобразовательных учебных заведений.- М.: Дрофа, 200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юлькина Лидия</w:t>
              <w:br/>
              <w:t>Пет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ин Н.И. Биология. Человек. Учебник для 8 класса общеобразовательных учреждений / Н.И.Сонин, М.Р. Сапин / – М.: Дрофа, 20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юлькина Лидия</w:t>
              <w:br/>
              <w:t>Пет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Г. Мамонтов, В.Б.Захаров, И.Б.Агафонова, Н.И. Сонин. Биология Общие закономерности. 9 класс. Учебник для общеобразовательных  учреждений. –  М.: Дрофа, 20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юлькина Лидия</w:t>
              <w:br/>
              <w:t>Пет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кусство  (ИЗО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ий, Б.М. Изобразительное искусство и художественный труд: программа. 1-9 кл. /  под рук. Б.М. Неменского - М.: Просвещение, 2008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: декоративно-прикладное искусство в жизни человека: учебник для 5 класса общеобразовательных учреждений / под ред. Б.М. Неменского.- М.: Просвещение, 20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рельцова Галина Васильевна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Питерских, Г.Е.Гуров. Изобразительное искусство: Дизайн и архитектура в жизни человека: учебник для 7-8 классов общеобразовательных учреждений / под редакцией Б.М. Неменского.- М.: Просвещение, 20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рельцова Галина Васильевна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скусство  (Музыка) 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: музыка: 1-8 кл. / под рук. Е.Д.Критской. – 3 издание. Базовый уровень. М.: Просвещение,  2010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: учебник для 5 класса общеобразовательных учреждений /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 Сергеева, Е.Д. Критская . М.: Просвещение, 20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инокурова Ирина Валериановна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: учебник для 7 класса общеобразовательных учреждений / Г.П Сергеева, Е.Д. Критская .М.: Просвещение, 20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инокурова Ирина Валериановна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скусство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:искусство : 8-9 кл. / под рук. Е.Д.Критской. – 3 издание.  Базовый уровень М.: Просвещение, 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-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образительное искусство: дизайн и архитектура в жизни человека: учебник     8-9 кл. под редакцией Неменского. М.: Просвещение, 200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инокурова Ирина Валериановна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. Программы для общеобразовательных учреждений 5-11кл. Базовый уровень \В.Н. Латчук, С.К. Миронов, С.Н, Вангородский.- М.: Дрофа, 2007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. 8 класс: учебник для общеобразовательных учреждений / С.Н. Вангородский,  М.И. Кузнецов, В.Н. Латук, В.В.Марков.  -  М.: Дрофа, 200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езель  Зинаида Ивановна 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категория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 Технология. Трудовое обучение / под ред. В.А. Симоненко. - М.: Просвещение,  2008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С. Самородский, А.Т. Тищенко, В.Д. Симоненко. Технический труд. 5 класс: учебник для учащихся общеобразовательных учреждений /под редакцией В.Д. Симоненко.-  М.: Вентана - Граф,  20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инокурова Ирина Валериановна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С. Самородский, А.Т. Тищенко, В.Д. Симоненко. Технический труд 7 класс: учебник для учащихся общеобразовательных учреждений /под редакцией В.Д. Симоненко.-  М.: Вентана - Граф,  200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Синица, О.В. Табурчак, О.А.Кожина, В.Д. Симоненко.  Технология:  учебник для учащихся  7 класса общеобразовательных учреждений (вариант для девочек) /под редакцией В.Д. Симоненко.-  М.: Вентана - Граф,  20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инокурова Ирина Валериановна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А. Гончаров, Е.В. Елисеева, А.А. Электов и др. Технология: учебник для учащихся  8 класса общеобразовательных учреждений / под редакцией В.Д. Симоненко.-  М.: Вентана - Граф,  200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инокурова Ирина Валериановна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программа физического воспитания учащихся. 1-11 кл. / рук. В.И. Лях, А.А. Зданевич. - М.: Просвещение, 2010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-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5-7 классы: учебник для общеобразовательных учреждений/ В.И. Лях, А.А. Зданевич; под редакцией В.И. Ляха. – 6-е изд. – М.: Просвещение, 20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инокурова Ирина Валериановна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-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8-9 классы: учебник для общеобразовательных учреждений/ В.И. Лях, А.А. Зданевич; под редакцией В.И. Ляха. – 6-е изд. – М.: Просвещение, 20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инокурова Ирина Валериано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адровое обеспечение образовательного процесс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Характеристика кадрового обеспечения образовательного процесса (по стажу и образованию):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1166"/>
        <w:gridCol w:w="3206"/>
      </w:tblGrid>
      <w:tr>
        <w:trPr>
          <w:trHeight w:val="142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казател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л-во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% к общему количеству учителей</w:t>
            </w:r>
          </w:p>
        </w:tc>
      </w:tr>
      <w:tr>
        <w:trPr>
          <w:trHeight w:val="142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учителе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я, имеющие образование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е специальное, всег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142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.ч. педагогическо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142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законченное высшее, всег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.ч. педагогическо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, всег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142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.ч. педагогическо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142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я, имеющие стаж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5 лет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5 до 10 лет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10 до 20 лет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ыше 20 лет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я, имеющие квалификационные категори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ую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ую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5</w:t>
            </w:r>
          </w:p>
        </w:tc>
      </w:tr>
      <w:tr>
        <w:trPr>
          <w:trHeight w:val="142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ЗД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142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я, имеющие ученые звания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кандидат нау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) доктор нау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я, имеющие награды, почетные зва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служенные учитель РФ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етный работник общего образова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</w:t>
            </w:r>
          </w:p>
        </w:tc>
      </w:tr>
      <w:tr>
        <w:trPr>
          <w:trHeight w:val="142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Данные о составе администрации учреждения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21"/>
        <w:gridCol w:w="2021"/>
        <w:gridCol w:w="1360"/>
        <w:gridCol w:w="1426"/>
        <w:gridCol w:w="1330"/>
      </w:tblGrid>
      <w:tr>
        <w:trPr>
          <w:trHeight w:val="142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(полностью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жность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ий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ый стаж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ж работы в данной должности в данном учреждени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лифика-ционная категория</w:t>
            </w:r>
          </w:p>
        </w:tc>
      </w:tr>
      <w:tr>
        <w:trPr>
          <w:trHeight w:val="142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нникова Валентина Николаевн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</w:t>
            </w:r>
          </w:p>
        </w:tc>
      </w:tr>
    </w:tbl>
    <w:p>
      <w:pPr>
        <w:pStyle w:val="Normal"/>
        <w:spacing w:lineRule="auto" w:line="240" w:before="30" w:after="3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казатели  уровня  и качества общеобразовательной подготовки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езультаты промежуточной аттестации обучающихся 5,7 классов за 2015-2016 учебный год</w:t>
      </w:r>
    </w:p>
    <w:tbl>
      <w:tblPr>
        <w:tblW w:w="10160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788"/>
        <w:gridCol w:w="908"/>
        <w:gridCol w:w="975"/>
        <w:gridCol w:w="650"/>
        <w:gridCol w:w="815"/>
        <w:gridCol w:w="650"/>
        <w:gridCol w:w="638"/>
        <w:gridCol w:w="864"/>
        <w:gridCol w:w="1276"/>
        <w:gridCol w:w="882"/>
      </w:tblGrid>
      <w:tr>
        <w:trPr>
          <w:trHeight w:val="328" w:hRule="atLeast"/>
          <w:cantSplit w:val="true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iCs/>
              </w:rPr>
            </w:pPr>
            <w:r>
              <w:rPr>
                <w:iCs/>
              </w:rPr>
              <w:t>Класс</w:t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Предмет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 xml:space="preserve">Всего </w:t>
              <w:br/>
              <w:t>обуч-ся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давали</w:t>
            </w:r>
          </w:p>
        </w:tc>
        <w:tc>
          <w:tcPr>
            <w:tcW w:w="27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Получили оценки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7" w:hanging="0"/>
              <w:jc w:val="center"/>
              <w:rPr/>
            </w:pPr>
            <w:r>
              <w:rPr>
                <w:iCs/>
              </w:rPr>
              <w:t>% успеваемост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 xml:space="preserve">Кол-во </w:t>
              <w:br/>
              <w:t>«4» и «5»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 xml:space="preserve">% </w:t>
              <w:br/>
              <w:t>«4» и «5»</w:t>
            </w:r>
          </w:p>
        </w:tc>
      </w:tr>
      <w:tr>
        <w:trPr>
          <w:trHeight w:val="339" w:hRule="atLeast"/>
          <w:cantSplit w:val="true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8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«5»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«4»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«3»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«2»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8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66" w:hRule="atLeast"/>
          <w:cantSplit w:val="true"/>
        </w:trPr>
        <w:tc>
          <w:tcPr>
            <w:tcW w:w="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08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 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 %</w:t>
            </w:r>
          </w:p>
        </w:tc>
      </w:tr>
      <w:tr>
        <w:trPr>
          <w:trHeight w:val="466" w:hRule="atLeast"/>
          <w:cantSplit w:val="true"/>
        </w:trPr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466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 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466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 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%</w:t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езультаты итоговой аттестации выпускников основной школы за 2015-2016учебный год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991"/>
        <w:gridCol w:w="1423"/>
        <w:gridCol w:w="888"/>
        <w:gridCol w:w="773"/>
        <w:gridCol w:w="545"/>
        <w:gridCol w:w="545"/>
        <w:gridCol w:w="545"/>
        <w:gridCol w:w="547"/>
        <w:gridCol w:w="995"/>
        <w:gridCol w:w="838"/>
        <w:gridCol w:w="754"/>
      </w:tblGrid>
      <w:tr>
        <w:trPr>
          <w:trHeight w:val="347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дмет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сего выпускников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давали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21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лучили оценки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% успева-емости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и--во «4» и «5»</w:t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% «4»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 «5»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5»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4»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3»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2»</w:t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сский язык (ОГЭ)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,67</w:t>
            </w:r>
          </w:p>
        </w:tc>
      </w:tr>
      <w:tr>
        <w:trPr>
          <w:trHeight w:val="721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тематика           (ОГЭ)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,67</w:t>
            </w:r>
          </w:p>
        </w:tc>
      </w:tr>
      <w:tr>
        <w:trPr>
          <w:trHeight w:val="721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ществознание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иология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еография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  <w:t>Характеристика системы воспитания в общеобразовательном учреждении:</w:t>
      </w:r>
    </w:p>
    <w:p>
      <w:pPr>
        <w:pStyle w:val="Normal"/>
        <w:spacing w:lineRule="auto" w:line="240" w:before="3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 общешкольным планом воспитательной работы  разработаны и реализую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rPr/>
      </w:pPr>
      <w:r>
        <w:rPr>
          <w:rFonts w:eastAsia="Wingdings" w:cs="Times New Roman" w:ascii="Times New Roman" w:hAnsi="Times New Roman"/>
          <w:color w:val="000000"/>
          <w:lang w:eastAsia="ru-RU"/>
        </w:rPr>
        <w:t>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бота кружков  в рамках внеурочной деятельности по следующим направлениям (духовно-нравственное воспитание и развитие младших школьников, социальное, общекультурное, интеллектуальное, здоровый образ жизни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rPr/>
      </w:pPr>
      <w:r>
        <w:rPr>
          <w:rFonts w:eastAsia="Wingdings" w:cs="Times New Roman" w:ascii="Times New Roman" w:hAnsi="Times New Roman"/>
          <w:color w:val="000000"/>
          <w:lang w:eastAsia="ru-RU"/>
        </w:rPr>
        <w:t>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бота  классных руководителей по воспитательной работе с ученическим коллективом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rPr/>
      </w:pPr>
      <w:r>
        <w:rPr>
          <w:rFonts w:eastAsia="Wingdings" w:cs="Times New Roman" w:ascii="Times New Roman" w:hAnsi="Times New Roman"/>
          <w:color w:val="000000"/>
          <w:lang w:eastAsia="ru-RU"/>
        </w:rPr>
        <w:t>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граммы:</w:t>
      </w:r>
    </w:p>
    <w:p>
      <w:pPr>
        <w:pStyle w:val="Normal"/>
        <w:spacing w:lineRule="auto" w:line="360" w:before="30" w:after="30"/>
        <w:ind w:firstLine="42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грамма воспитания здорового образа жизни «Здоровье»</w:t>
      </w:r>
    </w:p>
    <w:p>
      <w:pPr>
        <w:pStyle w:val="Normal"/>
        <w:spacing w:lineRule="auto" w:line="360" w:before="30" w:after="30"/>
        <w:ind w:firstLine="42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грамма профилактики безнадзорности и правонарушений</w:t>
      </w:r>
    </w:p>
    <w:p>
      <w:pPr>
        <w:pStyle w:val="Normal"/>
        <w:spacing w:lineRule="auto" w:line="360" w:before="30" w:after="30"/>
        <w:ind w:firstLine="42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грамма летней занятости учащихся «Лето».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проведения комплексного анализа эффективности проведения воспитательной работы необходимы и находятся в наличии следующие отчетные документы</w:t>
      </w:r>
      <w:r>
        <w:rPr>
          <w:rFonts w:eastAsia="Times New Roman" w:cs="Times New Roman" w:ascii="Times New Roman" w:hAnsi="Times New Roman"/>
          <w:color w:val="FF0000"/>
          <w:lang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rPr/>
      </w:pPr>
      <w:r>
        <w:rPr>
          <w:rFonts w:eastAsia="Wingdings" w:cs="Times New Roman" w:ascii="Times New Roman" w:hAnsi="Times New Roman"/>
          <w:color w:val="000000"/>
          <w:lang w:eastAsia="ru-RU"/>
        </w:rPr>
        <w:t>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тчеты классных руководителей по воспитательной работе  за г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rPr/>
      </w:pPr>
      <w:r>
        <w:rPr>
          <w:rFonts w:eastAsia="Wingdings" w:cs="Times New Roman" w:ascii="Times New Roman" w:hAnsi="Times New Roman"/>
          <w:color w:val="000000"/>
          <w:lang w:eastAsia="ru-RU"/>
        </w:rPr>
        <w:t>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отоматериалы с различных воспитательных мероприятий.</w:t>
      </w:r>
    </w:p>
    <w:p>
      <w:pPr>
        <w:pStyle w:val="Normal"/>
        <w:spacing w:lineRule="auto" w:line="360" w:before="30" w:after="30"/>
        <w:ind w:firstLine="8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Batang;바탕" w:cs="Times New Roman" w:ascii="Times New Roman" w:hAnsi="Times New Roman"/>
          <w:color w:val="000000"/>
          <w:lang w:eastAsia="ru-RU"/>
        </w:rPr>
        <w:t>Административный контроль проводится в соответствии с планом работы школы, затрагивает  работу классных руководителей, школьной библиотеки, работу педагогического и ученического коллективов, родительской общественности.</w:t>
      </w:r>
    </w:p>
    <w:p>
      <w:pPr>
        <w:pStyle w:val="Normal"/>
        <w:spacing w:lineRule="auto" w:line="360" w:before="30" w:after="30"/>
        <w:ind w:right="21" w:firstLine="708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Batang;바탕" w:cs="Times New Roman" w:ascii="Times New Roman" w:hAnsi="Times New Roman"/>
          <w:color w:val="000000"/>
          <w:lang w:eastAsia="ru-RU"/>
        </w:rPr>
        <w:t>Финансовая обеспеченность внеучебной деятельности (целевое финансирование творческой, спортивной деятельности обучающихся, наличие механизмов стимулирования).</w:t>
      </w:r>
    </w:p>
    <w:p>
      <w:pPr>
        <w:pStyle w:val="Normal"/>
        <w:spacing w:lineRule="auto" w:line="360" w:before="30" w:after="3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Batang;바탕" w:cs="Times New Roman" w:ascii="Times New Roman" w:hAnsi="Times New Roman"/>
          <w:color w:val="000000"/>
          <w:lang w:eastAsia="ru-RU"/>
        </w:rPr>
        <w:t>За достижения в учебе и внеурочной деятельности учащиеся и педагоги поощряются грамотами, призами, благодарственными письмами.</w:t>
      </w:r>
    </w:p>
    <w:p>
      <w:pPr>
        <w:pStyle w:val="Normal"/>
        <w:spacing w:lineRule="auto" w:line="360" w:before="30" w:after="3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Batang;바탕" w:cs="Times New Roman" w:ascii="Times New Roman" w:hAnsi="Times New Roman"/>
          <w:color w:val="000000"/>
          <w:lang w:eastAsia="ru-RU"/>
        </w:rPr>
        <w:t>Для оценки эффективности проводимой воспитательной работы в школе проводятся мониторинг, направленный на выявление положительной и отрицательной динамики по различным направлениям осуществления воспитательного процесса, в которых активно принимает участие классные руководители. В течение года для оценки состояния воспитательной работы проводятся следующие мероприят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Wingdings" w:cs="Times New Roman" w:ascii="Times New Roman" w:hAnsi="Times New Roman"/>
          <w:color w:val="000000"/>
          <w:lang w:eastAsia="ru-RU"/>
        </w:rPr>
        <w:t>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iCs/>
          <w:color w:val="000000"/>
          <w:lang w:eastAsia="ru-RU"/>
        </w:rPr>
        <w:t xml:space="preserve">анкетирование и тестирование </w:t>
      </w:r>
      <w:r>
        <w:rPr>
          <w:rFonts w:eastAsia="Batang;바탕" w:cs="Times New Roman" w:ascii="Times New Roman" w:hAnsi="Times New Roman"/>
          <w:color w:val="000000"/>
          <w:lang w:eastAsia="ru-RU"/>
        </w:rPr>
        <w:t>педагогов и учащихся с целью выявления недостатков в воспитательной работе, с последующим анализом результатов и планированием мероприятий для устранения недостатк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Wingdings" w:cs="Times New Roman" w:ascii="Times New Roman" w:hAnsi="Times New Roman"/>
          <w:color w:val="000000"/>
          <w:lang w:eastAsia="ru-RU"/>
        </w:rPr>
        <w:t>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color w:val="000000"/>
          <w:lang w:eastAsia="ru-RU"/>
        </w:rPr>
        <w:t>проводится</w:t>
      </w:r>
      <w:r>
        <w:rPr>
          <w:rFonts w:eastAsia="Batang;바탕" w:cs="Times New Roman" w:ascii="Times New Roman" w:hAnsi="Times New Roman"/>
          <w:i/>
          <w:iCs/>
          <w:color w:val="00000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iCs/>
          <w:color w:val="000000"/>
          <w:lang w:eastAsia="ru-RU"/>
        </w:rPr>
        <w:t>анализ воспитательных мероприятий .</w:t>
      </w:r>
    </w:p>
    <w:p>
      <w:pPr>
        <w:pStyle w:val="Normal"/>
        <w:spacing w:lineRule="auto" w:line="360" w:before="30" w:after="3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Batang;바탕" w:cs="Times New Roman" w:ascii="Times New Roman" w:hAnsi="Times New Roman"/>
          <w:color w:val="000000"/>
          <w:lang w:eastAsia="ru-RU"/>
        </w:rPr>
        <w:t xml:space="preserve">Используя данные исследования, выявляются </w:t>
      </w:r>
      <w:r>
        <w:rPr>
          <w:rFonts w:eastAsia="Batang;바탕" w:cs="Times New Roman" w:ascii="Times New Roman" w:hAnsi="Times New Roman"/>
          <w:iCs/>
          <w:color w:val="000000"/>
          <w:lang w:eastAsia="ru-RU"/>
        </w:rPr>
        <w:t>достижения и просчеты</w:t>
      </w:r>
      <w:r>
        <w:rPr>
          <w:rFonts w:eastAsia="Batang;바탕" w:cs="Times New Roman" w:ascii="Times New Roman" w:hAnsi="Times New Roman"/>
          <w:color w:val="000000"/>
          <w:lang w:eastAsia="ru-RU"/>
        </w:rPr>
        <w:t xml:space="preserve"> в  воспитательной деятельности, выявляются </w:t>
      </w:r>
      <w:r>
        <w:rPr>
          <w:rFonts w:eastAsia="Batang;바탕" w:cs="Times New Roman" w:ascii="Times New Roman" w:hAnsi="Times New Roman"/>
          <w:iCs/>
          <w:color w:val="000000"/>
          <w:lang w:eastAsia="ru-RU"/>
        </w:rPr>
        <w:t>проблемы, мешающие ее осуществлению</w:t>
      </w:r>
      <w:r>
        <w:rPr>
          <w:rFonts w:eastAsia="Batang;바탕" w:cs="Times New Roman" w:ascii="Times New Roman" w:hAnsi="Times New Roman"/>
          <w:i/>
          <w:iCs/>
          <w:color w:val="000000"/>
          <w:lang w:eastAsia="ru-RU"/>
        </w:rPr>
        <w:t>,</w:t>
      </w:r>
      <w:r>
        <w:rPr>
          <w:rFonts w:eastAsia="Batang;바탕" w:cs="Times New Roman" w:ascii="Times New Roman" w:hAnsi="Times New Roman"/>
          <w:color w:val="000000"/>
          <w:lang w:eastAsia="ru-RU"/>
        </w:rPr>
        <w:t xml:space="preserve"> намечаются </w:t>
      </w:r>
      <w:r>
        <w:rPr>
          <w:rFonts w:eastAsia="Batang;바탕" w:cs="Times New Roman" w:ascii="Times New Roman" w:hAnsi="Times New Roman"/>
          <w:iCs/>
          <w:color w:val="000000"/>
          <w:lang w:eastAsia="ru-RU"/>
        </w:rPr>
        <w:t>пути их преодоления</w:t>
      </w:r>
      <w:r>
        <w:rPr>
          <w:rFonts w:eastAsia="Batang;바탕" w:cs="Times New Roman" w:ascii="Times New Roman" w:hAnsi="Times New Roman"/>
          <w:i/>
          <w:iCs/>
          <w:color w:val="000000"/>
          <w:lang w:eastAsia="ru-RU"/>
        </w:rPr>
        <w:t xml:space="preserve">, </w:t>
      </w:r>
      <w:r>
        <w:rPr>
          <w:rFonts w:eastAsia="Batang;바탕" w:cs="Times New Roman" w:ascii="Times New Roman" w:hAnsi="Times New Roman"/>
          <w:color w:val="000000"/>
          <w:lang w:eastAsia="ru-RU"/>
        </w:rPr>
        <w:t xml:space="preserve">в соответствии с которыми </w:t>
      </w:r>
      <w:r>
        <w:rPr>
          <w:rFonts w:eastAsia="Batang;바탕" w:cs="Times New Roman" w:ascii="Times New Roman" w:hAnsi="Times New Roman"/>
          <w:iCs/>
          <w:color w:val="000000"/>
          <w:lang w:eastAsia="ru-RU"/>
        </w:rPr>
        <w:t>планируются мероприятия</w:t>
      </w:r>
      <w:r>
        <w:rPr>
          <w:rFonts w:eastAsia="Batang;바탕" w:cs="Times New Roman" w:ascii="Times New Roman" w:hAnsi="Times New Roman"/>
          <w:color w:val="000000"/>
          <w:lang w:eastAsia="ru-RU"/>
        </w:rPr>
        <w:t xml:space="preserve"> и </w:t>
      </w:r>
      <w:r>
        <w:rPr>
          <w:rFonts w:eastAsia="Batang;바탕" w:cs="Times New Roman" w:ascii="Times New Roman" w:hAnsi="Times New Roman"/>
          <w:iCs/>
          <w:color w:val="000000"/>
          <w:lang w:eastAsia="ru-RU"/>
        </w:rPr>
        <w:t>прогнозируется результат</w:t>
      </w:r>
      <w:r>
        <w:rPr>
          <w:rFonts w:eastAsia="Batang;바탕" w:cs="Times New Roman" w:ascii="Times New Roman" w:hAnsi="Times New Roman"/>
          <w:i/>
          <w:iCs/>
          <w:color w:val="000000"/>
          <w:lang w:eastAsia="ru-RU"/>
        </w:rPr>
        <w:t>.</w:t>
      </w:r>
    </w:p>
    <w:p>
      <w:pPr>
        <w:pStyle w:val="Normal"/>
        <w:spacing w:lineRule="auto" w:line="360" w:before="30" w:after="3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Batang;바탕" w:cs="Times New Roman" w:ascii="Times New Roman" w:hAnsi="Times New Roman"/>
          <w:color w:val="000000"/>
          <w:lang w:eastAsia="ru-RU"/>
        </w:rPr>
        <w:t>В школе профилактическая работа опирается на лучшие качества учащихся, на их достижения.</w:t>
        <w:br/>
        <w:t>Цель профилактической работы в школе: сохранность здоровья учащихся, развитие ребенка.</w:t>
      </w:r>
    </w:p>
    <w:p>
      <w:pPr>
        <w:pStyle w:val="Normal"/>
        <w:spacing w:lineRule="auto" w:line="360" w:before="30" w:after="3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Batang;바탕" w:cs="Times New Roman" w:ascii="Times New Roman" w:hAnsi="Times New Roman"/>
          <w:color w:val="000000"/>
          <w:lang w:eastAsia="ru-RU"/>
        </w:rPr>
        <w:t>Задачи программы: своевременное выявление учащихся группы риска, проведение активной работы с родителями по следующим направлениям:.</w:t>
      </w:r>
    </w:p>
    <w:p>
      <w:pPr>
        <w:pStyle w:val="Normal"/>
        <w:numPr>
          <w:ilvl w:val="0"/>
          <w:numId w:val="3"/>
        </w:numPr>
        <w:spacing w:lineRule="auto" w:line="360" w:before="30" w:after="30"/>
        <w:rPr>
          <w:rFonts w:ascii="Times New Roman" w:hAnsi="Times New Roman" w:eastAsia="Batang;바탕" w:cs="Times New Roman"/>
          <w:color w:val="000000"/>
          <w:lang w:eastAsia="ru-RU"/>
        </w:rPr>
      </w:pPr>
      <w:r>
        <w:rPr>
          <w:rFonts w:eastAsia="Batang;바탕" w:cs="Times New Roman" w:ascii="Times New Roman" w:hAnsi="Times New Roman"/>
          <w:color w:val="000000"/>
          <w:lang w:eastAsia="ru-RU"/>
        </w:rPr>
        <w:t>профилактика вредных привычек;</w:t>
      </w:r>
    </w:p>
    <w:p>
      <w:pPr>
        <w:pStyle w:val="Normal"/>
        <w:numPr>
          <w:ilvl w:val="0"/>
          <w:numId w:val="3"/>
        </w:numPr>
        <w:spacing w:lineRule="auto" w:line="360" w:before="30" w:after="3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Batang;바탕" w:cs="Times New Roman" w:ascii="Times New Roman" w:hAnsi="Times New Roman"/>
          <w:color w:val="000000"/>
          <w:lang w:eastAsia="ru-RU"/>
        </w:rPr>
        <w:t>профилактика правонарушений среди подрос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30" w:after="30"/>
        <w:rPr>
          <w:rFonts w:ascii="Times New Roman" w:hAnsi="Times New Roman" w:eastAsia="Batang;바탕" w:cs="Times New Roman"/>
          <w:color w:val="000000"/>
          <w:lang w:eastAsia="ru-RU"/>
        </w:rPr>
      </w:pPr>
      <w:r>
        <w:rPr>
          <w:rFonts w:eastAsia="Batang;바탕" w:cs="Times New Roman" w:ascii="Times New Roman" w:hAnsi="Times New Roman"/>
          <w:color w:val="000000"/>
          <w:lang w:eastAsia="ru-RU"/>
        </w:rPr>
        <w:t>профилактика психических отклонений у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30" w:after="30"/>
        <w:rPr>
          <w:rFonts w:ascii="Times New Roman" w:hAnsi="Times New Roman" w:eastAsia="Batang;바탕" w:cs="Times New Roman"/>
          <w:color w:val="000000"/>
          <w:lang w:eastAsia="ru-RU"/>
        </w:rPr>
      </w:pPr>
      <w:r>
        <w:rPr>
          <w:rFonts w:eastAsia="Batang;바탕" w:cs="Times New Roman" w:ascii="Times New Roman" w:hAnsi="Times New Roman"/>
          <w:color w:val="000000"/>
          <w:lang w:eastAsia="ru-RU"/>
        </w:rPr>
        <w:t>профилактика нарушений в поведении в быту, на улице, в общ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30" w:after="30"/>
        <w:rPr>
          <w:rFonts w:ascii="Times New Roman" w:hAnsi="Times New Roman" w:eastAsia="Batang;바탕" w:cs="Times New Roman"/>
          <w:color w:val="000000"/>
          <w:lang w:eastAsia="ru-RU"/>
        </w:rPr>
      </w:pPr>
      <w:r>
        <w:rPr>
          <w:rFonts w:eastAsia="Batang;바탕" w:cs="Times New Roman" w:ascii="Times New Roman" w:hAnsi="Times New Roman"/>
          <w:color w:val="000000"/>
          <w:lang w:eastAsia="ru-RU"/>
        </w:rPr>
        <w:t>пропаганда здорового образа жизни, здорового питания, спорта, силы знаний.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Batang;바탕" w:cs="Times New Roman" w:ascii="Times New Roman" w:hAnsi="Times New Roman"/>
          <w:color w:val="000000"/>
          <w:lang w:eastAsia="ru-RU"/>
        </w:rPr>
        <w:t>Классные руководители систематически проводят классные часы и беседы по этой теме с участием сотрудников ППС, ОВД, медика.</w:t>
      </w:r>
    </w:p>
    <w:p>
      <w:pPr>
        <w:pStyle w:val="Normal"/>
        <w:spacing w:lineRule="auto" w:line="240" w:before="30" w:after="30"/>
        <w:ind w:right="2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  <w:t>Результативность воспитательной работ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бедители и призеры конкурсов, смотров, фестивалей, соревнований, выставок среди учащихся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>муниципальный этап</w:t>
      </w:r>
      <w:r>
        <w:rPr>
          <w:b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851"/>
        <w:gridCol w:w="2016"/>
        <w:gridCol w:w="2096"/>
        <w:gridCol w:w="16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никова Дарь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ый марафон «Эрудит- 2016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никова Дарь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рков Его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</w:t>
            </w:r>
          </w:p>
          <w:p>
            <w:pPr>
              <w:pStyle w:val="Style13"/>
              <w:spacing w:before="30" w:after="30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пьютер и технология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никова Дарь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карева Еле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убин Антон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н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дникова Ан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Кирил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Мар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Татья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аева Айну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рков Ег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Елиза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зель Александра Степанова Анна Степанова Любо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медвежоно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Анто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никова Дарь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а Мар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Владими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ианту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никова Дарь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Кирил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дников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прир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6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-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 учебных программ за 2015-2016 учебный год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853"/>
        <w:gridCol w:w="802"/>
        <w:gridCol w:w="883"/>
        <w:gridCol w:w="711"/>
        <w:gridCol w:w="766"/>
        <w:gridCol w:w="849"/>
        <w:gridCol w:w="821"/>
        <w:gridCol w:w="863"/>
        <w:gridCol w:w="1671"/>
      </w:tblGrid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 БУП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ласс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вып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к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диктанты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п/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ставание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Л.И.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 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 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никова Т.В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 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никова Т.В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 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Л.И.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Н.А.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Н.А.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Н.А.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Л.И.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никова Т.В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никова Т.В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Л.И.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Н.А.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Н.А.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Н.А.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цына С.Л.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цына С.Л.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цына С.Л.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цына С.Л.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цына С.Л.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цына С.Л.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Л.И.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никова Т.В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никова Т.В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Л.И.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зель З.И.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зель З.И.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зель З.И.</w:t>
            </w:r>
          </w:p>
        </w:tc>
      </w:tr>
      <w:tr>
        <w:trPr>
          <w:trHeight w:val="37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зель З.И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В.Н.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В.Н.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В.Н.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В.Н.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В.Н.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В.Н.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В.Н.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кина Л.П.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кина Л.П.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кина Л.П.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кина Л.П.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2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2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кина Л.П.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кина Л.П.</w:t>
            </w:r>
          </w:p>
        </w:tc>
      </w:tr>
      <w:tr>
        <w:trPr>
          <w:trHeight w:val="38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Пр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Пр 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ина Л.П.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зель З.И.</w:t>
            </w:r>
          </w:p>
        </w:tc>
      </w:tr>
      <w:tr>
        <w:trPr>
          <w:trHeight w:val="38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Лр 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Лр 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зель З.И.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З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Л.И.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никова Т.В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никова Т.В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Л.И.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И.В.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И.В.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Музы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Л.И.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никова Т.В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никова Т.В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Л.И.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Л.И.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никова Т.В</w:t>
            </w:r>
          </w:p>
        </w:tc>
      </w:tr>
      <w:tr>
        <w:trPr>
          <w:trHeight w:val="38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кина Л.П.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И.В.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И.В.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И.В.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И.В.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И.В.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И.В.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И.В.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кина Л.П.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кина Л.П.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кина Л.П.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Л.И.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никова Т.В.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никова Т.В.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Л.И.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И.В.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И.В.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кина Л.П.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кина Л.П.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кина Л.П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о выбору «Трудные вопросы орфографи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Н.А,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о выбору «Мыслим логическ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зель З.И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Веселый математик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Л.И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Шкода вежливых наук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никова Т.В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Здоровей-к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И.В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 «Веселые нотк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цына С. Л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Познай себ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никова Т.В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Сделай себя сам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Л.И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 «Смекай, считай, отгадыва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Л.И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Домисольк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цына С. Л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 «Мир подвижных игр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И.В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Я познаю мир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никова Т.В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Дом, в котором мы живем: человек и окружающая его сре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кина Л.П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Эрудит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зель З.И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Чемпион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И.В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Мир вокруг искусств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цына С. 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Информационно-техническое обеспечение образовательного процесса</w:t>
      </w:r>
    </w:p>
    <w:p>
      <w:pPr>
        <w:pStyle w:val="Normal"/>
        <w:spacing w:lineRule="auto" w:line="240" w:before="30" w:after="3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536"/>
      </w:tblGrid>
      <w:tr>
        <w:trPr>
          <w:trHeight w:val="14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компьютеров (всег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578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К, используемых в учебном проце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К, находящихся в свободном доступ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компьютерных классов/ количество компьюте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10</w:t>
            </w:r>
          </w:p>
        </w:tc>
      </w:tr>
      <w:tr>
        <w:trPr>
          <w:trHeight w:val="578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классов, оборудованных мультимедиа проекто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одключения к сети Интер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</w:tr>
      <w:tr>
        <w:trPr>
          <w:trHeight w:val="84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личие  официального сайта общеобразовательного учреждения в сети «Интерне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</w:tr>
      <w:tr>
        <w:trPr>
          <w:trHeight w:val="31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Электронный  адрес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karaksha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ambl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</w:p>
        </w:tc>
      </w:tr>
      <w:tr>
        <w:trPr>
          <w:trHeight w:val="31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видеотехнических устрой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аудиотехнических устрой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145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краткая характеристика оснащенности  по предметам: физика, химия, биология, технология, физическая культур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бинеты физики, химии, биологии оснащены необходимым учебно - практическим и учебно- лабораторным оборудованием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ащенность предметов технология и физическая культура позволяет обеспечить реализацию школьного учебного плана.</w:t>
            </w:r>
          </w:p>
        </w:tc>
      </w:tr>
    </w:tbl>
    <w:p>
      <w:pPr>
        <w:pStyle w:val="Normal"/>
        <w:spacing w:lineRule="auto" w:line="240" w:before="30" w:after="3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30" w:after="3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</w:tabs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ыводы.</w:t>
      </w:r>
    </w:p>
    <w:p>
      <w:pPr>
        <w:pStyle w:val="Normal"/>
        <w:tabs>
          <w:tab w:val="left" w:pos="708" w:leader="none"/>
          <w:tab w:val="center" w:pos="4677" w:leader="none"/>
        </w:tabs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основании вышеизложенного в МКОУ ООШ с.Каракша Яранского района Кировской области</w:t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360" w:before="30" w:after="120"/>
        <w:ind w:firstLine="5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Требования в части содержания основных образовательных программ начального общего образования, основного общего образования; максимального объема учебной нагрузки обучающихся; полноты выполнения образовательных программ исполняются.</w:t>
      </w:r>
    </w:p>
    <w:p>
      <w:pPr>
        <w:pStyle w:val="Normal"/>
        <w:spacing w:lineRule="auto" w:line="360" w:before="30" w:after="120"/>
        <w:ind w:firstLine="5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Содержание, уровень и качество подготовки выпускников образовательного учреждения соответствует требованиям, определенными федеральным государственным образовательным стандартом общего образования.</w:t>
      </w:r>
    </w:p>
    <w:p>
      <w:pPr>
        <w:pStyle w:val="Normal"/>
        <w:spacing w:lineRule="auto" w:line="360" w:before="30" w:after="120"/>
        <w:ind w:firstLine="5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Материально-технические и кадровые условия реализации образовательного процесса достаточны (недостаточны) для реализации указанных образовательных программ.</w:t>
      </w:r>
    </w:p>
    <w:p>
      <w:pPr>
        <w:pStyle w:val="Normal"/>
        <w:spacing w:lineRule="auto" w:line="360" w:before="30" w:after="120"/>
        <w:ind w:firstLine="54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4. Уровень организации воспитательной деятельности соответствует ее целям и задача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30" w:after="3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30" w:after="3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30" w:after="3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Директор МКОУ ООШ с. Каракша  В.Н.Санникова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80" w:right="850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6C90C0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color w:val="FFFFFF"/>
      <w:kern w:val="2"/>
      <w:sz w:val="30"/>
      <w:szCs w:val="30"/>
      <w:lang w:val="ru-RU" w:bidi="ar-SA"/>
    </w:rPr>
  </w:style>
  <w:style w:type="character" w:styleId="2">
    <w:name w:val="Заголовок 2 Знак"/>
    <w:basedOn w:val="Style8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basedOn w:val="Style8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basedOn w:val="Style8"/>
    <w:qFormat/>
    <w:rPr>
      <w:b/>
      <w:bCs/>
      <w:lang w:val="ru-RU" w:bidi="ar-SA"/>
    </w:rPr>
  </w:style>
  <w:style w:type="character" w:styleId="6">
    <w:name w:val="Заголовок 6 Знак"/>
    <w:basedOn w:val="Style8"/>
    <w:qFormat/>
    <w:rPr>
      <w:b/>
      <w:bCs/>
      <w:sz w:val="15"/>
      <w:szCs w:val="15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Z">
    <w:name w:val="z-Начало формы Знак"/>
    <w:basedOn w:val="Style8"/>
    <w:qFormat/>
    <w:rPr>
      <w:rFonts w:ascii="Arial" w:hAnsi="Arial" w:cs="Arial"/>
      <w:vanish/>
      <w:sz w:val="16"/>
      <w:szCs w:val="16"/>
      <w:lang w:val="ru-RU" w:bidi="ar-SA"/>
    </w:rPr>
  </w:style>
  <w:style w:type="character" w:styleId="Z1">
    <w:name w:val="z-Конец формы Знак"/>
    <w:basedOn w:val="Style8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9">
    <w:name w:val="Основной текст Знак"/>
    <w:basedOn w:val="Style8"/>
    <w:qFormat/>
    <w:rPr>
      <w:lang w:val="ru-RU" w:bidi="ar-SA"/>
    </w:rPr>
  </w:style>
  <w:style w:type="character" w:styleId="21">
    <w:name w:val="Основной текст с отступом 2 Знак"/>
    <w:basedOn w:val="Style8"/>
    <w:qFormat/>
    <w:rPr>
      <w:lang w:val="ru-RU" w:bidi="ar-SA"/>
    </w:rPr>
  </w:style>
  <w:style w:type="character" w:styleId="31">
    <w:name w:val="Основной текст с отступом 3 Знак"/>
    <w:basedOn w:val="Style8"/>
    <w:qFormat/>
    <w:rPr>
      <w:lang w:val="ru-RU" w:bidi="ar-SA"/>
    </w:rPr>
  </w:style>
  <w:style w:type="character" w:styleId="32">
    <w:name w:val="Основной текст 3 Знак"/>
    <w:basedOn w:val="Style8"/>
    <w:qFormat/>
    <w:rPr>
      <w:lang w:val="ru-RU" w:bidi="ar-SA"/>
    </w:rPr>
  </w:style>
  <w:style w:type="character" w:styleId="22">
    <w:name w:val="Основной текст 2 Знак"/>
    <w:basedOn w:val="Style8"/>
    <w:qFormat/>
    <w:rPr>
      <w:lang w:val="ru-RU" w:bidi="ar-SA"/>
    </w:rPr>
  </w:style>
  <w:style w:type="character" w:styleId="Style10">
    <w:name w:val="Нижний колонтитул Знак"/>
    <w:basedOn w:val="Style8"/>
    <w:qFormat/>
    <w:rPr>
      <w:lang w:val="ru-RU" w:bidi="ar-SA"/>
    </w:rPr>
  </w:style>
  <w:style w:type="character" w:styleId="Style11">
    <w:name w:val="Основной текст с отступом Знак"/>
    <w:basedOn w:val="Style8"/>
    <w:qFormat/>
    <w:rPr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">
    <w:name w:val="head"/>
    <w:basedOn w:val="Normal"/>
    <w:qFormat/>
    <w:pPr>
      <w:shd w:fill="9ABAE0" w:val="clear"/>
      <w:spacing w:lineRule="auto" w:line="240" w:before="30" w:after="3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Zagol">
    <w:name w:val="zago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earchb">
    <w:name w:val="search_b"/>
    <w:basedOn w:val="Normal"/>
    <w:qFormat/>
    <w:pPr>
      <w:shd w:fill="9ABAE0" w:val="clear"/>
      <w:spacing w:lineRule="auto" w:line="240" w:before="60" w:after="30"/>
      <w:jc w:val="center"/>
    </w:pPr>
    <w:rPr>
      <w:rFonts w:ascii="Verdana" w:hAnsi="Verdana" w:eastAsia="Times New Roman" w:cs="Verdana"/>
      <w:b/>
      <w:bCs/>
      <w:color w:val="FFFFFF"/>
      <w:sz w:val="20"/>
      <w:szCs w:val="20"/>
    </w:rPr>
  </w:style>
  <w:style w:type="paragraph" w:styleId="Searcht">
    <w:name w:val="search_t"/>
    <w:basedOn w:val="Normal"/>
    <w:qFormat/>
    <w:pPr>
      <w:spacing w:lineRule="auto" w:line="240" w:before="30" w:after="30"/>
    </w:pPr>
    <w:rPr>
      <w:rFonts w:ascii="Verdana" w:hAnsi="Verdana" w:eastAsia="Times New Roman" w:cs="Verdana"/>
      <w:sz w:val="20"/>
      <w:szCs w:val="20"/>
    </w:rPr>
  </w:style>
  <w:style w:type="paragraph" w:styleId="Menulinevert">
    <w:name w:val="menu_line_vert"/>
    <w:basedOn w:val="Normal"/>
    <w:qFormat/>
    <w:pPr>
      <w:spacing w:lineRule="auto" w:line="240" w:before="30" w:after="3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Menulinevert2">
    <w:name w:val="menu_line_vert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ogo">
    <w:name w:val="logo"/>
    <w:basedOn w:val="Normal"/>
    <w:qFormat/>
    <w:pPr>
      <w:spacing w:lineRule="auto" w:line="240" w:before="30" w:after="30"/>
      <w:textAlignment w:val="bottom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topic">
    <w:name w:val="foto_pic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6C90C0" w:val="clear"/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togor">
    <w:name w:val="foto_gor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totext">
    <w:name w:val="foto_text"/>
    <w:basedOn w:val="Normal"/>
    <w:qFormat/>
    <w:pPr>
      <w:spacing w:lineRule="auto" w:line="240" w:before="30" w:after="30"/>
      <w:ind w:left="7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l1">
    <w:name w:val="col1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1sel">
    <w:name w:val="col1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1click">
    <w:name w:val="col1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">
    <w:name w:val="col2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19D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sel">
    <w:name w:val="col2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ED86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click">
    <w:name w:val="col2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3">
    <w:name w:val="col3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lineRule="auto" w:line="240" w:before="30" w:after="3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Col3sel">
    <w:name w:val="col3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lineRule="auto" w:line="240" w:before="30" w:after="3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Col3click">
    <w:name w:val="col3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">
    <w:name w:val="col4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sel">
    <w:name w:val="col4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click">
    <w:name w:val="col4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lock">
    <w:name w:val="block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FFB0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Blockselect">
    <w:name w:val="block_select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E38C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">
    <w:name w:val="highslid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image">
    <w:name w:val="highslide-image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wrapper">
    <w:name w:val="highslide-wrapper"/>
    <w:basedOn w:val="Normal"/>
    <w:qFormat/>
    <w:pP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outline">
    <w:name w:val="highslide-outline"/>
    <w:basedOn w:val="Normal"/>
    <w:qFormat/>
    <w:pP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Glossydark">
    <w:name w:val="glossy-dark"/>
    <w:basedOn w:val="Normal"/>
    <w:qFormat/>
    <w:pPr>
      <w:shd w:fill="111111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number">
    <w:name w:val="highslide-number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b/>
      <w:bCs/>
      <w:color w:val="808080"/>
    </w:rPr>
  </w:style>
  <w:style w:type="paragraph" w:styleId="Highslidecaption">
    <w:name w:val="highslide-caption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heading">
    <w:name w:val="highslide-heading"/>
    <w:basedOn w:val="Normal"/>
    <w:qFormat/>
    <w:pPr>
      <w:spacing w:lineRule="auto" w:line="240" w:before="96" w:after="96"/>
      <w:ind w:left="96" w:right="96" w:hanging="0"/>
    </w:pPr>
    <w:rPr>
      <w:rFonts w:ascii="Times New Roman" w:hAnsi="Times New Roman" w:eastAsia="Times New Roman" w:cs="Times New Roman"/>
      <w:b/>
      <w:bCs/>
      <w:vanish/>
      <w:sz w:val="20"/>
      <w:szCs w:val="20"/>
    </w:rPr>
  </w:style>
  <w:style w:type="paragraph" w:styleId="Highslidedimming">
    <w:name w:val="highslide-dimming"/>
    <w:basedOn w:val="Normal"/>
    <w:qFormat/>
    <w:pPr>
      <w:shd w:fill="000000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loading">
    <w:name w:val="highslide-loading"/>
    <w:basedOn w:val="Normal"/>
    <w:qFormat/>
    <w:pPr>
      <w:pBdr>
        <w:top w:val="single" w:sz="6" w:space="2" w:color="FFFFFF"/>
        <w:left w:val="single" w:sz="6" w:space="17" w:color="FFFFFF"/>
        <w:bottom w:val="single" w:sz="6" w:space="2" w:color="FFFFFF"/>
        <w:right w:val="single" w:sz="6" w:space="2" w:color="FFFFFF"/>
      </w:pBd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b/>
      <w:bCs/>
      <w:caps/>
      <w:color w:val="000000"/>
      <w:sz w:val="14"/>
      <w:szCs w:val="14"/>
    </w:rPr>
  </w:style>
  <w:style w:type="paragraph" w:styleId="Highslideviewport">
    <w:name w:val="highslide-viewport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overlay">
    <w:name w:val="highslide-overlay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ddencontainer">
    <w:name w:val="hidden-container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Closebutton">
    <w:name w:val="closebutton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controls">
    <w:name w:val="highslide-controls"/>
    <w:basedOn w:val="Normal"/>
    <w:qFormat/>
    <w:pPr>
      <w:spacing w:lineRule="auto" w:line="240" w:before="300" w:after="150"/>
      <w:ind w:right="22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aincontent">
    <w:name w:val="highslide-maincontent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html">
    <w:name w:val="highslide-html"/>
    <w:basedOn w:val="Normal"/>
    <w:qFormat/>
    <w:pP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htmlcontent">
    <w:name w:val="highslide-html-content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header">
    <w:name w:val="highslide-header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footer">
    <w:name w:val="highslide-footer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Wideborder">
    <w:name w:val="wide-border"/>
    <w:basedOn w:val="Normal"/>
    <w:qFormat/>
    <w:pP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Outerglow">
    <w:name w:val="outer-glow"/>
    <w:basedOn w:val="Normal"/>
    <w:qFormat/>
    <w:pPr>
      <w:shd w:fill="444444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Coloredborder">
    <w:name w:val="colored-border"/>
    <w:basedOn w:val="Normal"/>
    <w:qFormat/>
    <w:pP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Dark">
    <w:name w:val="dark"/>
    <w:basedOn w:val="Normal"/>
    <w:qFormat/>
    <w:pPr>
      <w:shd w:fill="111111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resize">
    <w:name w:val="highslide-resiz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ove">
    <w:name w:val="highslide-mov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next">
    <w:name w:val="highslide-next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arker">
    <w:name w:val="highslide-marker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scrollup">
    <w:name w:val="highslide-scroll-up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scrolldown">
    <w:name w:val="highslide-scroll-down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close">
    <w:name w:val="highslide-clos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resize1">
    <w:name w:val="highslide-resize1"/>
    <w:basedOn w:val="Normal"/>
    <w:qFormat/>
    <w:pPr>
      <w:spacing w:lineRule="auto" w:line="240" w:before="75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header1">
    <w:name w:val="highslide-header1"/>
    <w:basedOn w:val="Normal"/>
    <w:qFormat/>
    <w:pPr>
      <w:pBdr>
        <w:bottom w:val="single" w:sz="6" w:space="0" w:color="DDDDDD"/>
      </w:pBd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heading1">
    <w:name w:val="highslide-heading1"/>
    <w:basedOn w:val="Normal"/>
    <w:qFormat/>
    <w:pPr>
      <w:spacing w:lineRule="auto" w:line="240" w:before="30" w:after="30"/>
      <w:ind w:left="96" w:right="96" w:hanging="0"/>
    </w:pPr>
    <w:rPr>
      <w:rFonts w:ascii="Times New Roman" w:hAnsi="Times New Roman" w:eastAsia="Times New Roman" w:cs="Times New Roman"/>
      <w:b/>
      <w:bCs/>
      <w:vanish/>
      <w:sz w:val="20"/>
      <w:szCs w:val="20"/>
    </w:rPr>
  </w:style>
  <w:style w:type="paragraph" w:styleId="Highslidemove1">
    <w:name w:val="highslide-move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close1">
    <w:name w:val="highslide-close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aincontent1">
    <w:name w:val="highslide-maincontent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header2">
    <w:name w:val="highslide-header2"/>
    <w:basedOn w:val="Normal"/>
    <w:qFormat/>
    <w:pPr>
      <w:pBdr>
        <w:bottom w:val="single" w:sz="6" w:space="0" w:color="DDDDDD"/>
      </w:pBd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heading2">
    <w:name w:val="highslide-heading2"/>
    <w:basedOn w:val="Normal"/>
    <w:qFormat/>
    <w:pPr>
      <w:spacing w:lineRule="auto" w:line="240" w:before="15" w:after="15"/>
      <w:ind w:left="96" w:right="96" w:hanging="0"/>
    </w:pPr>
    <w:rPr>
      <w:rFonts w:ascii="Times New Roman" w:hAnsi="Times New Roman" w:eastAsia="Times New Roman" w:cs="Times New Roman"/>
      <w:b/>
      <w:bCs/>
      <w:vanish/>
      <w:color w:val="666666"/>
      <w:sz w:val="20"/>
      <w:szCs w:val="20"/>
    </w:rPr>
  </w:style>
  <w:style w:type="paragraph" w:styleId="Highslidemove2">
    <w:name w:val="highslide-move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aincontent2">
    <w:name w:val="highslide-maincontent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footer1">
    <w:name w:val="highslide-footer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image1">
    <w:name w:val="highslide-image1"/>
    <w:basedOn w:val="Normal"/>
    <w:qFormat/>
    <w:pPr>
      <w:pBdr>
        <w:top w:val="single" w:sz="48" w:space="0" w:color="FFFFFF"/>
        <w:left w:val="single" w:sz="48" w:space="0" w:color="FFFFFF"/>
        <w:bottom w:val="single" w:sz="48" w:space="0" w:color="FFFFFF"/>
        <w:right w:val="single" w:sz="48" w:space="0" w:color="FFFFFF"/>
      </w:pBd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caption1">
    <w:name w:val="highslide-caption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2">
    <w:name w:val="highslide-image2"/>
    <w:basedOn w:val="Normal"/>
    <w:qFormat/>
    <w:pP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caption2">
    <w:name w:val="highslide-caption2"/>
    <w:basedOn w:val="Normal"/>
    <w:qFormat/>
    <w:pPr>
      <w:pBdr>
        <w:top w:val="single" w:sz="6" w:space="0" w:color="FFFFFF"/>
        <w:bottom w:val="single" w:sz="6" w:space="0" w:color="FFFFFF"/>
      </w:pBdr>
      <w:shd w:fill="C0C0C0" w:val="clear"/>
      <w:spacing w:lineRule="auto" w:line="240" w:before="30" w:after="3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3">
    <w:name w:val="highslide-image3"/>
    <w:basedOn w:val="Normal"/>
    <w:qFormat/>
    <w:pPr>
      <w:pBdr>
        <w:top w:val="single" w:sz="36" w:space="0" w:color="444444"/>
        <w:left w:val="single" w:sz="36" w:space="0" w:color="444444"/>
        <w:bottom w:val="single" w:sz="36" w:space="0" w:color="444444"/>
        <w:right w:val="single" w:sz="36" w:space="0" w:color="444444"/>
      </w:pBd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caption3">
    <w:name w:val="highslide-caption3"/>
    <w:basedOn w:val="Normal"/>
    <w:qFormat/>
    <w:pPr>
      <w:pBdr>
        <w:left w:val="single" w:sz="36" w:space="4" w:color="444444"/>
        <w:bottom w:val="single" w:sz="36" w:space="4" w:color="444444"/>
        <w:right w:val="single" w:sz="36" w:space="4" w:color="444444"/>
      </w:pBdr>
      <w:shd w:fill="808080" w:val="clear"/>
      <w:spacing w:lineRule="auto" w:line="240" w:before="30" w:after="3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4">
    <w:name w:val="highslide-image4"/>
    <w:basedOn w:val="Normal"/>
    <w:qFormat/>
    <w:pPr>
      <w:pBdr>
        <w:top w:val="single" w:sz="12" w:space="0" w:color="008000"/>
        <w:left w:val="single" w:sz="12" w:space="0" w:color="008000"/>
        <w:bottom w:val="single" w:sz="12" w:space="0" w:color="008000"/>
        <w:right w:val="single" w:sz="12" w:space="0" w:color="008000"/>
      </w:pBd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caption4">
    <w:name w:val="highslide-caption4"/>
    <w:basedOn w:val="Normal"/>
    <w:qFormat/>
    <w:pPr>
      <w:pBdr>
        <w:left w:val="single" w:sz="12" w:space="0" w:color="008000"/>
        <w:bottom w:val="single" w:sz="12" w:space="0" w:color="008000"/>
        <w:right w:val="single" w:sz="12" w:space="0" w:color="008000"/>
      </w:pBdr>
      <w:spacing w:lineRule="auto" w:line="240" w:before="30" w:after="3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5">
    <w:name w:val="highslide-image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202020"/>
        <w:right w:val="single" w:sz="12" w:space="0" w:color="000000"/>
      </w:pBdr>
      <w:shd w:fill="808080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caption5">
    <w:name w:val="highslide-caption5"/>
    <w:basedOn w:val="Normal"/>
    <w:qFormat/>
    <w:pPr>
      <w:shd w:fill="111111" w:val="clear"/>
      <w:spacing w:lineRule="auto" w:line="240" w:before="30" w:after="30"/>
    </w:pPr>
    <w:rPr>
      <w:rFonts w:ascii="Times New Roman" w:hAnsi="Times New Roman" w:eastAsia="Times New Roman" w:cs="Times New Roman"/>
      <w:vanish/>
      <w:color w:val="FFFFFF"/>
      <w:sz w:val="24"/>
      <w:szCs w:val="24"/>
    </w:rPr>
  </w:style>
  <w:style w:type="paragraph" w:styleId="Highslidecontrols1">
    <w:name w:val="highslide-controls1"/>
    <w:basedOn w:val="Normal"/>
    <w:qFormat/>
    <w:pPr>
      <w:spacing w:lineRule="auto" w:line="240" w:before="300" w:after="150"/>
      <w:ind w:right="22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caption6">
    <w:name w:val="highslide-caption6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b/>
      <w:bCs/>
      <w:vanish/>
      <w:color w:val="FFFFFF"/>
      <w:sz w:val="24"/>
      <w:szCs w:val="24"/>
    </w:rPr>
  </w:style>
  <w:style w:type="paragraph" w:styleId="Highslideheading3">
    <w:name w:val="highslide-heading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vanish/>
      <w:color w:val="808080"/>
      <w:sz w:val="20"/>
      <w:szCs w:val="20"/>
    </w:rPr>
  </w:style>
  <w:style w:type="paragraph" w:styleId="Highslidecontrols2">
    <w:name w:val="highslide-control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ove3">
    <w:name w:val="highslide-move3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controls3">
    <w:name w:val="highslide-controls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ove4">
    <w:name w:val="highslide-move4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next1">
    <w:name w:val="highslide-next1"/>
    <w:basedOn w:val="Normal"/>
    <w:qFormat/>
    <w:pPr>
      <w:spacing w:lineRule="auto" w:line="240" w:before="30" w:after="30"/>
      <w:ind w:right="2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arker1">
    <w:name w:val="highslide-marker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scrollup1">
    <w:name w:val="highslide-scroll-up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scrolldown1">
    <w:name w:val="highslide-scroll-down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marker2">
    <w:name w:val="highslide-marker2"/>
    <w:basedOn w:val="Normal"/>
    <w:qFormat/>
    <w:pPr>
      <w:pBdr>
        <w:bottom w:val="single" w:sz="36" w:space="0" w:color="808080"/>
      </w:pBd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arker3">
    <w:name w:val="highslide-marker3"/>
    <w:basedOn w:val="Normal"/>
    <w:qFormat/>
    <w:pPr>
      <w:pBdr>
        <w:bottom w:val="single" w:sz="36" w:space="0" w:color="FFFFFF"/>
      </w:pBdr>
      <w:spacing w:lineRule="auto" w:line="240" w:before="30" w:after="30"/>
      <w:ind w:left="15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arker4">
    <w:name w:val="highslide-marker4"/>
    <w:basedOn w:val="Normal"/>
    <w:qFormat/>
    <w:pPr>
      <w:pBdr>
        <w:bottom w:val="single" w:sz="36" w:space="0" w:color="FFFFFF"/>
      </w:pBd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scrollup2">
    <w:name w:val="highslide-scroll-up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scrolldown2">
    <w:name w:val="highslide-scroll-down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marker5">
    <w:name w:val="highslide-marker5"/>
    <w:basedOn w:val="Normal"/>
    <w:qFormat/>
    <w:pPr>
      <w:pBdr>
        <w:left w:val="single" w:sz="36" w:space="0" w:color="808080"/>
      </w:pBdr>
      <w:spacing w:lineRule="auto" w:line="240" w:before="12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arker6">
    <w:name w:val="highslide-marker6"/>
    <w:basedOn w:val="Normal"/>
    <w:qFormat/>
    <w:pPr>
      <w:pBdr>
        <w:left w:val="single" w:sz="36" w:space="0" w:color="FFFFFF"/>
      </w:pBdr>
      <w:spacing w:lineRule="auto" w:line="240" w:before="12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arker7">
    <w:name w:val="highslide-marker7"/>
    <w:basedOn w:val="Normal"/>
    <w:qFormat/>
    <w:pPr>
      <w:pBdr>
        <w:left w:val="single" w:sz="36" w:space="0" w:color="FFFFFF"/>
      </w:pBdr>
      <w:spacing w:lineRule="auto" w:line="240" w:before="12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arker8">
    <w:name w:val="highslide-marker8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Без интервала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210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3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ksh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04:00Z</dcterms:created>
  <dc:creator>USER7</dc:creator>
  <dc:description/>
  <cp:keywords/>
  <dc:language>en-US</dc:language>
  <cp:lastModifiedBy>KUIMOV</cp:lastModifiedBy>
  <dcterms:modified xsi:type="dcterms:W3CDTF">2016-12-14T16:04:00Z</dcterms:modified>
  <cp:revision>2</cp:revision>
  <dc:subject/>
  <dc:title>Результаты самообследования</dc:title>
</cp:coreProperties>
</file>