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 ОБЩЕОБРАЗОВАТЕЛЬНОЕ  УЧРЕЖДЕНИЕ ОСНОВНАЯ  ОБЩЕОБРАЗОВАТЕЛЬНАЯ  ШКОЛ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АРАКША ЯРА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иректор МКОУ ООШ  с. Каракш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Яранского района Кировской област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В.Н. Санник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№    от 20.08.2016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 ООШ  с. Каракш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кша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  МКОУ ООШ с. Каракша - это нормативный документ, регламентирующий содержание и педагогические условия обеспечения образов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Образовательная деятельность в МКОУ ООШ с. Каракша осуществляется на основании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50" w:leader="none"/>
        </w:tabs>
        <w:spacing w:lineRule="auto" w:line="276"/>
        <w:ind w:left="0" w:hanging="0"/>
        <w:jc w:val="both"/>
        <w:rPr/>
      </w:pPr>
      <w:r>
        <w:rPr/>
        <w:t>Федерального  Закона "Об образовании" от 29.12.2012 №  273-ФЗ п.6 ч.3 ст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spacing w:lineRule="auto" w:line="276"/>
        <w:ind w:left="0" w:right="-80" w:hanging="0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истерства образования РФ № 1089 от 05.03.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spacing w:lineRule="auto" w:line="276"/>
        <w:ind w:left="0" w:right="-80" w:hanging="0"/>
        <w:rPr/>
      </w:pPr>
      <w:r>
        <w:rPr/>
        <w:t xml:space="preserve">Федерального базисного учебного плана для основного общего образования, утвержденного приказом Министерства образования РФ № 1312 от 09.03. 2004 с изменениями от 20.08.2008г № 241; 30.08.2010г №889; 03.06.2011г № 1994; 01.02.2012г №74; 30.08.2013 №1015.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  <w:r>
        <w:rPr/>
        <w:t xml:space="preserve"> Приказа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/>
        <w:ind w:right="-80" w:hanging="0"/>
        <w:jc w:val="both"/>
        <w:rPr>
          <w:color w:val="000000"/>
        </w:rPr>
      </w:pPr>
      <w:r>
        <w:rPr>
          <w:color w:val="000000"/>
        </w:rPr>
        <w:t>5. Приказа департамента образования Кировской области от 13.06.2012 №5-1204 «О региональном компоненте  в структуре федерального базисного учебного плана»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right="-80" w:hanging="0"/>
        <w:jc w:val="both"/>
        <w:rPr>
          <w:color w:val="000000"/>
        </w:rPr>
      </w:pPr>
      <w:r>
        <w:rPr>
          <w:color w:val="000000"/>
        </w:rPr>
        <w:t>6. Постановления  Главного государственного санитарного врача Российской Федерации от 29 декабря 2010 г. N 189 "Об утверждении СанПиН 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3 марта 2011 г., регистрационный N 19993)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right="-80" w:hanging="0"/>
        <w:jc w:val="both"/>
        <w:rPr>
          <w:color w:val="000000"/>
        </w:rPr>
      </w:pPr>
      <w:r>
        <w:rPr>
          <w:rStyle w:val="StrongEmphasis"/>
          <w:b w:val="false"/>
        </w:rPr>
        <w:t>7. Приказа Минобрнауки России от 30.08.2013г. № 1015 «Об утверждении Порядка организации и осуществления  образовательной деятельности по основным общеобразовательным программам – образовательным программ начального  общего, основного общего и основного средне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педагогического коллектива направлена на достижение </w:t>
      </w:r>
      <w:r>
        <w:rPr>
          <w:b/>
          <w:i/>
        </w:rPr>
        <w:t>цели:</w:t>
      </w:r>
      <w:r>
        <w:rPr/>
        <w:t xml:space="preserve"> 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Общее образование основывается на следующих принципах, изложенных в «Законе об образовании в РФ»:</w:t>
      </w:r>
    </w:p>
    <w:p>
      <w:pPr>
        <w:pStyle w:val="Style26"/>
        <w:spacing w:lineRule="auto" w:line="276" w:before="0" w:after="0"/>
        <w:jc w:val="both"/>
        <w:rPr/>
      </w:pPr>
      <w:bookmarkStart w:id="0" w:name="p75"/>
      <w:bookmarkEnd w:id="0"/>
      <w:r>
        <w:rPr/>
        <w:t>1) признание приоритетности обра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Style26"/>
        <w:spacing w:lineRule="auto" w:line="276" w:before="0" w:after="0"/>
        <w:jc w:val="both"/>
        <w:rPr/>
      </w:pPr>
      <w:r>
        <w:rPr/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Style26"/>
        <w:spacing w:lineRule="auto" w:line="276" w:before="0" w:after="0"/>
        <w:jc w:val="both"/>
        <w:rPr/>
      </w:pPr>
      <w:r>
        <w:rPr/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Style26"/>
        <w:spacing w:lineRule="auto" w:line="276" w:before="0" w:after="0"/>
        <w:jc w:val="both"/>
        <w:rPr/>
      </w:pPr>
      <w:r>
        <w:rPr/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Style26"/>
        <w:spacing w:lineRule="auto" w:line="276" w:before="0" w:after="0"/>
        <w:jc w:val="both"/>
        <w:rPr/>
      </w:pPr>
      <w:r>
        <w:rPr/>
        <w:t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Style26"/>
        <w:spacing w:lineRule="auto" w:line="276" w:before="0" w:after="0"/>
        <w:jc w:val="both"/>
        <w:rPr/>
      </w:pPr>
      <w:r>
        <w:rPr/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Style26"/>
        <w:spacing w:lineRule="auto" w:line="276" w:before="0" w:after="0"/>
        <w:jc w:val="both"/>
        <w:rPr/>
      </w:pPr>
      <w:r>
        <w:rPr/>
        <w:t>11) недопустимость ограничения или устранения конкуренции в сфере обра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 основной образовательной программы основного общего образования</w:t>
      </w:r>
      <w:r>
        <w:rPr/>
        <w:t xml:space="preserve"> -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Федеральный компонент государственного стандарта основного общего образования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 Стандарт ориентирован не только на знаниевый, но и в первую очередь на деятельностный компонент образования, что позволяет повысить мотивацию обучения,  в наибольшей степени реализовать способности, возможности, потребности и интересы ребёнка. Федеральный компонент основной школы  направлен на реализацию целей в большей степени связанных </w:t>
      </w:r>
      <w:r>
        <w:rPr>
          <w:b/>
        </w:rPr>
        <w:t>с личным развитием детей</w:t>
      </w:r>
      <w:r>
        <w:rPr/>
        <w:t>, чем с их учебными успеха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формирование</w:t>
      </w:r>
      <w:r>
        <w:rPr/>
        <w:t xml:space="preserve">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подготовка </w:t>
      </w:r>
      <w:r>
        <w:rPr/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76"/>
        <w:jc w:val="both"/>
        <w:rPr/>
      </w:pPr>
      <w:r>
        <w:rPr/>
        <w:t xml:space="preserve">Одним из базовых требований к содержанию образования на этой ступени является достижение выпускниками уровня </w:t>
      </w:r>
      <w:r>
        <w:rPr>
          <w:b/>
        </w:rPr>
        <w:t xml:space="preserve">функциональной грамотности, </w:t>
      </w:r>
      <w:r>
        <w:rPr/>
        <w:t xml:space="preserve">необходимой в современном обществе, как по математическому и естественнонаучному, так и по социально-культурному направлениям. Одной из важнейших задач основной школы является подготовка обучающихся к </w:t>
      </w:r>
      <w:r>
        <w:rPr>
          <w:b/>
        </w:rPr>
        <w:t>осознанному и ответственному выбору</w:t>
      </w:r>
      <w:r>
        <w:rPr/>
        <w:t xml:space="preserve">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Данные об образовательном учрежден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щее количество обучающихся на 1 сентября 2016-20167учебного года составляет 19 человека, обучающихся 5, 6, 8 классов - 10. Количество классов – 3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Режим работы школы: пятидневная рабочая неделя. Продолжительность урока – 45 минут. Обучение осуществляется по триместрам. Продолжительность учебного года: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34 учебных недел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школе 8 педагогических работников. Из них имеют высшее педагогическое образование - 4 человек, среднее специальное – 4 человека, первую квалификационную категорию – 3 человека, соответствие занимаемой должности– 4человека. Кадровые потребности в школе удовлетворены на 100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школе преподает: 1 - «Почетный работник общего образования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школе имеются  учебные кабинеты: кабинеты начальных классов,  кабинет физики,  кабинет химии,  кабинет истории,  кабинет математики,  кабинет иностранного языка,  кабинет русского языка и литературы,  кабинет биологии,  кабинет информатики,  кабинет технологии,  спортивный зал, библиотека,  столова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учебном процессе используются 7 единиц компьютерной техники, 2 проектор. Кабинеты оснащены оборудованием, наглядными пособиями и дидактическими материалами. Школа имеет свой сайт, выход в Интернет, внутреннюю локальную сеть. Библиотечный фонд школы составляет  6500 книг, 1800 из них  - учебники, выписано 5 периодических изданий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 Структура школы в 2016-2017 учебном году.</w:t>
      </w:r>
    </w:p>
    <w:p>
      <w:pPr>
        <w:pStyle w:val="Normal"/>
        <w:rPr/>
      </w:pPr>
      <w:r>
        <w:rPr/>
        <w:t>Основное общее образование  (5, 6, 8 классы) – 3 класса – комплек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 класс  -1 человек;</w:t>
      </w:r>
    </w:p>
    <w:p>
      <w:pPr>
        <w:pStyle w:val="Normal"/>
        <w:spacing w:lineRule="auto" w:line="360"/>
        <w:rPr/>
      </w:pPr>
      <w:r>
        <w:rPr/>
        <w:t>6 класс -  4 человека;</w:t>
      </w:r>
    </w:p>
    <w:p>
      <w:pPr>
        <w:pStyle w:val="Normal"/>
        <w:spacing w:lineRule="auto" w:line="360"/>
        <w:rPr/>
      </w:pPr>
      <w:r>
        <w:rPr/>
        <w:t>8 класс – 5 человек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ый план муниципального казенного общеобразовательного учреждения основной общеобразовательной школы с. Каракша на 2016-2017 учебный год</w:t>
      </w:r>
    </w:p>
    <w:p>
      <w:pPr>
        <w:pStyle w:val="Normal"/>
        <w:ind w:right="98" w:firstLine="720"/>
        <w:jc w:val="center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right="98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98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426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– нормативный правовой документ, регламентирующий объём учебного времени, отводимого на освоение учебных программ на основной  ступени общего образования и обеспечивающий развитие школы в рамках единого образовательного пространства.</w:t>
      </w:r>
    </w:p>
    <w:p>
      <w:pPr>
        <w:pStyle w:val="TextBodyIndent"/>
        <w:spacing w:lineRule="auto" w:line="276"/>
        <w:ind w:left="-426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МКОУ ООШ с. Каракша разработан осуществляется на о основании следующих нормативных документов:</w:t>
      </w:r>
    </w:p>
    <w:p>
      <w:pPr>
        <w:pStyle w:val="TextBodyIndent"/>
        <w:spacing w:lineRule="auto" w:line="276"/>
        <w:ind w:left="-426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>Федерального закона «Об образовании Российской Федерации» от 29</w:t>
        <w:br/>
        <w:t>декабря 2012 года N 273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>Приказа Министерства образования и науки Российской Федерации от 17 декабря 2010 г. №1897 с изменениями от 29 декабря 2014 года №164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color w:val="993366"/>
        </w:rPr>
      </w:pPr>
      <w:r>
        <w:rPr>
          <w:b/>
          <w:bCs/>
        </w:rPr>
        <w:t xml:space="preserve"> </w:t>
      </w:r>
      <w:r>
        <w:rPr>
          <w:bCs/>
        </w:rPr>
        <w:t>Приказа Министерства образования России от 09.03.2004 № 1312 «Об утверждении федерального базисного учебного плана для начального общего, основного общего и среднего (полного) общего образования» с изменениями о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Cs/>
          <w:color w:val="3366FF"/>
        </w:rPr>
        <w:t xml:space="preserve">                                  </w:t>
      </w:r>
      <w:r>
        <w:rPr>
          <w:bCs/>
        </w:rPr>
        <w:t>1 .20 августа 2008 г. №24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2. 30 августа 2010 г,№88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3. 03 июня 2011 г.№199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4. 01.02.2012 г.№7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5. 30.08.2013 №10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75" w:after="75"/>
        <w:ind w:left="709" w:hanging="709"/>
        <w:jc w:val="both"/>
        <w:rPr/>
      </w:pPr>
      <w:r>
        <w:rPr/>
        <w:t>Приказа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75" w:after="75"/>
        <w:ind w:left="709" w:hanging="709"/>
        <w:jc w:val="both"/>
        <w:rPr/>
      </w:pPr>
      <w:r>
        <w:rPr/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учреждениях 2.4.2.2821-10,  утвержденные Постановлением Главного государственного санитарного врача РФ от 29.12.2010 № 18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75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>Приказа департамента образования  Кировской области от 13.06.2012 №5-1204 «О региональном компоненте в структуре федерального базисного учебного пла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Лицензия серия 43 № 000370 </w:t>
      </w:r>
      <w:r>
        <w:rPr>
          <w:color w:val="000000"/>
        </w:rPr>
        <w:t xml:space="preserve">  дата выдачи 22  июля 201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>Свидетельства  о государственной аккредитации, серия 43 №000413, регистрационный №  94 от 26.03.2012г.</w:t>
      </w:r>
      <w:r>
        <w:rPr>
          <w:color w:val="00B0F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Устава МКОУ ООШ с. Каракша Яранского района Кировской области, утверждённого Постановлением администрации Яранского муниципального района от 22.06.2011 г.  № 599  с изменениями  от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                                                    </w:t>
      </w:r>
      <w:r>
        <w:rPr/>
        <w:t>1.18.04.2012 №446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                                                    </w:t>
      </w:r>
      <w:r>
        <w:rPr/>
        <w:t>2. 13.03.2015</w:t>
      </w:r>
    </w:p>
    <w:p>
      <w:pPr>
        <w:pStyle w:val="Normal"/>
        <w:spacing w:lineRule="auto" w:line="276"/>
        <w:ind w:firstLine="720"/>
        <w:rPr>
          <w:b/>
          <w:b/>
          <w:u w:val="single"/>
        </w:rPr>
      </w:pPr>
      <w:r>
        <w:rPr>
          <w:b/>
        </w:rPr>
        <w:t>В 2016-2017 учебном году 8 класс обучается по Федеральному государственному стандарту 2004 года.</w:t>
      </w:r>
    </w:p>
    <w:p>
      <w:pPr>
        <w:pStyle w:val="Normal"/>
        <w:shd w:fill="FFFFFF" w:val="clear"/>
        <w:spacing w:lineRule="auto" w:line="276" w:before="10" w:after="0"/>
        <w:ind w:left="24" w:firstLine="710"/>
        <w:jc w:val="both"/>
        <w:rPr/>
      </w:pPr>
      <w:r>
        <w:rPr>
          <w:color w:val="000000"/>
          <w:spacing w:val="8"/>
        </w:rPr>
        <w:t xml:space="preserve">Федеральный компонент Федерального базисного учебного плана </w:t>
      </w:r>
      <w:r>
        <w:rPr>
          <w:color w:val="000000"/>
          <w:spacing w:val="-1"/>
        </w:rPr>
        <w:t xml:space="preserve">предоставлен в полном объеме. </w:t>
      </w:r>
    </w:p>
    <w:p>
      <w:pPr>
        <w:pStyle w:val="Normal"/>
        <w:shd w:fill="FFFFFF" w:val="clear"/>
        <w:spacing w:lineRule="auto" w:line="276" w:before="10" w:after="0"/>
        <w:ind w:left="24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ь: Реализация права каждого обучающегося на получение общедоступного, бесплатного и качественного образования в соответствии с федеральным базисным  учебным планом основного общего образования.</w:t>
      </w:r>
    </w:p>
    <w:p>
      <w:pPr>
        <w:pStyle w:val="Normal"/>
        <w:shd w:fill="FFFFFF" w:val="clear"/>
        <w:spacing w:lineRule="auto" w:line="276" w:before="10" w:after="0"/>
        <w:ind w:left="24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и: создать условия для: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276" w:before="1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владения обучающимися основами наук: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276" w:before="1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умений и навыков умственного и физического труда;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276" w:before="1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индивидуальных способностей,  положительной мотивации в учебной деятельности и социальному самоопределению</w:t>
      </w:r>
    </w:p>
    <w:p>
      <w:pPr>
        <w:pStyle w:val="Normal"/>
        <w:shd w:fill="FFFFFF" w:val="clear"/>
        <w:spacing w:lineRule="auto" w:line="276" w:before="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рмативные сроки освоения образовательной программы основного общего образования -5 лет.</w:t>
      </w:r>
    </w:p>
    <w:p>
      <w:pPr>
        <w:pStyle w:val="Normal"/>
        <w:shd w:fill="FFFFFF" w:val="clear"/>
        <w:spacing w:lineRule="auto" w:line="276" w:before="10" w:after="0"/>
        <w:ind w:left="7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ебный план составлен с учетом недельного распределения часов. </w:t>
      </w:r>
    </w:p>
    <w:p>
      <w:pPr>
        <w:pStyle w:val="Normal"/>
        <w:shd w:fill="FFFFFF" w:val="clear"/>
        <w:spacing w:lineRule="exact" w:line="48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чебный план основного общего образования 8 класс</w:t>
      </w:r>
    </w:p>
    <w:p>
      <w:pPr>
        <w:pStyle w:val="Normal"/>
        <w:shd w:fill="FFFFFF" w:val="clear"/>
        <w:spacing w:before="10" w:after="0"/>
        <w:ind w:left="24" w:firstLine="71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23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усский язы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Учебный предмет </w:t>
            </w:r>
            <w:r>
              <w:rPr>
                <w:spacing w:val="1"/>
              </w:rPr>
              <w:t xml:space="preserve">Русский язык направлен на формирование у обучающихся умений опознавать, </w:t>
            </w:r>
            <w:r>
              <w:rPr>
                <w:spacing w:val="16"/>
              </w:rPr>
              <w:t>анализировать, классифицировать изученные</w:t>
            </w:r>
            <w:r>
              <w:rPr>
                <w:color w:val="000000"/>
                <w:spacing w:val="16"/>
              </w:rPr>
              <w:t xml:space="preserve"> языковые единицы, </w:t>
            </w:r>
            <w:r>
              <w:rPr>
                <w:color w:val="000000"/>
                <w:spacing w:val="8"/>
              </w:rPr>
              <w:t xml:space="preserve">совершенствовать орфографические и пунктуационные навыки, а также </w:t>
            </w:r>
            <w:r>
              <w:rPr>
                <w:color w:val="000000"/>
                <w:spacing w:val="5"/>
              </w:rPr>
              <w:t>воспитывать сознательное отношение к языку как явлению культуры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итератур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Учебный предмет направлен на </w:t>
            </w:r>
            <w:r>
              <w:rPr>
                <w:spacing w:val="8"/>
              </w:rPr>
              <w:t xml:space="preserve">формирование у обучающихся </w:t>
            </w:r>
            <w:r>
              <w:rPr>
                <w:spacing w:val="1"/>
              </w:rPr>
              <w:t xml:space="preserve">умений различать особенности построения и языка произведений простейших </w:t>
            </w:r>
            <w:r>
              <w:rPr>
                <w:spacing w:val="12"/>
              </w:rPr>
              <w:t>жанров,</w:t>
            </w:r>
            <w:r>
              <w:rPr>
                <w:color w:val="000000"/>
                <w:spacing w:val="12"/>
              </w:rPr>
              <w:t xml:space="preserve"> воспринимать многозначность слов в художественном тексте, </w:t>
            </w:r>
            <w:r>
              <w:rPr>
                <w:color w:val="000000"/>
                <w:spacing w:val="8"/>
              </w:rPr>
              <w:t xml:space="preserve">определять их роль в произведении, выявлять основную нравственную </w:t>
            </w:r>
            <w:r>
              <w:rPr>
                <w:color w:val="000000"/>
                <w:spacing w:val="-2"/>
              </w:rPr>
              <w:t>проблематику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остранный язык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8"/>
              <w:jc w:val="both"/>
              <w:rPr/>
            </w:pPr>
            <w:r>
              <w:rPr>
                <w:color w:val="000000"/>
              </w:rPr>
              <w:t xml:space="preserve">Учебный предмет направлен на развитие иноязычной </w:t>
            </w:r>
            <w:r>
              <w:rPr>
                <w:color w:val="000000"/>
                <w:spacing w:val="4"/>
              </w:rPr>
              <w:t xml:space="preserve">коммуникативной компетенции в совокупности её составляющих: речевой, </w:t>
            </w:r>
            <w:r>
              <w:rPr>
                <w:color w:val="000000"/>
                <w:spacing w:val="-1"/>
              </w:rPr>
              <w:t xml:space="preserve">языковой, социокультурной, учебно-познавательной, а также на воспитание у школьников важности изучения иностранного языка в современном </w:t>
            </w:r>
            <w:r>
              <w:rPr>
                <w:color w:val="000000"/>
                <w:spacing w:val="4"/>
              </w:rPr>
              <w:t xml:space="preserve">мире и потребности пользоваться им как средством общения, познания, </w:t>
            </w:r>
            <w:r>
              <w:rPr>
                <w:color w:val="000000"/>
                <w:spacing w:val="14"/>
              </w:rPr>
              <w:t xml:space="preserve">самореализации, социальной адаптации, на развитие национального </w:t>
            </w:r>
            <w:r>
              <w:rPr>
                <w:color w:val="000000"/>
              </w:rPr>
              <w:t>самосознания, толерантного отношения к проявлениям иной культуры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тематик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rPr>
                <w:color w:val="000000"/>
              </w:rPr>
            </w:pPr>
            <w:r>
              <w:rPr>
                <w:color w:val="000000"/>
              </w:rPr>
              <w:t>Математическое образование в основной школе складывается из следующих содержательных компонентов: арифметика, алгебра, геометрия, элементы комбинаторики, теория вероятностей, статистика и логи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учение учебного предмета Математика на ступени основного общего </w:t>
            </w:r>
            <w:r>
              <w:rPr>
                <w:color w:val="000000"/>
              </w:rPr>
              <w:t xml:space="preserve">образования направлено на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интеллектуальное развитие, </w:t>
            </w:r>
            <w:r>
              <w:rPr>
                <w:color w:val="000000"/>
                <w:spacing w:val="-1"/>
              </w:rPr>
      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, воспитание </w:t>
            </w:r>
            <w:r>
              <w:rPr>
                <w:color w:val="000000"/>
              </w:rPr>
              <w:t xml:space="preserve">средствами математики культуры личности, отношения к математике как части </w:t>
            </w:r>
            <w:r>
              <w:rPr>
                <w:color w:val="000000"/>
                <w:spacing w:val="-1"/>
              </w:rPr>
              <w:t>общечеловеческой культуры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форматика и ИК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Изучение курса Информатики </w:t>
            </w:r>
            <w:r>
              <w:rPr>
                <w:color w:val="000000"/>
                <w:spacing w:val="10"/>
              </w:rPr>
              <w:t>обеспечивает компьютерную грамотность и информационную культуру обу</w:t>
            </w:r>
            <w:r>
              <w:rPr>
                <w:color w:val="000000"/>
                <w:spacing w:val="-4"/>
              </w:rPr>
              <w:t>чающихся.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стор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  <w:spacing w:val="1"/>
              </w:rPr>
              <w:t>Истор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1"/>
              </w:rPr>
              <w:t xml:space="preserve">направлен на формирование исторического мышления, под которым </w:t>
            </w:r>
            <w:r>
              <w:rPr>
                <w:color w:val="000000"/>
              </w:rPr>
              <w:t xml:space="preserve">подразумевается набор мыслительных стратегий, позволяющий обучающимся </w:t>
            </w:r>
            <w:r>
              <w:rPr>
                <w:color w:val="000000"/>
                <w:spacing w:val="2"/>
              </w:rPr>
              <w:t xml:space="preserve">самостоятельно истолковывать факты и события и выстраивать свою версию </w:t>
            </w:r>
            <w:r>
              <w:rPr>
                <w:color w:val="000000"/>
                <w:spacing w:val="7"/>
              </w:rPr>
              <w:t xml:space="preserve">событий,  отвечающую данным исторической науки, умение анализировать и </w:t>
            </w:r>
            <w:r>
              <w:rPr>
                <w:color w:val="000000"/>
                <w:spacing w:val="8"/>
              </w:rPr>
              <w:t xml:space="preserve">описывать события с разных точек зрения, а также овладение необходимыми </w:t>
            </w:r>
            <w:r>
              <w:rPr>
                <w:color w:val="000000"/>
                <w:spacing w:val="-1"/>
              </w:rPr>
              <w:t>коммуникативными умениям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ществознани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" w:after="0"/>
              <w:ind w:left="149" w:hanging="0"/>
              <w:jc w:val="both"/>
              <w:rPr/>
            </w:pPr>
            <w:r>
              <w:rPr>
                <w:color w:val="000000"/>
                <w:spacing w:val="11"/>
              </w:rPr>
              <w:t xml:space="preserve">Учебный предмет направлен на освоение знаний, необходимых для социальной </w:t>
            </w:r>
            <w:r>
              <w:rPr>
                <w:color w:val="000000"/>
              </w:rPr>
              <w:t xml:space="preserve">адаптации: об обществе, основных социальных ролях, позитивно оцениваемых обществом качествах личности, позволяющих успешно взаимодействовать в </w:t>
            </w:r>
            <w:r>
              <w:rPr>
                <w:color w:val="000000"/>
                <w:spacing w:val="11"/>
              </w:rPr>
              <w:t xml:space="preserve">социальной среде, способах регулирования общественных отношений, </w:t>
            </w:r>
            <w:r>
              <w:rPr>
                <w:color w:val="000000"/>
              </w:rPr>
              <w:t>механизмах реализации зашиты прав человека и гражданин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еограф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44" w:right="5" w:firstLine="696"/>
              <w:jc w:val="both"/>
              <w:rPr/>
            </w:pPr>
            <w:r>
              <w:rPr>
                <w:color w:val="000000"/>
                <w:spacing w:val="3"/>
              </w:rPr>
              <w:t xml:space="preserve">Учебный предмет направлен на </w:t>
            </w:r>
            <w:r>
              <w:rPr>
                <w:i/>
                <w:iCs/>
                <w:color w:val="000000"/>
                <w:spacing w:val="3"/>
              </w:rPr>
              <w:t xml:space="preserve">освоение важнейших знаний </w:t>
            </w:r>
            <w:r>
              <w:rPr>
                <w:color w:val="000000"/>
                <w:spacing w:val="3"/>
              </w:rPr>
              <w:t xml:space="preserve">об </w:t>
            </w:r>
            <w:r>
              <w:rPr>
                <w:color w:val="000000"/>
                <w:spacing w:val="1"/>
              </w:rPr>
              <w:t xml:space="preserve">основных географических понятиях, географических особенностях природы, </w:t>
            </w:r>
            <w:r>
              <w:rPr>
                <w:color w:val="000000"/>
              </w:rPr>
              <w:t xml:space="preserve">населения и хозяйства разных территорий; развитие познавательных интересов учащихся, воспитание любви к своей местности, своему региону, своей стране; </w:t>
            </w:r>
            <w:r>
              <w:rPr>
                <w:color w:val="000000"/>
                <w:spacing w:val="1"/>
              </w:rPr>
              <w:t xml:space="preserve">взаимопонимание с другими народами; экологической культуры, бережного </w:t>
            </w:r>
            <w:r>
              <w:rPr>
                <w:color w:val="000000"/>
                <w:spacing w:val="-1"/>
              </w:rPr>
              <w:t xml:space="preserve">отношения к окружающей среде; применение географических знаний и умений в </w:t>
            </w:r>
            <w:r>
              <w:rPr>
                <w:color w:val="000000"/>
                <w:spacing w:val="8"/>
              </w:rPr>
              <w:t>повседневной жизни для сохранения окружающей среды и социально-</w:t>
            </w:r>
            <w:r>
              <w:rPr>
                <w:color w:val="000000"/>
                <w:spacing w:val="7"/>
              </w:rPr>
              <w:t xml:space="preserve">ответственного, поведения в ней; адаптации к условиям проживания на </w:t>
            </w:r>
            <w:r>
              <w:rPr>
                <w:color w:val="000000"/>
              </w:rPr>
              <w:t xml:space="preserve">определённой территории; самостоятельному оцениванию уровня безопасности </w:t>
            </w:r>
            <w:r>
              <w:rPr>
                <w:color w:val="000000"/>
                <w:spacing w:val="-1"/>
              </w:rPr>
              <w:t>окружающей среды как сферы жизнедеятельност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зик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iCs/>
                <w:color w:val="000000"/>
              </w:rPr>
              <w:t>Учебный предме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Физи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направлен на формирование знаний о важнейших физических явлениях природы </w:t>
            </w:r>
            <w:r>
              <w:rPr>
                <w:color w:val="000000"/>
                <w:spacing w:val="1"/>
              </w:rPr>
              <w:t xml:space="preserve">и понимание смысла физических законов, умений </w:t>
            </w:r>
            <w:r>
              <w:rPr>
                <w:color w:val="000000"/>
              </w:rPr>
              <w:t>выполнять экспериментальные исследования с использованием измерительных приборов, применять теоретические знания на практике.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Хим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  <w:spacing w:val="1"/>
              </w:rPr>
              <w:t>Хим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направлен на освоение важнейших знаний об основных понятиях и законах химии, развитие познавательных интересов учащихся, воспитание отношения к </w:t>
            </w:r>
            <w:r>
              <w:rPr>
                <w:color w:val="000000"/>
                <w:spacing w:val="-3"/>
              </w:rPr>
              <w:t xml:space="preserve"> химии как одному из фундаментальных компонентов естествознания и элементу общечеловеческой культуры.</w:t>
            </w:r>
          </w:p>
          <w:p>
            <w:pPr>
              <w:pStyle w:val="Normal"/>
              <w:shd w:fill="FFFFFF" w:val="clear"/>
              <w:spacing w:lineRule="auto" w:line="276" w:before="1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иология</w:t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предмет </w:t>
            </w:r>
            <w:r>
              <w:rPr>
                <w:b/>
                <w:bCs/>
                <w:color w:val="000000"/>
              </w:rPr>
              <w:t xml:space="preserve">Биология  </w:t>
            </w:r>
            <w:r>
              <w:rPr>
                <w:color w:val="000000"/>
              </w:rPr>
              <w:t>направлен на освоение знаний о живой природе, о человеке как биосоциальном существе, о роли биологической науки в практической деятельности людей, методах познания живой природы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скусство/Музыка</w:t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</w:t>
            </w:r>
            <w:r>
              <w:rPr>
                <w:b/>
                <w:bCs/>
                <w:i/>
                <w:color w:val="000000"/>
              </w:rPr>
              <w:t>/ИЗ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right="5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8 классе  учебный предмет  </w:t>
            </w:r>
            <w:r>
              <w:rPr>
                <w:b/>
                <w:bCs/>
                <w:i/>
                <w:color w:val="000000"/>
              </w:rPr>
              <w:t>Искусств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едставляет «Синтез искусств» из разделов государственных стандартов по предметам </w:t>
            </w:r>
            <w:r>
              <w:rPr>
                <w:color w:val="000000"/>
                <w:spacing w:val="14"/>
              </w:rPr>
              <w:t xml:space="preserve">«Изобразительное искусство» и «Музыка». Наряду с предметными </w:t>
            </w:r>
            <w:r>
              <w:rPr>
                <w:color w:val="000000"/>
                <w:spacing w:val="19"/>
              </w:rPr>
              <w:t xml:space="preserve">универсальными действиями, необходимыми для осуществления </w:t>
            </w:r>
            <w:r>
              <w:rPr>
                <w:color w:val="000000"/>
                <w:spacing w:val="8"/>
              </w:rPr>
              <w:t xml:space="preserve">изобразительной и музыкальной деятельности, в процессе изучения этих предметов формируются метапредметные универсальные действия, среди </w:t>
            </w:r>
            <w:r>
              <w:rPr>
                <w:color w:val="000000"/>
              </w:rPr>
              <w:t>которых особое место занимают сравнение и анализ, классификация и оценка.</w:t>
            </w:r>
          </w:p>
          <w:p>
            <w:pPr>
              <w:pStyle w:val="Normal"/>
              <w:shd w:fill="FFFFFF" w:val="clear"/>
              <w:spacing w:lineRule="auto" w:line="276" w:before="5" w:after="0"/>
              <w:ind w:right="5"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хнолог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</w:rPr>
              <w:t xml:space="preserve">Технология в 8 классе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ормирует и расширяет опыт практической </w:t>
            </w:r>
            <w:r>
              <w:rPr>
                <w:color w:val="000000"/>
              </w:rPr>
              <w:t xml:space="preserve">деятельности учащихся по преобразованию, моделированию, самостоятельному </w:t>
            </w:r>
            <w:r>
              <w:rPr>
                <w:color w:val="000000"/>
                <w:spacing w:val="-1"/>
              </w:rPr>
              <w:t>созданию объектов.</w:t>
            </w:r>
          </w:p>
          <w:p>
            <w:pPr>
              <w:pStyle w:val="Normal"/>
              <w:shd w:fill="FFFFFF" w:val="clear"/>
              <w:spacing w:lineRule="auto" w:line="276"/>
              <w:ind w:left="10"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ы безопасности и жизнедеятельност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  <w:spacing w:val="-1"/>
              </w:rPr>
              <w:t>ОБЖ</w:t>
            </w:r>
            <w:r>
              <w:rPr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направлен на </w:t>
            </w:r>
            <w:r>
              <w:rPr>
                <w:color w:val="000000"/>
              </w:rPr>
              <w:t xml:space="preserve">обеспечение личной безопасности в повседневной жизни, а также на профилактику дорожно-транспортного травматизма, формирование навыков пожарной и электробезопасности, правил поведения в чрезвычайных ситуациях </w:t>
            </w:r>
            <w:r>
              <w:rPr>
                <w:color w:val="000000"/>
                <w:spacing w:val="-1"/>
              </w:rPr>
              <w:t>техногенного характера.</w:t>
            </w:r>
          </w:p>
          <w:p>
            <w:pPr>
              <w:pStyle w:val="Normal"/>
              <w:shd w:fill="FFFFFF" w:val="clear"/>
              <w:spacing w:lineRule="auto" w:line="276" w:before="2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Учебный предмет направлен на ознакомление обучающихся с основными сведениями </w:t>
            </w:r>
            <w:r>
              <w:rPr>
                <w:color w:val="000000"/>
                <w:spacing w:val="1"/>
              </w:rPr>
              <w:t xml:space="preserve">о здоровье и здоровом образе жизни, о влиянии физических упражнений на </w:t>
            </w:r>
            <w:r>
              <w:rPr>
                <w:color w:val="000000"/>
              </w:rPr>
              <w:t xml:space="preserve">системы организма человека, о самоконтроле и оказании первой помощи при травмах, а также на формирование двигательных способностей, умений и </w:t>
            </w:r>
            <w:r>
              <w:rPr>
                <w:color w:val="000000"/>
                <w:spacing w:val="-3"/>
              </w:rPr>
              <w:t>навыков.</w:t>
            </w:r>
          </w:p>
          <w:p>
            <w:pPr>
              <w:pStyle w:val="Normal"/>
              <w:spacing w:lineRule="auto" w:line="276" w:before="24" w:after="0"/>
              <w:jc w:val="both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2803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аксимальная нагрузка учащихся не превышает предельно допустимую. </w:t>
      </w:r>
      <w:r>
        <w:rPr>
          <w:b/>
          <w:i/>
          <w:color w:val="000000"/>
          <w:spacing w:val="3"/>
        </w:rPr>
        <w:t xml:space="preserve">Учебно-методический комплекс соответствует требованиям Министерства </w:t>
      </w:r>
      <w:r>
        <w:rPr>
          <w:b/>
          <w:i/>
          <w:color w:val="000000"/>
          <w:spacing w:val="6"/>
        </w:rPr>
        <w:t xml:space="preserve">образования и науки Российской Федерации. Выбор образовательных линий определяется </w:t>
      </w:r>
      <w:r>
        <w:rPr>
          <w:b/>
          <w:i/>
          <w:color w:val="000000"/>
        </w:rPr>
        <w:t>преемственностью содержания образования. Минимум содержания образования определяется государственными общеобразовательными программами.</w:t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 представлен учебным  предметом  Краеведение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</w:rPr>
        <w:t xml:space="preserve">      </w:t>
      </w:r>
      <w:r>
        <w:rPr>
          <w:b/>
          <w:bCs/>
          <w:spacing w:val="-2"/>
        </w:rPr>
        <w:t xml:space="preserve">1. Предмет  краеведческой направленности </w:t>
      </w:r>
      <w:r>
        <w:rPr>
          <w:bCs/>
          <w:spacing w:val="-2"/>
        </w:rPr>
        <w:t>«Моя область  в прошлом, настоящем и будущем» в 8 классе 1 час в неделю. Основная цель – сформировать у обучающихся целостное представление  о геоэкологическом  пространстве Кировской области, о закономерностях существования и развития  природы, общества и хозяйства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pacing w:val="-1"/>
        </w:rPr>
      </w:pPr>
      <w:r>
        <w:rPr>
          <w:spacing w:val="-1"/>
        </w:rPr>
        <w:t xml:space="preserve">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w w:val="105"/>
          <w:sz w:val="28"/>
          <w:szCs w:val="28"/>
        </w:rPr>
        <w:t xml:space="preserve">Компонент </w:t>
      </w:r>
      <w:r>
        <w:rPr>
          <w:b/>
          <w:spacing w:val="1"/>
          <w:w w:val="105"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auto" w:line="360" w:before="5" w:after="0"/>
        <w:rPr/>
      </w:pPr>
      <w:r>
        <w:rPr>
          <w:b/>
          <w:spacing w:val="2"/>
          <w:w w:val="105"/>
        </w:rPr>
        <w:t>1.Курс по выбору -1 час в неделю 8 класс «Решение расчетных задач по химии»</w:t>
      </w:r>
      <w:r>
        <w:rPr/>
        <w:t xml:space="preserve"> ориентирован на создание условий для подготовки обучающихся к государственной итоговой аттестации, углубление и расширение знаний, на развитие любознательности, интереса к химии.</w:t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2"/>
        <w:gridCol w:w="2693"/>
        <w:gridCol w:w="13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</w:rPr>
              <w:t>Инвариантная част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265" w:leader="none"/>
              </w:tabs>
              <w:rPr/>
            </w:pPr>
            <w:r>
              <w:rPr>
                <w:b/>
              </w:rPr>
              <w:tab/>
              <w:tab/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/Количество часов в неделю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 (включая экономику и пра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образовательного учреждения  (при 5-дневной учебной нед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 «Природа Вят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по 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при 5-дневной учебной нед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ная общеобразовательная программа основного общего образования (8класс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римерных программ учебных курсов, предметов, модулей основного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ые программы основного общего образова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2"/>
        <w:gridCol w:w="378"/>
        <w:gridCol w:w="615"/>
        <w:gridCol w:w="105"/>
        <w:gridCol w:w="5040"/>
      </w:tblGrid>
      <w:tr>
        <w:trPr>
          <w:trHeight w:val="14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 (Инвариантная часть)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(авторы)</w:t>
            </w:r>
          </w:p>
        </w:tc>
      </w:tr>
      <w:tr>
        <w:trPr>
          <w:trHeight w:val="1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Программы общеобразовательных учреждений: русский язык: 5-9 классы / М.Т. Баранов, Т.А. Ладыженская, Н.М. Шанский. - М.: Просвещение, 2010.</w:t>
            </w:r>
          </w:p>
        </w:tc>
      </w:tr>
      <w:tr>
        <w:trPr>
          <w:trHeight w:val="10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: Литература 5-11 классы /Базовый уровень/ под ред. В.Я.Коровиной, -М.: Просвещение, 2010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грамма курса   английского языка к УМК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овательных учреждений . Базовый уровень/ – Обнинск: Титул, 2010</w:t>
            </w:r>
          </w:p>
        </w:tc>
      </w:tr>
      <w:tr>
        <w:trPr>
          <w:trHeight w:val="1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рограмма для общеобразовательных школ сост. И.И, Зубарева, А.Г. Мордкович Алгебра 7-9 -  М.:  Мнемозина, 2009.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рамма для общеобразовательных школ сост. Т, А. Бурмистрова .Геометрия 7-9классы -  М.: Просвещение, 2010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форматика. Программа для общеобразовательных учреждений 2-11 классов. Москва Бином. Лаборатория знаний. 2009(Семакин, И.Г. Базовый курс информатики. </w:t>
            </w:r>
            <w:r>
              <w:rPr>
                <w:color w:val="000000"/>
              </w:rPr>
              <w:t>(7-9 классы  ) / И.Г. С</w:t>
            </w:r>
            <w:r>
              <w:rPr>
                <w:color w:val="000000"/>
                <w:spacing w:val="-1"/>
              </w:rPr>
              <w:t>емакин, Л.А. Залогова, С.В. Русаков, Л.В. Шестакова.</w:t>
            </w:r>
            <w:r>
              <w:rPr>
                <w:color w:val="000000"/>
                <w:spacing w:val="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История Росси / авт. А.А. Данилов, Л.Г.Косулина. - М.: Просвещение, 2007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.Я. Юдовская, Л.М. Ванюшкина Новая история. 7-8 классы - М.: Просвещение, 2007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Человек и общество. (Введение в обществознание). 8-9 классы / под ред.Л.Н. Боголюбова. - М.: Просвещение, 2010..</w:t>
            </w:r>
          </w:p>
        </w:tc>
      </w:tr>
      <w:tr>
        <w:trPr>
          <w:trHeight w:val="6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ассы.-  М.: Дрофа, 2010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граммы для общеобразовательных учреждений. Биология 6-11 классы - М.: Дрофа, 2009. 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тник, Е.М., Перышкин, А.В. Физика: программа для 7-9 классов - М.: Дрофа, -2007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1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енский, Б.М. Изобразительное искусство и художественный труд: программа. 1-9 классы. /  под рук. Б.М. Неменского - М.: Просвещение, 2008. 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: музыка: 1-8 кл. / под рук. Е.Д.Критской. – М.: Просвещение,  2010.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. Программы для общеобразовательных учреждений.5-11кл.\ В.Н. Латчук, С.К. Миронов, С.Н, Вангородский.-  М.: Дрофа, 2007г</w:t>
            </w:r>
          </w:p>
        </w:tc>
      </w:tr>
      <w:tr>
        <w:trPr>
          <w:trHeight w:val="12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 общеобразовательных учреждений: Технология. Трудовое обучение 1-4кл., 5-9 классы / под ред. В.А. Симоненко. - М.: Просвещение,  2008.</w:t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вариативная часть)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  <w:r>
              <w:rPr>
                <w:sz w:val="22"/>
                <w:szCs w:val="22"/>
              </w:rPr>
              <w:t>краеведческой</w:t>
            </w:r>
            <w:r>
              <w:rPr/>
              <w:t xml:space="preserve"> направле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ые программы по изучению родного края. 5-9 классы - Киров, 1995.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 Список учебников, используемых в образовательном процессе в  8  классе.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61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иков  основного общего образования ( 8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8 класса общеобразовательных/ учреждений Л.А. Тростенцова, Т.А. Ладыженская, А.Д. Дейкина, О.М. Александрова;  науч. ред  Н.М.Шанский  –М.:  Просвещение, 2008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: 8 класс учебник для общеобразовательных учреждений в 2 –х частях / авт. составитель. В.Я Коровина и др.- М.: Просвещение, 2009 .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Английский с удовольствием / : Учебник для 8 класса общеобразовательных учреждений – Обнинск:  Титул, 2014.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 В 2 частях. Задачник для учащихся общеобразовательных учреждений/ А.Г.Мордкович и др. под. ред. А.Г.Мордковича. – М.: Мнемозина, 2008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 В 2 частях учебник  для учащихся общеобразовательных учреждений/ А.Г.Мордкович и др. под. ред. А.Г.Мордковича. –М.: Мнемозина, 2008</w:t>
            </w:r>
          </w:p>
        </w:tc>
      </w:tr>
      <w:tr>
        <w:trPr>
          <w:trHeight w:val="1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7-9 классы: учебник для общеобразовательных учреждений/ - Л.С.  Атанасян, В.Ф. Бутузов, С.Б. Кадомцев и др. - М.: Просвещение, 2008-2010 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8 класса/ И.Г. Семакин, Л.А. Залогова, С.В.Русаков, Л.В. Шестакова.- М.: БИНОМ. Лаборатория знаний, 2007.</w:t>
            </w:r>
          </w:p>
        </w:tc>
      </w:tr>
      <w:tr>
        <w:trPr>
          <w:trHeight w:val="1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, 1800-1813: учебник для 8 класса: учебник для общеобразовательных учреждений/ А.Я. Юдовская, П.А. Баранов, Л.М. Ванюшкина. – М.: Просвещение, 2008. 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IV</w:t>
            </w:r>
            <w:r>
              <w:rPr/>
              <w:t xml:space="preserve"> век: учебник для 8 класса  общеобразовательных учреждений/ А.А. Данилов, Л.Г.Косулина. – М.: Просвещение, 2010. </w:t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ассы:  учебник для общеобразовательных учреждений/ Л.Н.Боголюбов, Н.И. Гордецкая, Л.Ф. Иванова и др.; под ред. Л.Н.Боголюбова, Л.Ф. Ивановой. - М.: Просвещение. 2009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Баринова И.И. Ром  В.Я. Ложбанидзе. География.  Россия . В 2 кн. Кн. 1 : Природа, население, хозяйство.  Учебник для 8 класса: общеобразовательных учреждений  - М.:  Дрофа,  2008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: учебник для общеобразовательных учреждений/ А.В. Перышкин.  – М.: Дрофа, 200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, Титова  И.М., Гара Н.Н, Жегин А.Ю. Химия: 8 класс : Учебник для учащихся общеобразовательных учреждений. -  М.: Вентана-Граф, 2008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  8 класс: Учебник для общеобразовательных учреждений / Н.И. Сонин, М.Р. Сапин.–М.:  «Дрофа», 2009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скусство.8-9 классы  Г.П.Сергеева, И.Э. Кашекова, Е.Д.Критская    – М.: Просвещение, 2011.                                              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Гончаров, Е.В. Елисеева, А.А. Электов и др. Технология: Учебник для учащихся  8 класса общеобразовательных учреждений. - /под ред. В.Д. Симоненко.-  М.: Вентана - Граф,  2010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: учебник для общеобразовательных учреждений/ В.И. Лях, А.А. Зданевич; под общ. ред. В.И. Ляха. –М.:  Просвещение, 2011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8 класс : учебник для общеобразовательных  учреждений / С.Н.Вангородский, М.И. Кузнецов, В.Н. Латук, В.В.Марков.  -  М.: Дрофа, 2008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рабочих программ учебных курсов, предм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928"/>
        <w:gridCol w:w="2693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8 кла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программы по информатике </w:t>
            </w:r>
            <w:r>
              <w:rPr/>
              <w:t>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ие программы по географии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химии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искусству для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«Технология. Обслуживающий труд»</w:t>
            </w:r>
            <w:r>
              <w:rPr/>
              <w:t xml:space="preserve"> для 8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Рабочая программа по физической культуре</w:t>
            </w:r>
            <w:r>
              <w:rPr/>
              <w:t xml:space="preserve"> для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8 клас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ервис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i/>
        </w:rPr>
        <w:t>Услуги библиоте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Формы предоставления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1. Общекласс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540" w:hanging="0"/>
        <w:jc w:val="both"/>
        <w:rPr/>
      </w:pPr>
      <w:r>
        <w:rPr/>
        <w:t>Библиотечно-библиографические услуги, игры, конкурсы, викторины, литературные праздники, библиотечные уроки, выставки, беседы, обзор лите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 Индивидуа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540" w:hanging="0"/>
        <w:jc w:val="both"/>
        <w:rPr/>
      </w:pPr>
      <w:r>
        <w:rPr/>
        <w:t>Консультации по вопросам информационной поддержки учебного задания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basedOn w:val="Style5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5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4">
    <w:name w:val="Знак Знак2"/>
    <w:basedOn w:val="Style5"/>
    <w:qFormat/>
    <w:rPr>
      <w:b/>
      <w:bCs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Calibri" w:cs="Times New Roman"/>
      <w:sz w:val="28"/>
      <w:szCs w:val="22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Школа</dc:creator>
  <dc:description/>
  <cp:keywords/>
  <dc:language>en-US</dc:language>
  <cp:lastModifiedBy>Школа</cp:lastModifiedBy>
  <dcterms:modified xsi:type="dcterms:W3CDTF">2016-12-01T06:59:00Z</dcterms:modified>
  <cp:revision>4</cp:revision>
  <dc:subject/>
  <dc:title/>
</cp:coreProperties>
</file>