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по кадрам МКОУ ООШ с.Каракш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09"/>
        <w:gridCol w:w="716"/>
        <w:gridCol w:w="905"/>
        <w:gridCol w:w="1190"/>
        <w:gridCol w:w="1260"/>
        <w:gridCol w:w="720"/>
        <w:gridCol w:w="1419"/>
        <w:gridCol w:w="718"/>
        <w:gridCol w:w="1022"/>
        <w:gridCol w:w="543"/>
        <w:gridCol w:w="920"/>
        <w:gridCol w:w="465"/>
        <w:gridCol w:w="1169"/>
        <w:gridCol w:w="1259"/>
        <w:gridCol w:w="2165"/>
      </w:tblGrid>
      <w:tr>
        <w:trPr>
          <w:trHeight w:val="2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год рожд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 должнос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овая подготов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(или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переподготовки</w:t>
            </w:r>
          </w:p>
        </w:tc>
      </w:tr>
      <w:tr>
        <w:trPr>
          <w:trHeight w:val="2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й (ые) предмет (ы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ые подчеркнут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аждому предмет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аттест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нник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ГП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-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0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 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лет 7 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Почетный работник общего образова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Апрель 2014 </w:t>
            </w:r>
            <w:r>
              <w:rPr>
                <w:sz w:val="18"/>
                <w:szCs w:val="18"/>
              </w:rPr>
              <w:t>«Нормативно-правовое и организационное регулирование закупочной деятельности в соответствии с ФЗ от 05.04.2013 №44 ФЗ в ОУ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рт 2015</w:t>
            </w:r>
            <w:r>
              <w:rPr>
                <w:sz w:val="18"/>
                <w:szCs w:val="18"/>
              </w:rPr>
              <w:t xml:space="preserve"> «Основные механизмы введения и реализации ФГОС ООО»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-17.05.2016</w:t>
            </w:r>
            <w:r>
              <w:rPr>
                <w:sz w:val="20"/>
                <w:szCs w:val="20"/>
              </w:rPr>
              <w:t xml:space="preserve"> 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в трудовом законодательстве. Профессиональные стандарты. Обязательное психиатрическое  освидетельствование работников»   г. Киров НУОО ДПО «Персона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 -19.0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 обучающихся с ОВЗ в условиях образовательной организации» г. Киров КОГОАУ ДПО  «ИРО Кировской области»32 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истории и обществознании в соответствии с требованиями ФГОС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зель Зинаида 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, К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е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03 2014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математики и физики в соответствии с требованиями ФГОС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ипатнико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Вяче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е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чальные кл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31.12.13  </w:t>
            </w:r>
            <w:r>
              <w:rPr>
                <w:sz w:val="20"/>
                <w:szCs w:val="20"/>
              </w:rPr>
              <w:t>«Информационно-коммукативные технологии в оценке учебных достижений обучающихс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.04.2014-17.10.2014  </w:t>
            </w:r>
            <w:r>
              <w:rPr>
                <w:sz w:val="20"/>
                <w:szCs w:val="20"/>
              </w:rPr>
              <w:t>«Проектирование деятельности педагога в  условиях реализации ФГОС», 108 ча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1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шанское </w:t>
            </w:r>
            <w:r>
              <w:rPr>
                <w:sz w:val="18"/>
                <w:szCs w:val="18"/>
              </w:rPr>
              <w:t>педучилищ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 дошко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ачальные классы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.класс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15, </w:t>
            </w:r>
            <w:r>
              <w:rPr>
                <w:sz w:val="18"/>
                <w:szCs w:val="18"/>
              </w:rPr>
              <w:t>«ФГОС НОО: содержания и механизмы реализации  в учебно-методических комплектах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.12.13  </w:t>
            </w:r>
            <w:r>
              <w:rPr>
                <w:sz w:val="18"/>
                <w:szCs w:val="18"/>
              </w:rPr>
              <w:t>«Информационно-коммукативные технологии в оценке учебных достижений обучающихс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12.2016 </w:t>
            </w:r>
            <w:r>
              <w:rPr>
                <w:sz w:val="18"/>
                <w:szCs w:val="18"/>
              </w:rPr>
              <w:t>АНО ВПО «Европейский Университет «Бизнес треугольник»» г. Санкт-Петербург, квалификация «Учитель начальных классов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рина Валери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 28.06.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годич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Ш №1, г.Яранск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Физическая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ультур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ИЗ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.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  в учебных предметах»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юлькин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19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У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Йошкар- Ол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ологии,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, химия, геогра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УУД  в учебных предметах»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тябрь 2016   </w:t>
            </w:r>
            <w:r>
              <w:rPr>
                <w:sz w:val="20"/>
                <w:szCs w:val="20"/>
              </w:rPr>
              <w:t>«Современный урок биологии и химии в соответствии с требованиями ФГОС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шетова Надежда 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19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Круп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Йошкар- О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лет 9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л 9 9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-декабрь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туальные вопросы преподавания русского языка и литературы в условиях перехода на ФГОС второго поколени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слицына Светлана Леони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.1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 про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44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ий колледж педагогики, эконом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.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12.201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иностранного языка в условиях реализации ФГОС нового покол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-08.05.20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ология и технология реализации ФГОС обучающихся с ОВЗ в условиях общеобразовательной и специальной (коррекционной) школы»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01.2017 </w:t>
            </w:r>
            <w:r>
              <w:rPr>
                <w:sz w:val="18"/>
                <w:szCs w:val="18"/>
              </w:rPr>
              <w:t>АНО ВПО «Европейский Университет «Бизнес треугольник»» г. Санкт-Петербург, успешно освоила доп. образовательную программу  и прошла итоговую аттестацию по программе профессиональной переподготовки «Педагогическое образование: учитель английского языка » в объеме 350 часов и присвоена квалификация «Учитель  английского языка», диплом 7827 0012184, регистрационный номер 3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Школа</dc:creator>
  <dc:description/>
  <cp:keywords/>
  <dc:language>en-US</dc:language>
  <cp:lastModifiedBy>Школа</cp:lastModifiedBy>
  <cp:lastPrinted>2016-11-10T14:54:00Z</cp:lastPrinted>
  <dcterms:modified xsi:type="dcterms:W3CDTF">2017-02-14T11:30:00Z</dcterms:modified>
  <cp:revision>18</cp:revision>
  <dc:subject/>
  <dc:title/>
</cp:coreProperties>
</file>