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направления образовательной деятельност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ет образовательные программы, образовательные и воспит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, технологии для использования в педагогическом процесс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и рекомендует к утверждению проект годового план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вопросы содержания, форм и методов образовательного процесса, планирования педагогической деятель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матривает вопросы предоставления дополнитель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выявление, обобщение, распространение, внедрение пере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опыта среди педагогических работников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матривает вопросы повышения квалификации, переподготовки, аттестации  педагогически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одит итоги деятельности Учреждения за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слушивает информацию, отчеты педагогических и медицинских работников о состоянии здоровья детей, ходе реализации образовательных и воспитательных  программ, отчеты о самообразовани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слушивает доклады, информацию представителей организаций и учреждений, взаимодействующих с Учреждением по вопросам образования и оздоровления детей, в том числе о проверке состояния образовательного процесса, соблюдения санитарно-гигиенического режима Учреждения, об охране труда и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изучение нормативных правовых документов в области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ава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сове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ить с предложениями и заявлениями на Учредителя, в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и государственной власти, в общественные организ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об изменении общеобразовательных программ дошкольного образования (отдельных разделов, тем), об изменении сроков реализации данных программ, об изучении дополнительных разделов из других общеобразовательных программ дошко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ть решения о проведении дополнитель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, принимать положения и другие локальные 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Педагогического совет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есогласии с решением Педагогического совета высказать свое мотивированное мнение, которое должно быть занесено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управления Педагогически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став Педагогического совета входят: заведующий, все педаг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с правом совещательного голоса – старшая медицинск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нужных случаях на заседание Педагогического совета приглаш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, представители общественных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одители (законные представители) детей, представ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. Необходимость их приглашения определяется председател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ого совета.  Приглашённые на заседание Педагогического совета пользуются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едателем Педагогического совета является заведующий. В некоторых случаях свои полномочия он может передать старшему воспита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едагогический совет избирает из своего состава секретаря сроком на один  учебный год. Секретарь Совета работает на общественных началах, ведёт всю документацию и сдаёт её в архив по завершении работы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дагогический совет работает по плану, составляющему часть го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абот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я Педагогического совета созываются один раз в два месяц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ланом работ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седания Педагогического совета правомочны, если на них присутствуют не менее половины е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Каждый член Совета обязан посещать все его заседания, активно участвовать в подготовке и работе Совета, своевременно и полностью выполнять принят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Педагогического совета принимается открытым голосовани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 принятым, если за него проголосовало не менее двух тр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х. При равном количестве голосов решающим является гол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ешения Совета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заведующего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ацию выполнения решений Совета осуществляет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ответственные лица, указанные в решении. Результаты э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общаются членам Совета на последующих его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Заведующий Учреждение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связи Педагогического совета с другими органами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ческий совет организует взаимодействие с другими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чреждения - Общим собранием работников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м комит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участие представителей Педагогического совета в заседании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ботников Учреждения, Родительского комитет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ознакомление Общему собранию работников Учреждения и Родительскому комитету Учреждения материалов, разработанных на заседании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и дополнений по вопросам, рассматриваемы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х Общего собрания работников Учреждения и Родительского комитет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Педагог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едагогический совет несёт ответственность за выполнение, выполнение не в полном объёме или невыполнение закреплённых за ним задач и фун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Педагогический совет несёт ответственность за соответствие принимаемых решений законодательству Российской Федерации, нормативным и правовым ак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едагогический совет несёт ответственность за принятие конкретных решений  по каждому рассматриваемому вопросу с указанием ответственных лиц и  сроков исполнен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опроизводство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седания Педагогического совета оформляются протоко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ое присутствие (отсутствие) членов Педагогического 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глашённые (ФИО, долж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рекомендации и замечания членов Педагогического совет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ённн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Протоколы подписываются председателем и секретарём  Педагогиче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 Нумерация протоколов ведётся от начала календарного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нига протоколов Педагогического совета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Книга протоколов Педагогического совета входит в номенклатуру де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ится постоянно в Учреждении и передаётся по акту (при см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, передаче в архи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Доклады, тексты выступлений, о которых в протоколе Педагогического совета делается запись «доклад (выступление) прилагается», группиру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папке с тем же сроком хранения, что и книга протоколов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Настоящее Положение вступает в действие с момента утверждения и  издания приказа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Срок действия настоящего Положения не ограничен. </w:t>
      </w:r>
    </w:p>
    <w:p>
      <w:pPr>
        <w:pStyle w:val="Normal"/>
        <w:jc w:val="both"/>
        <w:rPr/>
      </w:pPr>
      <w:r>
        <w:rPr>
          <w:sz w:val="28"/>
          <w:szCs w:val="28"/>
        </w:rPr>
        <w:t>9.3.Изменения и дополнения вносятся в настоящее Положение не реже одного  раза в 5 лет и подлежат утверждению руководителем Учреждения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9:00Z</dcterms:created>
  <dc:creator>садик</dc:creator>
  <dc:description/>
  <dc:language>en-US</dc:language>
  <cp:lastModifiedBy>aser V3-571G</cp:lastModifiedBy>
  <dcterms:modified xsi:type="dcterms:W3CDTF">2015-12-03T10:49:00Z</dcterms:modified>
  <cp:revision>2</cp:revision>
  <dc:subject/>
  <dc:title>ПРИНЯТО</dc:title>
</cp:coreProperties>
</file>