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36">
            <wp:simplePos x="0" y="0"/>
            <wp:positionH relativeFrom="page">
              <wp:posOffset>647700</wp:posOffset>
            </wp:positionH>
            <wp:positionV relativeFrom="page">
              <wp:posOffset>1546225</wp:posOffset>
            </wp:positionV>
            <wp:extent cx="5947410" cy="7845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784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75005</wp:posOffset>
                </wp:positionH>
                <wp:positionV relativeFrom="paragraph">
                  <wp:posOffset>809625</wp:posOffset>
                </wp:positionV>
                <wp:extent cx="5403850" cy="5727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RKTJUL+TimesNewRomanPS-BoldMT" w:hAnsi="RKTJUL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KTJUL+TimesNewRomanPS-BoldMT" w:ascii="RKTJUL+TimesNewRomanPS-BoldMT" w:hAnsi="RKTJUL+TimesNewRomanPS-BoldMT"/>
                                <w:color w:val="000000"/>
                                <w:spacing w:val="0"/>
                                <w:sz w:val="19"/>
                              </w:rPr>
                              <w:t>АК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332" w:right="0" w:hanging="0"/>
                              <w:jc w:val="left"/>
                              <w:rPr>
                                <w:rFonts w:ascii="RKTJUL+TimesNewRomanPS-BoldMT" w:hAnsi="RKTJUL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KTJUL+TimesNewRomanPS-BoldMT" w:ascii="RKTJUL+TimesNewRomanPS-BoldMT" w:hAnsi="RKTJUL+TimesNewRomanPS-BoldMT"/>
                                <w:color w:val="000000"/>
                                <w:spacing w:val="0"/>
                                <w:sz w:val="19"/>
                              </w:rPr>
                              <w:t>(ВЕСЕННЕГО)</w:t>
                            </w:r>
                            <w:r>
                              <w:rPr>
                                <w:rFonts w:ascii="RKTJUL+TimesNewRomanPS-BoldMT" w:hAnsi="RKTJUL+TimesNewRomanPS-Bold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KTJUL+TimesNewRomanPS-BoldMT" w:ascii="RKTJUL+TimesNewRomanPS-BoldMT" w:hAnsi="RKTJUL+TimesNewRomanPS-BoldMT"/>
                                <w:color w:val="000000"/>
                                <w:spacing w:val="0"/>
                                <w:sz w:val="19"/>
                              </w:rPr>
                              <w:t>ОСМОТРА</w:t>
                            </w:r>
                            <w:r>
                              <w:rPr>
                                <w:rFonts w:ascii="RKTJUL+TimesNewRomanPS-BoldMT" w:hAnsi="RKTJUL+TimesNewRomanPS-Bold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KTJUL+TimesNewRomanPS-BoldMT" w:ascii="RKTJUL+TimesNewRomanPS-BoldMT" w:hAnsi="RKTJUL+TimesNewRomanPS-BoldMT"/>
                                <w:color w:val="000000"/>
                                <w:spacing w:val="0"/>
                                <w:sz w:val="19"/>
                              </w:rPr>
                              <w:t>ОБЩЕГО</w:t>
                            </w:r>
                            <w:r>
                              <w:rPr>
                                <w:rFonts w:ascii="RKTJUL+TimesNewRomanPS-BoldMT" w:hAnsi="RKTJUL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KTJUL+TimesNewRomanPS-BoldMT" w:ascii="RKTJUL+TimesNewRomanPS-BoldMT" w:hAnsi="RKTJUL+TimesNewRomanPS-BoldMT"/>
                                <w:color w:val="000000"/>
                                <w:spacing w:val="0"/>
                                <w:sz w:val="19"/>
                              </w:rPr>
                              <w:t>ИМУЩЕ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1885" w:right="0" w:hanging="0"/>
                              <w:jc w:val="left"/>
                              <w:rPr>
                                <w:rFonts w:ascii="RKTJUL+TimesNewRomanPS-BoldMT" w:hAnsi="RKTJUL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KTJUL+TimesNewRomanPS-BoldMT" w:ascii="RKTJUL+TimesNewRomanPS-BoldMT" w:hAnsi="RKTJUL+TimesNewRomanPS-BoldMT"/>
                                <w:color w:val="000000"/>
                                <w:spacing w:val="0"/>
                                <w:sz w:val="19"/>
                              </w:rPr>
                              <w:t>ДОМА,</w:t>
                            </w:r>
                            <w:r>
                              <w:rPr>
                                <w:rFonts w:ascii="RKTJUL+TimesNewRomanPS-BoldMT" w:hAnsi="RKTJUL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KTJUL+TimesNewRomanPS-BoldMT" w:ascii="RKTJUL+TimesNewRomanPS-BoldMT" w:hAnsi="RKTJUL+TimesNewRomanPS-BoldMT"/>
                                <w:color w:val="000000"/>
                                <w:spacing w:val="0"/>
                                <w:sz w:val="19"/>
                              </w:rPr>
                              <w:t>РАСПОЛОЖЕННОГО</w:t>
                            </w:r>
                            <w:r>
                              <w:rPr>
                                <w:rFonts w:ascii="RKTJUL+TimesNewRomanPS-BoldMT" w:hAnsi="RKTJUL+TimesNewRomanPS-Bold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KTJUL+TimesNewRomanPS-BoldMT" w:ascii="RKTJUL+TimesNewRomanPS-BoldMT" w:hAnsi="RKTJUL+TimesNewRomanPS-BoldMT"/>
                                <w:color w:val="000000"/>
                                <w:spacing w:val="0"/>
                                <w:sz w:val="19"/>
                              </w:rPr>
                              <w:t>ПО</w:t>
                            </w:r>
                            <w:r>
                              <w:rPr>
                                <w:rFonts w:ascii="RKTJUL+TimesNewRomanPS-BoldMT" w:hAnsi="RKTJUL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KTJUL+TimesNewRomanPS-BoldMT" w:ascii="RKTJUL+TimesNewRomanPS-BoldMT" w:hAnsi="RKTJUL+TimesNewRomanPS-BoldMT"/>
                                <w:color w:val="000000"/>
                                <w:spacing w:val="0"/>
                                <w:sz w:val="19"/>
                              </w:rPr>
                              <w:t>АДРЕСУ:ул.</w:t>
                            </w:r>
                            <w:r>
                              <w:rPr>
                                <w:rFonts w:ascii="RKTJUL+TimesNewRomanPS-BoldMT" w:hAnsi="RKTJUL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KTJUL+TimesNewRomanPS-BoldMT" w:ascii="RKTJUL+TimesNewRomanPS-BoldMT" w:hAnsi="RKTJUL+TimesNewRomanPS-BoldMT"/>
                                <w:color w:val="000000"/>
                                <w:spacing w:val="0"/>
                                <w:sz w:val="19"/>
                              </w:rPr>
                              <w:t>Борисенко,</w:t>
                            </w:r>
                            <w:r>
                              <w:rPr>
                                <w:rFonts w:ascii="RKTJUL+TimesNewRomanPS-BoldMT" w:hAnsi="RKTJUL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RKTJUL+TimesNewRomanPS-BoldMT" w:hAnsi="RKTJUL+TimesNewRomanPS-BoldMT"/>
                                <w:color w:val="000000"/>
                                <w:spacing w:val="0"/>
                                <w:sz w:val="19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6258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24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мая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2024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pt;height:45.1pt;mso-wrap-distance-left:0pt;mso-wrap-distance-right:0pt;mso-wrap-distance-top:0pt;mso-wrap-distance-bottom:0pt;margin-top:63.75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RKTJUL+TimesNewRomanPS-BoldMT" w:hAnsi="RKTJUL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KTJUL+TimesNewRomanPS-BoldMT" w:ascii="RKTJUL+TimesNewRomanPS-BoldMT" w:hAnsi="RKTJUL+TimesNewRomanPS-BoldMT"/>
                          <w:color w:val="000000"/>
                          <w:spacing w:val="0"/>
                          <w:sz w:val="19"/>
                        </w:rPr>
                        <w:t>АК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332" w:right="0" w:hanging="0"/>
                        <w:jc w:val="left"/>
                        <w:rPr>
                          <w:rFonts w:ascii="RKTJUL+TimesNewRomanPS-BoldMT" w:hAnsi="RKTJUL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KTJUL+TimesNewRomanPS-BoldMT" w:ascii="RKTJUL+TimesNewRomanPS-BoldMT" w:hAnsi="RKTJUL+TimesNewRomanPS-BoldMT"/>
                          <w:color w:val="000000"/>
                          <w:spacing w:val="0"/>
                          <w:sz w:val="19"/>
                        </w:rPr>
                        <w:t>(ВЕСЕННЕГО)</w:t>
                      </w:r>
                      <w:r>
                        <w:rPr>
                          <w:rFonts w:ascii="RKTJUL+TimesNewRomanPS-BoldMT" w:hAnsi="RKTJUL+TimesNewRomanPS-Bold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RKTJUL+TimesNewRomanPS-BoldMT" w:ascii="RKTJUL+TimesNewRomanPS-BoldMT" w:hAnsi="RKTJUL+TimesNewRomanPS-BoldMT"/>
                          <w:color w:val="000000"/>
                          <w:spacing w:val="0"/>
                          <w:sz w:val="19"/>
                        </w:rPr>
                        <w:t>ОСМОТРА</w:t>
                      </w:r>
                      <w:r>
                        <w:rPr>
                          <w:rFonts w:ascii="RKTJUL+TimesNewRomanPS-BoldMT" w:hAnsi="RKTJUL+TimesNewRomanPS-Bold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RKTJUL+TimesNewRomanPS-BoldMT" w:ascii="RKTJUL+TimesNewRomanPS-BoldMT" w:hAnsi="RKTJUL+TimesNewRomanPS-BoldMT"/>
                          <w:color w:val="000000"/>
                          <w:spacing w:val="0"/>
                          <w:sz w:val="19"/>
                        </w:rPr>
                        <w:t>ОБЩЕГО</w:t>
                      </w:r>
                      <w:r>
                        <w:rPr>
                          <w:rFonts w:ascii="RKTJUL+TimesNewRomanPS-BoldMT" w:hAnsi="RKTJUL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KTJUL+TimesNewRomanPS-BoldMT" w:ascii="RKTJUL+TimesNewRomanPS-BoldMT" w:hAnsi="RKTJUL+TimesNewRomanPS-BoldMT"/>
                          <w:color w:val="000000"/>
                          <w:spacing w:val="0"/>
                          <w:sz w:val="19"/>
                        </w:rPr>
                        <w:t>ИМУЩЕСТВ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1885" w:right="0" w:hanging="0"/>
                        <w:jc w:val="left"/>
                        <w:rPr>
                          <w:rFonts w:ascii="RKTJUL+TimesNewRomanPS-BoldMT" w:hAnsi="RKTJUL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KTJUL+TimesNewRomanPS-BoldMT" w:ascii="RKTJUL+TimesNewRomanPS-BoldMT" w:hAnsi="RKTJUL+TimesNewRomanPS-BoldMT"/>
                          <w:color w:val="000000"/>
                          <w:spacing w:val="0"/>
                          <w:sz w:val="19"/>
                        </w:rPr>
                        <w:t>ДОМА,</w:t>
                      </w:r>
                      <w:r>
                        <w:rPr>
                          <w:rFonts w:ascii="RKTJUL+TimesNewRomanPS-BoldMT" w:hAnsi="RKTJUL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KTJUL+TimesNewRomanPS-BoldMT" w:ascii="RKTJUL+TimesNewRomanPS-BoldMT" w:hAnsi="RKTJUL+TimesNewRomanPS-BoldMT"/>
                          <w:color w:val="000000"/>
                          <w:spacing w:val="0"/>
                          <w:sz w:val="19"/>
                        </w:rPr>
                        <w:t>РАСПОЛОЖЕННОГО</w:t>
                      </w:r>
                      <w:r>
                        <w:rPr>
                          <w:rFonts w:ascii="RKTJUL+TimesNewRomanPS-BoldMT" w:hAnsi="RKTJUL+TimesNewRomanPS-Bold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RKTJUL+TimesNewRomanPS-BoldMT" w:ascii="RKTJUL+TimesNewRomanPS-BoldMT" w:hAnsi="RKTJUL+TimesNewRomanPS-BoldMT"/>
                          <w:color w:val="000000"/>
                          <w:spacing w:val="0"/>
                          <w:sz w:val="19"/>
                        </w:rPr>
                        <w:t>ПО</w:t>
                      </w:r>
                      <w:r>
                        <w:rPr>
                          <w:rFonts w:ascii="RKTJUL+TimesNewRomanPS-BoldMT" w:hAnsi="RKTJUL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KTJUL+TimesNewRomanPS-BoldMT" w:ascii="RKTJUL+TimesNewRomanPS-BoldMT" w:hAnsi="RKTJUL+TimesNewRomanPS-BoldMT"/>
                          <w:color w:val="000000"/>
                          <w:spacing w:val="0"/>
                          <w:sz w:val="19"/>
                        </w:rPr>
                        <w:t>АДРЕСУ:ул.</w:t>
                      </w:r>
                      <w:r>
                        <w:rPr>
                          <w:rFonts w:ascii="RKTJUL+TimesNewRomanPS-BoldMT" w:hAnsi="RKTJUL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KTJUL+TimesNewRomanPS-BoldMT" w:ascii="RKTJUL+TimesNewRomanPS-BoldMT" w:hAnsi="RKTJUL+TimesNewRomanPS-BoldMT"/>
                          <w:color w:val="000000"/>
                          <w:spacing w:val="0"/>
                          <w:sz w:val="19"/>
                        </w:rPr>
                        <w:t>Борисенко,</w:t>
                      </w:r>
                      <w:r>
                        <w:rPr>
                          <w:rFonts w:ascii="RKTJUL+TimesNewRomanPS-BoldMT" w:hAnsi="RKTJUL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RKTJUL+TimesNewRomanPS-BoldMT" w:hAnsi="RKTJUL+TimesNewRomanPS-BoldMT"/>
                          <w:color w:val="000000"/>
                          <w:spacing w:val="0"/>
                          <w:sz w:val="19"/>
                        </w:rPr>
                        <w:t>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6258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24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мая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2024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923155</wp:posOffset>
                </wp:positionH>
                <wp:positionV relativeFrom="paragraph">
                  <wp:posOffset>809625</wp:posOffset>
                </wp:positionV>
                <wp:extent cx="1877060" cy="27559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1684" w:right="0" w:hanging="0"/>
                              <w:jc w:val="left"/>
                              <w:rPr>
                                <w:rFonts w:ascii="RKTJUL+TimesNewRomanPS-BoldMT" w:hAnsi="RKTJUL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KTJUL+TimesNewRomanPS-BoldMT" w:ascii="RKTJUL+TimesNewRomanPS-BoldMT" w:hAnsi="RKTJUL+TimesNewRomanPS-BoldMT"/>
                                <w:color w:val="000000"/>
                                <w:spacing w:val="0"/>
                                <w:sz w:val="19"/>
                              </w:rPr>
                              <w:t>ОБЩЕ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RKTJUL+TimesNewRomanPS-BoldMT" w:hAnsi="RKTJUL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KTJUL+TimesNewRomanPS-BoldMT" w:ascii="RKTJUL+TimesNewRomanPS-BoldMT" w:hAnsi="RKTJUL+TimesNewRomanPS-BoldMT"/>
                                <w:color w:val="000000"/>
                                <w:spacing w:val="0"/>
                                <w:sz w:val="19"/>
                              </w:rPr>
                              <w:t>МНОГОКВАРТИР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pt;height:21.7pt;mso-wrap-distance-left:0pt;mso-wrap-distance-right:0pt;mso-wrap-distance-top:0pt;mso-wrap-distance-bottom:0pt;margin-top:63.75pt;mso-position-vertical-relative:text;margin-left:3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1684" w:right="0" w:hanging="0"/>
                        <w:jc w:val="left"/>
                        <w:rPr>
                          <w:rFonts w:ascii="RKTJUL+TimesNewRomanPS-BoldMT" w:hAnsi="RKTJUL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KTJUL+TimesNewRomanPS-BoldMT" w:ascii="RKTJUL+TimesNewRomanPS-BoldMT" w:hAnsi="RKTJUL+TimesNewRomanPS-BoldMT"/>
                          <w:color w:val="000000"/>
                          <w:spacing w:val="0"/>
                          <w:sz w:val="19"/>
                        </w:rPr>
                        <w:t>ОБЩЕ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RKTJUL+TimesNewRomanPS-BoldMT" w:hAnsi="RKTJUL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KTJUL+TimesNewRomanPS-BoldMT" w:ascii="RKTJUL+TimesNewRomanPS-BoldMT" w:hAnsi="RKTJUL+TimesNewRomanPS-BoldMT"/>
                          <w:color w:val="000000"/>
                          <w:spacing w:val="0"/>
                          <w:sz w:val="19"/>
                        </w:rPr>
                        <w:t>МНОГОКВАРТИРН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1860</wp:posOffset>
                </wp:positionH>
                <wp:positionV relativeFrom="paragraph">
                  <wp:posOffset>1256030</wp:posOffset>
                </wp:positionV>
                <wp:extent cx="961390" cy="1270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г.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Владивос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pt;height:10pt;mso-wrap-distance-left:0pt;mso-wrap-distance-right:0pt;mso-wrap-distance-top:0pt;mso-wrap-distance-bottom:0pt;margin-top:98.9pt;mso-position-vertical-relative:text;margin-left: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г.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Владивосто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106295</wp:posOffset>
                </wp:positionH>
                <wp:positionV relativeFrom="paragraph">
                  <wp:posOffset>1410335</wp:posOffset>
                </wp:positionV>
                <wp:extent cx="2716530" cy="58801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1424" w:right="0" w:hanging="0"/>
                              <w:jc w:val="left"/>
                              <w:rPr>
                                <w:rFonts w:ascii="RKTJUL+TimesNewRomanPS-BoldMT" w:hAnsi="RKTJUL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KTJUL+TimesNewRomanPS-BoldMT" w:ascii="RKTJUL+TimesNewRomanPS-BoldMT" w:hAnsi="RKTJUL+TimesNewRomanPS-BoldMT"/>
                                <w:color w:val="000000"/>
                                <w:spacing w:val="0"/>
                                <w:sz w:val="19"/>
                              </w:rPr>
                              <w:t>ОБЩИЕ</w:t>
                            </w:r>
                            <w:r>
                              <w:rPr>
                                <w:rFonts w:ascii="RKTJUL+TimesNewRomanPS-BoldMT" w:hAnsi="RKTJUL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KTJUL+TimesNewRomanPS-BoldMT" w:ascii="RKTJUL+TimesNewRomanPS-BoldMT" w:hAnsi="RKTJUL+TimesNewRomanPS-BoldMT"/>
                                <w:color w:val="000000"/>
                                <w:spacing w:val="0"/>
                                <w:sz w:val="19"/>
                              </w:rPr>
                              <w:t>СВЕД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58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ООО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«Управляющая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компания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СТАНДАРТ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ИНН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/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КПП: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4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2537054082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/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2537010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ОГРН: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1082537004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pt;height:46.3pt;mso-wrap-distance-left:0pt;mso-wrap-distance-right:0pt;mso-wrap-distance-top:0pt;mso-wrap-distance-bottom:0pt;margin-top:111.05pt;mso-position-vertical-relative:text;margin-left:16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1424" w:right="0" w:hanging="0"/>
                        <w:jc w:val="left"/>
                        <w:rPr>
                          <w:rFonts w:ascii="RKTJUL+TimesNewRomanPS-BoldMT" w:hAnsi="RKTJUL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KTJUL+TimesNewRomanPS-BoldMT" w:ascii="RKTJUL+TimesNewRomanPS-BoldMT" w:hAnsi="RKTJUL+TimesNewRomanPS-BoldMT"/>
                          <w:color w:val="000000"/>
                          <w:spacing w:val="0"/>
                          <w:sz w:val="19"/>
                        </w:rPr>
                        <w:t>ОБЩИЕ</w:t>
                      </w:r>
                      <w:r>
                        <w:rPr>
                          <w:rFonts w:ascii="RKTJUL+TimesNewRomanPS-BoldMT" w:hAnsi="RKTJUL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KTJUL+TimesNewRomanPS-BoldMT" w:ascii="RKTJUL+TimesNewRomanPS-BoldMT" w:hAnsi="RKTJUL+TimesNewRomanPS-BoldMT"/>
                          <w:color w:val="000000"/>
                          <w:spacing w:val="0"/>
                          <w:sz w:val="19"/>
                        </w:rPr>
                        <w:t>СВЕД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58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ООО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«Управляющая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компания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СТАНДАРТ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ИНН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/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КПП: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49"/>
                          <w:sz w:val="19"/>
                        </w:rPr>
                        <w:t xml:space="preserve"> 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2537054082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/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2537010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ОГРН: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1082537004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8655</wp:posOffset>
                </wp:positionH>
                <wp:positionV relativeFrom="paragraph">
                  <wp:posOffset>1574165</wp:posOffset>
                </wp:positionV>
                <wp:extent cx="996950" cy="42418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RKTJUL+TimesNewRomanPS-BoldMT" w:hAnsi="RKTJUL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KTJUL+TimesNewRomanPS-BoldMT" w:ascii="RKTJUL+TimesNewRomanPS-BoldMT" w:hAnsi="RKTJUL+TimesNewRomanPS-BoldMT"/>
                                <w:color w:val="000000"/>
                                <w:spacing w:val="0"/>
                                <w:sz w:val="19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RKTJUL+TimesNewRomanPS-BoldMT" w:hAnsi="RKTJUL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KTJUL+TimesNewRomanPS-BoldMT" w:ascii="RKTJUL+TimesNewRomanPS-BoldMT" w:hAnsi="RKTJUL+TimesNewRomanPS-BoldMT"/>
                                <w:color w:val="000000"/>
                                <w:spacing w:val="0"/>
                                <w:sz w:val="19"/>
                              </w:rPr>
                              <w:t>организаци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RKTJUL+TimesNewRomanPS-BoldMT" w:hAnsi="RKTJUL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KTJUL+TimesNewRomanPS-BoldMT" w:ascii="RKTJUL+TimesNewRomanPS-BoldMT" w:hAnsi="RKTJUL+TimesNewRomanPS-BoldMT"/>
                                <w:color w:val="000000"/>
                                <w:spacing w:val="0"/>
                                <w:sz w:val="19"/>
                              </w:rPr>
                              <w:t>управляющ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33.4pt;mso-wrap-distance-left:0pt;mso-wrap-distance-right:0pt;mso-wrap-distance-top:0pt;mso-wrap-distance-bottom:0pt;margin-top:123.9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RKTJUL+TimesNewRomanPS-BoldMT" w:hAnsi="RKTJUL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KTJUL+TimesNewRomanPS-BoldMT" w:ascii="RKTJUL+TimesNewRomanPS-BoldMT" w:hAnsi="RKTJUL+TimesNewRomanPS-BoldMT"/>
                          <w:color w:val="000000"/>
                          <w:spacing w:val="0"/>
                          <w:sz w:val="19"/>
                        </w:rPr>
                        <w:t>Наименов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RKTJUL+TimesNewRomanPS-BoldMT" w:hAnsi="RKTJUL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KTJUL+TimesNewRomanPS-BoldMT" w:ascii="RKTJUL+TimesNewRomanPS-BoldMT" w:hAnsi="RKTJUL+TimesNewRomanPS-BoldMT"/>
                          <w:color w:val="000000"/>
                          <w:spacing w:val="0"/>
                          <w:sz w:val="19"/>
                        </w:rPr>
                        <w:t>организации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RKTJUL+TimesNewRomanPS-BoldMT" w:hAnsi="RKTJUL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KTJUL+TimesNewRomanPS-BoldMT" w:ascii="RKTJUL+TimesNewRomanPS-BoldMT" w:hAnsi="RKTJUL+TimesNewRomanPS-BoldMT"/>
                          <w:color w:val="000000"/>
                          <w:spacing w:val="0"/>
                          <w:sz w:val="19"/>
                        </w:rPr>
                        <w:t>управляющ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68655</wp:posOffset>
                </wp:positionH>
                <wp:positionV relativeFrom="paragraph">
                  <wp:posOffset>2020570</wp:posOffset>
                </wp:positionV>
                <wp:extent cx="6649085" cy="27559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08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KTJUL+TimesNewRomanPS-BoldMT" w:ascii="RKTJUL+TimesNewRomanPS-BoldMT" w:hAnsi="RKTJUL+TimesNewRomanPS-BoldMT"/>
                                <w:color w:val="000000"/>
                                <w:spacing w:val="0"/>
                                <w:sz w:val="19"/>
                              </w:rPr>
                              <w:t>(обслуживающей)</w:t>
                            </w:r>
                            <w:r>
                              <w:rPr>
                                <w:rFonts w:ascii="RKTJUL+TimesNewRomanPS-BoldMT" w:hAnsi="RKTJUL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KTJUL+TimesNewRomanPS-BoldMT" w:ascii="RKTJUL+TimesNewRomanPS-BoldMT" w:hAnsi="RKTJUL+TimesNewRomanPS-BoldMT"/>
                                <w:color w:val="000000"/>
                                <w:spacing w:val="0"/>
                                <w:sz w:val="19"/>
                              </w:rPr>
                              <w:t>МКД,</w:t>
                            </w:r>
                            <w:r>
                              <w:rPr>
                                <w:rFonts w:ascii="RKTJUL+TimesNewRomanPS-BoldMT" w:hAnsi="RKTJUL+TimesNewRomanPS-BoldMT"/>
                                <w:color w:val="000000"/>
                                <w:spacing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БИК: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0405077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KTJUL+TimesNewRomanPS-BoldMT" w:ascii="RKTJUL+TimesNewRomanPS-BoldMT" w:hAnsi="RKTJUL+TimesNewRomanPS-BoldMT"/>
                                <w:color w:val="000000"/>
                                <w:spacing w:val="0"/>
                                <w:sz w:val="19"/>
                              </w:rPr>
                              <w:t>реквизиты,</w:t>
                            </w:r>
                            <w:r>
                              <w:rPr>
                                <w:rFonts w:ascii="RKTJUL+TimesNewRomanPS-BoldMT" w:hAnsi="RKTJUL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KTJUL+TimesNewRomanPS-BoldMT" w:ascii="RKTJUL+TimesNewRomanPS-BoldMT" w:hAnsi="RKTJUL+TimesNewRomanPS-BoldMT"/>
                                <w:color w:val="000000"/>
                                <w:spacing w:val="0"/>
                                <w:sz w:val="19"/>
                              </w:rPr>
                              <w:t>контактные</w:t>
                            </w:r>
                            <w:r>
                              <w:rPr>
                                <w:rFonts w:ascii="RKTJUL+TimesNewRomanPS-BoldMT" w:hAnsi="RKTJUL+TimesNewRomanPS-BoldMT"/>
                                <w:color w:val="000000"/>
                                <w:spacing w:val="11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Юридический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адрес: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690012,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Приморский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край,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г.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Владивосток,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ул.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Калинина,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д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55pt;height:21.7pt;mso-wrap-distance-left:0pt;mso-wrap-distance-right:0pt;mso-wrap-distance-top:0pt;mso-wrap-distance-bottom:0pt;margin-top:159.1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KTJUL+TimesNewRomanPS-BoldMT" w:ascii="RKTJUL+TimesNewRomanPS-BoldMT" w:hAnsi="RKTJUL+TimesNewRomanPS-BoldMT"/>
                          <w:color w:val="000000"/>
                          <w:spacing w:val="0"/>
                          <w:sz w:val="19"/>
                        </w:rPr>
                        <w:t>(обслуживающей)</w:t>
                      </w:r>
                      <w:r>
                        <w:rPr>
                          <w:rFonts w:ascii="RKTJUL+TimesNewRomanPS-BoldMT" w:hAnsi="RKTJUL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KTJUL+TimesNewRomanPS-BoldMT" w:ascii="RKTJUL+TimesNewRomanPS-BoldMT" w:hAnsi="RKTJUL+TimesNewRomanPS-BoldMT"/>
                          <w:color w:val="000000"/>
                          <w:spacing w:val="0"/>
                          <w:sz w:val="19"/>
                        </w:rPr>
                        <w:t>МКД,</w:t>
                      </w:r>
                      <w:r>
                        <w:rPr>
                          <w:rFonts w:ascii="RKTJUL+TimesNewRomanPS-BoldMT" w:hAnsi="RKTJUL+TimesNewRomanPS-BoldMT"/>
                          <w:color w:val="000000"/>
                          <w:spacing w:val="105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БИК: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0405077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KTJUL+TimesNewRomanPS-BoldMT" w:ascii="RKTJUL+TimesNewRomanPS-BoldMT" w:hAnsi="RKTJUL+TimesNewRomanPS-BoldMT"/>
                          <w:color w:val="000000"/>
                          <w:spacing w:val="0"/>
                          <w:sz w:val="19"/>
                        </w:rPr>
                        <w:t>реквизиты,</w:t>
                      </w:r>
                      <w:r>
                        <w:rPr>
                          <w:rFonts w:ascii="RKTJUL+TimesNewRomanPS-BoldMT" w:hAnsi="RKTJUL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KTJUL+TimesNewRomanPS-BoldMT" w:ascii="RKTJUL+TimesNewRomanPS-BoldMT" w:hAnsi="RKTJUL+TimesNewRomanPS-BoldMT"/>
                          <w:color w:val="000000"/>
                          <w:spacing w:val="0"/>
                          <w:sz w:val="19"/>
                        </w:rPr>
                        <w:t>контактные</w:t>
                      </w:r>
                      <w:r>
                        <w:rPr>
                          <w:rFonts w:ascii="RKTJUL+TimesNewRomanPS-BoldMT" w:hAnsi="RKTJUL+TimesNewRomanPS-BoldMT"/>
                          <w:color w:val="000000"/>
                          <w:spacing w:val="114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Юридический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адрес: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690012,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Приморский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край,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г.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Владивосток,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ул.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Калинина,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д.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68655</wp:posOffset>
                </wp:positionH>
                <wp:positionV relativeFrom="paragraph">
                  <wp:posOffset>2318385</wp:posOffset>
                </wp:positionV>
                <wp:extent cx="593090" cy="12700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RKTJUL+TimesNewRomanPS-BoldMT" w:hAnsi="RKTJUL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KTJUL+TimesNewRomanPS-BoldMT" w:ascii="RKTJUL+TimesNewRomanPS-BoldMT" w:hAnsi="RKTJUL+TimesNewRomanPS-BoldMT"/>
                                <w:color w:val="000000"/>
                                <w:spacing w:val="0"/>
                                <w:sz w:val="19"/>
                              </w:rPr>
                              <w:t>д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0pt;mso-wrap-distance-left:0pt;mso-wrap-distance-right:0pt;mso-wrap-distance-top:0pt;mso-wrap-distance-bottom:0pt;margin-top:182.5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RKTJUL+TimesNewRomanPS-BoldMT" w:hAnsi="RKTJUL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KTJUL+TimesNewRomanPS-BoldMT" w:ascii="RKTJUL+TimesNewRomanPS-BoldMT" w:hAnsi="RKTJUL+TimesNewRomanPS-BoldMT"/>
                          <w:color w:val="000000"/>
                          <w:spacing w:val="0"/>
                          <w:sz w:val="19"/>
                        </w:rPr>
                        <w:t>дан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106295</wp:posOffset>
                </wp:positionH>
                <wp:positionV relativeFrom="paragraph">
                  <wp:posOffset>2318385</wp:posOffset>
                </wp:positionV>
                <wp:extent cx="4972685" cy="27559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68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Фактический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адрес: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690012,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Приморский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край,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г.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Владивосток,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ул.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Калинина,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д.84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оф.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9,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оф.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5pt;height:21.7pt;mso-wrap-distance-left:0pt;mso-wrap-distance-right:0pt;mso-wrap-distance-top:0pt;mso-wrap-distance-bottom:0pt;margin-top:182.55pt;mso-position-vertical-relative:text;margin-left:16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Фактический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адрес: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690012,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Приморский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край,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г.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Владивосток,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ул.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Калинина,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д.84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оф.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9,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оф.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106295</wp:posOffset>
                </wp:positionH>
                <wp:positionV relativeFrom="paragraph">
                  <wp:posOffset>2616200</wp:posOffset>
                </wp:positionV>
                <wp:extent cx="4712970" cy="72136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97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Телефон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(диспетчер):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8(423)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201-28-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р/сч: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40702810500080000281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ПАО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«Дальневосточный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банк»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г.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Владивосто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Кор/сч: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301018109000000007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e-mail: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ukstandart-dv@mail.r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Генеральный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директор: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Чернега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Наталья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Алексеев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1pt;height:56.8pt;mso-wrap-distance-left:0pt;mso-wrap-distance-right:0pt;mso-wrap-distance-top:0pt;mso-wrap-distance-bottom:0pt;margin-top:206pt;mso-position-vertical-relative:text;margin-left:16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Телефон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(диспетчер):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8(423)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201-28-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р/сч: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 xml:space="preserve">40702810500080000281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ПАО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«Дальневосточный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банк»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г.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Владивосток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Кор/сч: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301018109000000007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e-mail: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ukstandart-dv@mail.r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Генеральный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директор: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Чернега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Наталья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Алексеев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68655</wp:posOffset>
                </wp:positionH>
                <wp:positionV relativeFrom="paragraph">
                  <wp:posOffset>3658235</wp:posOffset>
                </wp:positionV>
                <wp:extent cx="842645" cy="12700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RKTJUL+TimesNewRomanPS-BoldMT" w:hAnsi="RKTJUL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RKTJUL+TimesNewRomanPS-BoldMT" w:hAnsi="RKTJUL+TimesNewRomanPS-BoldMT"/>
                                <w:color w:val="000000"/>
                                <w:spacing w:val="0"/>
                                <w:sz w:val="19"/>
                              </w:rPr>
                              <w:t>1.</w:t>
                            </w:r>
                            <w:r>
                              <w:rPr>
                                <w:rFonts w:ascii="RKTJUL+TimesNewRomanPS-BoldMT" w:hAnsi="RKTJUL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KTJUL+TimesNewRomanPS-BoldMT" w:ascii="RKTJUL+TimesNewRomanPS-BoldMT" w:hAnsi="RKTJUL+TimesNewRomanPS-BoldMT"/>
                                <w:color w:val="000000"/>
                                <w:spacing w:val="0"/>
                                <w:sz w:val="19"/>
                              </w:rPr>
                              <w:t>Тип</w:t>
                            </w:r>
                            <w:r>
                              <w:rPr>
                                <w:rFonts w:ascii="RKTJUL+TimesNewRomanPS-BoldMT" w:hAnsi="RKTJUL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KTJUL+TimesNewRomanPS-BoldMT" w:ascii="RKTJUL+TimesNewRomanPS-BoldMT" w:hAnsi="RKTJUL+TimesNewRomanPS-BoldMT"/>
                                <w:color w:val="000000"/>
                                <w:spacing w:val="0"/>
                                <w:sz w:val="19"/>
                              </w:rPr>
                              <w:t>МК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10pt;mso-wrap-distance-left:0pt;mso-wrap-distance-right:0pt;mso-wrap-distance-top:0pt;mso-wrap-distance-bottom:0pt;margin-top:288.0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RKTJUL+TimesNewRomanPS-BoldMT" w:hAnsi="RKTJUL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RKTJUL+TimesNewRomanPS-BoldMT" w:hAnsi="RKTJUL+TimesNewRomanPS-BoldMT"/>
                          <w:color w:val="000000"/>
                          <w:spacing w:val="0"/>
                          <w:sz w:val="19"/>
                        </w:rPr>
                        <w:t>1.</w:t>
                      </w:r>
                      <w:r>
                        <w:rPr>
                          <w:rFonts w:ascii="RKTJUL+TimesNewRomanPS-BoldMT" w:hAnsi="RKTJUL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KTJUL+TimesNewRomanPS-BoldMT" w:ascii="RKTJUL+TimesNewRomanPS-BoldMT" w:hAnsi="RKTJUL+TimesNewRomanPS-BoldMT"/>
                          <w:color w:val="000000"/>
                          <w:spacing w:val="0"/>
                          <w:sz w:val="19"/>
                        </w:rPr>
                        <w:t>Тип</w:t>
                      </w:r>
                      <w:r>
                        <w:rPr>
                          <w:rFonts w:ascii="RKTJUL+TimesNewRomanPS-BoldMT" w:hAnsi="RKTJUL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KTJUL+TimesNewRomanPS-BoldMT" w:ascii="RKTJUL+TimesNewRomanPS-BoldMT" w:hAnsi="RKTJUL+TimesNewRomanPS-BoldMT"/>
                          <w:color w:val="000000"/>
                          <w:spacing w:val="0"/>
                          <w:sz w:val="19"/>
                        </w:rPr>
                        <w:t>МК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749675</wp:posOffset>
                </wp:positionH>
                <wp:positionV relativeFrom="paragraph">
                  <wp:posOffset>3658235</wp:posOffset>
                </wp:positionV>
                <wp:extent cx="1349375" cy="25400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многоквартирный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5pt;height:20pt;mso-wrap-distance-left:0pt;mso-wrap-distance-right:0pt;mso-wrap-distance-top:0pt;mso-wrap-distance-bottom:0pt;margin-top:288.05pt;mso-position-vertical-relative:text;margin-left:2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многоквартирный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д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68655</wp:posOffset>
                </wp:positionH>
                <wp:positionV relativeFrom="paragraph">
                  <wp:posOffset>3901440</wp:posOffset>
                </wp:positionV>
                <wp:extent cx="1633220" cy="27559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RKTJUL+TimesNewRomanPS-BoldMT" w:hAnsi="RKTJUL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RKTJUL+TimesNewRomanPS-BoldMT" w:hAnsi="RKTJUL+TimesNewRomanPS-BoldMT"/>
                                <w:color w:val="000000"/>
                                <w:spacing w:val="0"/>
                                <w:sz w:val="19"/>
                              </w:rPr>
                              <w:t>2.</w:t>
                            </w:r>
                            <w:r>
                              <w:rPr>
                                <w:rFonts w:ascii="RKTJUL+TimesNewRomanPS-BoldMT" w:hAnsi="RKTJUL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KTJUL+TimesNewRomanPS-BoldMT" w:ascii="RKTJUL+TimesNewRomanPS-BoldMT" w:hAnsi="RKTJUL+TimesNewRomanPS-BoldMT"/>
                                <w:color w:val="000000"/>
                                <w:spacing w:val="0"/>
                                <w:sz w:val="19"/>
                              </w:rPr>
                              <w:t>Год</w:t>
                            </w:r>
                            <w:r>
                              <w:rPr>
                                <w:rFonts w:ascii="RKTJUL+TimesNewRomanPS-BoldMT" w:hAnsi="RKTJUL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KTJUL+TimesNewRomanPS-BoldMT" w:ascii="RKTJUL+TimesNewRomanPS-BoldMT" w:hAnsi="RKTJUL+TimesNewRomanPS-BoldMT"/>
                                <w:color w:val="000000"/>
                                <w:spacing w:val="0"/>
                                <w:sz w:val="19"/>
                              </w:rPr>
                              <w:t>постройки</w:t>
                            </w:r>
                            <w:r>
                              <w:rPr>
                                <w:rFonts w:ascii="RKTJUL+TimesNewRomanPS-BoldMT" w:hAnsi="RKTJUL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KTJUL+TimesNewRomanPS-BoldMT" w:ascii="RKTJUL+TimesNewRomanPS-BoldMT" w:hAnsi="RKTJUL+TimesNewRomanPS-BoldMT"/>
                                <w:color w:val="000000"/>
                                <w:spacing w:val="0"/>
                                <w:sz w:val="19"/>
                              </w:rPr>
                              <w:t>(ввода</w:t>
                            </w:r>
                            <w:r>
                              <w:rPr>
                                <w:rFonts w:ascii="RKTJUL+TimesNewRomanPS-BoldMT" w:hAnsi="RKTJUL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KTJUL+TimesNewRomanPS-BoldMT" w:ascii="RKTJUL+TimesNewRomanPS-BoldMT" w:hAnsi="RKTJUL+TimesNewRomanPS-Bold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RKTJUL+TimesNewRomanPS-BoldMT" w:hAnsi="RKTJUL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KTJUL+TimesNewRomanPS-BoldMT" w:ascii="RKTJUL+TimesNewRomanPS-BoldMT" w:hAnsi="RKTJUL+TimesNewRomanPS-BoldMT"/>
                                <w:color w:val="000000"/>
                                <w:spacing w:val="0"/>
                                <w:sz w:val="19"/>
                              </w:rPr>
                              <w:t>эксплуатаци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21.7pt;mso-wrap-distance-left:0pt;mso-wrap-distance-right:0pt;mso-wrap-distance-top:0pt;mso-wrap-distance-bottom:0pt;margin-top:307.2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RKTJUL+TimesNewRomanPS-BoldMT" w:hAnsi="RKTJUL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RKTJUL+TimesNewRomanPS-BoldMT" w:hAnsi="RKTJUL+TimesNewRomanPS-BoldMT"/>
                          <w:color w:val="000000"/>
                          <w:spacing w:val="0"/>
                          <w:sz w:val="19"/>
                        </w:rPr>
                        <w:t>2.</w:t>
                      </w:r>
                      <w:r>
                        <w:rPr>
                          <w:rFonts w:ascii="RKTJUL+TimesNewRomanPS-BoldMT" w:hAnsi="RKTJUL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KTJUL+TimesNewRomanPS-BoldMT" w:ascii="RKTJUL+TimesNewRomanPS-BoldMT" w:hAnsi="RKTJUL+TimesNewRomanPS-BoldMT"/>
                          <w:color w:val="000000"/>
                          <w:spacing w:val="0"/>
                          <w:sz w:val="19"/>
                        </w:rPr>
                        <w:t>Год</w:t>
                      </w:r>
                      <w:r>
                        <w:rPr>
                          <w:rFonts w:ascii="RKTJUL+TimesNewRomanPS-BoldMT" w:hAnsi="RKTJUL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KTJUL+TimesNewRomanPS-BoldMT" w:ascii="RKTJUL+TimesNewRomanPS-BoldMT" w:hAnsi="RKTJUL+TimesNewRomanPS-BoldMT"/>
                          <w:color w:val="000000"/>
                          <w:spacing w:val="0"/>
                          <w:sz w:val="19"/>
                        </w:rPr>
                        <w:t>постройки</w:t>
                      </w:r>
                      <w:r>
                        <w:rPr>
                          <w:rFonts w:ascii="RKTJUL+TimesNewRomanPS-BoldMT" w:hAnsi="RKTJUL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KTJUL+TimesNewRomanPS-BoldMT" w:ascii="RKTJUL+TimesNewRomanPS-BoldMT" w:hAnsi="RKTJUL+TimesNewRomanPS-BoldMT"/>
                          <w:color w:val="000000"/>
                          <w:spacing w:val="0"/>
                          <w:sz w:val="19"/>
                        </w:rPr>
                        <w:t>(ввода</w:t>
                      </w:r>
                      <w:r>
                        <w:rPr>
                          <w:rFonts w:ascii="RKTJUL+TimesNewRomanPS-BoldMT" w:hAnsi="RKTJUL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KTJUL+TimesNewRomanPS-BoldMT" w:ascii="RKTJUL+TimesNewRomanPS-BoldMT" w:hAnsi="RKTJUL+TimesNewRomanPS-BoldMT"/>
                          <w:color w:val="000000"/>
                          <w:spacing w:val="0"/>
                          <w:sz w:val="19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RKTJUL+TimesNewRomanPS-BoldMT" w:hAnsi="RKTJUL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KTJUL+TimesNewRomanPS-BoldMT" w:ascii="RKTJUL+TimesNewRomanPS-BoldMT" w:hAnsi="RKTJUL+TimesNewRomanPS-BoldMT"/>
                          <w:color w:val="000000"/>
                          <w:spacing w:val="0"/>
                          <w:sz w:val="19"/>
                        </w:rPr>
                        <w:t>эксплуатацию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888615</wp:posOffset>
                </wp:positionH>
                <wp:positionV relativeFrom="paragraph">
                  <wp:posOffset>3895090</wp:posOffset>
                </wp:positionV>
                <wp:extent cx="424815" cy="12700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1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10pt;mso-wrap-distance-left:0pt;mso-wrap-distance-right:0pt;mso-wrap-distance-top:0pt;mso-wrap-distance-bottom:0pt;margin-top:306.7pt;mso-position-vertical-relative:text;margin-left:22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1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519805</wp:posOffset>
                </wp:positionH>
                <wp:positionV relativeFrom="paragraph">
                  <wp:posOffset>3901440</wp:posOffset>
                </wp:positionV>
                <wp:extent cx="2106295" cy="27559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RKTJUL+TimesNewRomanPS-BoldMT" w:hAnsi="RKTJUL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RKTJUL+TimesNewRomanPS-BoldMT" w:hAnsi="RKTJUL+TimesNewRomanPS-BoldMT"/>
                                <w:color w:val="000000"/>
                                <w:spacing w:val="0"/>
                                <w:sz w:val="19"/>
                              </w:rPr>
                              <w:t>3.</w:t>
                            </w:r>
                            <w:r>
                              <w:rPr>
                                <w:rFonts w:ascii="RKTJUL+TimesNewRomanPS-BoldMT" w:hAnsi="RKTJUL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KTJUL+TimesNewRomanPS-BoldMT" w:ascii="RKTJUL+TimesNewRomanPS-BoldMT" w:hAnsi="RKTJUL+TimesNewRomanPS-BoldMT"/>
                                <w:color w:val="000000"/>
                                <w:spacing w:val="0"/>
                                <w:sz w:val="19"/>
                              </w:rPr>
                              <w:t>Дата</w:t>
                            </w:r>
                            <w:r>
                              <w:rPr>
                                <w:rFonts w:ascii="RKTJUL+TimesNewRomanPS-BoldMT" w:hAnsi="RKTJUL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KTJUL+TimesNewRomanPS-BoldMT" w:ascii="RKTJUL+TimesNewRomanPS-BoldMT" w:hAnsi="RKTJUL+TimesNewRomanPS-BoldMT"/>
                                <w:color w:val="000000"/>
                                <w:spacing w:val="0"/>
                                <w:sz w:val="19"/>
                              </w:rPr>
                              <w:t>последнего</w:t>
                            </w:r>
                            <w:r>
                              <w:rPr>
                                <w:rFonts w:ascii="RKTJUL+TimesNewRomanPS-BoldMT" w:hAnsi="RKTJUL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KTJUL+TimesNewRomanPS-BoldMT" w:ascii="RKTJUL+TimesNewRomanPS-BoldMT" w:hAnsi="RKTJUL+TimesNewRomanPS-BoldMT"/>
                                <w:color w:val="000000"/>
                                <w:spacing w:val="0"/>
                                <w:sz w:val="19"/>
                              </w:rPr>
                              <w:t>капиталь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RKTJUL+TimesNewRomanPS-BoldMT" w:hAnsi="RKTJUL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KTJUL+TimesNewRomanPS-BoldMT" w:ascii="RKTJUL+TimesNewRomanPS-BoldMT" w:hAnsi="RKTJUL+TimesNewRomanPS-BoldMT"/>
                                <w:color w:val="000000"/>
                                <w:spacing w:val="0"/>
                                <w:sz w:val="19"/>
                              </w:rPr>
                              <w:t>ремо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5pt;height:21.7pt;mso-wrap-distance-left:0pt;mso-wrap-distance-right:0pt;mso-wrap-distance-top:0pt;mso-wrap-distance-bottom:0pt;margin-top:307.2pt;mso-position-vertical-relative:text;margin-left:2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RKTJUL+TimesNewRomanPS-BoldMT" w:hAnsi="RKTJUL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RKTJUL+TimesNewRomanPS-BoldMT" w:hAnsi="RKTJUL+TimesNewRomanPS-BoldMT"/>
                          <w:color w:val="000000"/>
                          <w:spacing w:val="0"/>
                          <w:sz w:val="19"/>
                        </w:rPr>
                        <w:t>3.</w:t>
                      </w:r>
                      <w:r>
                        <w:rPr>
                          <w:rFonts w:ascii="RKTJUL+TimesNewRomanPS-BoldMT" w:hAnsi="RKTJUL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KTJUL+TimesNewRomanPS-BoldMT" w:ascii="RKTJUL+TimesNewRomanPS-BoldMT" w:hAnsi="RKTJUL+TimesNewRomanPS-BoldMT"/>
                          <w:color w:val="000000"/>
                          <w:spacing w:val="0"/>
                          <w:sz w:val="19"/>
                        </w:rPr>
                        <w:t>Дата</w:t>
                      </w:r>
                      <w:r>
                        <w:rPr>
                          <w:rFonts w:ascii="RKTJUL+TimesNewRomanPS-BoldMT" w:hAnsi="RKTJUL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KTJUL+TimesNewRomanPS-BoldMT" w:ascii="RKTJUL+TimesNewRomanPS-BoldMT" w:hAnsi="RKTJUL+TimesNewRomanPS-BoldMT"/>
                          <w:color w:val="000000"/>
                          <w:spacing w:val="0"/>
                          <w:sz w:val="19"/>
                        </w:rPr>
                        <w:t>последнего</w:t>
                      </w:r>
                      <w:r>
                        <w:rPr>
                          <w:rFonts w:ascii="RKTJUL+TimesNewRomanPS-BoldMT" w:hAnsi="RKTJUL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KTJUL+TimesNewRomanPS-BoldMT" w:ascii="RKTJUL+TimesNewRomanPS-BoldMT" w:hAnsi="RKTJUL+TimesNewRomanPS-BoldMT"/>
                          <w:color w:val="000000"/>
                          <w:spacing w:val="0"/>
                          <w:sz w:val="19"/>
                        </w:rPr>
                        <w:t>капиталь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RKTJUL+TimesNewRomanPS-BoldMT" w:hAnsi="RKTJUL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KTJUL+TimesNewRomanPS-BoldMT" w:ascii="RKTJUL+TimesNewRomanPS-BoldMT" w:hAnsi="RKTJUL+TimesNewRomanPS-BoldMT"/>
                          <w:color w:val="000000"/>
                          <w:spacing w:val="0"/>
                          <w:sz w:val="19"/>
                        </w:rPr>
                        <w:t>ремон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313805</wp:posOffset>
                </wp:positionH>
                <wp:positionV relativeFrom="paragraph">
                  <wp:posOffset>3895090</wp:posOffset>
                </wp:positionV>
                <wp:extent cx="424815" cy="127000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10pt;mso-wrap-distance-left:0pt;mso-wrap-distance-right:0pt;mso-wrap-distance-top:0pt;mso-wrap-distance-bottom:0pt;margin-top:306.7pt;mso-position-vertical-relative:text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68655</wp:posOffset>
                </wp:positionH>
                <wp:positionV relativeFrom="paragraph">
                  <wp:posOffset>4257675</wp:posOffset>
                </wp:positionV>
                <wp:extent cx="4203700" cy="127000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RKTJUL+TimesNewRomanPS-BoldMT" w:hAnsi="RKTJUL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RKTJUL+TimesNewRomanPS-BoldMT" w:hAnsi="RKTJUL+TimesNewRomanPS-BoldMT"/>
                                <w:color w:val="000000"/>
                                <w:spacing w:val="0"/>
                                <w:sz w:val="19"/>
                              </w:rPr>
                              <w:t>4.</w:t>
                            </w:r>
                            <w:r>
                              <w:rPr>
                                <w:rFonts w:ascii="RKTJUL+TimesNewRomanPS-BoldMT" w:hAnsi="RKTJUL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KTJUL+TimesNewRomanPS-BoldMT" w:ascii="RKTJUL+TimesNewRomanPS-BoldMT" w:hAnsi="RKTJUL+TimesNewRomanPS-BoldMT"/>
                                <w:color w:val="000000"/>
                                <w:spacing w:val="0"/>
                                <w:sz w:val="19"/>
                              </w:rPr>
                              <w:t>Участие</w:t>
                            </w:r>
                            <w:r>
                              <w:rPr>
                                <w:rFonts w:ascii="RKTJUL+TimesNewRomanPS-BoldMT" w:hAnsi="RKTJUL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KTJUL+TimesNewRomanPS-BoldMT" w:ascii="RKTJUL+TimesNewRomanPS-BoldMT" w:hAnsi="RKTJUL+TimesNewRomanPS-Bold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RKTJUL+TimesNewRomanPS-BoldMT" w:hAnsi="RKTJUL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KTJUL+TimesNewRomanPS-BoldMT" w:ascii="RKTJUL+TimesNewRomanPS-BoldMT" w:hAnsi="RKTJUL+TimesNewRomanPS-BoldMT"/>
                                <w:color w:val="000000"/>
                                <w:spacing w:val="0"/>
                                <w:sz w:val="19"/>
                              </w:rPr>
                              <w:t>региональных</w:t>
                            </w:r>
                            <w:r>
                              <w:rPr>
                                <w:rFonts w:ascii="RKTJUL+TimesNewRomanPS-BoldMT" w:hAnsi="RKTJUL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KTJUL+TimesNewRomanPS-BoldMT" w:ascii="RKTJUL+TimesNewRomanPS-BoldMT" w:hAnsi="RKTJUL+TimesNewRomanPS-BoldMT"/>
                                <w:color w:val="000000"/>
                                <w:spacing w:val="0"/>
                                <w:sz w:val="19"/>
                              </w:rPr>
                              <w:t>программах,</w:t>
                            </w:r>
                            <w:r>
                              <w:rPr>
                                <w:rFonts w:ascii="RKTJUL+TimesNewRomanPS-BoldMT" w:hAnsi="RKTJUL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KTJUL+TimesNewRomanPS-BoldMT" w:ascii="RKTJUL+TimesNewRomanPS-BoldMT" w:hAnsi="RKTJUL+TimesNewRomanPS-BoldMT"/>
                                <w:color w:val="000000"/>
                                <w:spacing w:val="0"/>
                                <w:sz w:val="19"/>
                              </w:rPr>
                              <w:t>программах</w:t>
                            </w:r>
                            <w:r>
                              <w:rPr>
                                <w:rFonts w:ascii="RKTJUL+TimesNewRomanPS-BoldMT" w:hAnsi="RKTJUL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KTJUL+TimesNewRomanPS-BoldMT" w:ascii="RKTJUL+TimesNewRomanPS-BoldMT" w:hAnsi="RKTJUL+TimesNewRomanPS-BoldMT"/>
                                <w:color w:val="000000"/>
                                <w:spacing w:val="0"/>
                                <w:sz w:val="19"/>
                              </w:rPr>
                              <w:t>Фонда</w:t>
                            </w:r>
                            <w:r>
                              <w:rPr>
                                <w:rFonts w:ascii="RKTJUL+TimesNewRomanPS-BoldMT" w:hAnsi="RKTJUL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KTJUL+TimesNewRomanPS-BoldMT" w:ascii="RKTJUL+TimesNewRomanPS-BoldMT" w:hAnsi="RKTJUL+TimesNewRomanPS-BoldMT"/>
                                <w:color w:val="000000"/>
                                <w:spacing w:val="0"/>
                                <w:sz w:val="19"/>
                              </w:rPr>
                              <w:t>ЖК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pt;height:10pt;mso-wrap-distance-left:0pt;mso-wrap-distance-right:0pt;mso-wrap-distance-top:0pt;mso-wrap-distance-bottom:0pt;margin-top:335.2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RKTJUL+TimesNewRomanPS-BoldMT" w:hAnsi="RKTJUL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RKTJUL+TimesNewRomanPS-BoldMT" w:hAnsi="RKTJUL+TimesNewRomanPS-BoldMT"/>
                          <w:color w:val="000000"/>
                          <w:spacing w:val="0"/>
                          <w:sz w:val="19"/>
                        </w:rPr>
                        <w:t>4.</w:t>
                      </w:r>
                      <w:r>
                        <w:rPr>
                          <w:rFonts w:ascii="RKTJUL+TimesNewRomanPS-BoldMT" w:hAnsi="RKTJUL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KTJUL+TimesNewRomanPS-BoldMT" w:ascii="RKTJUL+TimesNewRomanPS-BoldMT" w:hAnsi="RKTJUL+TimesNewRomanPS-BoldMT"/>
                          <w:color w:val="000000"/>
                          <w:spacing w:val="0"/>
                          <w:sz w:val="19"/>
                        </w:rPr>
                        <w:t>Участие</w:t>
                      </w:r>
                      <w:r>
                        <w:rPr>
                          <w:rFonts w:ascii="RKTJUL+TimesNewRomanPS-BoldMT" w:hAnsi="RKTJUL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KTJUL+TimesNewRomanPS-BoldMT" w:ascii="RKTJUL+TimesNewRomanPS-BoldMT" w:hAnsi="RKTJUL+TimesNewRomanPS-Bold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RKTJUL+TimesNewRomanPS-BoldMT" w:hAnsi="RKTJUL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KTJUL+TimesNewRomanPS-BoldMT" w:ascii="RKTJUL+TimesNewRomanPS-BoldMT" w:hAnsi="RKTJUL+TimesNewRomanPS-BoldMT"/>
                          <w:color w:val="000000"/>
                          <w:spacing w:val="0"/>
                          <w:sz w:val="19"/>
                        </w:rPr>
                        <w:t>региональных</w:t>
                      </w:r>
                      <w:r>
                        <w:rPr>
                          <w:rFonts w:ascii="RKTJUL+TimesNewRomanPS-BoldMT" w:hAnsi="RKTJUL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KTJUL+TimesNewRomanPS-BoldMT" w:ascii="RKTJUL+TimesNewRomanPS-BoldMT" w:hAnsi="RKTJUL+TimesNewRomanPS-BoldMT"/>
                          <w:color w:val="000000"/>
                          <w:spacing w:val="0"/>
                          <w:sz w:val="19"/>
                        </w:rPr>
                        <w:t>программах,</w:t>
                      </w:r>
                      <w:r>
                        <w:rPr>
                          <w:rFonts w:ascii="RKTJUL+TimesNewRomanPS-BoldMT" w:hAnsi="RKTJUL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KTJUL+TimesNewRomanPS-BoldMT" w:ascii="RKTJUL+TimesNewRomanPS-BoldMT" w:hAnsi="RKTJUL+TimesNewRomanPS-BoldMT"/>
                          <w:color w:val="000000"/>
                          <w:spacing w:val="0"/>
                          <w:sz w:val="19"/>
                        </w:rPr>
                        <w:t>программах</w:t>
                      </w:r>
                      <w:r>
                        <w:rPr>
                          <w:rFonts w:ascii="RKTJUL+TimesNewRomanPS-BoldMT" w:hAnsi="RKTJUL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KTJUL+TimesNewRomanPS-BoldMT" w:ascii="RKTJUL+TimesNewRomanPS-BoldMT" w:hAnsi="RKTJUL+TimesNewRomanPS-BoldMT"/>
                          <w:color w:val="000000"/>
                          <w:spacing w:val="0"/>
                          <w:sz w:val="19"/>
                        </w:rPr>
                        <w:t>Фонда</w:t>
                      </w:r>
                      <w:r>
                        <w:rPr>
                          <w:rFonts w:ascii="RKTJUL+TimesNewRomanPS-BoldMT" w:hAnsi="RKTJUL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KTJUL+TimesNewRomanPS-BoldMT" w:ascii="RKTJUL+TimesNewRomanPS-BoldMT" w:hAnsi="RKTJUL+TimesNewRomanPS-BoldMT"/>
                          <w:color w:val="000000"/>
                          <w:spacing w:val="0"/>
                          <w:sz w:val="19"/>
                        </w:rPr>
                        <w:t>ЖК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618355</wp:posOffset>
                </wp:positionH>
                <wp:positionV relativeFrom="paragraph">
                  <wp:posOffset>4445000</wp:posOffset>
                </wp:positionV>
                <wp:extent cx="1185545" cy="350520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RKTJUL+TimesNewRomanPS-BoldMT" w:hAnsi="RKTJUL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KTJUL+TimesNewRomanPS-BoldMT" w:ascii="RKTJUL+TimesNewRomanPS-BoldMT" w:hAnsi="RKTJUL+TimesNewRomanPS-BoldMT"/>
                                <w:color w:val="000000"/>
                                <w:spacing w:val="0"/>
                                <w:sz w:val="19"/>
                              </w:rPr>
                              <w:t>по</w:t>
                            </w:r>
                            <w:r>
                              <w:rPr>
                                <w:rFonts w:ascii="RKTJUL+TimesNewRomanPS-BoldMT" w:hAnsi="RKTJUL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KTJUL+TimesNewRomanPS-BoldMT" w:ascii="RKTJUL+TimesNewRomanPS-BoldMT" w:hAnsi="RKTJUL+TimesNewRomanPS-BoldMT"/>
                                <w:color w:val="000000"/>
                                <w:spacing w:val="0"/>
                                <w:sz w:val="19"/>
                              </w:rPr>
                              <w:t>видам</w:t>
                            </w:r>
                            <w:r>
                              <w:rPr>
                                <w:rFonts w:ascii="RKTJUL+TimesNewRomanPS-BoldMT" w:hAnsi="RKTJUL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KTJUL+TimesNewRomanPS-BoldMT" w:ascii="RKTJUL+TimesNewRomanPS-BoldMT" w:hAnsi="RKTJUL+TimesNewRomanPS-BoldMT"/>
                                <w:color w:val="000000"/>
                                <w:spacing w:val="0"/>
                                <w:sz w:val="19"/>
                              </w:rPr>
                              <w:t>рабо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52" w:after="0"/>
                              <w:ind w:left="579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ХВС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8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Ц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5pt;height:27.6pt;mso-wrap-distance-left:0pt;mso-wrap-distance-right:0pt;mso-wrap-distance-top:0pt;mso-wrap-distance-bottom:0pt;margin-top:350pt;mso-position-vertical-relative:text;margin-left:3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RKTJUL+TimesNewRomanPS-BoldMT" w:hAnsi="RKTJUL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KTJUL+TimesNewRomanPS-BoldMT" w:ascii="RKTJUL+TimesNewRomanPS-BoldMT" w:hAnsi="RKTJUL+TimesNewRomanPS-BoldMT"/>
                          <w:color w:val="000000"/>
                          <w:spacing w:val="0"/>
                          <w:sz w:val="19"/>
                        </w:rPr>
                        <w:t>по</w:t>
                      </w:r>
                      <w:r>
                        <w:rPr>
                          <w:rFonts w:ascii="RKTJUL+TimesNewRomanPS-BoldMT" w:hAnsi="RKTJUL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KTJUL+TimesNewRomanPS-BoldMT" w:ascii="RKTJUL+TimesNewRomanPS-BoldMT" w:hAnsi="RKTJUL+TimesNewRomanPS-BoldMT"/>
                          <w:color w:val="000000"/>
                          <w:spacing w:val="0"/>
                          <w:sz w:val="19"/>
                        </w:rPr>
                        <w:t>видам</w:t>
                      </w:r>
                      <w:r>
                        <w:rPr>
                          <w:rFonts w:ascii="RKTJUL+TimesNewRomanPS-BoldMT" w:hAnsi="RKTJUL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KTJUL+TimesNewRomanPS-BoldMT" w:ascii="RKTJUL+TimesNewRomanPS-BoldMT" w:hAnsi="RKTJUL+TimesNewRomanPS-BoldMT"/>
                          <w:color w:val="000000"/>
                          <w:spacing w:val="0"/>
                          <w:sz w:val="19"/>
                        </w:rPr>
                        <w:t>рабо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52" w:after="0"/>
                        <w:ind w:left="579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ХВС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84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Ц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73150</wp:posOffset>
                </wp:positionH>
                <wp:positionV relativeFrom="paragraph">
                  <wp:posOffset>4593590</wp:posOffset>
                </wp:positionV>
                <wp:extent cx="2300605" cy="127000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RKTJUL+TimesNewRomanPS-BoldMT" w:hAnsi="RKTJUL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KTJUL+TimesNewRomanPS-BoldMT" w:ascii="RKTJUL+TimesNewRomanPS-BoldMT" w:hAnsi="RKTJUL+TimesNewRomanPS-BoldMT"/>
                                <w:color w:val="000000"/>
                                <w:spacing w:val="0"/>
                                <w:sz w:val="19"/>
                              </w:rPr>
                              <w:t>Программы</w:t>
                            </w:r>
                            <w:r>
                              <w:rPr>
                                <w:rFonts w:ascii="RKTJUL+TimesNewRomanPS-BoldMT" w:hAnsi="RKTJUL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KTJUL+TimesNewRomanPS-BoldMT" w:ascii="RKTJUL+TimesNewRomanPS-BoldMT" w:hAnsi="RKTJUL+TimesNewRomanPS-BoldMT"/>
                                <w:color w:val="000000"/>
                                <w:spacing w:val="0"/>
                                <w:sz w:val="19"/>
                              </w:rPr>
                              <w:t>капитального</w:t>
                            </w:r>
                            <w:r>
                              <w:rPr>
                                <w:rFonts w:ascii="RKTJUL+TimesNewRomanPS-BoldMT" w:hAnsi="RKTJUL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KTJUL+TimesNewRomanPS-BoldMT" w:ascii="RKTJUL+TimesNewRomanPS-BoldMT" w:hAnsi="RKTJUL+TimesNewRomanPS-BoldMT"/>
                                <w:color w:val="000000"/>
                                <w:spacing w:val="0"/>
                                <w:sz w:val="19"/>
                              </w:rPr>
                              <w:t>ремонт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5pt;height:10pt;mso-wrap-distance-left:0pt;mso-wrap-distance-right:0pt;mso-wrap-distance-top:0pt;mso-wrap-distance-bottom:0pt;margin-top:361.7pt;mso-position-vertical-relative:text;margin-left: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RKTJUL+TimesNewRomanPS-BoldMT" w:hAnsi="RKTJUL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KTJUL+TimesNewRomanPS-BoldMT" w:ascii="RKTJUL+TimesNewRomanPS-BoldMT" w:hAnsi="RKTJUL+TimesNewRomanPS-BoldMT"/>
                          <w:color w:val="000000"/>
                          <w:spacing w:val="0"/>
                          <w:sz w:val="19"/>
                        </w:rPr>
                        <w:t>Программы</w:t>
                      </w:r>
                      <w:r>
                        <w:rPr>
                          <w:rFonts w:ascii="RKTJUL+TimesNewRomanPS-BoldMT" w:hAnsi="RKTJUL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KTJUL+TimesNewRomanPS-BoldMT" w:ascii="RKTJUL+TimesNewRomanPS-BoldMT" w:hAnsi="RKTJUL+TimesNewRomanPS-BoldMT"/>
                          <w:color w:val="000000"/>
                          <w:spacing w:val="0"/>
                          <w:sz w:val="19"/>
                        </w:rPr>
                        <w:t>капитального</w:t>
                      </w:r>
                      <w:r>
                        <w:rPr>
                          <w:rFonts w:ascii="RKTJUL+TimesNewRomanPS-BoldMT" w:hAnsi="RKTJUL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KTJUL+TimesNewRomanPS-BoldMT" w:ascii="RKTJUL+TimesNewRomanPS-BoldMT" w:hAnsi="RKTJUL+TimesNewRomanPS-BoldMT"/>
                          <w:color w:val="000000"/>
                          <w:spacing w:val="0"/>
                          <w:sz w:val="19"/>
                        </w:rPr>
                        <w:t>ремонта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777230</wp:posOffset>
                </wp:positionH>
                <wp:positionV relativeFrom="paragraph">
                  <wp:posOffset>4593590</wp:posOffset>
                </wp:positionV>
                <wp:extent cx="956310" cy="275590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электроснабж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465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21.7pt;mso-wrap-distance-left:0pt;mso-wrap-distance-right:0pt;mso-wrap-distance-top:0pt;mso-wrap-distance-bottom:0pt;margin-top:361.7pt;mso-position-vertical-relative:text;margin-left:45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электроснабж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465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597275</wp:posOffset>
                </wp:positionH>
                <wp:positionV relativeFrom="paragraph">
                  <wp:posOffset>4667885</wp:posOffset>
                </wp:positionV>
                <wp:extent cx="1387475" cy="127000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кровля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0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фасад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9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Г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5pt;height:10pt;mso-wrap-distance-left:0pt;mso-wrap-distance-right:0pt;mso-wrap-distance-top:0pt;mso-wrap-distance-bottom:0pt;margin-top:367.5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кровля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03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фасад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98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ГВ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68655</wp:posOffset>
                </wp:positionH>
                <wp:positionV relativeFrom="paragraph">
                  <wp:posOffset>4891405</wp:posOffset>
                </wp:positionV>
                <wp:extent cx="2599690" cy="275590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Выделено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средств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всего,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том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числе: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7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выделено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фондом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ЖКХ,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pt;height:21.7pt;mso-wrap-distance-left:0pt;mso-wrap-distance-right:0pt;mso-wrap-distance-top:0pt;mso-wrap-distance-bottom:0pt;margin-top:385.1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Выделено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средств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всего,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руб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том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числе: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79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выделено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фондом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ЖКХ,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412240</wp:posOffset>
                </wp:positionH>
                <wp:positionV relativeFrom="paragraph">
                  <wp:posOffset>5189220</wp:posOffset>
                </wp:positionV>
                <wp:extent cx="1764665" cy="127000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выделено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субьектом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РФ,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5pt;height:10pt;mso-wrap-distance-left:0pt;mso-wrap-distance-right:0pt;mso-wrap-distance-top:0pt;mso-wrap-distance-bottom:0pt;margin-top:408.6pt;mso-position-vertical-relative:text;margin-left:11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выделено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субьектом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РФ,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19805</wp:posOffset>
                </wp:positionH>
                <wp:positionV relativeFrom="paragraph">
                  <wp:posOffset>5189220</wp:posOffset>
                </wp:positionV>
                <wp:extent cx="607695" cy="127000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6994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10pt;mso-wrap-distance-left:0pt;mso-wrap-distance-right:0pt;mso-wrap-distance-top:0pt;mso-wrap-distance-bottom:0pt;margin-top:408.6pt;mso-position-vertical-relative:text;margin-left:2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69948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191885</wp:posOffset>
                </wp:positionH>
                <wp:positionV relativeFrom="paragraph">
                  <wp:posOffset>5189220</wp:posOffset>
                </wp:positionV>
                <wp:extent cx="546735" cy="127000"/>
                <wp:effectExtent l="0" t="0" r="0" b="0"/>
                <wp:wrapSquare wrapText="largest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638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0pt;mso-wrap-distance-left:0pt;mso-wrap-distance-right:0pt;mso-wrap-distance-top:0pt;mso-wrap-distance-bottom:0pt;margin-top:408.6pt;mso-position-vertical-relative:text;margin-left:4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638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412240</wp:posOffset>
                </wp:positionH>
                <wp:positionV relativeFrom="paragraph">
                  <wp:posOffset>5337810</wp:posOffset>
                </wp:positionV>
                <wp:extent cx="2007870" cy="254000"/>
                <wp:effectExtent l="0" t="0" r="0" b="0"/>
                <wp:wrapSquare wrapText="largest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выделено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муниципалитетом,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pt;height:20pt;mso-wrap-distance-left:0pt;mso-wrap-distance-right:0pt;mso-wrap-distance-top:0pt;mso-wrap-distance-bottom:0pt;margin-top:420.3pt;mso-position-vertical-relative:text;margin-left:11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выделено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муниципалитетом,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68655</wp:posOffset>
                </wp:positionH>
                <wp:positionV relativeFrom="paragraph">
                  <wp:posOffset>5489575</wp:posOffset>
                </wp:positionV>
                <wp:extent cx="3201035" cy="438150"/>
                <wp:effectExtent l="0" t="0" r="0" b="0"/>
                <wp:wrapSquare wrapText="largest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1171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выделено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собственниками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жилья,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3" w:after="0"/>
                              <w:ind w:left="0" w:right="0" w:hanging="0"/>
                              <w:jc w:val="left"/>
                              <w:rPr>
                                <w:rFonts w:ascii="RKTJUL+TimesNewRomanPS-BoldMT" w:hAnsi="RKTJUL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RKTJUL+TimesNewRomanPS-BoldMT" w:hAnsi="RKTJUL+TimesNewRomanPS-BoldMT"/>
                                <w:color w:val="000000"/>
                                <w:spacing w:val="0"/>
                                <w:sz w:val="19"/>
                              </w:rPr>
                              <w:t>5.</w:t>
                            </w:r>
                            <w:r>
                              <w:rPr>
                                <w:rFonts w:ascii="RKTJUL+TimesNewRomanPS-BoldMT" w:hAnsi="RKTJUL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KTJUL+TimesNewRomanPS-BoldMT" w:ascii="RKTJUL+TimesNewRomanPS-BoldMT" w:hAnsi="RKTJUL+TimesNewRomanPS-BoldMT"/>
                                <w:color w:val="000000"/>
                                <w:spacing w:val="0"/>
                                <w:sz w:val="19"/>
                              </w:rPr>
                              <w:t>Дата</w:t>
                            </w:r>
                            <w:r>
                              <w:rPr>
                                <w:rFonts w:ascii="RKTJUL+TimesNewRomanPS-BoldMT" w:hAnsi="RKTJUL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KTJUL+TimesNewRomanPS-BoldMT" w:ascii="RKTJUL+TimesNewRomanPS-BoldMT" w:hAnsi="RKTJUL+TimesNewRomanPS-BoldMT"/>
                                <w:color w:val="000000"/>
                                <w:spacing w:val="0"/>
                                <w:sz w:val="19"/>
                              </w:rPr>
                              <w:t>проведения</w:t>
                            </w:r>
                            <w:r>
                              <w:rPr>
                                <w:rFonts w:ascii="RKTJUL+TimesNewRomanPS-BoldMT" w:hAnsi="RKTJUL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KTJUL+TimesNewRomanPS-BoldMT" w:ascii="RKTJUL+TimesNewRomanPS-BoldMT" w:hAnsi="RKTJUL+TimesNewRomanPS-BoldMT"/>
                                <w:color w:val="000000"/>
                                <w:spacing w:val="0"/>
                                <w:sz w:val="19"/>
                              </w:rPr>
                              <w:t>энергетического</w:t>
                            </w:r>
                            <w:r>
                              <w:rPr>
                                <w:rFonts w:ascii="RKTJUL+TimesNewRomanPS-BoldMT" w:hAnsi="RKTJUL+TimesNewRomanPS-Bold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KTJUL+TimesNewRomanPS-BoldMT" w:ascii="RKTJUL+TimesNewRomanPS-BoldMT" w:hAnsi="RKTJUL+TimesNewRomanPS-BoldMT"/>
                                <w:color w:val="000000"/>
                                <w:spacing w:val="0"/>
                                <w:sz w:val="19"/>
                              </w:rPr>
                              <w:t>обслед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7" w:after="0"/>
                              <w:ind w:left="0" w:right="0" w:hanging="0"/>
                              <w:jc w:val="left"/>
                              <w:rPr>
                                <w:rFonts w:ascii="RKTJUL+TimesNewRomanPS-BoldMT" w:hAnsi="RKTJUL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RKTJUL+TimesNewRomanPS-BoldMT" w:hAnsi="RKTJUL+TimesNewRomanPS-BoldMT"/>
                                <w:color w:val="000000"/>
                                <w:spacing w:val="0"/>
                                <w:sz w:val="19"/>
                              </w:rPr>
                              <w:t>6.</w:t>
                            </w:r>
                            <w:r>
                              <w:rPr>
                                <w:rFonts w:ascii="RKTJUL+TimesNewRomanPS-BoldMT" w:hAnsi="RKTJUL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KTJUL+TimesNewRomanPS-BoldMT" w:ascii="RKTJUL+TimesNewRomanPS-BoldMT" w:hAnsi="RKTJUL+TimesNewRomanPS-BoldMT"/>
                                <w:color w:val="000000"/>
                                <w:spacing w:val="0"/>
                                <w:sz w:val="19"/>
                              </w:rPr>
                              <w:t>Характеристика</w:t>
                            </w:r>
                            <w:r>
                              <w:rPr>
                                <w:rFonts w:ascii="RKTJUL+TimesNewRomanPS-BoldMT" w:hAnsi="RKTJUL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KTJUL+TimesNewRomanPS-BoldMT" w:ascii="RKTJUL+TimesNewRomanPS-BoldMT" w:hAnsi="RKTJUL+TimesNewRomanPS-BoldMT"/>
                                <w:color w:val="000000"/>
                                <w:spacing w:val="0"/>
                                <w:sz w:val="19"/>
                              </w:rPr>
                              <w:t>объ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34.5pt;mso-wrap-distance-left:0pt;mso-wrap-distance-right:0pt;mso-wrap-distance-top:0pt;mso-wrap-distance-bottom:0pt;margin-top:432.2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1171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выделено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собственниками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жилья,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руб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3" w:after="0"/>
                        <w:ind w:left="0" w:right="0" w:hanging="0"/>
                        <w:jc w:val="left"/>
                        <w:rPr>
                          <w:rFonts w:ascii="RKTJUL+TimesNewRomanPS-BoldMT" w:hAnsi="RKTJUL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RKTJUL+TimesNewRomanPS-BoldMT" w:hAnsi="RKTJUL+TimesNewRomanPS-BoldMT"/>
                          <w:color w:val="000000"/>
                          <w:spacing w:val="0"/>
                          <w:sz w:val="19"/>
                        </w:rPr>
                        <w:t>5.</w:t>
                      </w:r>
                      <w:r>
                        <w:rPr>
                          <w:rFonts w:ascii="RKTJUL+TimesNewRomanPS-BoldMT" w:hAnsi="RKTJUL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KTJUL+TimesNewRomanPS-BoldMT" w:ascii="RKTJUL+TimesNewRomanPS-BoldMT" w:hAnsi="RKTJUL+TimesNewRomanPS-BoldMT"/>
                          <w:color w:val="000000"/>
                          <w:spacing w:val="0"/>
                          <w:sz w:val="19"/>
                        </w:rPr>
                        <w:t>Дата</w:t>
                      </w:r>
                      <w:r>
                        <w:rPr>
                          <w:rFonts w:ascii="RKTJUL+TimesNewRomanPS-BoldMT" w:hAnsi="RKTJUL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KTJUL+TimesNewRomanPS-BoldMT" w:ascii="RKTJUL+TimesNewRomanPS-BoldMT" w:hAnsi="RKTJUL+TimesNewRomanPS-BoldMT"/>
                          <w:color w:val="000000"/>
                          <w:spacing w:val="0"/>
                          <w:sz w:val="19"/>
                        </w:rPr>
                        <w:t>проведения</w:t>
                      </w:r>
                      <w:r>
                        <w:rPr>
                          <w:rFonts w:ascii="RKTJUL+TimesNewRomanPS-BoldMT" w:hAnsi="RKTJUL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KTJUL+TimesNewRomanPS-BoldMT" w:ascii="RKTJUL+TimesNewRomanPS-BoldMT" w:hAnsi="RKTJUL+TimesNewRomanPS-BoldMT"/>
                          <w:color w:val="000000"/>
                          <w:spacing w:val="0"/>
                          <w:sz w:val="19"/>
                        </w:rPr>
                        <w:t>энергетического</w:t>
                      </w:r>
                      <w:r>
                        <w:rPr>
                          <w:rFonts w:ascii="RKTJUL+TimesNewRomanPS-BoldMT" w:hAnsi="RKTJUL+TimesNewRomanPS-Bold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RKTJUL+TimesNewRomanPS-BoldMT" w:ascii="RKTJUL+TimesNewRomanPS-BoldMT" w:hAnsi="RKTJUL+TimesNewRomanPS-BoldMT"/>
                          <w:color w:val="000000"/>
                          <w:spacing w:val="0"/>
                          <w:sz w:val="19"/>
                        </w:rPr>
                        <w:t>обследова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7" w:after="0"/>
                        <w:ind w:left="0" w:right="0" w:hanging="0"/>
                        <w:jc w:val="left"/>
                        <w:rPr>
                          <w:rFonts w:ascii="RKTJUL+TimesNewRomanPS-BoldMT" w:hAnsi="RKTJUL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RKTJUL+TimesNewRomanPS-BoldMT" w:hAnsi="RKTJUL+TimesNewRomanPS-BoldMT"/>
                          <w:color w:val="000000"/>
                          <w:spacing w:val="0"/>
                          <w:sz w:val="19"/>
                        </w:rPr>
                        <w:t>6.</w:t>
                      </w:r>
                      <w:r>
                        <w:rPr>
                          <w:rFonts w:ascii="RKTJUL+TimesNewRomanPS-BoldMT" w:hAnsi="RKTJUL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KTJUL+TimesNewRomanPS-BoldMT" w:ascii="RKTJUL+TimesNewRomanPS-BoldMT" w:hAnsi="RKTJUL+TimesNewRomanPS-BoldMT"/>
                          <w:color w:val="000000"/>
                          <w:spacing w:val="0"/>
                          <w:sz w:val="19"/>
                        </w:rPr>
                        <w:t>Характеристика</w:t>
                      </w:r>
                      <w:r>
                        <w:rPr>
                          <w:rFonts w:ascii="RKTJUL+TimesNewRomanPS-BoldMT" w:hAnsi="RKTJUL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KTJUL+TimesNewRomanPS-BoldMT" w:ascii="RKTJUL+TimesNewRomanPS-BoldMT" w:hAnsi="RKTJUL+TimesNewRomanPS-BoldMT"/>
                          <w:color w:val="000000"/>
                          <w:spacing w:val="0"/>
                          <w:sz w:val="19"/>
                        </w:rPr>
                        <w:t>объек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97865</wp:posOffset>
                </wp:positionH>
                <wp:positionV relativeFrom="paragraph">
                  <wp:posOffset>5964555</wp:posOffset>
                </wp:positionV>
                <wp:extent cx="1503045" cy="275590"/>
                <wp:effectExtent l="0" t="0" r="0" b="0"/>
                <wp:wrapSquare wrapText="largest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износ,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8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65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3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этаж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175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5pt;height:21.7pt;mso-wrap-distance-left:0pt;mso-wrap-distance-right:0pt;mso-wrap-distance-top:0pt;mso-wrap-distance-bottom:0pt;margin-top:469.65pt;mso-position-vertical-relative:text;margin-left: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износ,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87"/>
                          <w:sz w:val="19"/>
                        </w:rPr>
                        <w:t xml:space="preserve"> 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65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35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этажност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175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273300</wp:posOffset>
                </wp:positionH>
                <wp:positionV relativeFrom="paragraph">
                  <wp:posOffset>5964555</wp:posOffset>
                </wp:positionV>
                <wp:extent cx="241935" cy="127000"/>
                <wp:effectExtent l="0" t="0" r="0" b="0"/>
                <wp:wrapSquare wrapText="largest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10pt;mso-wrap-distance-left:0pt;mso-wrap-distance-right:0pt;mso-wrap-distance-top:0pt;mso-wrap-distance-bottom:0pt;margin-top:469.65pt;mso-position-vertical-relative:text;margin-left:1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716530</wp:posOffset>
                </wp:positionH>
                <wp:positionV relativeFrom="paragraph">
                  <wp:posOffset>5964555</wp:posOffset>
                </wp:positionV>
                <wp:extent cx="768350" cy="275590"/>
                <wp:effectExtent l="0" t="0" r="0" b="0"/>
                <wp:wrapSquare wrapText="largest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42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подъез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21.7pt;mso-wrap-distance-left:0pt;mso-wrap-distance-right:0pt;mso-wrap-distance-top:0pt;mso-wrap-distance-bottom:0pt;margin-top:469.65pt;mso-position-vertical-relative:text;margin-left:2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количеств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42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подъезд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744595</wp:posOffset>
                </wp:positionH>
                <wp:positionV relativeFrom="paragraph">
                  <wp:posOffset>5964555</wp:posOffset>
                </wp:positionV>
                <wp:extent cx="241935" cy="127000"/>
                <wp:effectExtent l="0" t="0" r="0" b="0"/>
                <wp:wrapSquare wrapText="largest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10pt;mso-wrap-distance-left:0pt;mso-wrap-distance-right:0pt;mso-wrap-distance-top:0pt;mso-wrap-distance-bottom:0pt;margin-top:469.65pt;mso-position-vertical-relative:text;margin-left:29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181475</wp:posOffset>
                </wp:positionH>
                <wp:positionV relativeFrom="paragraph">
                  <wp:posOffset>5964555</wp:posOffset>
                </wp:positionV>
                <wp:extent cx="768350" cy="275590"/>
                <wp:effectExtent l="0" t="0" r="0" b="0"/>
                <wp:wrapSquare wrapText="largest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139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кварти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21.7pt;mso-wrap-distance-left:0pt;mso-wrap-distance-right:0pt;mso-wrap-distance-top:0pt;mso-wrap-distance-bottom:0pt;margin-top:469.65pt;mso-position-vertical-relative:text;margin-left:3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количеств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139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кварти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680075</wp:posOffset>
                </wp:positionH>
                <wp:positionV relativeFrom="paragraph">
                  <wp:posOffset>5964555</wp:posOffset>
                </wp:positionV>
                <wp:extent cx="302895" cy="127000"/>
                <wp:effectExtent l="0" t="0" r="0" b="0"/>
                <wp:wrapSquare wrapText="largest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0pt;mso-wrap-distance-left:0pt;mso-wrap-distance-right:0pt;mso-wrap-distance-top:0pt;mso-wrap-distance-bottom:0pt;margin-top:469.65pt;mso-position-vertical-relative:text;margin-left:44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34695</wp:posOffset>
                </wp:positionH>
                <wp:positionV relativeFrom="paragraph">
                  <wp:posOffset>6309360</wp:posOffset>
                </wp:positionV>
                <wp:extent cx="750570" cy="424180"/>
                <wp:effectExtent l="0" t="0" r="0" b="0"/>
                <wp:wrapSquare wrapText="largest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191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общ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92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дома,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33.4pt;mso-wrap-distance-left:0pt;mso-wrap-distance-right:0pt;mso-wrap-distance-top:0pt;mso-wrap-distance-bottom:0pt;margin-top:496.8pt;mso-position-vertical-relative:text;margin-left:5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191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обща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92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площад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дома,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25270</wp:posOffset>
                </wp:positionH>
                <wp:positionV relativeFrom="paragraph">
                  <wp:posOffset>6309360</wp:posOffset>
                </wp:positionV>
                <wp:extent cx="3794760" cy="127000"/>
                <wp:effectExtent l="0" t="0" r="0" b="0"/>
                <wp:wrapSquare wrapText="largest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3 667.58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1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общая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площадь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1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1535.48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9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общая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площадь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0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377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pt;height:10pt;mso-wrap-distance-left:0pt;mso-wrap-distance-right:0pt;mso-wrap-distance-top:0pt;mso-wrap-distance-bottom:0pt;margin-top:496.8pt;mso-position-vertical-relative:text;margin-left:12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3 667.58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12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общая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площадь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16"/>
                          <w:sz w:val="19"/>
                        </w:rPr>
                        <w:t xml:space="preserve"> 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1535.48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97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общая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площадь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02"/>
                          <w:sz w:val="19"/>
                        </w:rPr>
                        <w:t xml:space="preserve"> 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377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962525</wp:posOffset>
                </wp:positionH>
                <wp:positionV relativeFrom="paragraph">
                  <wp:posOffset>6309360</wp:posOffset>
                </wp:positionV>
                <wp:extent cx="902335" cy="721360"/>
                <wp:effectExtent l="0" t="0" r="0" b="0"/>
                <wp:wrapSquare wrapText="largest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311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общ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площадь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мес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268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обще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33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пользовани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368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56.8pt;mso-wrap-distance-left:0pt;mso-wrap-distance-right:0pt;mso-wrap-distance-top:0pt;mso-wrap-distance-bottom:0pt;margin-top:496.8pt;mso-position-vertical-relative:text;margin-left:3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311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обща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площадь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мес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268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обще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33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пользования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368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982335</wp:posOffset>
                </wp:positionH>
                <wp:positionV relativeFrom="paragraph">
                  <wp:posOffset>6309360</wp:posOffset>
                </wp:positionV>
                <wp:extent cx="546735" cy="127000"/>
                <wp:effectExtent l="0" t="0" r="0" b="0"/>
                <wp:wrapSquare wrapText="largest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754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0pt;mso-wrap-distance-left:0pt;mso-wrap-distance-right:0pt;mso-wrap-distance-top:0pt;mso-wrap-distance-bottom:0pt;margin-top:496.8pt;mso-position-vertical-relative:text;margin-left:4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1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754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205990</wp:posOffset>
                </wp:positionH>
                <wp:positionV relativeFrom="paragraph">
                  <wp:posOffset>6457950</wp:posOffset>
                </wp:positionV>
                <wp:extent cx="812800" cy="424180"/>
                <wp:effectExtent l="0" t="0" r="0" b="0"/>
                <wp:wrapSquare wrapText="largest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219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жил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помещени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297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33.4pt;mso-wrap-distance-left:0pt;mso-wrap-distance-right:0pt;mso-wrap-distance-top:0pt;mso-wrap-distance-bottom:0pt;margin-top:508.5pt;mso-position-vertical-relative:text;margin-left:1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219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жил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помещений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297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528695</wp:posOffset>
                </wp:positionH>
                <wp:positionV relativeFrom="paragraph">
                  <wp:posOffset>6457950</wp:posOffset>
                </wp:positionV>
                <wp:extent cx="1097915" cy="275590"/>
                <wp:effectExtent l="0" t="0" r="0" b="0"/>
                <wp:wrapSquare wrapText="largest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35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нежил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помещений,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21.7pt;mso-wrap-distance-left:0pt;mso-wrap-distance-right:0pt;mso-wrap-distance-top:0pt;mso-wrap-distance-bottom:0pt;margin-top:508.5pt;mso-position-vertical-relative:text;margin-left:27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35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нежил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помещений,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68655</wp:posOffset>
                </wp:positionH>
                <wp:positionV relativeFrom="paragraph">
                  <wp:posOffset>7152005</wp:posOffset>
                </wp:positionV>
                <wp:extent cx="2512060" cy="297815"/>
                <wp:effectExtent l="0" t="0" r="0" b="0"/>
                <wp:wrapSquare wrapText="largest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RKTJUL+TimesNewRomanPS-BoldMT" w:hAnsi="RKTJUL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RKTJUL+TimesNewRomanPS-BoldMT" w:hAnsi="RKTJUL+TimesNewRomanPS-BoldMT"/>
                                <w:color w:val="000000"/>
                                <w:spacing w:val="0"/>
                                <w:sz w:val="19"/>
                              </w:rPr>
                              <w:t>7.</w:t>
                            </w:r>
                            <w:r>
                              <w:rPr>
                                <w:rFonts w:ascii="RKTJUL+TimesNewRomanPS-BoldMT" w:hAnsi="RKTJUL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KTJUL+TimesNewRomanPS-BoldMT" w:ascii="RKTJUL+TimesNewRomanPS-BoldMT" w:hAnsi="RKTJUL+TimesNewRomanPS-BoldMT"/>
                                <w:color w:val="000000"/>
                                <w:spacing w:val="0"/>
                                <w:sz w:val="19"/>
                              </w:rPr>
                              <w:t>Инженерное</w:t>
                            </w:r>
                            <w:r>
                              <w:rPr>
                                <w:rFonts w:ascii="RKTJUL+TimesNewRomanPS-BoldMT" w:hAnsi="RKTJUL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KTJUL+TimesNewRomanPS-BoldMT" w:ascii="RKTJUL+TimesNewRomanPS-BoldMT" w:hAnsi="RKTJUL+TimesNewRomanPS-BoldMT"/>
                                <w:color w:val="000000"/>
                                <w:spacing w:val="0"/>
                                <w:sz w:val="19"/>
                              </w:rPr>
                              <w:t>оборуд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69" w:after="0"/>
                              <w:ind w:left="2395" w:right="0" w:hanging="0"/>
                              <w:jc w:val="left"/>
                              <w:rPr>
                                <w:rFonts w:ascii="RKTJUL+TimesNewRomanPS-BoldMT" w:hAnsi="RKTJUL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KTJUL+TimesNewRomanPS-BoldMT" w:ascii="RKTJUL+TimesNewRomanPS-BoldMT" w:hAnsi="RKTJUL+TimesNewRomanPS-BoldMT"/>
                                <w:color w:val="000000"/>
                                <w:spacing w:val="0"/>
                                <w:sz w:val="19"/>
                              </w:rPr>
                              <w:t>количество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23.45pt;mso-wrap-distance-left:0pt;mso-wrap-distance-right:0pt;mso-wrap-distance-top:0pt;mso-wrap-distance-bottom:0pt;margin-top:563.1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RKTJUL+TimesNewRomanPS-BoldMT" w:hAnsi="RKTJUL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RKTJUL+TimesNewRomanPS-BoldMT" w:hAnsi="RKTJUL+TimesNewRomanPS-BoldMT"/>
                          <w:color w:val="000000"/>
                          <w:spacing w:val="0"/>
                          <w:sz w:val="19"/>
                        </w:rPr>
                        <w:t>7.</w:t>
                      </w:r>
                      <w:r>
                        <w:rPr>
                          <w:rFonts w:ascii="RKTJUL+TimesNewRomanPS-BoldMT" w:hAnsi="RKTJUL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KTJUL+TimesNewRomanPS-BoldMT" w:ascii="RKTJUL+TimesNewRomanPS-BoldMT" w:hAnsi="RKTJUL+TimesNewRomanPS-BoldMT"/>
                          <w:color w:val="000000"/>
                          <w:spacing w:val="0"/>
                          <w:sz w:val="19"/>
                        </w:rPr>
                        <w:t>Инженерное</w:t>
                      </w:r>
                      <w:r>
                        <w:rPr>
                          <w:rFonts w:ascii="RKTJUL+TimesNewRomanPS-BoldMT" w:hAnsi="RKTJUL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KTJUL+TimesNewRomanPS-BoldMT" w:ascii="RKTJUL+TimesNewRomanPS-BoldMT" w:hAnsi="RKTJUL+TimesNewRomanPS-BoldMT"/>
                          <w:color w:val="000000"/>
                          <w:spacing w:val="0"/>
                          <w:sz w:val="19"/>
                        </w:rPr>
                        <w:t>оборудов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69" w:after="0"/>
                        <w:ind w:left="2395" w:right="0" w:hanging="0"/>
                        <w:jc w:val="left"/>
                        <w:rPr>
                          <w:rFonts w:ascii="RKTJUL+TimesNewRomanPS-BoldMT" w:hAnsi="RKTJUL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KTJUL+TimesNewRomanPS-BoldMT" w:ascii="RKTJUL+TimesNewRomanPS-BoldMT" w:hAnsi="RKTJUL+TimesNewRomanPS-BoldMT"/>
                          <w:color w:val="000000"/>
                          <w:spacing w:val="0"/>
                          <w:sz w:val="19"/>
                        </w:rPr>
                        <w:t>количество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086100</wp:posOffset>
                </wp:positionH>
                <wp:positionV relativeFrom="paragraph">
                  <wp:posOffset>7322820</wp:posOffset>
                </wp:positionV>
                <wp:extent cx="1449705" cy="275590"/>
                <wp:effectExtent l="0" t="0" r="0" b="0"/>
                <wp:wrapSquare wrapText="largest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RKTJUL+TimesNewRomanPS-BoldMT" w:hAnsi="RKTJUL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KTJUL+TimesNewRomanPS-BoldMT" w:ascii="RKTJUL+TimesNewRomanPS-BoldMT" w:hAnsi="RKTJUL+TimesNewRomanPS-BoldMT"/>
                                <w:color w:val="000000"/>
                                <w:spacing w:val="0"/>
                                <w:sz w:val="19"/>
                              </w:rPr>
                              <w:t>наличие</w:t>
                            </w:r>
                            <w:r>
                              <w:rPr>
                                <w:rFonts w:ascii="RKTJUL+TimesNewRomanPS-BoldMT" w:hAnsi="RKTJUL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KTJUL+TimesNewRomanPS-BoldMT" w:ascii="RKTJUL+TimesNewRomanPS-BoldMT" w:hAnsi="RKTJUL+TimesNewRomanPS-BoldMT"/>
                                <w:color w:val="000000"/>
                                <w:spacing w:val="0"/>
                                <w:sz w:val="19"/>
                              </w:rPr>
                              <w:t>общедомов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316" w:right="0" w:hanging="0"/>
                              <w:jc w:val="left"/>
                              <w:rPr>
                                <w:rFonts w:ascii="RKTJUL+TimesNewRomanPS-BoldMT" w:hAnsi="RKTJUL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KTJUL+TimesNewRomanPS-BoldMT" w:ascii="RKTJUL+TimesNewRomanPS-BoldMT" w:hAnsi="RKTJUL+TimesNewRomanPS-BoldMT"/>
                                <w:color w:val="000000"/>
                                <w:spacing w:val="0"/>
                                <w:sz w:val="19"/>
                              </w:rPr>
                              <w:t>приборов</w:t>
                            </w:r>
                            <w:r>
                              <w:rPr>
                                <w:rFonts w:ascii="RKTJUL+TimesNewRomanPS-BoldMT" w:hAnsi="RKTJUL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KTJUL+TimesNewRomanPS-BoldMT" w:ascii="RKTJUL+TimesNewRomanPS-BoldMT" w:hAnsi="RKTJUL+TimesNewRomanPS-BoldMT"/>
                                <w:color w:val="000000"/>
                                <w:spacing w:val="0"/>
                                <w:sz w:val="19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5pt;height:21.7pt;mso-wrap-distance-left:0pt;mso-wrap-distance-right:0pt;mso-wrap-distance-top:0pt;mso-wrap-distance-bottom:0pt;margin-top:576.6pt;mso-position-vertical-relative:text;margin-left:24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RKTJUL+TimesNewRomanPS-BoldMT" w:hAnsi="RKTJUL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KTJUL+TimesNewRomanPS-BoldMT" w:ascii="RKTJUL+TimesNewRomanPS-BoldMT" w:hAnsi="RKTJUL+TimesNewRomanPS-BoldMT"/>
                          <w:color w:val="000000"/>
                          <w:spacing w:val="0"/>
                          <w:sz w:val="19"/>
                        </w:rPr>
                        <w:t>наличие</w:t>
                      </w:r>
                      <w:r>
                        <w:rPr>
                          <w:rFonts w:ascii="RKTJUL+TimesNewRomanPS-BoldMT" w:hAnsi="RKTJUL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KTJUL+TimesNewRomanPS-BoldMT" w:ascii="RKTJUL+TimesNewRomanPS-BoldMT" w:hAnsi="RKTJUL+TimesNewRomanPS-BoldMT"/>
                          <w:color w:val="000000"/>
                          <w:spacing w:val="0"/>
                          <w:sz w:val="19"/>
                        </w:rPr>
                        <w:t>общедомов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316" w:right="0" w:hanging="0"/>
                        <w:jc w:val="left"/>
                        <w:rPr>
                          <w:rFonts w:ascii="RKTJUL+TimesNewRomanPS-BoldMT" w:hAnsi="RKTJUL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KTJUL+TimesNewRomanPS-BoldMT" w:ascii="RKTJUL+TimesNewRomanPS-BoldMT" w:hAnsi="RKTJUL+TimesNewRomanPS-BoldMT"/>
                          <w:color w:val="000000"/>
                          <w:spacing w:val="0"/>
                          <w:sz w:val="19"/>
                        </w:rPr>
                        <w:t>приборов</w:t>
                      </w:r>
                      <w:r>
                        <w:rPr>
                          <w:rFonts w:ascii="RKTJUL+TimesNewRomanPS-BoldMT" w:hAnsi="RKTJUL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KTJUL+TimesNewRomanPS-BoldMT" w:ascii="RKTJUL+TimesNewRomanPS-BoldMT" w:hAnsi="RKTJUL+TimesNewRomanPS-BoldMT"/>
                          <w:color w:val="000000"/>
                          <w:spacing w:val="0"/>
                          <w:sz w:val="19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955675</wp:posOffset>
                </wp:positionH>
                <wp:positionV relativeFrom="paragraph">
                  <wp:posOffset>7397750</wp:posOffset>
                </wp:positionV>
                <wp:extent cx="972185" cy="127000"/>
                <wp:effectExtent l="0" t="0" r="0" b="0"/>
                <wp:wrapSquare wrapText="largest"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RKTJUL+TimesNewRomanPS-BoldMT" w:hAnsi="RKTJUL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KTJUL+TimesNewRomanPS-BoldMT" w:ascii="RKTJUL+TimesNewRomanPS-BoldMT" w:hAnsi="RKTJUL+TimesNewRomanPS-BoldMT"/>
                                <w:color w:val="000000"/>
                                <w:spacing w:val="0"/>
                                <w:sz w:val="19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0pt;mso-wrap-distance-left:0pt;mso-wrap-distance-right:0pt;mso-wrap-distance-top:0pt;mso-wrap-distance-bottom:0pt;margin-top:582.5pt;mso-position-vertical-relative:text;margin-left:7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RKTJUL+TimesNewRomanPS-BoldMT" w:hAnsi="RKTJUL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KTJUL+TimesNewRomanPS-BoldMT" w:ascii="RKTJUL+TimesNewRomanPS-BoldMT" w:hAnsi="RKTJUL+TimesNewRomanPS-BoldMT"/>
                          <w:color w:val="000000"/>
                          <w:spacing w:val="0"/>
                          <w:sz w:val="19"/>
                        </w:rPr>
                        <w:t>наимен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194300</wp:posOffset>
                </wp:positionH>
                <wp:positionV relativeFrom="paragraph">
                  <wp:posOffset>7397750</wp:posOffset>
                </wp:positionV>
                <wp:extent cx="850900" cy="127000"/>
                <wp:effectExtent l="0" t="0" r="0" b="0"/>
                <wp:wrapSquare wrapText="largest"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RKTJUL+TimesNewRomanPS-BoldMT" w:hAnsi="RKTJUL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KTJUL+TimesNewRomanPS-BoldMT" w:ascii="RKTJUL+TimesNewRomanPS-BoldMT" w:hAnsi="RKTJUL+TimesNewRomanPS-BoldMT"/>
                                <w:color w:val="000000"/>
                                <w:spacing w:val="0"/>
                                <w:sz w:val="19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10pt;mso-wrap-distance-left:0pt;mso-wrap-distance-right:0pt;mso-wrap-distance-top:0pt;mso-wrap-distance-bottom:0pt;margin-top:582.5pt;mso-position-vertical-relative:text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RKTJUL+TimesNewRomanPS-BoldMT" w:hAnsi="RKTJUL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KTJUL+TimesNewRomanPS-BoldMT" w:ascii="RKTJUL+TimesNewRomanPS-BoldMT" w:hAnsi="RKTJUL+TimesNewRomanPS-BoldMT"/>
                          <w:color w:val="000000"/>
                          <w:spacing w:val="0"/>
                          <w:sz w:val="19"/>
                        </w:rPr>
                        <w:t>примеч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425065</wp:posOffset>
                </wp:positionH>
                <wp:positionV relativeFrom="paragraph">
                  <wp:posOffset>7472045</wp:posOffset>
                </wp:positionV>
                <wp:extent cx="374015" cy="127000"/>
                <wp:effectExtent l="0" t="0" r="0" b="0"/>
                <wp:wrapSquare wrapText="largest"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RKTJUL+TimesNewRomanPS-BoldMT" w:hAnsi="RKTJUL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KTJUL+TimesNewRomanPS-BoldMT" w:ascii="RKTJUL+TimesNewRomanPS-BoldMT" w:hAnsi="RKTJUL+TimesNewRomanPS-BoldMT"/>
                                <w:color w:val="000000"/>
                                <w:spacing w:val="0"/>
                                <w:sz w:val="19"/>
                              </w:rPr>
                              <w:t>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10pt;mso-wrap-distance-left:0pt;mso-wrap-distance-right:0pt;mso-wrap-distance-top:0pt;mso-wrap-distance-bottom:0pt;margin-top:588.35pt;mso-position-vertical-relative:text;margin-left:19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RKTJUL+TimesNewRomanPS-BoldMT" w:hAnsi="RKTJUL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KTJUL+TimesNewRomanPS-BoldMT" w:ascii="RKTJUL+TimesNewRomanPS-BoldMT" w:hAnsi="RKTJUL+TimesNewRomanPS-BoldMT"/>
                          <w:color w:val="000000"/>
                          <w:spacing w:val="0"/>
                          <w:sz w:val="19"/>
                        </w:rPr>
                        <w:t>ш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68655</wp:posOffset>
                </wp:positionH>
                <wp:positionV relativeFrom="paragraph">
                  <wp:posOffset>7642860</wp:posOffset>
                </wp:positionV>
                <wp:extent cx="1271270" cy="1292225"/>
                <wp:effectExtent l="0" t="0" r="0" b="0"/>
                <wp:wrapSquare wrapText="largest"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129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тепловой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пунк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22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водомерный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узе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тепловой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вв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водопроводный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вв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электрический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вв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газовый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вв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система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АППЗ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Д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3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лиф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pt;height:101.75pt;mso-wrap-distance-left:0pt;mso-wrap-distance-right:0pt;mso-wrap-distance-top:0pt;mso-wrap-distance-bottom:0pt;margin-top:601.8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тепловой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пунк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22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водомерный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узе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тепловой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вв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водопроводный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вв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электрический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вв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газовый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вв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система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АППЗ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Д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3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лиф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491105</wp:posOffset>
                </wp:positionH>
                <wp:positionV relativeFrom="paragraph">
                  <wp:posOffset>7642860</wp:posOffset>
                </wp:positionV>
                <wp:extent cx="241935" cy="1165225"/>
                <wp:effectExtent l="0" t="0" r="0" b="0"/>
                <wp:wrapSquare wrapText="largest"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16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22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3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91.75pt;mso-wrap-distance-left:0pt;mso-wrap-distance-right:0pt;mso-wrap-distance-top:0pt;mso-wrap-distance-bottom:0pt;margin-top:601.8pt;mso-position-vertical-relative:text;margin-left:1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22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3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630295</wp:posOffset>
                </wp:positionH>
                <wp:positionV relativeFrom="paragraph">
                  <wp:posOffset>7642860</wp:posOffset>
                </wp:positionV>
                <wp:extent cx="353695" cy="1165225"/>
                <wp:effectExtent l="0" t="0" r="0" b="0"/>
                <wp:wrapSquare wrapText="largest"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16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22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44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3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91.75pt;mso-wrap-distance-left:0pt;mso-wrap-distance-right:0pt;mso-wrap-distance-top:0pt;mso-wrap-distance-bottom:0pt;margin-top:601.8pt;mso-position-vertical-relative:text;margin-left:28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22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44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д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3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н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68655</wp:posOffset>
                </wp:positionH>
                <wp:positionV relativeFrom="paragraph">
                  <wp:posOffset>8853805</wp:posOffset>
                </wp:positionV>
                <wp:extent cx="3223260" cy="127000"/>
                <wp:effectExtent l="0" t="0" r="0" b="0"/>
                <wp:wrapSquare wrapText="largest"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RKTJUL+TimesNewRomanPS-BoldMT" w:hAnsi="RKTJUL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RKTJUL+TimesNewRomanPS-BoldMT" w:hAnsi="RKTJUL+TimesNewRomanPS-BoldMT"/>
                                <w:color w:val="000000"/>
                                <w:spacing w:val="0"/>
                                <w:sz w:val="19"/>
                              </w:rPr>
                              <w:t>8.</w:t>
                            </w:r>
                            <w:r>
                              <w:rPr>
                                <w:rFonts w:ascii="RKTJUL+TimesNewRomanPS-BoldMT" w:hAnsi="RKTJUL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KTJUL+TimesNewRomanPS-BoldMT" w:ascii="RKTJUL+TimesNewRomanPS-BoldMT" w:hAnsi="RKTJUL+TimesNewRomanPS-BoldMT"/>
                                <w:color w:val="000000"/>
                                <w:spacing w:val="0"/>
                                <w:sz w:val="19"/>
                              </w:rPr>
                              <w:t>Описание</w:t>
                            </w:r>
                            <w:r>
                              <w:rPr>
                                <w:rFonts w:ascii="RKTJUL+TimesNewRomanPS-BoldMT" w:hAnsi="RKTJUL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KTJUL+TimesNewRomanPS-BoldMT" w:ascii="RKTJUL+TimesNewRomanPS-BoldMT" w:hAnsi="RKTJUL+TimesNewRomanPS-BoldMT"/>
                                <w:color w:val="000000"/>
                                <w:spacing w:val="0"/>
                                <w:sz w:val="19"/>
                              </w:rPr>
                              <w:t>основных</w:t>
                            </w:r>
                            <w:r>
                              <w:rPr>
                                <w:rFonts w:ascii="RKTJUL+TimesNewRomanPS-BoldMT" w:hAnsi="RKTJUL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KTJUL+TimesNewRomanPS-BoldMT" w:ascii="RKTJUL+TimesNewRomanPS-BoldMT" w:hAnsi="RKTJUL+TimesNewRomanPS-BoldMT"/>
                                <w:color w:val="000000"/>
                                <w:spacing w:val="0"/>
                                <w:sz w:val="19"/>
                              </w:rPr>
                              <w:t>конструктивных</w:t>
                            </w:r>
                            <w:r>
                              <w:rPr>
                                <w:rFonts w:ascii="RKTJUL+TimesNewRomanPS-BoldMT" w:hAnsi="RKTJUL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KTJUL+TimesNewRomanPS-BoldMT" w:ascii="RKTJUL+TimesNewRomanPS-BoldMT" w:hAnsi="RKTJUL+TimesNewRomanPS-BoldMT"/>
                                <w:color w:val="000000"/>
                                <w:spacing w:val="0"/>
                                <w:sz w:val="19"/>
                              </w:rPr>
                              <w:t>эле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pt;height:10pt;mso-wrap-distance-left:0pt;mso-wrap-distance-right:0pt;mso-wrap-distance-top:0pt;mso-wrap-distance-bottom:0pt;margin-top:697.1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RKTJUL+TimesNewRomanPS-BoldMT" w:hAnsi="RKTJUL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RKTJUL+TimesNewRomanPS-BoldMT" w:hAnsi="RKTJUL+TimesNewRomanPS-BoldMT"/>
                          <w:color w:val="000000"/>
                          <w:spacing w:val="0"/>
                          <w:sz w:val="19"/>
                        </w:rPr>
                        <w:t>8.</w:t>
                      </w:r>
                      <w:r>
                        <w:rPr>
                          <w:rFonts w:ascii="RKTJUL+TimesNewRomanPS-BoldMT" w:hAnsi="RKTJUL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KTJUL+TimesNewRomanPS-BoldMT" w:ascii="RKTJUL+TimesNewRomanPS-BoldMT" w:hAnsi="RKTJUL+TimesNewRomanPS-BoldMT"/>
                          <w:color w:val="000000"/>
                          <w:spacing w:val="0"/>
                          <w:sz w:val="19"/>
                        </w:rPr>
                        <w:t>Описание</w:t>
                      </w:r>
                      <w:r>
                        <w:rPr>
                          <w:rFonts w:ascii="RKTJUL+TimesNewRomanPS-BoldMT" w:hAnsi="RKTJUL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KTJUL+TimesNewRomanPS-BoldMT" w:ascii="RKTJUL+TimesNewRomanPS-BoldMT" w:hAnsi="RKTJUL+TimesNewRomanPS-BoldMT"/>
                          <w:color w:val="000000"/>
                          <w:spacing w:val="0"/>
                          <w:sz w:val="19"/>
                        </w:rPr>
                        <w:t>основных</w:t>
                      </w:r>
                      <w:r>
                        <w:rPr>
                          <w:rFonts w:ascii="RKTJUL+TimesNewRomanPS-BoldMT" w:hAnsi="RKTJUL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KTJUL+TimesNewRomanPS-BoldMT" w:ascii="RKTJUL+TimesNewRomanPS-BoldMT" w:hAnsi="RKTJUL+TimesNewRomanPS-BoldMT"/>
                          <w:color w:val="000000"/>
                          <w:spacing w:val="0"/>
                          <w:sz w:val="19"/>
                        </w:rPr>
                        <w:t>конструктивных</w:t>
                      </w:r>
                      <w:r>
                        <w:rPr>
                          <w:rFonts w:ascii="RKTJUL+TimesNewRomanPS-BoldMT" w:hAnsi="RKTJUL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KTJUL+TimesNewRomanPS-BoldMT" w:ascii="RKTJUL+TimesNewRomanPS-BoldMT" w:hAnsi="RKTJUL+TimesNewRomanPS-BoldMT"/>
                          <w:color w:val="000000"/>
                          <w:spacing w:val="0"/>
                          <w:sz w:val="19"/>
                        </w:rPr>
                        <w:t>элемент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04215</wp:posOffset>
                </wp:positionH>
                <wp:positionV relativeFrom="paragraph">
                  <wp:posOffset>9060180</wp:posOffset>
                </wp:positionV>
                <wp:extent cx="2388870" cy="381000"/>
                <wp:effectExtent l="0" t="0" r="0" b="0"/>
                <wp:wrapSquare wrapText="largest"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2453" w:right="0" w:hanging="0"/>
                              <w:jc w:val="left"/>
                              <w:rPr>
                                <w:rFonts w:ascii="RKTJUL+TimesNewRomanPS-BoldMT" w:hAnsi="RKTJUL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KTJUL+TimesNewRomanPS-BoldMT" w:ascii="RKTJUL+TimesNewRomanPS-BoldMT" w:hAnsi="RKTJUL+TimesNewRomanPS-BoldMT"/>
                                <w:color w:val="000000"/>
                                <w:spacing w:val="0"/>
                                <w:sz w:val="19"/>
                              </w:rPr>
                              <w:t>площадь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RKTJUL+TimesNewRomanPS-BoldMT" w:hAnsi="RKTJUL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KTJUL+TimesNewRomanPS-BoldMT" w:ascii="RKTJUL+TimesNewRomanPS-BoldMT" w:hAnsi="RKTJUL+TimesNewRomanPS-BoldMT"/>
                                <w:color w:val="000000"/>
                                <w:spacing w:val="0"/>
                                <w:sz w:val="19"/>
                              </w:rPr>
                              <w:t>наименование</w:t>
                            </w:r>
                            <w:r>
                              <w:rPr>
                                <w:rFonts w:ascii="RKTJUL+TimesNewRomanPS-BoldMT" w:hAnsi="RKTJUL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KTJUL+TimesNewRomanPS-BoldMT" w:ascii="RKTJUL+TimesNewRomanPS-BoldMT" w:hAnsi="RKTJUL+TimesNewRomanPS-BoldMT"/>
                                <w:color w:val="000000"/>
                                <w:spacing w:val="0"/>
                                <w:sz w:val="19"/>
                              </w:rPr>
                              <w:t>элемен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2642" w:right="0" w:hanging="0"/>
                              <w:jc w:val="left"/>
                              <w:rPr>
                                <w:rFonts w:ascii="RKTJUL+TimesNewRomanPS-BoldMT" w:hAnsi="RKTJUL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KTJUL+TimesNewRomanPS-BoldMT" w:ascii="RKTJUL+TimesNewRomanPS-BoldMT" w:hAnsi="RKTJUL+TimesNewRomanPS-BoldMT"/>
                                <w:color w:val="000000"/>
                                <w:spacing w:val="0"/>
                                <w:sz w:val="19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pt;height:30pt;mso-wrap-distance-left:0pt;mso-wrap-distance-right:0pt;mso-wrap-distance-top:0pt;mso-wrap-distance-bottom:0pt;margin-top:713.4pt;mso-position-vertical-relative:text;margin-left:5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2453" w:right="0" w:hanging="0"/>
                        <w:jc w:val="left"/>
                        <w:rPr>
                          <w:rFonts w:ascii="RKTJUL+TimesNewRomanPS-BoldMT" w:hAnsi="RKTJUL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KTJUL+TimesNewRomanPS-BoldMT" w:ascii="RKTJUL+TimesNewRomanPS-BoldMT" w:hAnsi="RKTJUL+TimesNewRomanPS-BoldMT"/>
                          <w:color w:val="000000"/>
                          <w:spacing w:val="0"/>
                          <w:sz w:val="19"/>
                        </w:rPr>
                        <w:t>площадь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RKTJUL+TimesNewRomanPS-BoldMT" w:hAnsi="RKTJUL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KTJUL+TimesNewRomanPS-BoldMT" w:ascii="RKTJUL+TimesNewRomanPS-BoldMT" w:hAnsi="RKTJUL+TimesNewRomanPS-BoldMT"/>
                          <w:color w:val="000000"/>
                          <w:spacing w:val="0"/>
                          <w:sz w:val="19"/>
                        </w:rPr>
                        <w:t>наименование</w:t>
                      </w:r>
                      <w:r>
                        <w:rPr>
                          <w:rFonts w:ascii="RKTJUL+TimesNewRomanPS-BoldMT" w:hAnsi="RKTJUL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KTJUL+TimesNewRomanPS-BoldMT" w:ascii="RKTJUL+TimesNewRomanPS-BoldMT" w:hAnsi="RKTJUL+TimesNewRomanPS-BoldMT"/>
                          <w:color w:val="000000"/>
                          <w:spacing w:val="0"/>
                          <w:sz w:val="19"/>
                        </w:rPr>
                        <w:t>элемен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2642" w:right="0" w:hanging="0"/>
                        <w:jc w:val="left"/>
                        <w:rPr>
                          <w:rFonts w:ascii="RKTJUL+TimesNewRomanPS-BoldMT" w:hAnsi="RKTJUL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KTJUL+TimesNewRomanPS-BoldMT" w:ascii="RKTJUL+TimesNewRomanPS-BoldMT" w:hAnsi="RKTJUL+TimesNewRomanPS-BoldMT"/>
                          <w:color w:val="000000"/>
                          <w:spacing w:val="0"/>
                          <w:sz w:val="19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514850</wp:posOffset>
                </wp:positionH>
                <wp:positionV relativeFrom="paragraph">
                  <wp:posOffset>9134475</wp:posOffset>
                </wp:positionV>
                <wp:extent cx="692150" cy="127000"/>
                <wp:effectExtent l="0" t="0" r="0" b="0"/>
                <wp:wrapSquare wrapText="largest"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RKTJUL+TimesNewRomanPS-BoldMT" w:hAnsi="RKTJUL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KTJUL+TimesNewRomanPS-BoldMT" w:ascii="RKTJUL+TimesNewRomanPS-BoldMT" w:hAnsi="RKTJUL+TimesNewRomanPS-BoldMT"/>
                                <w:color w:val="000000"/>
                                <w:spacing w:val="0"/>
                                <w:sz w:val="19"/>
                              </w:rPr>
                              <w:t>опис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10pt;mso-wrap-distance-left:0pt;mso-wrap-distance-right:0pt;mso-wrap-distance-top:0pt;mso-wrap-distance-bottom:0pt;margin-top:719.25pt;mso-position-vertical-relative:text;margin-left:35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RKTJUL+TimesNewRomanPS-BoldMT" w:hAnsi="RKTJUL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KTJUL+TimesNewRomanPS-BoldMT" w:ascii="RKTJUL+TimesNewRomanPS-BoldMT" w:hAnsi="RKTJUL+TimesNewRomanPS-BoldMT"/>
                          <w:color w:val="000000"/>
                          <w:spacing w:val="0"/>
                          <w:sz w:val="19"/>
                        </w:rPr>
                        <w:t>опис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37">
            <wp:simplePos x="0" y="0"/>
            <wp:positionH relativeFrom="page">
              <wp:posOffset>647700</wp:posOffset>
            </wp:positionH>
            <wp:positionV relativeFrom="page">
              <wp:posOffset>675640</wp:posOffset>
            </wp:positionV>
            <wp:extent cx="5947410" cy="9222740"/>
            <wp:effectExtent l="0" t="0" r="0" b="0"/>
            <wp:wrapNone/>
            <wp:docPr id="5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922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68655</wp:posOffset>
                </wp:positionH>
                <wp:positionV relativeFrom="paragraph">
                  <wp:posOffset>702945</wp:posOffset>
                </wp:positionV>
                <wp:extent cx="536575" cy="127000"/>
                <wp:effectExtent l="0" t="0" r="0" b="0"/>
                <wp:wrapSquare wrapText="largest"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кров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10pt;mso-wrap-distance-left:0pt;mso-wrap-distance-right:0pt;mso-wrap-distance-top:0pt;mso-wrap-distance-bottom:0pt;margin-top:55.3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кров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353945</wp:posOffset>
                </wp:positionH>
                <wp:positionV relativeFrom="paragraph">
                  <wp:posOffset>702945</wp:posOffset>
                </wp:positionV>
                <wp:extent cx="516255" cy="127000"/>
                <wp:effectExtent l="0" t="0" r="0" b="0"/>
                <wp:wrapSquare wrapText="largest"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1959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10pt;mso-wrap-distance-left:0pt;mso-wrap-distance-right:0pt;mso-wrap-distance-top:0pt;mso-wrap-distance-bottom:0pt;margin-top:55.35pt;mso-position-vertical-relative:text;margin-left:18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1959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978785</wp:posOffset>
                </wp:positionH>
                <wp:positionV relativeFrom="paragraph">
                  <wp:posOffset>702945</wp:posOffset>
                </wp:positionV>
                <wp:extent cx="4104005" cy="1294130"/>
                <wp:effectExtent l="0" t="0" r="0" b="0"/>
                <wp:wrapSquare wrapText="largest"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4005" cy="129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Крыша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здания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вальмовая,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выполнена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многоскатной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по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наслонным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накосным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деревянным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стропилам.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Угол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наклона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крыши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составля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32*.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Кровельное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покрытие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выполнено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из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металлических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листов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уложенных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по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деревянной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обрешетке.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Крепление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мауэрлата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стропил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выполнено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к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карнизным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плитам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с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помощью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скрутки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и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стальной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проволоки.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Для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вентиляции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чердака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предусмотре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четыре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слуховых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окна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с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вентиляционными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решётками.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4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Водосто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наружный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организованны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15pt;height:101.9pt;mso-wrap-distance-left:0pt;mso-wrap-distance-right:0pt;mso-wrap-distance-top:0pt;mso-wrap-distance-bottom:0pt;margin-top:55.35pt;mso-position-vertical-relative:text;margin-left:2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Крыша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здания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вальмовая,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выполнена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многоскатной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по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наслонным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накосным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деревянным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стропилам.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Угол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наклона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крыши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составля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32*.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Кровельное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покрытие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выполнено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из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металлических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листов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уложенных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по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деревянной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обрешетке.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Крепление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мауэрлата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стропил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выполнено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к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карнизным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плитам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с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помощью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скрутки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и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стальной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проволоки.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Для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вентиляции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чердака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предусмотрен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четыре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слуховых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окна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с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вентиляционными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решётками.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49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Водосто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наружный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организованны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68655</wp:posOffset>
                </wp:positionH>
                <wp:positionV relativeFrom="paragraph">
                  <wp:posOffset>2070100</wp:posOffset>
                </wp:positionV>
                <wp:extent cx="1472565" cy="127000"/>
                <wp:effectExtent l="0" t="0" r="0" b="0"/>
                <wp:wrapSquare wrapText="largest"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стены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наружные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(фасад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5pt;height:10pt;mso-wrap-distance-left:0pt;mso-wrap-distance-right:0pt;mso-wrap-distance-top:0pt;mso-wrap-distance-bottom:0pt;margin-top:163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стены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наружные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(фасад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323465</wp:posOffset>
                </wp:positionH>
                <wp:positionV relativeFrom="paragraph">
                  <wp:posOffset>2070100</wp:posOffset>
                </wp:positionV>
                <wp:extent cx="577215" cy="127000"/>
                <wp:effectExtent l="0" t="0" r="0" b="0"/>
                <wp:wrapSquare wrapText="largest"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2989.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10pt;mso-wrap-distance-left:0pt;mso-wrap-distance-right:0pt;mso-wrap-distance-top:0pt;mso-wrap-distance-bottom:0pt;margin-top:163pt;mso-position-vertical-relative:text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2989.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978785</wp:posOffset>
                </wp:positionH>
                <wp:positionV relativeFrom="paragraph">
                  <wp:posOffset>2070100</wp:posOffset>
                </wp:positionV>
                <wp:extent cx="4030345" cy="848360"/>
                <wp:effectExtent l="0" t="0" r="0" b="0"/>
                <wp:wrapSquare wrapText="largest"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345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Кладка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из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керамического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кирпича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на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цементно-песчаном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раствор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Фасад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оштукатурен,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окрашен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водоэмульсионными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составам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Первый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этаж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со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стороны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лицевого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фасада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частично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облицова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алюкобондом.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Устроены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две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пожарные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лестницы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со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сторо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тыльного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фасада.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Со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стороны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лицевого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фасада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устроены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балко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35pt;height:66.8pt;mso-wrap-distance-left:0pt;mso-wrap-distance-right:0pt;mso-wrap-distance-top:0pt;mso-wrap-distance-bottom:0pt;margin-top:163pt;mso-position-vertical-relative:text;margin-left:2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Кладка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из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керамического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кирпича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на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цементно-песчаном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раствор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Фасад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оштукатурен,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окрашен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водоэмульсионными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составам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Первый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этаж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со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стороны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лицевого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фасада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частично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облицова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алюкобондом.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Устроены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две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пожарные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лестницы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со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сторон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тыльного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фасада.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Со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стороны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лицевого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фасада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устроены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балкон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68655</wp:posOffset>
                </wp:positionH>
                <wp:positionV relativeFrom="paragraph">
                  <wp:posOffset>2996565</wp:posOffset>
                </wp:positionV>
                <wp:extent cx="1122045" cy="488315"/>
                <wp:effectExtent l="0" t="0" r="0" b="0"/>
                <wp:wrapSquare wrapText="largest"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стены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внутрен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69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перекры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38.45pt;mso-wrap-distance-left:0pt;mso-wrap-distance-right:0pt;mso-wrap-distance-top:0pt;mso-wrap-distance-bottom:0pt;margin-top:235.9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стены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внутрен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69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перекрыт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353945</wp:posOffset>
                </wp:positionH>
                <wp:positionV relativeFrom="paragraph">
                  <wp:posOffset>2996565</wp:posOffset>
                </wp:positionV>
                <wp:extent cx="516255" cy="127000"/>
                <wp:effectExtent l="0" t="0" r="0" b="0"/>
                <wp:wrapSquare wrapText="largest"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719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10pt;mso-wrap-distance-left:0pt;mso-wrap-distance-right:0pt;mso-wrap-distance-top:0pt;mso-wrap-distance-bottom:0pt;margin-top:235.95pt;mso-position-vertical-relative:text;margin-left:18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719.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978785</wp:posOffset>
                </wp:positionH>
                <wp:positionV relativeFrom="paragraph">
                  <wp:posOffset>2996565</wp:posOffset>
                </wp:positionV>
                <wp:extent cx="4030345" cy="254000"/>
                <wp:effectExtent l="0" t="0" r="0" b="0"/>
                <wp:wrapSquare wrapText="largest"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34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Кладка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из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керамического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кирпича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на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цементно-песчаном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раствор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35pt;height:20pt;mso-wrap-distance-left:0pt;mso-wrap-distance-right:0pt;mso-wrap-distance-top:0pt;mso-wrap-distance-bottom:0pt;margin-top:235.95pt;mso-position-vertical-relative:text;margin-left:2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Кладка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из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керамического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кирпича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на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цементно-песчаном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раствор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308225</wp:posOffset>
                </wp:positionH>
                <wp:positionV relativeFrom="paragraph">
                  <wp:posOffset>3357880</wp:posOffset>
                </wp:positionV>
                <wp:extent cx="607695" cy="127000"/>
                <wp:effectExtent l="0" t="0" r="0" b="0"/>
                <wp:wrapSquare wrapText="largest"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3,415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10pt;mso-wrap-distance-left:0pt;mso-wrap-distance-right:0pt;mso-wrap-distance-top:0pt;mso-wrap-distance-bottom:0pt;margin-top:264.4pt;mso-position-vertical-relative:text;margin-left:18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3,415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978785</wp:posOffset>
                </wp:positionH>
                <wp:positionV relativeFrom="paragraph">
                  <wp:posOffset>3357880</wp:posOffset>
                </wp:positionV>
                <wp:extent cx="4065905" cy="699770"/>
                <wp:effectExtent l="0" t="0" r="0" b="0"/>
                <wp:wrapSquare wrapText="largest"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905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Чердачные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-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деревянные,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9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оштукатуренные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по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деревянным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балкам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междуэтажные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подвальные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–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железобетонные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плиты.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Чердач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перекрытие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со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стороны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жилых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помещений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третьего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этажа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обшит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досками,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оштукатурено,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окрашено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водными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состав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15pt;height:55.1pt;mso-wrap-distance-left:0pt;mso-wrap-distance-right:0pt;mso-wrap-distance-top:0pt;mso-wrap-distance-bottom:0pt;margin-top:264.4pt;mso-position-vertical-relative:text;margin-left:2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Чердачные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-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деревянные,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98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оштукатуренные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по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деревянным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балкам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междуэтажные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подвальные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–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железобетонные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плиты.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Чердач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перекрытие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со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стороны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жилых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помещений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третьего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этажа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обшит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досками,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оштукатурено,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окрашено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водными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составам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68655</wp:posOffset>
                </wp:positionH>
                <wp:positionV relativeFrom="paragraph">
                  <wp:posOffset>4173855</wp:posOffset>
                </wp:positionV>
                <wp:extent cx="680720" cy="127000"/>
                <wp:effectExtent l="0" t="0" r="0" b="0"/>
                <wp:wrapSquare wrapText="largest"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лестн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10pt;mso-wrap-distance-left:0pt;mso-wrap-distance-right:0pt;mso-wrap-distance-top:0pt;mso-wrap-distance-bottom:0pt;margin-top:328.6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лестниц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384425</wp:posOffset>
                </wp:positionH>
                <wp:positionV relativeFrom="paragraph">
                  <wp:posOffset>4173855</wp:posOffset>
                </wp:positionV>
                <wp:extent cx="455295" cy="127000"/>
                <wp:effectExtent l="0" t="0" r="0" b="0"/>
                <wp:wrapSquare wrapText="largest"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251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0pt;mso-wrap-distance-left:0pt;mso-wrap-distance-right:0pt;mso-wrap-distance-top:0pt;mso-wrap-distance-bottom:0pt;margin-top:328.65pt;mso-position-vertical-relative:text;margin-left:18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251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978785</wp:posOffset>
                </wp:positionH>
                <wp:positionV relativeFrom="paragraph">
                  <wp:posOffset>4173855</wp:posOffset>
                </wp:positionV>
                <wp:extent cx="3991610" cy="402590"/>
                <wp:effectExtent l="0" t="0" r="0" b="0"/>
                <wp:wrapSquare wrapText="largest"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161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Лестничные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марши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выполнены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из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сборных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каменных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ступеней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стальным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косоурам.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Ограждения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–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деревянные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перила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3pt;height:31.7pt;mso-wrap-distance-left:0pt;mso-wrap-distance-right:0pt;mso-wrap-distance-top:0pt;mso-wrap-distance-bottom:0pt;margin-top:328.65pt;mso-position-vertical-relative:text;margin-left:2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Лестничные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марши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выполнены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из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сборных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каменных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ступеней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п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стальным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косоурам.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Ограждения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–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деревянные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перила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п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978785</wp:posOffset>
                </wp:positionH>
                <wp:positionV relativeFrom="paragraph">
                  <wp:posOffset>4471670</wp:posOffset>
                </wp:positionV>
                <wp:extent cx="4069080" cy="254000"/>
                <wp:effectExtent l="0" t="0" r="0" b="0"/>
                <wp:wrapSquare wrapText="largest"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металлическим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ограждениям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с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креплением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через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закладные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детал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20pt;mso-wrap-distance-left:0pt;mso-wrap-distance-right:0pt;mso-wrap-distance-top:0pt;mso-wrap-distance-bottom:0pt;margin-top:352.1pt;mso-position-vertical-relative:text;margin-left:2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металлическим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ограждениям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с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креплением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через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закладные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детал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353945</wp:posOffset>
                </wp:positionH>
                <wp:positionV relativeFrom="paragraph">
                  <wp:posOffset>4835525</wp:posOffset>
                </wp:positionV>
                <wp:extent cx="516255" cy="347345"/>
                <wp:effectExtent l="0" t="0" r="0" b="0"/>
                <wp:wrapSquare wrapText="largest"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134.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47" w:after="0"/>
                              <w:ind w:left="48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139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27.35pt;mso-wrap-distance-left:0pt;mso-wrap-distance-right:0pt;mso-wrap-distance-top:0pt;mso-wrap-distance-bottom:0pt;margin-top:380.75pt;mso-position-vertical-relative:text;margin-left:18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134.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47" w:after="0"/>
                        <w:ind w:left="48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139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978785</wp:posOffset>
                </wp:positionH>
                <wp:positionV relativeFrom="paragraph">
                  <wp:posOffset>4835525</wp:posOffset>
                </wp:positionV>
                <wp:extent cx="2534285" cy="127000"/>
                <wp:effectExtent l="0" t="0" r="0" b="0"/>
                <wp:wrapSquare wrapText="largest"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2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Фундамент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ленточный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из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бутовой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клад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5pt;height:10pt;mso-wrap-distance-left:0pt;mso-wrap-distance-right:0pt;mso-wrap-distance-top:0pt;mso-wrap-distance-bottom:0pt;margin-top:380.75pt;mso-position-vertical-relative:text;margin-left:2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Фундамент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ленточный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из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бутовой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кладк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68655</wp:posOffset>
                </wp:positionH>
                <wp:positionV relativeFrom="paragraph">
                  <wp:posOffset>4856480</wp:posOffset>
                </wp:positionV>
                <wp:extent cx="751840" cy="326390"/>
                <wp:effectExtent l="0" t="0" r="0" b="0"/>
                <wp:wrapSquare wrapText="largest"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фундамен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14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подв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25.7pt;mso-wrap-distance-left:0pt;mso-wrap-distance-right:0pt;mso-wrap-distance-top:0pt;mso-wrap-distance-bottom:0pt;margin-top:382.4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фундамен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14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подва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978785</wp:posOffset>
                </wp:positionH>
                <wp:positionV relativeFrom="paragraph">
                  <wp:posOffset>5055870</wp:posOffset>
                </wp:positionV>
                <wp:extent cx="3708400" cy="402590"/>
                <wp:effectExtent l="0" t="0" r="0" b="0"/>
                <wp:wrapSquare wrapText="largest"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Помещения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технического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подвала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приватизированы.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Стены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фундаментные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бло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pt;height:31.7pt;mso-wrap-distance-left:0pt;mso-wrap-distance-right:0pt;mso-wrap-distance-top:0pt;mso-wrap-distance-bottom:0pt;margin-top:398.1pt;mso-position-vertical-relative:text;margin-left:2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Помещения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технического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подвала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приватизированы.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Стены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фундаментные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бло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68655</wp:posOffset>
                </wp:positionH>
                <wp:positionV relativeFrom="paragraph">
                  <wp:posOffset>5388610</wp:posOffset>
                </wp:positionV>
                <wp:extent cx="2700655" cy="464820"/>
                <wp:effectExtent l="0" t="0" r="0" b="0"/>
                <wp:wrapSquare wrapText="largest"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9.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Описание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внутренних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инженерных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сист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32" w:after="0"/>
                              <w:ind w:left="147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наименование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36.6pt;mso-wrap-distance-left:0pt;mso-wrap-distance-right:0pt;mso-wrap-distance-top:0pt;mso-wrap-distance-bottom:0pt;margin-top:424.3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9.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Описание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внутренних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инженерных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систе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32" w:after="0"/>
                        <w:ind w:left="147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наименование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систе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091940</wp:posOffset>
                </wp:positionH>
                <wp:positionV relativeFrom="paragraph">
                  <wp:posOffset>5599430</wp:posOffset>
                </wp:positionV>
                <wp:extent cx="665480" cy="127000"/>
                <wp:effectExtent l="0" t="0" r="0" b="0"/>
                <wp:wrapSquare wrapText="largest"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опис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10pt;mso-wrap-distance-left:0pt;mso-wrap-distance-right:0pt;mso-wrap-distance-top:0pt;mso-wrap-distance-bottom:0pt;margin-top:440.9pt;mso-position-vertical-relative:text;margin-left:32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опис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68655</wp:posOffset>
                </wp:positionH>
                <wp:positionV relativeFrom="paragraph">
                  <wp:posOffset>5825490</wp:posOffset>
                </wp:positionV>
                <wp:extent cx="1141095" cy="127000"/>
                <wp:effectExtent l="0" t="0" r="0" b="0"/>
                <wp:wrapSquare wrapText="largest"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электроснаб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10pt;mso-wrap-distance-left:0pt;mso-wrap-distance-right:0pt;mso-wrap-distance-top:0pt;mso-wrap-distance-bottom:0pt;margin-top:458.7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электроснаб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106295</wp:posOffset>
                </wp:positionH>
                <wp:positionV relativeFrom="paragraph">
                  <wp:posOffset>5825490</wp:posOffset>
                </wp:positionV>
                <wp:extent cx="5042535" cy="1294130"/>
                <wp:effectExtent l="0" t="0" r="0" b="0"/>
                <wp:wrapSquare wrapText="largest"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2535" cy="129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Система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электроснабжения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выполнена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централизованного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типа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от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городски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электросетей.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Электропитание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осуществляется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надземным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способом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по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кабель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линии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380/220В.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Ввод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силового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кабеля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здание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выполнен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по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оси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Б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м/о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4-5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уровн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1-го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этажа.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Распределительный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шкаф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ВРУ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расположен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помещении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2-го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подъез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На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каждом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этаже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здания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установлены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распределительные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щиты.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распределительным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щитам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кабели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проложены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металлоканалах,по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перегородка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Напряжение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сети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рабочего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освещения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220В.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Установлен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прибор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учё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(собственность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МУПВ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"ВПЭС"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05pt;height:101.9pt;mso-wrap-distance-left:0pt;mso-wrap-distance-right:0pt;mso-wrap-distance-top:0pt;mso-wrap-distance-bottom:0pt;margin-top:458.7pt;mso-position-vertical-relative:text;margin-left:16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Система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электроснабжения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выполнена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централизованного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типа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от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городски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электросетей.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Электропитание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осуществляется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надземным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способом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по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кабельн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линии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380/220В.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Ввод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силового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кабеля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здание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выполнен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по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оси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Б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м/о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4-5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уровн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1-го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этажа.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Распределительный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шкаф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ВРУ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расположен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помещении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2-го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подъезд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На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каждом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этаже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здания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установлены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распределительные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щиты.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распределительным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щитам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кабели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проложены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металлоканалах,по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перегородкам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Напряжение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сети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рабочего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освещения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220В.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Установлен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прибор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учё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(собственность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МУПВ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"ВПЭС"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68655</wp:posOffset>
                </wp:positionH>
                <wp:positionV relativeFrom="paragraph">
                  <wp:posOffset>7087870</wp:posOffset>
                </wp:positionV>
                <wp:extent cx="1435100" cy="254000"/>
                <wp:effectExtent l="0" t="0" r="0" b="0"/>
                <wp:wrapSquare wrapText="largest"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Горячее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водоснаб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20pt;mso-wrap-distance-left:0pt;mso-wrap-distance-right:0pt;mso-wrap-distance-top:0pt;mso-wrap-distance-bottom:0pt;margin-top:558.1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Горячее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водоснаб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106295</wp:posOffset>
                </wp:positionH>
                <wp:positionV relativeFrom="paragraph">
                  <wp:posOffset>7087870</wp:posOffset>
                </wp:positionV>
                <wp:extent cx="5028565" cy="721360"/>
                <wp:effectExtent l="0" t="0" r="0" b="0"/>
                <wp:wrapSquare wrapText="largest"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Централизованная,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от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городских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сетей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КГУП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«Приморский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водоканал»,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выполне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стальными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водогазопроводными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трубами.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4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Устроен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один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ввод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Ø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90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м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Трубопровод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проложен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открыто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по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стенам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помещения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цокольного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этаж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Внутренняя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разводка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сетей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горячего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водоснабжения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от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магистральной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трубы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д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потребителей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выполнена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их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стальных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труб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Ø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25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5pt;height:56.8pt;mso-wrap-distance-left:0pt;mso-wrap-distance-right:0pt;mso-wrap-distance-top:0pt;mso-wrap-distance-bottom:0pt;margin-top:558.1pt;mso-position-vertical-relative:text;margin-left:16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Централизованная,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от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городских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сетей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КГУП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«Приморский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водоканал»,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выполне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стальными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водогазопроводными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трубами.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49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Устроен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один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ввод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Ø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90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мм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Трубопровод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проложен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открыто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по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стенам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помещения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цокольного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этаж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Внутренняя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разводка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сетей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горячего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водоснабжения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от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магистральной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трубы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д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потребителей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выполнена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их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стальных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труб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Ø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25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м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68655</wp:posOffset>
                </wp:positionH>
                <wp:positionV relativeFrom="paragraph">
                  <wp:posOffset>7893050</wp:posOffset>
                </wp:positionV>
                <wp:extent cx="6681470" cy="721360"/>
                <wp:effectExtent l="0" t="0" r="0" b="0"/>
                <wp:wrapSquare wrapText="largest"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147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холодное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водоснабжение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4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Централизованная,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от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городских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сетей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КГУП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«Приморский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водоканал»,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выполне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2264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стальными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водогазопроводными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трубами.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4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Устроен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один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ввод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Ø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90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м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2264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Трубопровод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проложен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открыто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по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стенам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помещения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цокольного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этаж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2264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Внутренняя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разводка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сетей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холодного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водоснабжения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от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магистральной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трубы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д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2264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потребителей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выполнена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их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стальных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труб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Ø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25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1pt;height:56.8pt;mso-wrap-distance-left:0pt;mso-wrap-distance-right:0pt;mso-wrap-distance-top:0pt;mso-wrap-distance-bottom:0pt;margin-top:621.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холодное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водоснабжение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44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Централизованная,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от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городских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сетей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КГУП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«Приморский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водоканал»,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выполне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2264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стальными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водогазопроводными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трубами.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49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Устроен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один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ввод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Ø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90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мм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2264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Трубопровод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проложен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открыто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по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стенам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помещения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цокольного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этаж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2264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Внутренняя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разводка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сетей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холодного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водоснабжения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от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магистральной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трубы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д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2264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потребителей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выполнена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их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стальных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труб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Ø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25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м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68655</wp:posOffset>
                </wp:positionH>
                <wp:positionV relativeFrom="paragraph">
                  <wp:posOffset>8691880</wp:posOffset>
                </wp:positionV>
                <wp:extent cx="949325" cy="127000"/>
                <wp:effectExtent l="0" t="0" r="0" b="0"/>
                <wp:wrapSquare wrapText="largest"/>
                <wp:docPr id="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водоотвед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5pt;height:10pt;mso-wrap-distance-left:0pt;mso-wrap-distance-right:0pt;mso-wrap-distance-top:0pt;mso-wrap-distance-bottom:0pt;margin-top:684.4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водоотвед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106295</wp:posOffset>
                </wp:positionH>
                <wp:positionV relativeFrom="paragraph">
                  <wp:posOffset>8691880</wp:posOffset>
                </wp:positionV>
                <wp:extent cx="4678680" cy="275590"/>
                <wp:effectExtent l="0" t="0" r="0" b="0"/>
                <wp:wrapSquare wrapText="largest"/>
                <wp:docPr id="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68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Централизованная,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выпуск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городские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сети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КГУП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«Приморский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водоканал»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выполнено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чугунными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трубами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Ø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4pt;height:21.7pt;mso-wrap-distance-left:0pt;mso-wrap-distance-right:0pt;mso-wrap-distance-top:0pt;mso-wrap-distance-bottom:0pt;margin-top:684.4pt;mso-position-vertical-relative:text;margin-left:16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Централизованная,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выпуск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городские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сети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КГУП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«Приморский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водоканал»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выполнено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чугунными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трубами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Ø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 xml:space="preserve"> 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68655</wp:posOffset>
                </wp:positionH>
                <wp:positionV relativeFrom="paragraph">
                  <wp:posOffset>9027160</wp:posOffset>
                </wp:positionV>
                <wp:extent cx="720725" cy="127000"/>
                <wp:effectExtent l="0" t="0" r="0" b="0"/>
                <wp:wrapSquare wrapText="largest"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отоп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10pt;mso-wrap-distance-left:0pt;mso-wrap-distance-right:0pt;mso-wrap-distance-top:0pt;mso-wrap-distance-bottom:0pt;margin-top:710.8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отоп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106295</wp:posOffset>
                </wp:positionH>
                <wp:positionV relativeFrom="paragraph">
                  <wp:posOffset>9027160</wp:posOffset>
                </wp:positionV>
                <wp:extent cx="4508500" cy="275590"/>
                <wp:effectExtent l="0" t="0" r="0" b="0"/>
                <wp:wrapSquare wrapText="largest"/>
                <wp:docPr id="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Централизованная,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от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городских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сетей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ОАО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«ДГК»,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выполнена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стальны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водогазопроводными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трубами.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Верхняя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развод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pt;height:21.7pt;mso-wrap-distance-left:0pt;mso-wrap-distance-right:0pt;mso-wrap-distance-top:0pt;mso-wrap-distance-bottom:0pt;margin-top:710.8pt;mso-position-vertical-relative:text;margin-left:16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Централизованная,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от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городских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сетей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ОАО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«ДГК»,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выполнена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стальны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водогазопроводными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трубами.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Верхняя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разводк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68655</wp:posOffset>
                </wp:positionH>
                <wp:positionV relativeFrom="paragraph">
                  <wp:posOffset>9388475</wp:posOffset>
                </wp:positionV>
                <wp:extent cx="802005" cy="127000"/>
                <wp:effectExtent l="0" t="0" r="0" b="0"/>
                <wp:wrapSquare wrapText="largest"/>
                <wp:docPr id="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АППЗ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10pt;mso-wrap-distance-left:0pt;mso-wrap-distance-right:0pt;mso-wrap-distance-top:0pt;mso-wrap-distance-bottom:0pt;margin-top:739.2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АППЗ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Д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106295</wp:posOffset>
                </wp:positionH>
                <wp:positionV relativeFrom="paragraph">
                  <wp:posOffset>9388475</wp:posOffset>
                </wp:positionV>
                <wp:extent cx="824230" cy="127000"/>
                <wp:effectExtent l="0" t="0" r="0" b="0"/>
                <wp:wrapSquare wrapText="largest"/>
                <wp:docPr id="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10pt;mso-wrap-distance-left:0pt;mso-wrap-distance-right:0pt;mso-wrap-distance-top:0pt;mso-wrap-distance-bottom:0pt;margin-top:739.25pt;mso-position-vertical-relative:text;margin-left:16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68655</wp:posOffset>
                </wp:positionH>
                <wp:positionV relativeFrom="paragraph">
                  <wp:posOffset>9601200</wp:posOffset>
                </wp:positionV>
                <wp:extent cx="1035685" cy="282575"/>
                <wp:effectExtent l="0" t="0" r="0" b="0"/>
                <wp:wrapSquare wrapText="largest"/>
                <wp:docPr id="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10.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Источник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5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тепл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2.25pt;mso-wrap-distance-left:0pt;mso-wrap-distance-right:0pt;mso-wrap-distance-top:0pt;mso-wrap-distance-bottom:0pt;margin-top:756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 xml:space="preserve">10.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Источники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5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тепл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106295</wp:posOffset>
                </wp:positionH>
                <wp:positionV relativeFrom="paragraph">
                  <wp:posOffset>9756775</wp:posOffset>
                </wp:positionV>
                <wp:extent cx="721995" cy="127000"/>
                <wp:effectExtent l="0" t="0" r="0" b="0"/>
                <wp:wrapSquare wrapText="largest"/>
                <wp:docPr id="8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ОА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"ДГ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0pt;mso-wrap-distance-left:0pt;mso-wrap-distance-right:0pt;mso-wrap-distance-top:0pt;mso-wrap-distance-bottom:0pt;margin-top:768.25pt;mso-position-vertical-relative:text;margin-left:16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ОА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"ДГК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38">
            <wp:simplePos x="0" y="0"/>
            <wp:positionH relativeFrom="page">
              <wp:posOffset>647700</wp:posOffset>
            </wp:positionH>
            <wp:positionV relativeFrom="page">
              <wp:posOffset>675640</wp:posOffset>
            </wp:positionV>
            <wp:extent cx="5947410" cy="464820"/>
            <wp:effectExtent l="0" t="0" r="0" b="0"/>
            <wp:wrapNone/>
            <wp:docPr id="8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3" r="-8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68655</wp:posOffset>
                </wp:positionH>
                <wp:positionV relativeFrom="paragraph">
                  <wp:posOffset>695960</wp:posOffset>
                </wp:positionV>
                <wp:extent cx="1085215" cy="424180"/>
                <wp:effectExtent l="0" t="0" r="0" b="0"/>
                <wp:wrapSquare wrapText="largest"/>
                <wp:docPr id="8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энергоснаб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водоснаб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газ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33.4pt;mso-wrap-distance-left:0pt;mso-wrap-distance-right:0pt;mso-wrap-distance-top:0pt;mso-wrap-distance-bottom:0pt;margin-top:54.8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энергоснаб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водоснаб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газ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106295</wp:posOffset>
                </wp:positionH>
                <wp:positionV relativeFrom="paragraph">
                  <wp:posOffset>695960</wp:posOffset>
                </wp:positionV>
                <wp:extent cx="1930400" cy="424180"/>
                <wp:effectExtent l="0" t="0" r="0" b="0"/>
                <wp:wrapSquare wrapText="largest"/>
                <wp:docPr id="8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ПАО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"ДЭК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КГУП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"Приморский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водоканал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9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33.4pt;mso-wrap-distance-left:0pt;mso-wrap-distance-right:0pt;mso-wrap-distance-top:0pt;mso-wrap-distance-bottom:0pt;margin-top:54.8pt;mso-position-vertical-relative:text;margin-left:16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ПАО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"ДЭК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КГУП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"Приморский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водоканал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9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39">
            <wp:simplePos x="0" y="0"/>
            <wp:positionH relativeFrom="page">
              <wp:posOffset>647700</wp:posOffset>
            </wp:positionH>
            <wp:positionV relativeFrom="page">
              <wp:posOffset>1954530</wp:posOffset>
            </wp:positionV>
            <wp:extent cx="6106160" cy="6882765"/>
            <wp:effectExtent l="0" t="0" r="0" b="0"/>
            <wp:wrapNone/>
            <wp:docPr id="8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688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0">
            <wp:simplePos x="0" y="0"/>
            <wp:positionH relativeFrom="page">
              <wp:posOffset>3439160</wp:posOffset>
            </wp:positionH>
            <wp:positionV relativeFrom="page">
              <wp:posOffset>819150</wp:posOffset>
            </wp:positionV>
            <wp:extent cx="3314700" cy="636270"/>
            <wp:effectExtent l="0" t="0" r="0" b="0"/>
            <wp:wrapNone/>
            <wp:docPr id="9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75" r="-1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40740</wp:posOffset>
                </wp:positionH>
                <wp:positionV relativeFrom="paragraph">
                  <wp:posOffset>688340</wp:posOffset>
                </wp:positionV>
                <wp:extent cx="1253490" cy="122555"/>
                <wp:effectExtent l="0" t="0" r="0" b="0"/>
                <wp:wrapSquare wrapText="largest"/>
                <wp:docPr id="9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RKTJUL+TimesNewRomanPS-BoldMT" w:hAnsi="RKTJUL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KTJUL+TimesNewRomanPS-BoldMT" w:ascii="RKTJUL+TimesNewRomanPS-BoldMT" w:hAnsi="RKTJUL+TimesNewRomanPS-BoldMT"/>
                                <w:color w:val="000000"/>
                                <w:spacing w:val="0"/>
                                <w:sz w:val="18"/>
                              </w:rPr>
                              <w:t>Комиссия</w:t>
                            </w:r>
                            <w:r>
                              <w:rPr>
                                <w:rFonts w:ascii="RKTJUL+TimesNewRomanPS-BoldMT" w:hAnsi="RKTJUL+TimesNewRomanPS-Bold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KTJUL+TimesNewRomanPS-BoldMT" w:ascii="RKTJUL+TimesNewRomanPS-BoldMT" w:hAnsi="RKTJUL+TimesNewRomanPS-Bold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RKTJUL+TimesNewRomanPS-BoldMT" w:hAnsi="RKTJUL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KTJUL+TimesNewRomanPS-BoldMT" w:ascii="RKTJUL+TimesNewRomanPS-BoldMT" w:hAnsi="RKTJUL+TimesNewRomanPS-BoldMT"/>
                                <w:color w:val="000000"/>
                                <w:spacing w:val="0"/>
                                <w:sz w:val="18"/>
                              </w:rPr>
                              <w:t>состав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9.65pt;mso-wrap-distance-left:0pt;mso-wrap-distance-right:0pt;mso-wrap-distance-top:0pt;mso-wrap-distance-bottom:0pt;margin-top:54.2pt;mso-position-vertical-relative:text;margin-left:6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RKTJUL+TimesNewRomanPS-BoldMT" w:hAnsi="RKTJUL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KTJUL+TimesNewRomanPS-BoldMT" w:ascii="RKTJUL+TimesNewRomanPS-BoldMT" w:hAnsi="RKTJUL+TimesNewRomanPS-BoldMT"/>
                          <w:color w:val="000000"/>
                          <w:spacing w:val="0"/>
                          <w:sz w:val="18"/>
                        </w:rPr>
                        <w:t>Комиссия</w:t>
                      </w:r>
                      <w:r>
                        <w:rPr>
                          <w:rFonts w:ascii="RKTJUL+TimesNewRomanPS-BoldMT" w:hAnsi="RKTJUL+TimesNewRomanPS-Bold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RKTJUL+TimesNewRomanPS-BoldMT" w:ascii="RKTJUL+TimesNewRomanPS-BoldMT" w:hAnsi="RKTJUL+TimesNewRomanPS-Bold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RKTJUL+TimesNewRomanPS-BoldMT" w:hAnsi="RKTJUL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RKTJUL+TimesNewRomanPS-BoldMT" w:ascii="RKTJUL+TimesNewRomanPS-BoldMT" w:hAnsi="RKTJUL+TimesNewRomanPS-BoldMT"/>
                          <w:color w:val="000000"/>
                          <w:spacing w:val="0"/>
                          <w:sz w:val="18"/>
                        </w:rPr>
                        <w:t>состав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68655</wp:posOffset>
                </wp:positionH>
                <wp:positionV relativeFrom="paragraph">
                  <wp:posOffset>839470</wp:posOffset>
                </wp:positionV>
                <wp:extent cx="3141345" cy="266700"/>
                <wp:effectExtent l="0" t="0" r="0" b="0"/>
                <wp:wrapSquare wrapText="largest"/>
                <wp:docPr id="9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34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Председатель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комиссии: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И.о.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главного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инженера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ОО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"УК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СТАНДАР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5pt;height:21pt;mso-wrap-distance-left:0pt;mso-wrap-distance-right:0pt;mso-wrap-distance-top:0pt;mso-wrap-distance-bottom:0pt;margin-top:66.1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Председатель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комиссии: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И.о.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главного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инженера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ОО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"УК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СТАНДАР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652645</wp:posOffset>
                </wp:positionH>
                <wp:positionV relativeFrom="paragraph">
                  <wp:posOffset>981710</wp:posOffset>
                </wp:positionV>
                <wp:extent cx="1047115" cy="453390"/>
                <wp:effectExtent l="0" t="0" r="0" b="0"/>
                <wp:wrapSquare wrapText="largest"/>
                <wp:docPr id="9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37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Бондаренко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Е.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28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Климовский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А.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5pt;height:35.7pt;mso-wrap-distance-left:0pt;mso-wrap-distance-right:0pt;mso-wrap-distance-top:0pt;mso-wrap-distance-bottom:0pt;margin-top:77.3pt;mso-position-vertical-relative:text;margin-left:36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37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Бондаренко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Е.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28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Климовский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А.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68655</wp:posOffset>
                </wp:positionH>
                <wp:positionV relativeFrom="paragraph">
                  <wp:posOffset>1139825</wp:posOffset>
                </wp:positionV>
                <wp:extent cx="2197100" cy="266700"/>
                <wp:effectExtent l="0" t="0" r="0" b="0"/>
                <wp:wrapSquare wrapText="largest"/>
                <wp:docPr id="9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Члены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комиссии: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Инженер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ПТО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ОО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СТАНДАР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pt;height:21pt;mso-wrap-distance-left:0pt;mso-wrap-distance-right:0pt;mso-wrap-distance-top:0pt;mso-wrap-distance-bottom:0pt;margin-top:89.7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Члены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комиссии: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Инженер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ПТО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ОО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СТАНДАР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755265</wp:posOffset>
                </wp:positionH>
                <wp:positionV relativeFrom="paragraph">
                  <wp:posOffset>1139825</wp:posOffset>
                </wp:positionV>
                <wp:extent cx="381000" cy="122555"/>
                <wp:effectExtent l="0" t="0" r="0" b="0"/>
                <wp:wrapSquare wrapText="largest"/>
                <wp:docPr id="9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"У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65pt;mso-wrap-distance-left:0pt;mso-wrap-distance-right:0pt;mso-wrap-distance-top:0pt;mso-wrap-distance-bottom:0pt;margin-top:89.75pt;mso-position-vertical-relative:text;margin-left:21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"У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68655</wp:posOffset>
                </wp:positionH>
                <wp:positionV relativeFrom="paragraph">
                  <wp:posOffset>1470025</wp:posOffset>
                </wp:positionV>
                <wp:extent cx="5294630" cy="266700"/>
                <wp:effectExtent l="0" t="0" r="0" b="0"/>
                <wp:wrapSquare wrapText="largest"/>
                <wp:docPr id="9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463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произвела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общий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(весенний)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осмотр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элементов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общего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имущества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многоквартирного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дом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установлено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следующе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9pt;height:21pt;mso-wrap-distance-left:0pt;mso-wrap-distance-right:0pt;mso-wrap-distance-top:0pt;mso-wrap-distance-bottom:0pt;margin-top:115.7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произвела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общий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(весенний)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осмотр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элементов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общего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имущества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многоквартирного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дом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установлено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следующе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504940</wp:posOffset>
                </wp:positionH>
                <wp:positionV relativeFrom="paragraph">
                  <wp:posOffset>1470025</wp:posOffset>
                </wp:positionV>
                <wp:extent cx="377825" cy="122555"/>
                <wp:effectExtent l="0" t="0" r="0" b="0"/>
                <wp:wrapSquare wrapText="largest"/>
                <wp:docPr id="9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9.65pt;mso-wrap-distance-left:0pt;mso-wrap-distance-right:0pt;mso-wrap-distance-top:0pt;mso-wrap-distance-bottom:0pt;margin-top:115.75pt;mso-position-vertical-relative:text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Пр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759585</wp:posOffset>
                </wp:positionH>
                <wp:positionV relativeFrom="paragraph">
                  <wp:posOffset>1768475</wp:posOffset>
                </wp:positionV>
                <wp:extent cx="4450715" cy="122555"/>
                <wp:effectExtent l="0" t="0" r="0" b="0"/>
                <wp:wrapSquare wrapText="largest"/>
                <wp:docPr id="9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07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RKTJUL+TimesNewRomanPS-BoldMT" w:hAnsi="RKTJUL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KTJUL+TimesNewRomanPS-BoldMT" w:ascii="RKTJUL+TimesNewRomanPS-BoldMT" w:hAnsi="RKTJUL+TimesNewRomanPS-BoldMT"/>
                                <w:color w:val="000000"/>
                                <w:spacing w:val="0"/>
                                <w:sz w:val="18"/>
                              </w:rPr>
                              <w:t>Результаты</w:t>
                            </w:r>
                            <w:r>
                              <w:rPr>
                                <w:rFonts w:ascii="RKTJUL+TimesNewRomanPS-BoldMT" w:hAnsi="RKTJUL+TimesNewRomanPS-Bold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KTJUL+TimesNewRomanPS-BoldMT" w:ascii="RKTJUL+TimesNewRomanPS-BoldMT" w:hAnsi="RKTJUL+TimesNewRomanPS-BoldMT"/>
                                <w:color w:val="000000"/>
                                <w:spacing w:val="0"/>
                                <w:sz w:val="18"/>
                              </w:rPr>
                              <w:t>осмотра</w:t>
                            </w:r>
                            <w:r>
                              <w:rPr>
                                <w:rFonts w:ascii="RKTJUL+TimesNewRomanPS-BoldMT" w:hAnsi="RKTJUL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KTJUL+TimesNewRomanPS-BoldMT" w:ascii="RKTJUL+TimesNewRomanPS-BoldMT" w:hAnsi="RKTJUL+TimesNewRomanPS-BoldMT"/>
                                <w:color w:val="000000"/>
                                <w:spacing w:val="0"/>
                                <w:sz w:val="18"/>
                              </w:rPr>
                              <w:t>строительнфых</w:t>
                            </w:r>
                            <w:r>
                              <w:rPr>
                                <w:rFonts w:ascii="RKTJUL+TimesNewRomanPS-BoldMT" w:hAnsi="RKTJUL+TimesNewRomanPS-Bold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KTJUL+TimesNewRomanPS-BoldMT" w:ascii="RKTJUL+TimesNewRomanPS-BoldMT" w:hAnsi="RKTJUL+TimesNewRomanPS-BoldMT"/>
                                <w:color w:val="000000"/>
                                <w:spacing w:val="0"/>
                                <w:sz w:val="18"/>
                              </w:rPr>
                              <w:t>конструкций</w:t>
                            </w:r>
                            <w:r>
                              <w:rPr>
                                <w:rFonts w:ascii="RKTJUL+TimesNewRomanPS-BoldMT" w:hAnsi="RKTJUL+TimesNewRomanPS-Bold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KTJUL+TimesNewRomanPS-BoldMT" w:ascii="RKTJUL+TimesNewRomanPS-BoldMT" w:hAnsi="RKTJUL+TimesNewRomanPS-Bold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RKTJUL+TimesNewRomanPS-BoldMT" w:hAnsi="RKTJUL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KTJUL+TimesNewRomanPS-BoldMT" w:ascii="RKTJUL+TimesNewRomanPS-BoldMT" w:hAnsi="RKTJUL+TimesNewRomanPS-BoldMT"/>
                                <w:color w:val="000000"/>
                                <w:spacing w:val="0"/>
                                <w:sz w:val="18"/>
                              </w:rPr>
                              <w:t>инженерных</w:t>
                            </w:r>
                            <w:r>
                              <w:rPr>
                                <w:rFonts w:ascii="RKTJUL+TimesNewRomanPS-BoldMT" w:hAnsi="RKTJUL+TimesNewRomanPS-Bold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KTJUL+TimesNewRomanPS-BoldMT" w:ascii="RKTJUL+TimesNewRomanPS-BoldMT" w:hAnsi="RKTJUL+TimesNewRomanPS-BoldMT"/>
                                <w:color w:val="000000"/>
                                <w:spacing w:val="0"/>
                                <w:sz w:val="18"/>
                              </w:rPr>
                              <w:t>сист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45pt;height:9.65pt;mso-wrap-distance-left:0pt;mso-wrap-distance-right:0pt;mso-wrap-distance-top:0pt;mso-wrap-distance-bottom:0pt;margin-top:139.25pt;mso-position-vertical-relative:text;margin-left:1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RKTJUL+TimesNewRomanPS-BoldMT" w:hAnsi="RKTJUL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KTJUL+TimesNewRomanPS-BoldMT" w:ascii="RKTJUL+TimesNewRomanPS-BoldMT" w:hAnsi="RKTJUL+TimesNewRomanPS-BoldMT"/>
                          <w:color w:val="000000"/>
                          <w:spacing w:val="0"/>
                          <w:sz w:val="18"/>
                        </w:rPr>
                        <w:t>Результаты</w:t>
                      </w:r>
                      <w:r>
                        <w:rPr>
                          <w:rFonts w:ascii="RKTJUL+TimesNewRomanPS-BoldMT" w:hAnsi="RKTJUL+TimesNewRomanPS-Bold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RKTJUL+TimesNewRomanPS-BoldMT" w:ascii="RKTJUL+TimesNewRomanPS-BoldMT" w:hAnsi="RKTJUL+TimesNewRomanPS-BoldMT"/>
                          <w:color w:val="000000"/>
                          <w:spacing w:val="0"/>
                          <w:sz w:val="18"/>
                        </w:rPr>
                        <w:t>осмотра</w:t>
                      </w:r>
                      <w:r>
                        <w:rPr>
                          <w:rFonts w:ascii="RKTJUL+TimesNewRomanPS-BoldMT" w:hAnsi="RKTJUL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RKTJUL+TimesNewRomanPS-BoldMT" w:ascii="RKTJUL+TimesNewRomanPS-BoldMT" w:hAnsi="RKTJUL+TimesNewRomanPS-BoldMT"/>
                          <w:color w:val="000000"/>
                          <w:spacing w:val="0"/>
                          <w:sz w:val="18"/>
                        </w:rPr>
                        <w:t>строительнфых</w:t>
                      </w:r>
                      <w:r>
                        <w:rPr>
                          <w:rFonts w:ascii="RKTJUL+TimesNewRomanPS-BoldMT" w:hAnsi="RKTJUL+TimesNewRomanPS-Bold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RKTJUL+TimesNewRomanPS-BoldMT" w:ascii="RKTJUL+TimesNewRomanPS-BoldMT" w:hAnsi="RKTJUL+TimesNewRomanPS-BoldMT"/>
                          <w:color w:val="000000"/>
                          <w:spacing w:val="0"/>
                          <w:sz w:val="18"/>
                        </w:rPr>
                        <w:t>конструкций</w:t>
                      </w:r>
                      <w:r>
                        <w:rPr>
                          <w:rFonts w:ascii="RKTJUL+TimesNewRomanPS-BoldMT" w:hAnsi="RKTJUL+TimesNewRomanPS-Bold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RKTJUL+TimesNewRomanPS-BoldMT" w:ascii="RKTJUL+TimesNewRomanPS-BoldMT" w:hAnsi="RKTJUL+TimesNewRomanPS-Bold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RKTJUL+TimesNewRomanPS-BoldMT" w:hAnsi="RKTJUL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RKTJUL+TimesNewRomanPS-BoldMT" w:ascii="RKTJUL+TimesNewRomanPS-BoldMT" w:hAnsi="RKTJUL+TimesNewRomanPS-BoldMT"/>
                          <w:color w:val="000000"/>
                          <w:spacing w:val="0"/>
                          <w:sz w:val="18"/>
                        </w:rPr>
                        <w:t>инженерных</w:t>
                      </w:r>
                      <w:r>
                        <w:rPr>
                          <w:rFonts w:ascii="RKTJUL+TimesNewRomanPS-BoldMT" w:hAnsi="RKTJUL+TimesNewRomanPS-Bold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RKTJUL+TimesNewRomanPS-BoldMT" w:ascii="RKTJUL+TimesNewRomanPS-BoldMT" w:hAnsi="RKTJUL+TimesNewRomanPS-BoldMT"/>
                          <w:color w:val="000000"/>
                          <w:spacing w:val="0"/>
                          <w:sz w:val="18"/>
                        </w:rPr>
                        <w:t>систе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28345</wp:posOffset>
                </wp:positionH>
                <wp:positionV relativeFrom="paragraph">
                  <wp:posOffset>1981835</wp:posOffset>
                </wp:positionV>
                <wp:extent cx="289560" cy="122555"/>
                <wp:effectExtent l="0" t="0" r="0" b="0"/>
                <wp:wrapSquare wrapText="largest"/>
                <wp:docPr id="9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RKTJUL+TimesNewRomanPS-BoldMT" w:hAnsi="RKTJUL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KTJUL+TimesNewRomanPS-BoldMT" w:ascii="RKTJUL+TimesNewRomanPS-BoldMT" w:hAnsi="RKTJUL+TimesNewRomanPS-BoldMT"/>
                                <w:color w:val="000000"/>
                                <w:spacing w:val="0"/>
                                <w:sz w:val="1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9.65pt;mso-wrap-distance-left:0pt;mso-wrap-distance-right:0pt;mso-wrap-distance-top:0pt;mso-wrap-distance-bottom:0pt;margin-top:156.05pt;mso-position-vertical-relative:text;margin-left: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RKTJUL+TimesNewRomanPS-BoldMT" w:hAnsi="RKTJUL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KTJUL+TimesNewRomanPS-BoldMT" w:ascii="RKTJUL+TimesNewRomanPS-BoldMT" w:hAnsi="RKTJUL+TimesNewRomanPS-BoldMT"/>
                          <w:color w:val="000000"/>
                          <w:spacing w:val="0"/>
                          <w:sz w:val="18"/>
                        </w:rPr>
                        <w:t>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045210</wp:posOffset>
                </wp:positionH>
                <wp:positionV relativeFrom="paragraph">
                  <wp:posOffset>1981835</wp:posOffset>
                </wp:positionV>
                <wp:extent cx="956945" cy="122555"/>
                <wp:effectExtent l="0" t="0" r="0" b="0"/>
                <wp:wrapSquare wrapText="largest"/>
                <wp:docPr id="10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RKTJUL+TimesNewRomanPS-BoldMT" w:hAnsi="RKTJUL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KTJUL+TimesNewRomanPS-BoldMT" w:ascii="RKTJUL+TimesNewRomanPS-BoldMT" w:hAnsi="RKTJUL+TimesNewRomanPS-BoldMT"/>
                                <w:color w:val="000000"/>
                                <w:spacing w:val="0"/>
                                <w:sz w:val="18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9.65pt;mso-wrap-distance-left:0pt;mso-wrap-distance-right:0pt;mso-wrap-distance-top:0pt;mso-wrap-distance-bottom:0pt;margin-top:156.05pt;mso-position-vertical-relative:text;margin-left:8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RKTJUL+TimesNewRomanPS-BoldMT" w:hAnsi="RKTJUL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KTJUL+TimesNewRomanPS-BoldMT" w:ascii="RKTJUL+TimesNewRomanPS-BoldMT" w:hAnsi="RKTJUL+TimesNewRomanPS-BoldMT"/>
                          <w:color w:val="000000"/>
                          <w:spacing w:val="0"/>
                          <w:sz w:val="18"/>
                        </w:rPr>
                        <w:t>Наимен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120900</wp:posOffset>
                </wp:positionH>
                <wp:positionV relativeFrom="paragraph">
                  <wp:posOffset>1981835</wp:posOffset>
                </wp:positionV>
                <wp:extent cx="1317625" cy="410845"/>
                <wp:effectExtent l="0" t="0" r="0" b="0"/>
                <wp:wrapSquare wrapText="largest"/>
                <wp:docPr id="10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RKTJUL+TimesNewRomanPS-BoldMT" w:hAnsi="RKTJUL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KTJUL+TimesNewRomanPS-BoldMT" w:ascii="RKTJUL+TimesNewRomanPS-BoldMT" w:hAnsi="RKTJUL+TimesNewRomanPS-BoldMT"/>
                                <w:color w:val="000000"/>
                                <w:spacing w:val="0"/>
                                <w:sz w:val="18"/>
                              </w:rPr>
                              <w:t>Оценка</w:t>
                            </w:r>
                            <w:r>
                              <w:rPr>
                                <w:rFonts w:ascii="RKTJUL+TimesNewRomanPS-BoldMT" w:hAnsi="RKTJUL+TimesNewRomanPS-Bold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KTJUL+TimesNewRomanPS-BoldMT" w:ascii="RKTJUL+TimesNewRomanPS-BoldMT" w:hAnsi="RKTJUL+TimesNewRomanPS-BoldMT"/>
                                <w:color w:val="000000"/>
                                <w:spacing w:val="0"/>
                                <w:sz w:val="18"/>
                              </w:rPr>
                              <w:t>техниче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476" w:right="0" w:hanging="0"/>
                              <w:jc w:val="left"/>
                              <w:rPr>
                                <w:rFonts w:ascii="RKTJUL+TimesNewRomanPS-BoldMT" w:hAnsi="RKTJUL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KTJUL+TimesNewRomanPS-BoldMT" w:ascii="RKTJUL+TimesNewRomanPS-BoldMT" w:hAnsi="RKTJUL+TimesNewRomanPS-BoldMT"/>
                                <w:color w:val="000000"/>
                                <w:spacing w:val="0"/>
                                <w:sz w:val="18"/>
                              </w:rPr>
                              <w:t>состоя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193" w:right="0" w:hanging="0"/>
                              <w:jc w:val="left"/>
                              <w:rPr>
                                <w:rFonts w:ascii="RKTJUL+TimesNewRomanPS-BoldMT" w:hAnsi="RKTJUL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KTJUL+TimesNewRomanPS-BoldMT" w:ascii="RKTJUL+TimesNewRomanPS-BoldMT" w:hAnsi="RKTJUL+TimesNewRomanPS-BoldMT"/>
                                <w:color w:val="000000"/>
                                <w:spacing w:val="0"/>
                                <w:sz w:val="18"/>
                              </w:rPr>
                              <w:t>конструктив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32.35pt;mso-wrap-distance-left:0pt;mso-wrap-distance-right:0pt;mso-wrap-distance-top:0pt;mso-wrap-distance-bottom:0pt;margin-top:156.05pt;mso-position-vertical-relative:text;margin-left:16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RKTJUL+TimesNewRomanPS-BoldMT" w:hAnsi="RKTJUL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KTJUL+TimesNewRomanPS-BoldMT" w:ascii="RKTJUL+TimesNewRomanPS-BoldMT" w:hAnsi="RKTJUL+TimesNewRomanPS-BoldMT"/>
                          <w:color w:val="000000"/>
                          <w:spacing w:val="0"/>
                          <w:sz w:val="18"/>
                        </w:rPr>
                        <w:t>Оценка</w:t>
                      </w:r>
                      <w:r>
                        <w:rPr>
                          <w:rFonts w:ascii="RKTJUL+TimesNewRomanPS-BoldMT" w:hAnsi="RKTJUL+TimesNewRomanPS-Bold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RKTJUL+TimesNewRomanPS-BoldMT" w:ascii="RKTJUL+TimesNewRomanPS-BoldMT" w:hAnsi="RKTJUL+TimesNewRomanPS-BoldMT"/>
                          <w:color w:val="000000"/>
                          <w:spacing w:val="0"/>
                          <w:sz w:val="18"/>
                        </w:rPr>
                        <w:t>техническ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476" w:right="0" w:hanging="0"/>
                        <w:jc w:val="left"/>
                        <w:rPr>
                          <w:rFonts w:ascii="RKTJUL+TimesNewRomanPS-BoldMT" w:hAnsi="RKTJUL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KTJUL+TimesNewRomanPS-BoldMT" w:ascii="RKTJUL+TimesNewRomanPS-BoldMT" w:hAnsi="RKTJUL+TimesNewRomanPS-BoldMT"/>
                          <w:color w:val="000000"/>
                          <w:spacing w:val="0"/>
                          <w:sz w:val="18"/>
                        </w:rPr>
                        <w:t>состоя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193" w:right="0" w:hanging="0"/>
                        <w:jc w:val="left"/>
                        <w:rPr>
                          <w:rFonts w:ascii="RKTJUL+TimesNewRomanPS-BoldMT" w:hAnsi="RKTJUL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KTJUL+TimesNewRomanPS-BoldMT" w:ascii="RKTJUL+TimesNewRomanPS-BoldMT" w:hAnsi="RKTJUL+TimesNewRomanPS-BoldMT"/>
                          <w:color w:val="000000"/>
                          <w:spacing w:val="0"/>
                          <w:sz w:val="18"/>
                        </w:rPr>
                        <w:t>конструктивны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138295</wp:posOffset>
                </wp:positionH>
                <wp:positionV relativeFrom="paragraph">
                  <wp:posOffset>1981835</wp:posOffset>
                </wp:positionV>
                <wp:extent cx="2189480" cy="122555"/>
                <wp:effectExtent l="0" t="0" r="0" b="0"/>
                <wp:wrapSquare wrapText="largest"/>
                <wp:docPr id="10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RKTJUL+TimesNewRomanPS-BoldMT" w:hAnsi="RKTJUL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KTJUL+TimesNewRomanPS-BoldMT" w:ascii="RKTJUL+TimesNewRomanPS-BoldMT" w:hAnsi="RKTJUL+TimesNewRomanPS-BoldMT"/>
                                <w:color w:val="000000"/>
                                <w:spacing w:val="0"/>
                                <w:sz w:val="18"/>
                              </w:rPr>
                              <w:t>Дефекты,</w:t>
                            </w:r>
                            <w:r>
                              <w:rPr>
                                <w:rFonts w:ascii="RKTJUL+TimesNewRomanPS-BoldMT" w:hAnsi="RKTJUL+TimesNewRomanPS-Bold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KTJUL+TimesNewRomanPS-BoldMT" w:ascii="RKTJUL+TimesNewRomanPS-BoldMT" w:hAnsi="RKTJUL+TimesNewRomanPS-BoldMT"/>
                                <w:color w:val="000000"/>
                                <w:spacing w:val="0"/>
                                <w:sz w:val="18"/>
                              </w:rPr>
                              <w:t>выявленные</w:t>
                            </w:r>
                            <w:r>
                              <w:rPr>
                                <w:rFonts w:ascii="RKTJUL+TimesNewRomanPS-BoldMT" w:hAnsi="RKTJUL+TimesNewRomanPS-Bold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KTJUL+TimesNewRomanPS-BoldMT" w:ascii="RKTJUL+TimesNewRomanPS-BoldMT" w:hAnsi="RKTJUL+TimesNewRomanPS-BoldMT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RKTJUL+TimesNewRomanPS-BoldMT" w:hAnsi="RKTJUL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KTJUL+TimesNewRomanPS-BoldMT" w:ascii="RKTJUL+TimesNewRomanPS-BoldMT" w:hAnsi="RKTJUL+TimesNewRomanPS-BoldMT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pt;height:9.65pt;mso-wrap-distance-left:0pt;mso-wrap-distance-right:0pt;mso-wrap-distance-top:0pt;mso-wrap-distance-bottom:0pt;margin-top:156.05pt;mso-position-vertical-relative:text;margin-left:32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RKTJUL+TimesNewRomanPS-BoldMT" w:hAnsi="RKTJUL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KTJUL+TimesNewRomanPS-BoldMT" w:ascii="RKTJUL+TimesNewRomanPS-BoldMT" w:hAnsi="RKTJUL+TimesNewRomanPS-BoldMT"/>
                          <w:color w:val="000000"/>
                          <w:spacing w:val="0"/>
                          <w:sz w:val="18"/>
                        </w:rPr>
                        <w:t>Дефекты,</w:t>
                      </w:r>
                      <w:r>
                        <w:rPr>
                          <w:rFonts w:ascii="RKTJUL+TimesNewRomanPS-BoldMT" w:hAnsi="RKTJUL+TimesNewRomanPS-Bold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RKTJUL+TimesNewRomanPS-BoldMT" w:ascii="RKTJUL+TimesNewRomanPS-BoldMT" w:hAnsi="RKTJUL+TimesNewRomanPS-BoldMT"/>
                          <w:color w:val="000000"/>
                          <w:spacing w:val="0"/>
                          <w:sz w:val="18"/>
                        </w:rPr>
                        <w:t>выявленные</w:t>
                      </w:r>
                      <w:r>
                        <w:rPr>
                          <w:rFonts w:ascii="RKTJUL+TimesNewRomanPS-BoldMT" w:hAnsi="RKTJUL+TimesNewRomanPS-Bold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RKTJUL+TimesNewRomanPS-BoldMT" w:ascii="RKTJUL+TimesNewRomanPS-BoldMT" w:hAnsi="RKTJUL+TimesNewRomanPS-BoldMT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RKTJUL+TimesNewRomanPS-BoldMT" w:hAnsi="RKTJUL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RKTJUL+TimesNewRomanPS-BoldMT" w:ascii="RKTJUL+TimesNewRomanPS-BoldMT" w:hAnsi="RKTJUL+TimesNewRomanPS-BoldMT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03580</wp:posOffset>
                </wp:positionH>
                <wp:positionV relativeFrom="paragraph">
                  <wp:posOffset>2125345</wp:posOffset>
                </wp:positionV>
                <wp:extent cx="1362710" cy="266700"/>
                <wp:effectExtent l="0" t="0" r="0" b="0"/>
                <wp:wrapSquare wrapText="largest"/>
                <wp:docPr id="10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RKTJUL+TimesNewRomanPS-BoldMT" w:hAnsi="RKTJUL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KTJUL+TimesNewRomanPS-BoldMT" w:ascii="RKTJUL+TimesNewRomanPS-BoldMT" w:hAnsi="RKTJUL+TimesNewRomanPS-BoldMT"/>
                                <w:color w:val="000000"/>
                                <w:spacing w:val="0"/>
                                <w:sz w:val="18"/>
                              </w:rPr>
                              <w:t>п/п</w:t>
                            </w:r>
                            <w:r>
                              <w:rPr>
                                <w:rFonts w:ascii="RKTJUL+TimesNewRomanPS-BoldMT" w:hAnsi="RKTJUL+TimesNewRomanPS-BoldMT"/>
                                <w:color w:val="000000"/>
                                <w:spacing w:val="13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KTJUL+TimesNewRomanPS-BoldMT" w:ascii="RKTJUL+TimesNewRomanPS-BoldMT" w:hAnsi="RKTJUL+TimesNewRomanPS-BoldMT"/>
                                <w:color w:val="000000"/>
                                <w:spacing w:val="0"/>
                                <w:sz w:val="18"/>
                              </w:rPr>
                              <w:t>конструктив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625" w:right="0" w:hanging="0"/>
                              <w:jc w:val="left"/>
                              <w:rPr>
                                <w:rFonts w:ascii="RKTJUL+TimesNewRomanPS-BoldMT" w:hAnsi="RKTJUL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KTJUL+TimesNewRomanPS-BoldMT" w:ascii="RKTJUL+TimesNewRomanPS-BoldMT" w:hAnsi="RKTJUL+TimesNewRomanPS-BoldMT"/>
                                <w:color w:val="000000"/>
                                <w:spacing w:val="0"/>
                                <w:sz w:val="18"/>
                              </w:rPr>
                              <w:t>элементов</w:t>
                            </w:r>
                            <w:r>
                              <w:rPr>
                                <w:rFonts w:ascii="RKTJUL+TimesNewRomanPS-BoldMT" w:hAnsi="RKTJUL+TimesNewRomanPS-BoldMT"/>
                                <w:color w:val="000000"/>
                                <w:spacing w:val="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KTJUL+TimesNewRomanPS-BoldMT" w:ascii="RKTJUL+TimesNewRomanPS-BoldMT" w:hAnsi="RKTJUL+TimesNewRomanPS-Bold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21pt;mso-wrap-distance-left:0pt;mso-wrap-distance-right:0pt;mso-wrap-distance-top:0pt;mso-wrap-distance-bottom:0pt;margin-top:167.35pt;mso-position-vertical-relative:text;margin-left:5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RKTJUL+TimesNewRomanPS-BoldMT" w:hAnsi="RKTJUL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KTJUL+TimesNewRomanPS-BoldMT" w:ascii="RKTJUL+TimesNewRomanPS-BoldMT" w:hAnsi="RKTJUL+TimesNewRomanPS-BoldMT"/>
                          <w:color w:val="000000"/>
                          <w:spacing w:val="0"/>
                          <w:sz w:val="18"/>
                        </w:rPr>
                        <w:t>п/п</w:t>
                      </w:r>
                      <w:r>
                        <w:rPr>
                          <w:rFonts w:ascii="RKTJUL+TimesNewRomanPS-BoldMT" w:hAnsi="RKTJUL+TimesNewRomanPS-BoldMT"/>
                          <w:color w:val="000000"/>
                          <w:spacing w:val="137"/>
                          <w:sz w:val="18"/>
                        </w:rPr>
                        <w:t xml:space="preserve"> </w:t>
                      </w:r>
                      <w:r>
                        <w:rPr>
                          <w:rFonts w:cs="RKTJUL+TimesNewRomanPS-BoldMT" w:ascii="RKTJUL+TimesNewRomanPS-BoldMT" w:hAnsi="RKTJUL+TimesNewRomanPS-BoldMT"/>
                          <w:color w:val="000000"/>
                          <w:spacing w:val="0"/>
                          <w:sz w:val="18"/>
                        </w:rPr>
                        <w:t>конструктив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625" w:right="0" w:hanging="0"/>
                        <w:jc w:val="left"/>
                        <w:rPr>
                          <w:rFonts w:ascii="RKTJUL+TimesNewRomanPS-BoldMT" w:hAnsi="RKTJUL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KTJUL+TimesNewRomanPS-BoldMT" w:ascii="RKTJUL+TimesNewRomanPS-BoldMT" w:hAnsi="RKTJUL+TimesNewRomanPS-BoldMT"/>
                          <w:color w:val="000000"/>
                          <w:spacing w:val="0"/>
                          <w:sz w:val="18"/>
                        </w:rPr>
                        <w:t>элементов</w:t>
                      </w:r>
                      <w:r>
                        <w:rPr>
                          <w:rFonts w:ascii="RKTJUL+TimesNewRomanPS-BoldMT" w:hAnsi="RKTJUL+TimesNewRomanPS-BoldMT"/>
                          <w:color w:val="000000"/>
                          <w:spacing w:val="48"/>
                          <w:sz w:val="18"/>
                        </w:rPr>
                        <w:t xml:space="preserve"> </w:t>
                      </w:r>
                      <w:r>
                        <w:rPr>
                          <w:rFonts w:cs="RKTJUL+TimesNewRomanPS-BoldMT" w:ascii="RKTJUL+TimesNewRomanPS-BoldMT" w:hAnsi="RKTJUL+TimesNewRomanPS-BoldMT"/>
                          <w:color w:val="000000"/>
                          <w:spacing w:val="0"/>
                          <w:sz w:val="18"/>
                        </w:rPr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068705</wp:posOffset>
                </wp:positionH>
                <wp:positionV relativeFrom="paragraph">
                  <wp:posOffset>2413635</wp:posOffset>
                </wp:positionV>
                <wp:extent cx="909955" cy="266700"/>
                <wp:effectExtent l="0" t="0" r="0" b="0"/>
                <wp:wrapSquare wrapText="largest"/>
                <wp:docPr id="10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34" w:right="0" w:hanging="0"/>
                              <w:jc w:val="left"/>
                              <w:rPr>
                                <w:rFonts w:ascii="RKTJUL+TimesNewRomanPS-BoldMT" w:hAnsi="RKTJUL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KTJUL+TimesNewRomanPS-BoldMT" w:ascii="RKTJUL+TimesNewRomanPS-BoldMT" w:hAnsi="RKTJUL+TimesNewRomanPS-BoldMT"/>
                                <w:color w:val="000000"/>
                                <w:spacing w:val="0"/>
                                <w:sz w:val="18"/>
                              </w:rPr>
                              <w:t>инженер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RKTJUL+TimesNewRomanPS-BoldMT" w:hAnsi="RKTJUL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KTJUL+TimesNewRomanPS-BoldMT" w:ascii="RKTJUL+TimesNewRomanPS-BoldMT" w:hAnsi="RKTJUL+TimesNewRomanPS-BoldMT"/>
                                <w:color w:val="000000"/>
                                <w:spacing w:val="0"/>
                                <w:sz w:val="18"/>
                              </w:rPr>
                              <w:t>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21pt;mso-wrap-distance-left:0pt;mso-wrap-distance-right:0pt;mso-wrap-distance-top:0pt;mso-wrap-distance-bottom:0pt;margin-top:190.05pt;mso-position-vertical-relative:text;margin-left:8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34" w:right="0" w:hanging="0"/>
                        <w:jc w:val="left"/>
                        <w:rPr>
                          <w:rFonts w:ascii="RKTJUL+TimesNewRomanPS-BoldMT" w:hAnsi="RKTJUL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KTJUL+TimesNewRomanPS-BoldMT" w:ascii="RKTJUL+TimesNewRomanPS-BoldMT" w:hAnsi="RKTJUL+TimesNewRomanPS-BoldMT"/>
                          <w:color w:val="000000"/>
                          <w:spacing w:val="0"/>
                          <w:sz w:val="18"/>
                        </w:rPr>
                        <w:t>инженер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RKTJUL+TimesNewRomanPS-BoldMT" w:hAnsi="RKTJUL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KTJUL+TimesNewRomanPS-BoldMT" w:ascii="RKTJUL+TimesNewRomanPS-BoldMT" w:hAnsi="RKTJUL+TimesNewRomanPS-BoldMT"/>
                          <w:color w:val="000000"/>
                          <w:spacing w:val="0"/>
                          <w:sz w:val="18"/>
                        </w:rPr>
                        <w:t>оборуд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957705</wp:posOffset>
                </wp:positionH>
                <wp:positionV relativeFrom="paragraph">
                  <wp:posOffset>2413635</wp:posOffset>
                </wp:positionV>
                <wp:extent cx="1692910" cy="554990"/>
                <wp:effectExtent l="0" t="0" r="0" b="0"/>
                <wp:wrapSquare wrapText="largest"/>
                <wp:docPr id="10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80" w:right="0" w:hanging="0"/>
                              <w:jc w:val="left"/>
                              <w:rPr>
                                <w:rFonts w:ascii="RKTJUL+TimesNewRomanPS-BoldMT" w:hAnsi="RKTJUL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KTJUL+TimesNewRomanPS-BoldMT" w:ascii="RKTJUL+TimesNewRomanPS-BoldMT" w:hAnsi="RKTJUL+TimesNewRomanPS-BoldMT"/>
                                <w:color w:val="000000"/>
                                <w:spacing w:val="0"/>
                                <w:sz w:val="18"/>
                              </w:rPr>
                              <w:t>элементов</w:t>
                            </w:r>
                            <w:r>
                              <w:rPr>
                                <w:rFonts w:ascii="RKTJUL+TimesNewRomanPS-BoldMT" w:hAnsi="RKTJUL+TimesNewRomanPS-Bold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KTJUL+TimesNewRomanPS-BoldMT" w:ascii="RKTJUL+TimesNewRomanPS-BoldMT" w:hAnsi="RKTJUL+TimesNewRomanPS-Bold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RKTJUL+TimesNewRomanPS-BoldMT" w:hAnsi="RKTJUL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KTJUL+TimesNewRomanPS-BoldMT" w:ascii="RKTJUL+TimesNewRomanPS-BoldMT" w:hAnsi="RKTJUL+TimesNewRomanPS-BoldMT"/>
                                <w:color w:val="000000"/>
                                <w:spacing w:val="0"/>
                                <w:sz w:val="18"/>
                              </w:rPr>
                              <w:t>инженер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41" w:right="0" w:hanging="0"/>
                              <w:jc w:val="left"/>
                              <w:rPr>
                                <w:rFonts w:ascii="RKTJUL+TimesNewRomanPS-BoldMT" w:hAnsi="RKTJUL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KTJUL+TimesNewRomanPS-BoldMT" w:ascii="RKTJUL+TimesNewRomanPS-BoldMT" w:hAnsi="RKTJUL+TimesNewRomanPS-BoldMT"/>
                                <w:color w:val="000000"/>
                                <w:spacing w:val="0"/>
                                <w:sz w:val="18"/>
                              </w:rPr>
                              <w:t>оборудования,</w:t>
                            </w:r>
                            <w:r>
                              <w:rPr>
                                <w:rFonts w:ascii="RKTJUL+TimesNewRomanPS-BoldMT" w:hAnsi="RKTJUL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KTJUL+TimesNewRomanPS-BoldMT" w:ascii="RKTJUL+TimesNewRomanPS-BoldMT" w:hAnsi="RKTJUL+TimesNewRomanPS-Bold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RKTJUL+TimesNewRomanPS-BoldMT" w:hAnsi="RKTJUL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KTJUL+TimesNewRomanPS-BoldMT" w:ascii="RKTJUL+TimesNewRomanPS-BoldMT" w:hAnsi="RKTJUL+TimesNewRomanPS-BoldMT"/>
                                <w:color w:val="000000"/>
                                <w:spacing w:val="0"/>
                                <w:sz w:val="18"/>
                              </w:rPr>
                              <w:t>том</w:t>
                            </w:r>
                            <w:r>
                              <w:rPr>
                                <w:rFonts w:ascii="RKTJUL+TimesNewRomanPS-BoldMT" w:hAnsi="RKTJUL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KTJUL+TimesNewRomanPS-BoldMT" w:ascii="RKTJUL+TimesNewRomanPS-BoldMT" w:hAnsi="RKTJUL+TimesNewRomanPS-BoldMT"/>
                                <w:color w:val="000000"/>
                                <w:spacing w:val="0"/>
                                <w:sz w:val="18"/>
                              </w:rPr>
                              <w:t>числ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RKTJUL+TimesNewRomanPS-BoldMT" w:hAnsi="RKTJUL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KTJUL+TimesNewRomanPS-BoldMT" w:ascii="RKTJUL+TimesNewRomanPS-BoldMT" w:hAnsi="RKTJUL+TimesNewRomanPS-Bold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RKTJUL+TimesNewRomanPS-BoldMT" w:hAnsi="RKTJUL+TimesNewRomanPS-Bold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KTJUL+TimesNewRomanPS-BoldMT" w:ascii="RKTJUL+TimesNewRomanPS-BoldMT" w:hAnsi="RKTJUL+TimesNewRomanPS-Bold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RKTJUL+TimesNewRomanPS-BoldMT" w:hAnsi="RKTJUL+TimesNewRomanPS-Bold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KTJUL+TimesNewRomanPS-BoldMT" w:ascii="RKTJUL+TimesNewRomanPS-BoldMT" w:hAnsi="RKTJUL+TimesNewRomanPS-Bold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rFonts w:ascii="RKTJUL+TimesNewRomanPS-BoldMT" w:hAnsi="RKTJUL+TimesNewRomanPS-BoldMT"/>
                                <w:color w:val="000000"/>
                                <w:spacing w:val="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KTJUL+TimesNewRomanPS-BoldMT" w:ascii="RKTJUL+TimesNewRomanPS-BoldMT" w:hAnsi="RKTJUL+TimesNewRomanPS-BoldMT"/>
                                <w:color w:val="000000"/>
                                <w:spacing w:val="0"/>
                                <w:sz w:val="18"/>
                              </w:rPr>
                              <w:t>ВСН</w:t>
                            </w:r>
                            <w:r>
                              <w:rPr>
                                <w:rFonts w:ascii="RKTJUL+TimesNewRomanPS-BoldMT" w:hAnsi="RKTJUL+TimesNewRomanPS-Bold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RKTJUL+TimesNewRomanPS-BoldMT" w:hAnsi="RKTJUL+TimesNewRomanPS-BoldMT"/>
                                <w:color w:val="000000"/>
                                <w:spacing w:val="0"/>
                                <w:sz w:val="18"/>
                              </w:rPr>
                              <w:t>53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931" w:right="0" w:hanging="0"/>
                              <w:jc w:val="left"/>
                              <w:rPr>
                                <w:rFonts w:ascii="RKTJUL+TimesNewRomanPS-BoldMT" w:hAnsi="RKTJUL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RKTJUL+TimesNewRomanPS-BoldMT" w:hAnsi="RKTJUL+TimesNewRomanPS-BoldMT"/>
                                <w:color w:val="000000"/>
                                <w:spacing w:val="0"/>
                                <w:sz w:val="18"/>
                              </w:rPr>
                              <w:t>86</w:t>
                            </w:r>
                            <w:r>
                              <w:rPr>
                                <w:rFonts w:ascii="RKTJUL+TimesNewRomanPS-BoldMT" w:hAnsi="RKTJUL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KTJUL+TimesNewRomanPS-BoldMT" w:ascii="RKTJUL+TimesNewRomanPS-BoldMT" w:hAnsi="RKTJUL+TimesNewRomanPS-BoldMT"/>
                                <w:color w:val="000000"/>
                                <w:spacing w:val="0"/>
                                <w:sz w:val="18"/>
                              </w:rPr>
                              <w:t>(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pt;height:43.7pt;mso-wrap-distance-left:0pt;mso-wrap-distance-right:0pt;mso-wrap-distance-top:0pt;mso-wrap-distance-bottom:0pt;margin-top:190.05pt;mso-position-vertical-relative:text;margin-left:15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80" w:right="0" w:hanging="0"/>
                        <w:jc w:val="left"/>
                        <w:rPr>
                          <w:rFonts w:ascii="RKTJUL+TimesNewRomanPS-BoldMT" w:hAnsi="RKTJUL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KTJUL+TimesNewRomanPS-BoldMT" w:ascii="RKTJUL+TimesNewRomanPS-BoldMT" w:hAnsi="RKTJUL+TimesNewRomanPS-BoldMT"/>
                          <w:color w:val="000000"/>
                          <w:spacing w:val="0"/>
                          <w:sz w:val="18"/>
                        </w:rPr>
                        <w:t>элементов</w:t>
                      </w:r>
                      <w:r>
                        <w:rPr>
                          <w:rFonts w:ascii="RKTJUL+TimesNewRomanPS-BoldMT" w:hAnsi="RKTJUL+TimesNewRomanPS-Bold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RKTJUL+TimesNewRomanPS-BoldMT" w:ascii="RKTJUL+TimesNewRomanPS-BoldMT" w:hAnsi="RKTJUL+TimesNewRomanPS-Bold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RKTJUL+TimesNewRomanPS-BoldMT" w:hAnsi="RKTJUL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RKTJUL+TimesNewRomanPS-BoldMT" w:ascii="RKTJUL+TimesNewRomanPS-BoldMT" w:hAnsi="RKTJUL+TimesNewRomanPS-BoldMT"/>
                          <w:color w:val="000000"/>
                          <w:spacing w:val="0"/>
                          <w:sz w:val="18"/>
                        </w:rPr>
                        <w:t>инженер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41" w:right="0" w:hanging="0"/>
                        <w:jc w:val="left"/>
                        <w:rPr>
                          <w:rFonts w:ascii="RKTJUL+TimesNewRomanPS-BoldMT" w:hAnsi="RKTJUL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KTJUL+TimesNewRomanPS-BoldMT" w:ascii="RKTJUL+TimesNewRomanPS-BoldMT" w:hAnsi="RKTJUL+TimesNewRomanPS-BoldMT"/>
                          <w:color w:val="000000"/>
                          <w:spacing w:val="0"/>
                          <w:sz w:val="18"/>
                        </w:rPr>
                        <w:t>оборудования,</w:t>
                      </w:r>
                      <w:r>
                        <w:rPr>
                          <w:rFonts w:ascii="RKTJUL+TimesNewRomanPS-BoldMT" w:hAnsi="RKTJUL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RKTJUL+TimesNewRomanPS-BoldMT" w:ascii="RKTJUL+TimesNewRomanPS-BoldMT" w:hAnsi="RKTJUL+TimesNewRomanPS-Bold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RKTJUL+TimesNewRomanPS-BoldMT" w:hAnsi="RKTJUL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RKTJUL+TimesNewRomanPS-BoldMT" w:ascii="RKTJUL+TimesNewRomanPS-BoldMT" w:hAnsi="RKTJUL+TimesNewRomanPS-BoldMT"/>
                          <w:color w:val="000000"/>
                          <w:spacing w:val="0"/>
                          <w:sz w:val="18"/>
                        </w:rPr>
                        <w:t>том</w:t>
                      </w:r>
                      <w:r>
                        <w:rPr>
                          <w:rFonts w:ascii="RKTJUL+TimesNewRomanPS-BoldMT" w:hAnsi="RKTJUL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RKTJUL+TimesNewRomanPS-BoldMT" w:ascii="RKTJUL+TimesNewRomanPS-BoldMT" w:hAnsi="RKTJUL+TimesNewRomanPS-BoldMT"/>
                          <w:color w:val="000000"/>
                          <w:spacing w:val="0"/>
                          <w:sz w:val="18"/>
                        </w:rPr>
                        <w:t>числ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RKTJUL+TimesNewRomanPS-BoldMT" w:hAnsi="RKTJUL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KTJUL+TimesNewRomanPS-BoldMT" w:ascii="RKTJUL+TimesNewRomanPS-BoldMT" w:hAnsi="RKTJUL+TimesNewRomanPS-Bold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RKTJUL+TimesNewRomanPS-BoldMT" w:hAnsi="RKTJUL+TimesNewRomanPS-Bold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RKTJUL+TimesNewRomanPS-BoldMT" w:ascii="RKTJUL+TimesNewRomanPS-BoldMT" w:hAnsi="RKTJUL+TimesNewRomanPS-Bold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RKTJUL+TimesNewRomanPS-BoldMT" w:hAnsi="RKTJUL+TimesNewRomanPS-Bold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RKTJUL+TimesNewRomanPS-BoldMT" w:ascii="RKTJUL+TimesNewRomanPS-BoldMT" w:hAnsi="RKTJUL+TimesNewRomanPS-BoldMT"/>
                          <w:color w:val="000000"/>
                          <w:spacing w:val="0"/>
                          <w:sz w:val="18"/>
                        </w:rPr>
                        <w:t>по</w:t>
                      </w:r>
                      <w:r>
                        <w:rPr>
                          <w:rFonts w:ascii="RKTJUL+TimesNewRomanPS-BoldMT" w:hAnsi="RKTJUL+TimesNewRomanPS-BoldMT"/>
                          <w:color w:val="000000"/>
                          <w:spacing w:val="47"/>
                          <w:sz w:val="18"/>
                        </w:rPr>
                        <w:t xml:space="preserve"> </w:t>
                      </w:r>
                      <w:r>
                        <w:rPr>
                          <w:rFonts w:cs="RKTJUL+TimesNewRomanPS-BoldMT" w:ascii="RKTJUL+TimesNewRomanPS-BoldMT" w:hAnsi="RKTJUL+TimesNewRomanPS-BoldMT"/>
                          <w:color w:val="000000"/>
                          <w:spacing w:val="0"/>
                          <w:sz w:val="18"/>
                        </w:rPr>
                        <w:t>ВСН</w:t>
                      </w:r>
                      <w:r>
                        <w:rPr>
                          <w:rFonts w:ascii="RKTJUL+TimesNewRomanPS-BoldMT" w:hAnsi="RKTJUL+TimesNewRomanPS-Bold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ascii="RKTJUL+TimesNewRomanPS-BoldMT" w:hAnsi="RKTJUL+TimesNewRomanPS-BoldMT"/>
                          <w:color w:val="000000"/>
                          <w:spacing w:val="0"/>
                          <w:sz w:val="18"/>
                        </w:rPr>
                        <w:t>53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931" w:right="0" w:hanging="0"/>
                        <w:jc w:val="left"/>
                        <w:rPr>
                          <w:rFonts w:ascii="RKTJUL+TimesNewRomanPS-BoldMT" w:hAnsi="RKTJUL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RKTJUL+TimesNewRomanPS-BoldMT" w:hAnsi="RKTJUL+TimesNewRomanPS-BoldMT"/>
                          <w:color w:val="000000"/>
                          <w:spacing w:val="0"/>
                          <w:sz w:val="18"/>
                        </w:rPr>
                        <w:t>86</w:t>
                      </w:r>
                      <w:r>
                        <w:rPr>
                          <w:rFonts w:ascii="RKTJUL+TimesNewRomanPS-BoldMT" w:hAnsi="RKTJUL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RKTJUL+TimesNewRomanPS-BoldMT" w:ascii="RKTJUL+TimesNewRomanPS-BoldMT" w:hAnsi="RKTJUL+TimesNewRomanPS-BoldMT"/>
                          <w:color w:val="000000"/>
                          <w:spacing w:val="0"/>
                          <w:sz w:val="18"/>
                        </w:rPr>
                        <w:t>(р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58190</wp:posOffset>
                </wp:positionH>
                <wp:positionV relativeFrom="paragraph">
                  <wp:posOffset>3143885</wp:posOffset>
                </wp:positionV>
                <wp:extent cx="229870" cy="708025"/>
                <wp:effectExtent l="0" t="0" r="0" b="0"/>
                <wp:wrapSquare wrapText="largest"/>
                <wp:docPr id="10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729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55.75pt;mso-wrap-distance-left:0pt;mso-wrap-distance-right:0pt;mso-wrap-distance-top:0pt;mso-wrap-distance-bottom:0pt;margin-top:247.55pt;mso-position-vertical-relative:text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729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48055</wp:posOffset>
                </wp:positionH>
                <wp:positionV relativeFrom="paragraph">
                  <wp:posOffset>3143885</wp:posOffset>
                </wp:positionV>
                <wp:extent cx="737870" cy="122555"/>
                <wp:effectExtent l="0" t="0" r="0" b="0"/>
                <wp:wrapSquare wrapText="largest"/>
                <wp:docPr id="10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Фунда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9.65pt;mso-wrap-distance-left:0pt;mso-wrap-distance-right:0pt;mso-wrap-distance-top:0pt;mso-wrap-distance-bottom:0pt;margin-top:247.55pt;mso-position-vertical-relative:text;margin-left: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Фундаме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969135</wp:posOffset>
                </wp:positionH>
                <wp:positionV relativeFrom="paragraph">
                  <wp:posOffset>3143885</wp:posOffset>
                </wp:positionV>
                <wp:extent cx="1279525" cy="410845"/>
                <wp:effectExtent l="0" t="0" r="0" b="0"/>
                <wp:wrapSquare wrapText="largest"/>
                <wp:docPr id="10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32.35pt;mso-wrap-distance-left:0pt;mso-wrap-distance-right:0pt;mso-wrap-distance-top:0pt;mso-wrap-distance-bottom:0pt;margin-top:247.55pt;mso-position-vertical-relative:text;margin-left:1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460115</wp:posOffset>
                </wp:positionH>
                <wp:positionV relativeFrom="paragraph">
                  <wp:posOffset>3143885</wp:posOffset>
                </wp:positionV>
                <wp:extent cx="2918460" cy="122555"/>
                <wp:effectExtent l="0" t="0" r="0" b="0"/>
                <wp:wrapSquare wrapText="largest"/>
                <wp:docPr id="10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дефекты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обнаруже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pt;height:9.65pt;mso-wrap-distance-left:0pt;mso-wrap-distance-right:0pt;mso-wrap-distance-top:0pt;mso-wrap-distance-bottom:0pt;margin-top:247.55pt;mso-position-vertical-relative:text;margin-left:27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визуальном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дефекты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обнаружен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948055</wp:posOffset>
                </wp:positionH>
                <wp:positionV relativeFrom="paragraph">
                  <wp:posOffset>3601720</wp:posOffset>
                </wp:positionV>
                <wp:extent cx="996950" cy="122555"/>
                <wp:effectExtent l="0" t="0" r="0" b="0"/>
                <wp:wrapSquare wrapText="largest"/>
                <wp:docPr id="11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Цоколь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(подва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9.65pt;mso-wrap-distance-left:0pt;mso-wrap-distance-right:0pt;mso-wrap-distance-top:0pt;mso-wrap-distance-bottom:0pt;margin-top:283.6pt;mso-position-vertical-relative:text;margin-left: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Цоколь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(подвал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969135</wp:posOffset>
                </wp:positionH>
                <wp:positionV relativeFrom="paragraph">
                  <wp:posOffset>3594735</wp:posOffset>
                </wp:positionV>
                <wp:extent cx="1649095" cy="410845"/>
                <wp:effectExtent l="0" t="0" r="0" b="0"/>
                <wp:wrapSquare wrapText="largest"/>
                <wp:docPr id="11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8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5pt;height:32.35pt;mso-wrap-distance-left:0pt;mso-wrap-distance-right:0pt;mso-wrap-distance-top:0pt;mso-wrap-distance-bottom:0pt;margin-top:283.05pt;mso-position-vertical-relative:text;margin-left:1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87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460115</wp:posOffset>
                </wp:positionH>
                <wp:positionV relativeFrom="paragraph">
                  <wp:posOffset>3601720</wp:posOffset>
                </wp:positionV>
                <wp:extent cx="2918460" cy="122555"/>
                <wp:effectExtent l="0" t="0" r="0" b="0"/>
                <wp:wrapSquare wrapText="largest"/>
                <wp:docPr id="11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дефекты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обнаруже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pt;height:9.65pt;mso-wrap-distance-left:0pt;mso-wrap-distance-right:0pt;mso-wrap-distance-top:0pt;mso-wrap-distance-bottom:0pt;margin-top:283.6pt;mso-position-vertical-relative:text;margin-left:27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визуальном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дефекты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обнаружен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48055</wp:posOffset>
                </wp:positionH>
                <wp:positionV relativeFrom="paragraph">
                  <wp:posOffset>4028440</wp:posOffset>
                </wp:positionV>
                <wp:extent cx="1983740" cy="122555"/>
                <wp:effectExtent l="0" t="0" r="0" b="0"/>
                <wp:wrapSquare wrapText="largest"/>
                <wp:docPr id="11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Стены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наружные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1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9.65pt;mso-wrap-distance-left:0pt;mso-wrap-distance-right:0pt;mso-wrap-distance-top:0pt;mso-wrap-distance-bottom:0pt;margin-top:317.2pt;mso-position-vertical-relative:text;margin-left: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Стены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наружные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1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460115</wp:posOffset>
                </wp:positionH>
                <wp:positionV relativeFrom="paragraph">
                  <wp:posOffset>4028440</wp:posOffset>
                </wp:positionV>
                <wp:extent cx="3303905" cy="122555"/>
                <wp:effectExtent l="0" t="0" r="0" b="0"/>
                <wp:wrapSquare wrapText="largest"/>
                <wp:docPr id="11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90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Выветривание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швов;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ослабление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кирпичной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кладки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стен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5pt;height:9.65pt;mso-wrap-distance-left:0pt;mso-wrap-distance-right:0pt;mso-wrap-distance-top:0pt;mso-wrap-distance-bottom:0pt;margin-top:317.2pt;mso-position-vertical-relative:text;margin-left:27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Выветривание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швов;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ослабление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кирпичной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кладки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стен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969135</wp:posOffset>
                </wp:positionH>
                <wp:positionV relativeFrom="paragraph">
                  <wp:posOffset>4171950</wp:posOffset>
                </wp:positionV>
                <wp:extent cx="5435600" cy="122555"/>
                <wp:effectExtent l="0" t="0" r="0" b="0"/>
                <wp:wrapSquare wrapText="largest"/>
                <wp:docPr id="11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8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карниза,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перемычек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с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выпадением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отдельных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кирпичей;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высо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pt;height:9.65pt;mso-wrap-distance-left:0pt;mso-wrap-distance-right:0pt;mso-wrap-distance-top:0pt;mso-wrap-distance-bottom:0pt;margin-top:328.5pt;mso-position-vertical-relative:text;margin-left:1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48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83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карниза,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перемычек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с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выпадением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отдельных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кирпичей;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высол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969135</wp:posOffset>
                </wp:positionH>
                <wp:positionV relativeFrom="paragraph">
                  <wp:posOffset>4316095</wp:posOffset>
                </wp:positionV>
                <wp:extent cx="819150" cy="122555"/>
                <wp:effectExtent l="0" t="0" r="0" b="0"/>
                <wp:wrapSquare wrapText="largest"/>
                <wp:docPr id="11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65pt;mso-wrap-distance-left:0pt;mso-wrap-distance-right:0pt;mso-wrap-distance-top:0pt;mso-wrap-distance-bottom:0pt;margin-top:339.85pt;mso-position-vertical-relative:text;margin-left:1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460115</wp:posOffset>
                </wp:positionH>
                <wp:positionV relativeFrom="paragraph">
                  <wp:posOffset>4316095</wp:posOffset>
                </wp:positionV>
                <wp:extent cx="3690620" cy="1275715"/>
                <wp:effectExtent l="0" t="0" r="0" b="0"/>
                <wp:wrapSquare wrapText="largest"/>
                <wp:docPr id="11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127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следы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увлажнения.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Ослабление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кирпичной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кладки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стен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карниза,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перемычек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с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выпадением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отдельных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кирпич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Массовое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отпадение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штукатурки;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выветривание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шво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ослабление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кирпичной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кладки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стен,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карниза,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перемычек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выпадением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отдельных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кирпичей;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высолы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следы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увлажн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Сквозные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трещины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перемычках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под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оконными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проемам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выпадение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кирпичей,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незначительное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отклонение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от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вертикал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выпучивание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стен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Глубина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разрушения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швов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см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площади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50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pt;height:100.45pt;mso-wrap-distance-left:0pt;mso-wrap-distance-right:0pt;mso-wrap-distance-top:0pt;mso-wrap-distance-bottom:0pt;margin-top:339.85pt;mso-position-vertical-relative:text;margin-left:27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следы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увлажнения.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48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Ослабление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кирпичной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кладки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стен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карниза,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перемычек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с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выпадением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отдельных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кирпичей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Массовое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отпадение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штукатурки;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выветривание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швов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ослабление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кирпичной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кладки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стен,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карниза,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перемычек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выпадением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отдельных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кирпичей;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высолы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следы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увлажнения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Сквозные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трещины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перемычках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под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оконными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проемами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выпадение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кирпичей,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незначительное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отклонение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от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вертикал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выпучивание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стен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Глубина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разрушения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швов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до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4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см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площади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до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50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58190</wp:posOffset>
                </wp:positionH>
                <wp:positionV relativeFrom="paragraph">
                  <wp:posOffset>4810760</wp:posOffset>
                </wp:positionV>
                <wp:extent cx="229870" cy="122555"/>
                <wp:effectExtent l="0" t="0" r="0" b="0"/>
                <wp:wrapSquare wrapText="largest"/>
                <wp:docPr id="11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9.65pt;mso-wrap-distance-left:0pt;mso-wrap-distance-right:0pt;mso-wrap-distance-top:0pt;mso-wrap-distance-bottom:0pt;margin-top:378.8pt;mso-position-vertical-relative:text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58190</wp:posOffset>
                </wp:positionH>
                <wp:positionV relativeFrom="paragraph">
                  <wp:posOffset>5765800</wp:posOffset>
                </wp:positionV>
                <wp:extent cx="229870" cy="607695"/>
                <wp:effectExtent l="0" t="0" r="0" b="0"/>
                <wp:wrapSquare wrapText="largest"/>
                <wp:docPr id="11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571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47.85pt;mso-wrap-distance-left:0pt;mso-wrap-distance-right:0pt;mso-wrap-distance-top:0pt;mso-wrap-distance-bottom:0pt;margin-top:454pt;mso-position-vertical-relative:text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571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48055</wp:posOffset>
                </wp:positionH>
                <wp:positionV relativeFrom="paragraph">
                  <wp:posOffset>5765800</wp:posOffset>
                </wp:positionV>
                <wp:extent cx="2159000" cy="266700"/>
                <wp:effectExtent l="0" t="0" r="0" b="0"/>
                <wp:wrapSquare wrapText="largest"/>
                <wp:docPr id="12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Стены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внутренние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9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1609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21pt;mso-wrap-distance-left:0pt;mso-wrap-distance-right:0pt;mso-wrap-distance-top:0pt;mso-wrap-distance-bottom:0pt;margin-top:454pt;mso-position-vertical-relative:text;margin-left: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Стены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внутренние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96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1609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460115</wp:posOffset>
                </wp:positionH>
                <wp:positionV relativeFrom="paragraph">
                  <wp:posOffset>5765800</wp:posOffset>
                </wp:positionV>
                <wp:extent cx="3634740" cy="266700"/>
                <wp:effectExtent l="0" t="0" r="0" b="0"/>
                <wp:wrapSquare wrapText="largest"/>
                <wp:docPr id="12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Провести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визуальный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осмотр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элементов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«перегородки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сте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внутренние»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полном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объёме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представилось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возможны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2pt;height:21pt;mso-wrap-distance-left:0pt;mso-wrap-distance-right:0pt;mso-wrap-distance-top:0pt;mso-wrap-distance-bottom:0pt;margin-top:454pt;mso-position-vertical-relative:text;margin-left:27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Провести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визуальный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осмотр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элементов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«перегородки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стен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внутренние»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полном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объёме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представилось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возможны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969135</wp:posOffset>
                </wp:positionH>
                <wp:positionV relativeFrom="paragraph">
                  <wp:posOffset>6053455</wp:posOffset>
                </wp:positionV>
                <wp:extent cx="1308735" cy="122555"/>
                <wp:effectExtent l="0" t="0" r="0" b="0"/>
                <wp:wrapSquare wrapText="largest"/>
                <wp:docPr id="12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9.65pt;mso-wrap-distance-left:0pt;mso-wrap-distance-right:0pt;mso-wrap-distance-top:0pt;mso-wrap-distance-bottom:0pt;margin-top:476.65pt;mso-position-vertical-relative:text;margin-left:1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48"/>
                          <w:sz w:val="18"/>
                        </w:rPr>
                        <w:t xml:space="preserve"> 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948055</wp:posOffset>
                </wp:positionH>
                <wp:positionV relativeFrom="paragraph">
                  <wp:posOffset>6250940</wp:posOffset>
                </wp:positionV>
                <wp:extent cx="480060" cy="122555"/>
                <wp:effectExtent l="0" t="0" r="0" b="0"/>
                <wp:wrapSquare wrapText="largest"/>
                <wp:docPr id="12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Фаса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9.65pt;mso-wrap-distance-left:0pt;mso-wrap-distance-right:0pt;mso-wrap-distance-top:0pt;mso-wrap-distance-bottom:0pt;margin-top:492.2pt;mso-position-vertical-relative:text;margin-left: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Фаса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969135</wp:posOffset>
                </wp:positionH>
                <wp:positionV relativeFrom="paragraph">
                  <wp:posOffset>6250940</wp:posOffset>
                </wp:positionV>
                <wp:extent cx="721360" cy="122555"/>
                <wp:effectExtent l="0" t="0" r="0" b="0"/>
                <wp:wrapSquare wrapText="largest"/>
                <wp:docPr id="12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Аварий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9.65pt;mso-wrap-distance-left:0pt;mso-wrap-distance-right:0pt;mso-wrap-distance-top:0pt;mso-wrap-distance-bottom:0pt;margin-top:492.2pt;mso-position-vertical-relative:text;margin-left:1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Аварий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460115</wp:posOffset>
                </wp:positionH>
                <wp:positionV relativeFrom="paragraph">
                  <wp:posOffset>6243320</wp:posOffset>
                </wp:positionV>
                <wp:extent cx="3692525" cy="843280"/>
                <wp:effectExtent l="0" t="0" r="0" b="0"/>
                <wp:wrapSquare wrapText="largest"/>
                <wp:docPr id="12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252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Выпучивание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отпадение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штукатурки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листов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местами,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боле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м2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площади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%.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Отпадение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штукатурки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лис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большими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массивами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площади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более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50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%,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простукивании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легко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отстает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или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разбирается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рукам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Массовые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отслоения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штукатурного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слоя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листов,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поврежд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осн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5pt;height:66.4pt;mso-wrap-distance-left:0pt;mso-wrap-distance-right:0pt;mso-wrap-distance-top:0pt;mso-wrap-distance-bottom:0pt;margin-top:491.6pt;mso-position-vertical-relative:text;margin-left:27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Выпучивание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отпадение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штукатурки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листов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местами,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боле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10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м2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площади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до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5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%.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Отпадение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штукатурки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лист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большими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массивами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площади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более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50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%,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пр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простукивании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легко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отстает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или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разбирается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рукам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Массовые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отслоения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штукатурного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слоя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листов,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поврежд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осн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969135</wp:posOffset>
                </wp:positionH>
                <wp:positionV relativeFrom="paragraph">
                  <wp:posOffset>6394450</wp:posOffset>
                </wp:positionV>
                <wp:extent cx="1279525" cy="122555"/>
                <wp:effectExtent l="0" t="0" r="0" b="0"/>
                <wp:wrapSquare wrapText="largest"/>
                <wp:docPr id="12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9.65pt;mso-wrap-distance-left:0pt;mso-wrap-distance-right:0pt;mso-wrap-distance-top:0pt;mso-wrap-distance-bottom:0pt;margin-top:503.5pt;mso-position-vertical-relative:text;margin-left:1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48055</wp:posOffset>
                </wp:positionH>
                <wp:positionV relativeFrom="paragraph">
                  <wp:posOffset>7103110</wp:posOffset>
                </wp:positionV>
                <wp:extent cx="875030" cy="410845"/>
                <wp:effectExtent l="0" t="0" r="0" b="0"/>
                <wp:wrapSquare wrapText="largest"/>
                <wp:docPr id="12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Несущие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ограждающ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констр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32.35pt;mso-wrap-distance-left:0pt;mso-wrap-distance-right:0pt;mso-wrap-distance-top:0pt;mso-wrap-distance-bottom:0pt;margin-top:559.3pt;mso-position-vertical-relative:text;margin-left: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Несущие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ограждающ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конструк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969135</wp:posOffset>
                </wp:positionH>
                <wp:positionV relativeFrom="paragraph">
                  <wp:posOffset>7103110</wp:posOffset>
                </wp:positionV>
                <wp:extent cx="1308735" cy="410845"/>
                <wp:effectExtent l="0" t="0" r="0" b="0"/>
                <wp:wrapSquare wrapText="largest"/>
                <wp:docPr id="12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32.35pt;mso-wrap-distance-left:0pt;mso-wrap-distance-right:0pt;mso-wrap-distance-top:0pt;mso-wrap-distance-bottom:0pt;margin-top:559.3pt;mso-position-vertical-relative:text;margin-left:1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48"/>
                          <w:sz w:val="18"/>
                        </w:rPr>
                        <w:t xml:space="preserve"> 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460115</wp:posOffset>
                </wp:positionH>
                <wp:positionV relativeFrom="paragraph">
                  <wp:posOffset>7103110</wp:posOffset>
                </wp:positionV>
                <wp:extent cx="3721100" cy="1564005"/>
                <wp:effectExtent l="0" t="0" r="0" b="0"/>
                <wp:wrapSquare wrapText="largest"/>
                <wp:docPr id="12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156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Выветривание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швов;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ослабление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кирпичной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кладки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стен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карниза,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перемычек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с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выпадением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отдельных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кирпичей;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высол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следы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увлажнения.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Ослабление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кирпичной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кладки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стен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карниза,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перемычек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с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выпадением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отдельных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кирпич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Массовое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отпадение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штукатурки;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выветривание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шво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ослабление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кирпичной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кладки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стен,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карниза,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перемычек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выпадением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отдельных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кирпичей;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высолы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след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увлажненияСквозные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трещины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перемычках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под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оконны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проемами,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выпадение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кирпичей,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незначительное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отклонение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о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вертикали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выпучивание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стен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Глубина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разрушения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швов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см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площади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50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pt;height:123.15pt;mso-wrap-distance-left:0pt;mso-wrap-distance-right:0pt;mso-wrap-distance-top:0pt;mso-wrap-distance-bottom:0pt;margin-top:559.3pt;mso-position-vertical-relative:text;margin-left:27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Выветривание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швов;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ослабление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кирпичной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кладки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стен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карниза,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перемычек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с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выпадением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отдельных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кирпичей;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высол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следы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увлажнения.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48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Ослабление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кирпичной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кладки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стен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карниза,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перемычек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с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выпадением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отдельных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кирпичей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Массовое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отпадение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штукатурки;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выветривание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швов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ослабление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кирпичной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кладки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стен,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карниза,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перемычек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выпадением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отдельных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кирпичей;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высолы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след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увлажненияСквозные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трещины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перемычках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под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оконны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проемами,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выпадение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кирпичей,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незначительное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отклонение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о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вертикали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выпучивание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стен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Глубина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разрушения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швов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до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см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площади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до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50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58190</wp:posOffset>
                </wp:positionH>
                <wp:positionV relativeFrom="paragraph">
                  <wp:posOffset>7891145</wp:posOffset>
                </wp:positionV>
                <wp:extent cx="229870" cy="122555"/>
                <wp:effectExtent l="0" t="0" r="0" b="0"/>
                <wp:wrapSquare wrapText="largest"/>
                <wp:docPr id="13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9.65pt;mso-wrap-distance-left:0pt;mso-wrap-distance-right:0pt;mso-wrap-distance-top:0pt;mso-wrap-distance-bottom:0pt;margin-top:621.35pt;mso-position-vertical-relative:text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41">
            <wp:simplePos x="0" y="0"/>
            <wp:positionH relativeFrom="page">
              <wp:posOffset>647700</wp:posOffset>
            </wp:positionH>
            <wp:positionV relativeFrom="page">
              <wp:posOffset>675640</wp:posOffset>
            </wp:positionV>
            <wp:extent cx="6106160" cy="8598535"/>
            <wp:effectExtent l="0" t="0" r="0" b="0"/>
            <wp:wrapNone/>
            <wp:docPr id="1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859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1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41" t="-2941" r="-2941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48055</wp:posOffset>
                </wp:positionH>
                <wp:positionV relativeFrom="paragraph">
                  <wp:posOffset>702945</wp:posOffset>
                </wp:positionV>
                <wp:extent cx="708660" cy="122555"/>
                <wp:effectExtent l="0" t="0" r="0" b="0"/>
                <wp:wrapSquare wrapText="largest"/>
                <wp:docPr id="13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Водосто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9.65pt;mso-wrap-distance-left:0pt;mso-wrap-distance-right:0pt;mso-wrap-distance-top:0pt;mso-wrap-distance-bottom:0pt;margin-top:55.35pt;mso-position-vertical-relative:text;margin-left: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Водосто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969135</wp:posOffset>
                </wp:positionH>
                <wp:positionV relativeFrom="paragraph">
                  <wp:posOffset>702945</wp:posOffset>
                </wp:positionV>
                <wp:extent cx="4632960" cy="266700"/>
                <wp:effectExtent l="0" t="0" r="0" b="0"/>
                <wp:wrapSquare wrapText="largest"/>
                <wp:docPr id="13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9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2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дефекты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обнаружен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50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8pt;height:21pt;mso-wrap-distance-left:0pt;mso-wrap-distance-right:0pt;mso-wrap-distance-top:0pt;mso-wrap-distance-bottom:0pt;margin-top:55.35pt;mso-position-vertical-relative:text;margin-left:1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95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26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визуальном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дефекты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обнаружены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50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58190</wp:posOffset>
                </wp:positionH>
                <wp:positionV relativeFrom="paragraph">
                  <wp:posOffset>770890</wp:posOffset>
                </wp:positionV>
                <wp:extent cx="229870" cy="363855"/>
                <wp:effectExtent l="0" t="0" r="0" b="0"/>
                <wp:wrapSquare wrapText="largest"/>
                <wp:docPr id="13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187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28.65pt;mso-wrap-distance-left:0pt;mso-wrap-distance-right:0pt;mso-wrap-distance-top:0pt;mso-wrap-distance-bottom:0pt;margin-top:60.7pt;mso-position-vertical-relative:text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187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948055</wp:posOffset>
                </wp:positionH>
                <wp:positionV relativeFrom="paragraph">
                  <wp:posOffset>1011555</wp:posOffset>
                </wp:positionV>
                <wp:extent cx="781685" cy="122555"/>
                <wp:effectExtent l="0" t="0" r="0" b="0"/>
                <wp:wrapSquare wrapText="largest"/>
                <wp:docPr id="13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Перекры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9.65pt;mso-wrap-distance-left:0pt;mso-wrap-distance-right:0pt;mso-wrap-distance-top:0pt;mso-wrap-distance-bottom:0pt;margin-top:79.65pt;mso-position-vertical-relative:text;margin-left: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Перекрыт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969135</wp:posOffset>
                </wp:positionH>
                <wp:positionV relativeFrom="paragraph">
                  <wp:posOffset>1011555</wp:posOffset>
                </wp:positionV>
                <wp:extent cx="721360" cy="122555"/>
                <wp:effectExtent l="0" t="0" r="0" b="0"/>
                <wp:wrapSquare wrapText="largest"/>
                <wp:docPr id="13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Аварий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9.65pt;mso-wrap-distance-left:0pt;mso-wrap-distance-right:0pt;mso-wrap-distance-top:0pt;mso-wrap-distance-bottom:0pt;margin-top:79.65pt;mso-position-vertical-relative:text;margin-left:1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Аварий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460115</wp:posOffset>
                </wp:positionH>
                <wp:positionV relativeFrom="paragraph">
                  <wp:posOffset>1011555</wp:posOffset>
                </wp:positionV>
                <wp:extent cx="3641090" cy="410845"/>
                <wp:effectExtent l="0" t="0" r="0" b="0"/>
                <wp:wrapSquare wrapText="largest"/>
                <wp:docPr id="13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09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Глубокие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трещины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местах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сопряжений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балок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с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несущи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стенами,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следы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увлажнений.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Глубокие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трещины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перекрыти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наличие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временных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креплений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отдельных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места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7pt;height:32.35pt;mso-wrap-distance-left:0pt;mso-wrap-distance-right:0pt;mso-wrap-distance-top:0pt;mso-wrap-distance-bottom:0pt;margin-top:79.65pt;mso-position-vertical-relative:text;margin-left:27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Глубокие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трещины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местах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сопряжений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балок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с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несущи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стенами,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следы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увлажнений.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Глубокие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трещины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перекрытии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наличие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временных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креплений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отдельных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места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969135</wp:posOffset>
                </wp:positionH>
                <wp:positionV relativeFrom="paragraph">
                  <wp:posOffset>1155700</wp:posOffset>
                </wp:positionV>
                <wp:extent cx="1308735" cy="122555"/>
                <wp:effectExtent l="0" t="0" r="0" b="0"/>
                <wp:wrapSquare wrapText="largest"/>
                <wp:docPr id="13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9.65pt;mso-wrap-distance-left:0pt;mso-wrap-distance-right:0pt;mso-wrap-distance-top:0pt;mso-wrap-distance-bottom:0pt;margin-top:91pt;mso-position-vertical-relative:text;margin-left:1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48"/>
                          <w:sz w:val="18"/>
                        </w:rPr>
                        <w:t xml:space="preserve"> 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460115</wp:posOffset>
                </wp:positionH>
                <wp:positionV relativeFrom="paragraph">
                  <wp:posOffset>1443355</wp:posOffset>
                </wp:positionV>
                <wp:extent cx="3733800" cy="677545"/>
                <wp:effectExtent l="0" t="0" r="0" b="0"/>
                <wp:wrapSquare wrapText="largest"/>
                <wp:docPr id="14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Диагональные,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продольные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поперечные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трещины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перекрытии;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заметный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прогиб;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временные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подпорки;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обна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древесины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балок;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поражение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гнилью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жучком.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Конструкция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грани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разрушения,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которое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местами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уже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началос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53.35pt;mso-wrap-distance-left:0pt;mso-wrap-distance-right:0pt;mso-wrap-distance-top:0pt;mso-wrap-distance-bottom:0pt;margin-top:113.65pt;mso-position-vertical-relative:text;margin-left:27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Диагональные,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продольные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поперечные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трещины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перекрытии;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заметный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прогиб;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временные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подпорки;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обнаж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древесины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балок;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поражение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гнилью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жучком.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Конструкция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грани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разрушения,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которое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местами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уже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началос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58190</wp:posOffset>
                </wp:positionH>
                <wp:positionV relativeFrom="paragraph">
                  <wp:posOffset>2221865</wp:posOffset>
                </wp:positionV>
                <wp:extent cx="229870" cy="122555"/>
                <wp:effectExtent l="0" t="0" r="0" b="0"/>
                <wp:wrapSquare wrapText="largest"/>
                <wp:docPr id="14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9.65pt;mso-wrap-distance-left:0pt;mso-wrap-distance-right:0pt;mso-wrap-distance-top:0pt;mso-wrap-distance-bottom:0pt;margin-top:174.95pt;mso-position-vertical-relative:text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948055</wp:posOffset>
                </wp:positionH>
                <wp:positionV relativeFrom="paragraph">
                  <wp:posOffset>2221865</wp:posOffset>
                </wp:positionV>
                <wp:extent cx="652780" cy="122555"/>
                <wp:effectExtent l="0" t="0" r="0" b="0"/>
                <wp:wrapSquare wrapText="largest"/>
                <wp:docPr id="14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Отмос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5pt;mso-wrap-distance-left:0pt;mso-wrap-distance-right:0pt;mso-wrap-distance-top:0pt;mso-wrap-distance-bottom:0pt;margin-top:174.95pt;mso-position-vertical-relative:text;margin-left: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Отмост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969135</wp:posOffset>
                </wp:positionH>
                <wp:positionV relativeFrom="paragraph">
                  <wp:posOffset>2214245</wp:posOffset>
                </wp:positionV>
                <wp:extent cx="875030" cy="122555"/>
                <wp:effectExtent l="0" t="0" r="0" b="0"/>
                <wp:wrapSquare wrapText="largest"/>
                <wp:docPr id="14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9.65pt;mso-wrap-distance-left:0pt;mso-wrap-distance-right:0pt;mso-wrap-distance-top:0pt;mso-wrap-distance-bottom:0pt;margin-top:174.35pt;mso-position-vertical-relative:text;margin-left:1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460115</wp:posOffset>
                </wp:positionH>
                <wp:positionV relativeFrom="paragraph">
                  <wp:posOffset>2221865</wp:posOffset>
                </wp:positionV>
                <wp:extent cx="2628265" cy="122555"/>
                <wp:effectExtent l="0" t="0" r="0" b="0"/>
                <wp:wrapSquare wrapText="largest"/>
                <wp:docPr id="14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Массовые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разрушения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покрытия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осн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9.65pt;mso-wrap-distance-left:0pt;mso-wrap-distance-right:0pt;mso-wrap-distance-top:0pt;mso-wrap-distance-bottom:0pt;margin-top:174.95pt;mso-position-vertical-relative:text;margin-left:27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Массовые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разрушения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покрытия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осн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969135</wp:posOffset>
                </wp:positionH>
                <wp:positionV relativeFrom="paragraph">
                  <wp:posOffset>2358390</wp:posOffset>
                </wp:positionV>
                <wp:extent cx="1308735" cy="711835"/>
                <wp:effectExtent l="0" t="0" r="0" b="0"/>
                <wp:wrapSquare wrapText="largest"/>
                <wp:docPr id="14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8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54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5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56.05pt;mso-wrap-distance-left:0pt;mso-wrap-distance-right:0pt;mso-wrap-distance-top:0pt;mso-wrap-distance-bottom:0pt;margin-top:185.7pt;mso-position-vertical-relative:text;margin-left:1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48"/>
                          <w:sz w:val="18"/>
                        </w:rPr>
                        <w:t xml:space="preserve"> 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8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54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48"/>
                          <w:sz w:val="18"/>
                        </w:rPr>
                        <w:t xml:space="preserve"> 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5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8980</wp:posOffset>
                </wp:positionH>
                <wp:positionV relativeFrom="paragraph">
                  <wp:posOffset>2658745</wp:posOffset>
                </wp:positionV>
                <wp:extent cx="748030" cy="122555"/>
                <wp:effectExtent l="0" t="0" r="0" b="0"/>
                <wp:wrapSquare wrapText="largest"/>
                <wp:docPr id="14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Крыш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pt;height:9.65pt;mso-wrap-distance-left:0pt;mso-wrap-distance-right:0pt;mso-wrap-distance-top:0pt;mso-wrap-distance-bottom:0pt;margin-top:209.35pt;mso-position-vertical-relative:text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10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15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Крыш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460115</wp:posOffset>
                </wp:positionH>
                <wp:positionV relativeFrom="paragraph">
                  <wp:posOffset>2651760</wp:posOffset>
                </wp:positionV>
                <wp:extent cx="3694430" cy="987425"/>
                <wp:effectExtent l="0" t="0" r="0" b="0"/>
                <wp:wrapSquare wrapText="largest"/>
                <wp:docPr id="14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443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Биологическое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поражение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конструкций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крыши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места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регулярного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увлажнения,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скобы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крепления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конструкций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крыш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непригодны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для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дальнейшей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эксплуатации,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трещины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стойка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их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неполное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опирание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опорный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брусок,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увлажн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карниза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наружной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стены.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Поражение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гнилью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древеси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мауэрлата,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стропил;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наличие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дополнительных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времен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креплений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стропильных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ног;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увлажнение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древес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9pt;height:77.75pt;mso-wrap-distance-left:0pt;mso-wrap-distance-right:0pt;mso-wrap-distance-top:0pt;mso-wrap-distance-bottom:0pt;margin-top:208.8pt;mso-position-vertical-relative:text;margin-left:27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Биологическое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поражение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конструкций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крыши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места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регулярного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увлажнения,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скобы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крепления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конструкций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крыш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непригодны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для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дальнейшей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эксплуатации,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трещины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стойка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их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неполное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опирание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опорный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брусок,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увлажн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карниза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наружной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стены.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Поражение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гнилью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древесин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мауэрлата,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стропил;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наличие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дополнительных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времен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креплений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стропильных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ног;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увлажнение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древеси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8980</wp:posOffset>
                </wp:positionH>
                <wp:positionV relativeFrom="paragraph">
                  <wp:posOffset>3804285</wp:posOffset>
                </wp:positionV>
                <wp:extent cx="671195" cy="122555"/>
                <wp:effectExtent l="0" t="0" r="0" b="0"/>
                <wp:wrapSquare wrapText="largest"/>
                <wp:docPr id="14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11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По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9.65pt;mso-wrap-distance-left:0pt;mso-wrap-distance-right:0pt;mso-wrap-distance-top:0pt;mso-wrap-distance-bottom:0pt;margin-top:299.55pt;mso-position-vertical-relative:text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11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15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Пол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969135</wp:posOffset>
                </wp:positionH>
                <wp:positionV relativeFrom="paragraph">
                  <wp:posOffset>3804285</wp:posOffset>
                </wp:positionV>
                <wp:extent cx="1341755" cy="410845"/>
                <wp:effectExtent l="0" t="0" r="0" b="0"/>
                <wp:wrapSquare wrapText="largest"/>
                <wp:docPr id="14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50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32.35pt;mso-wrap-distance-left:0pt;mso-wrap-distance-right:0pt;mso-wrap-distance-top:0pt;mso-wrap-distance-bottom:0pt;margin-top:299.55pt;mso-position-vertical-relative:text;margin-left:1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48"/>
                          <w:sz w:val="18"/>
                        </w:rPr>
                        <w:t xml:space="preserve"> 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50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460115</wp:posOffset>
                </wp:positionH>
                <wp:positionV relativeFrom="paragraph">
                  <wp:posOffset>3804285</wp:posOffset>
                </wp:positionV>
                <wp:extent cx="3710940" cy="699135"/>
                <wp:effectExtent l="0" t="0" r="0" b="0"/>
                <wp:wrapSquare wrapText="largest"/>
                <wp:docPr id="15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940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Стирание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поверхности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ходовых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местах;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выбоины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0,5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м2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площади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25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%».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Массовые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глубокие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выбоины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отста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покрытия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от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основания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местами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м2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площади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50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Отсутствие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отдельных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плиток,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местами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вздутия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отставание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площади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от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50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2pt;height:55.05pt;mso-wrap-distance-left:0pt;mso-wrap-distance-right:0pt;mso-wrap-distance-top:0pt;mso-wrap-distance-bottom:0pt;margin-top:299.55pt;mso-position-vertical-relative:text;margin-left:27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Стирание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поверхности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ходовых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местах;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выбоины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до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0,5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м2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площади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до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25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%».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Массовые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глубокие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выбоины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отстав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покрытия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от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основания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местами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до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5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м2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площади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до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50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Отсутствие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отдельных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плиток,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местами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вздутия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отставание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площади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от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20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до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50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%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8980</wp:posOffset>
                </wp:positionH>
                <wp:positionV relativeFrom="paragraph">
                  <wp:posOffset>4550410</wp:posOffset>
                </wp:positionV>
                <wp:extent cx="1041400" cy="122555"/>
                <wp:effectExtent l="0" t="0" r="0" b="0"/>
                <wp:wrapSquare wrapText="largest"/>
                <wp:docPr id="15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Перегород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9.65pt;mso-wrap-distance-left:0pt;mso-wrap-distance-right:0pt;mso-wrap-distance-top:0pt;mso-wrap-distance-bottom:0pt;margin-top:358.3pt;mso-position-vertical-relative:text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12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15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Перегород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969135</wp:posOffset>
                </wp:positionH>
                <wp:positionV relativeFrom="paragraph">
                  <wp:posOffset>4550410</wp:posOffset>
                </wp:positionV>
                <wp:extent cx="875030" cy="122555"/>
                <wp:effectExtent l="0" t="0" r="0" b="0"/>
                <wp:wrapSquare wrapText="largest"/>
                <wp:docPr id="15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9.65pt;mso-wrap-distance-left:0pt;mso-wrap-distance-right:0pt;mso-wrap-distance-top:0pt;mso-wrap-distance-bottom:0pt;margin-top:358.3pt;mso-position-vertical-relative:text;margin-left:1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460115</wp:posOffset>
                </wp:positionH>
                <wp:positionV relativeFrom="paragraph">
                  <wp:posOffset>4550410</wp:posOffset>
                </wp:positionV>
                <wp:extent cx="3634740" cy="122555"/>
                <wp:effectExtent l="0" t="0" r="0" b="0"/>
                <wp:wrapSquare wrapText="largest"/>
                <wp:docPr id="15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Провести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визуальный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осмотр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элементов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«перегородки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ст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2pt;height:9.65pt;mso-wrap-distance-left:0pt;mso-wrap-distance-right:0pt;mso-wrap-distance-top:0pt;mso-wrap-distance-bottom:0pt;margin-top:358.3pt;mso-position-vertical-relative:text;margin-left:27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Провести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визуальный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осмотр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элементов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«перегородки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сте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969135</wp:posOffset>
                </wp:positionH>
                <wp:positionV relativeFrom="paragraph">
                  <wp:posOffset>4694555</wp:posOffset>
                </wp:positionV>
                <wp:extent cx="5207635" cy="266700"/>
                <wp:effectExtent l="0" t="0" r="0" b="0"/>
                <wp:wrapSquare wrapText="largest"/>
                <wp:docPr id="15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9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3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внутренние»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полном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объёме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представилось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возможны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80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05pt;height:21pt;mso-wrap-distance-left:0pt;mso-wrap-distance-right:0pt;mso-wrap-distance-top:0pt;mso-wrap-distance-bottom:0pt;margin-top:369.65pt;mso-position-vertical-relative:text;margin-left:1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94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36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внутренние»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полном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объёме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представилось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возможны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48"/>
                          <w:sz w:val="18"/>
                        </w:rPr>
                        <w:t xml:space="preserve"> 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80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8980</wp:posOffset>
                </wp:positionH>
                <wp:positionV relativeFrom="paragraph">
                  <wp:posOffset>5012690</wp:posOffset>
                </wp:positionV>
                <wp:extent cx="1003300" cy="839470"/>
                <wp:effectExtent l="0" t="0" r="0" b="0"/>
                <wp:wrapSquare wrapText="largest"/>
                <wp:docPr id="15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13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Окон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345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заполн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14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Двер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39" w:after="0"/>
                              <w:ind w:left="345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  <w:u w:val="single"/>
                              </w:rPr>
                              <w:t>заполн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28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15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Лестнич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345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кле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66.1pt;mso-wrap-distance-left:0pt;mso-wrap-distance-right:0pt;mso-wrap-distance-top:0pt;mso-wrap-distance-bottom:0pt;margin-top:394.7pt;mso-position-vertical-relative:text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13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15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Окон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345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заполн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14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15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Двер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39" w:after="0"/>
                        <w:ind w:left="345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  <w:u w:val="single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  <w:u w:val="single"/>
                        </w:rPr>
                        <w:t>заполн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28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15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15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Лестнич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345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клет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969135</wp:posOffset>
                </wp:positionH>
                <wp:positionV relativeFrom="paragraph">
                  <wp:posOffset>5012690</wp:posOffset>
                </wp:positionV>
                <wp:extent cx="4632960" cy="266700"/>
                <wp:effectExtent l="0" t="0" r="0" b="0"/>
                <wp:wrapSquare wrapText="largest"/>
                <wp:docPr id="15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9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2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дефекты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обнаружен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25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8pt;height:21pt;mso-wrap-distance-left:0pt;mso-wrap-distance-right:0pt;mso-wrap-distance-top:0pt;mso-wrap-distance-bottom:0pt;margin-top:394.7pt;mso-position-vertical-relative:text;margin-left:1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95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26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визуальном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дефекты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обнаружены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48"/>
                          <w:sz w:val="18"/>
                        </w:rPr>
                        <w:t xml:space="preserve"> 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25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969135</wp:posOffset>
                </wp:positionH>
                <wp:positionV relativeFrom="paragraph">
                  <wp:posOffset>5300345</wp:posOffset>
                </wp:positionV>
                <wp:extent cx="1341755" cy="407035"/>
                <wp:effectExtent l="0" t="0" r="0" b="0"/>
                <wp:wrapSquare wrapText="largest"/>
                <wp:docPr id="15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  <w:u w:val="single"/>
                              </w:rPr>
                              <w:t>Процент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  <w:u w:val="single"/>
                              </w:rPr>
                              <w:t>износа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48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30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28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32.05pt;mso-wrap-distance-left:0pt;mso-wrap-distance-right:0pt;mso-wrap-distance-top:0pt;mso-wrap-distance-bottom:0pt;margin-top:417.35pt;mso-position-vertical-relative:text;margin-left:1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  <w:u w:val="single"/>
                        </w:rPr>
                        <w:t>Процент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  <w:u w:val="single"/>
                        </w:rPr>
                        <w:t>износа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48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  <w:u w:val="single"/>
                        </w:rPr>
                        <w:t>-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30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28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460115</wp:posOffset>
                </wp:positionH>
                <wp:positionV relativeFrom="paragraph">
                  <wp:posOffset>5307330</wp:posOffset>
                </wp:positionV>
                <wp:extent cx="2918460" cy="122555"/>
                <wp:effectExtent l="0" t="0" r="0" b="0"/>
                <wp:wrapSquare wrapText="largest"/>
                <wp:docPr id="15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дефекты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обнаруже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pt;height:9.65pt;mso-wrap-distance-left:0pt;mso-wrap-distance-right:0pt;mso-wrap-distance-top:0pt;mso-wrap-distance-bottom:0pt;margin-top:417.9pt;mso-position-vertical-relative:text;margin-left:27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визуальном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дефекты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обнаружен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460115</wp:posOffset>
                </wp:positionH>
                <wp:positionV relativeFrom="paragraph">
                  <wp:posOffset>5584190</wp:posOffset>
                </wp:positionV>
                <wp:extent cx="3727450" cy="122555"/>
                <wp:effectExtent l="0" t="0" r="0" b="0"/>
                <wp:wrapSquare wrapText="largest"/>
                <wp:docPr id="15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Трещины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ступенях,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отдельные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повреждения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перил.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Выбо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5pt;height:9.65pt;mso-wrap-distance-left:0pt;mso-wrap-distance-right:0pt;mso-wrap-distance-top:0pt;mso-wrap-distance-bottom:0pt;margin-top:439.7pt;mso-position-vertical-relative:text;margin-left:27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Трещины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ступенях,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отдельные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повреждения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перил.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Выбои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969135</wp:posOffset>
                </wp:positionH>
                <wp:positionV relativeFrom="paragraph">
                  <wp:posOffset>5728335</wp:posOffset>
                </wp:positionV>
                <wp:extent cx="3371215" cy="266700"/>
                <wp:effectExtent l="0" t="0" r="0" b="0"/>
                <wp:wrapSquare wrapText="largest"/>
                <wp:docPr id="16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9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3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сколы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местами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ступенях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45pt;height:21pt;mso-wrap-distance-left:0pt;mso-wrap-distance-right:0pt;mso-wrap-distance-top:0pt;mso-wrap-distance-bottom:0pt;margin-top:451.05pt;mso-position-vertical-relative:text;margin-left:1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94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36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сколы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местами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ступенях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48"/>
                          <w:sz w:val="18"/>
                        </w:rPr>
                        <w:t xml:space="preserve"> 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8980</wp:posOffset>
                </wp:positionH>
                <wp:positionV relativeFrom="paragraph">
                  <wp:posOffset>6031865</wp:posOffset>
                </wp:positionV>
                <wp:extent cx="2235200" cy="122555"/>
                <wp:effectExtent l="0" t="0" r="0" b="0"/>
                <wp:wrapSquare wrapText="largest"/>
                <wp:docPr id="16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16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Балконы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лоджии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8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9.65pt;mso-wrap-distance-left:0pt;mso-wrap-distance-right:0pt;mso-wrap-distance-top:0pt;mso-wrap-distance-bottom:0pt;margin-top:474.95pt;mso-position-vertical-relative:text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16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15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Балконы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лоджии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83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3460115</wp:posOffset>
                </wp:positionH>
                <wp:positionV relativeFrom="paragraph">
                  <wp:posOffset>6024880</wp:posOffset>
                </wp:positionV>
                <wp:extent cx="3495675" cy="122555"/>
                <wp:effectExtent l="0" t="0" r="0" b="0"/>
                <wp:wrapSquare wrapText="largest"/>
                <wp:docPr id="16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Мелкие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повреждения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металлических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обделок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ограждений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9.65pt;mso-wrap-distance-left:0pt;mso-wrap-distance-right:0pt;mso-wrap-distance-top:0pt;mso-wrap-distance-bottom:0pt;margin-top:474.4pt;mso-position-vertical-relative:text;margin-left:27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Мелкие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повреждения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металлических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обделок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ограждений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969135</wp:posOffset>
                </wp:positionH>
                <wp:positionV relativeFrom="paragraph">
                  <wp:posOffset>6169025</wp:posOffset>
                </wp:positionV>
                <wp:extent cx="5288280" cy="122555"/>
                <wp:effectExtent l="0" t="0" r="0" b="0"/>
                <wp:wrapSquare wrapText="largest"/>
                <wp:docPr id="16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28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9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3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Следы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увлажнения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нижней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плоскости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плиты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участк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4pt;height:9.65pt;mso-wrap-distance-left:0pt;mso-wrap-distance-right:0pt;mso-wrap-distance-top:0pt;mso-wrap-distance-bottom:0pt;margin-top:485.75pt;mso-position-vertical-relative:text;margin-left:1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94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36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Следы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увлажнения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нижней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плоскости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плиты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участка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969135</wp:posOffset>
                </wp:positionH>
                <wp:positionV relativeFrom="paragraph">
                  <wp:posOffset>6320155</wp:posOffset>
                </wp:positionV>
                <wp:extent cx="848360" cy="122555"/>
                <wp:effectExtent l="0" t="0" r="0" b="0"/>
                <wp:wrapSquare wrapText="largest"/>
                <wp:docPr id="16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7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9.65pt;mso-wrap-distance-left:0pt;mso-wrap-distance-right:0pt;mso-wrap-distance-top:0pt;mso-wrap-distance-bottom:0pt;margin-top:497.65pt;mso-position-vertical-relative:text;margin-left:1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48"/>
                          <w:sz w:val="18"/>
                        </w:rPr>
                        <w:t xml:space="preserve"> 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7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460115</wp:posOffset>
                </wp:positionH>
                <wp:positionV relativeFrom="paragraph">
                  <wp:posOffset>6313170</wp:posOffset>
                </wp:positionV>
                <wp:extent cx="3697605" cy="843280"/>
                <wp:effectExtent l="0" t="0" r="0" b="0"/>
                <wp:wrapSquare wrapText="largest"/>
                <wp:docPr id="16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760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стены,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примыкающих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к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балкону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(козырьку).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Цементный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пол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гидроизоляции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местами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повреждены.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нижней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поверхн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ржавые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пятна,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следы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протечек.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Протечки,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разруш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защитного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слоя,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обнажение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арматуры.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Коррозия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металлически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несущих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конструкций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(консолей,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кронштейнов,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подвесок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Трещины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пли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15pt;height:66.4pt;mso-wrap-distance-left:0pt;mso-wrap-distance-right:0pt;mso-wrap-distance-top:0pt;mso-wrap-distance-bottom:0pt;margin-top:497.1pt;mso-position-vertical-relative:text;margin-left:27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стены,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примыкающих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к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балкону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(козырьку).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Цементный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пол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гидроизоляции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местами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повреждены.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нижней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поверхност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ржавые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пятна,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следы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протечек.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Протечки,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разруш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защитного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слоя,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обнажение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арматуры.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Коррозия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металлически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несущих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конструкций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(консолей,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кронштейнов,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подвесок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Трещины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плита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8980</wp:posOffset>
                </wp:positionH>
                <wp:positionV relativeFrom="paragraph">
                  <wp:posOffset>7181850</wp:posOffset>
                </wp:positionV>
                <wp:extent cx="6000750" cy="567690"/>
                <wp:effectExtent l="0" t="0" r="0" b="0"/>
                <wp:wrapSquare wrapText="largest"/>
                <wp:docPr id="16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16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Общие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коридоры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4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дефекты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обнаруже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345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тамбуры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88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45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54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17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отопления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3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Аварий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1953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износа-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44.7pt;mso-wrap-distance-left:0pt;mso-wrap-distance-right:0pt;mso-wrap-distance-top:0pt;mso-wrap-distance-bottom:0pt;margin-top:565.5pt;mso-position-vertical-relative:text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16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15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Общие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коридоры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45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4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90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визуальном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дефекты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обнаружен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345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тамбуры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88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45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54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17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15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отопления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30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Аварий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1953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износа-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460115</wp:posOffset>
                </wp:positionH>
                <wp:positionV relativeFrom="paragraph">
                  <wp:posOffset>7481570</wp:posOffset>
                </wp:positionV>
                <wp:extent cx="3530600" cy="122555"/>
                <wp:effectExtent l="0" t="0" r="0" b="0"/>
                <wp:wrapSquare wrapText="largest"/>
                <wp:docPr id="16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Капельные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течи,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большое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количество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хомутов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стояках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pt;height:9.65pt;mso-wrap-distance-left:0pt;mso-wrap-distance-right:0pt;mso-wrap-distance-top:0pt;mso-wrap-distance-bottom:0pt;margin-top:589.1pt;mso-position-vertical-relative:text;margin-left:27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Капельные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течи,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большое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количество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хомутов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стояках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460115</wp:posOffset>
                </wp:positionH>
                <wp:positionV relativeFrom="paragraph">
                  <wp:posOffset>7625715</wp:posOffset>
                </wp:positionV>
                <wp:extent cx="3168015" cy="122555"/>
                <wp:effectExtent l="0" t="0" r="0" b="0"/>
                <wp:wrapSquare wrapText="largest"/>
                <wp:docPr id="16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магистралях,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следы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их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ремонта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отдельными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местами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9.65pt;mso-wrap-distance-left:0pt;mso-wrap-distance-right:0pt;mso-wrap-distance-top:0pt;mso-wrap-distance-bottom:0pt;margin-top:600.45pt;mso-position-vertical-relative:text;margin-left:27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магистралях,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следы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их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ремонта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отдельными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местами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460115</wp:posOffset>
                </wp:positionH>
                <wp:positionV relativeFrom="paragraph">
                  <wp:posOffset>7769860</wp:posOffset>
                </wp:positionV>
                <wp:extent cx="3721735" cy="554990"/>
                <wp:effectExtent l="0" t="0" r="0" b="0"/>
                <wp:wrapSquare wrapText="largest"/>
                <wp:docPr id="16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73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выборочной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заменой;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значительное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нарушение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теплоизоля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стояков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9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магистралей,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коррозия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трубопроводов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магистралей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трубопроводов,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Предельный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срок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эксплуатации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магистраль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стальных,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черных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труб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радиаторов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системы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отопления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истё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05pt;height:43.7pt;mso-wrap-distance-left:0pt;mso-wrap-distance-right:0pt;mso-wrap-distance-top:0pt;mso-wrap-distance-bottom:0pt;margin-top:611.8pt;mso-position-vertical-relative:text;margin-left:27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выборочной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заменой;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значительное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нарушение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теплоизоляц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стояков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94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магистралей,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коррозия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трубопроводов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магистралей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трубопроводов,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Предельный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срок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эксплуатации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магистраль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стальных,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черных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48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труб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радиаторов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системы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отопления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истёк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28980</wp:posOffset>
                </wp:positionH>
                <wp:positionV relativeFrom="paragraph">
                  <wp:posOffset>8371840</wp:posOffset>
                </wp:positionV>
                <wp:extent cx="2178685" cy="122555"/>
                <wp:effectExtent l="0" t="0" r="0" b="0"/>
                <wp:wrapSquare wrapText="largest"/>
                <wp:docPr id="17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18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Автоматизированн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6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Отсутству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5pt;height:9.65pt;mso-wrap-distance-left:0pt;mso-wrap-distance-right:0pt;mso-wrap-distance-top:0pt;mso-wrap-distance-bottom:0pt;margin-top:659.2pt;mso-position-vertical-relative:text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18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15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Автоматизированн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68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Отсутствую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948055</wp:posOffset>
                </wp:positionH>
                <wp:positionV relativeFrom="paragraph">
                  <wp:posOffset>8515985</wp:posOffset>
                </wp:positionV>
                <wp:extent cx="801370" cy="266700"/>
                <wp:effectExtent l="0" t="0" r="0" b="0"/>
                <wp:wrapSquare wrapText="largest"/>
                <wp:docPr id="17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ые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тепл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пунк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pt;height:21pt;mso-wrap-distance-left:0pt;mso-wrap-distance-right:0pt;mso-wrap-distance-top:0pt;mso-wrap-distance-bottom:0pt;margin-top:670.55pt;mso-position-vertical-relative:text;margin-left: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ые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тепл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пунк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28980</wp:posOffset>
                </wp:positionH>
                <wp:positionV relativeFrom="paragraph">
                  <wp:posOffset>8833485</wp:posOffset>
                </wp:positionV>
                <wp:extent cx="1114425" cy="266700"/>
                <wp:effectExtent l="0" t="0" r="0" b="0"/>
                <wp:wrapSquare wrapText="largest"/>
                <wp:docPr id="17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19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Общедом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345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1pt;mso-wrap-distance-left:0pt;mso-wrap-distance-right:0pt;mso-wrap-distance-top:0pt;mso-wrap-distance-bottom:0pt;margin-top:695.55pt;mso-position-vertical-relative:text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19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15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Общедом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345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узлы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969135</wp:posOffset>
                </wp:positionH>
                <wp:positionV relativeFrom="paragraph">
                  <wp:posOffset>8841105</wp:posOffset>
                </wp:positionV>
                <wp:extent cx="855345" cy="122555"/>
                <wp:effectExtent l="0" t="0" r="0" b="0"/>
                <wp:wrapSquare wrapText="largest"/>
                <wp:docPr id="17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Отсутствую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9.65pt;mso-wrap-distance-left:0pt;mso-wrap-distance-right:0pt;mso-wrap-distance-top:0pt;mso-wrap-distance-bottom:0pt;margin-top:696.15pt;mso-position-vertical-relative:text;margin-left:1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Отсутствую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48055</wp:posOffset>
                </wp:positionH>
                <wp:positionV relativeFrom="paragraph">
                  <wp:posOffset>9121775</wp:posOffset>
                </wp:positionV>
                <wp:extent cx="805180" cy="122555"/>
                <wp:effectExtent l="0" t="0" r="0" b="0"/>
                <wp:wrapSquare wrapText="largest"/>
                <wp:docPr id="17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потреб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9.65pt;mso-wrap-distance-left:0pt;mso-wrap-distance-right:0pt;mso-wrap-distance-top:0pt;mso-wrap-distance-bottom:0pt;margin-top:718.25pt;mso-position-vertical-relative:text;margin-left: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потреб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43">
            <wp:simplePos x="0" y="0"/>
            <wp:positionH relativeFrom="page">
              <wp:posOffset>647700</wp:posOffset>
            </wp:positionH>
            <wp:positionV relativeFrom="page">
              <wp:posOffset>675640</wp:posOffset>
            </wp:positionV>
            <wp:extent cx="6106160" cy="8212455"/>
            <wp:effectExtent l="0" t="0" r="0" b="0"/>
            <wp:wrapNone/>
            <wp:docPr id="17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821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17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41" t="-2941" r="-2941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28980</wp:posOffset>
                </wp:positionH>
                <wp:positionV relativeFrom="paragraph">
                  <wp:posOffset>702945</wp:posOffset>
                </wp:positionV>
                <wp:extent cx="2171700" cy="122555"/>
                <wp:effectExtent l="0" t="0" r="0" b="0"/>
                <wp:wrapSquare wrapText="largest"/>
                <wp:docPr id="17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Элеваторные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Отсутствуе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.65pt;mso-wrap-distance-left:0pt;mso-wrap-distance-right:0pt;mso-wrap-distance-top:0pt;mso-wrap-distance-bottom:0pt;margin-top:55.35pt;mso-position-vertical-relative:text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20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15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Элеваторные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узлы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00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Отсутствуе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48055</wp:posOffset>
                </wp:positionH>
                <wp:positionV relativeFrom="paragraph">
                  <wp:posOffset>846455</wp:posOffset>
                </wp:positionV>
                <wp:extent cx="692785" cy="266700"/>
                <wp:effectExtent l="0" t="0" r="0" b="0"/>
                <wp:wrapSquare wrapText="largest"/>
                <wp:docPr id="17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систе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отоп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21pt;mso-wrap-distance-left:0pt;mso-wrap-distance-right:0pt;mso-wrap-distance-top:0pt;mso-wrap-distance-bottom:0pt;margin-top:66.65pt;mso-position-vertical-relative:text;margin-left: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систем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отоп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28980</wp:posOffset>
                </wp:positionH>
                <wp:positionV relativeFrom="paragraph">
                  <wp:posOffset>1182370</wp:posOffset>
                </wp:positionV>
                <wp:extent cx="2058670" cy="122555"/>
                <wp:effectExtent l="0" t="0" r="0" b="0"/>
                <wp:wrapSquare wrapText="largest"/>
                <wp:docPr id="17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21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горячего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6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Аварий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pt;height:9.65pt;mso-wrap-distance-left:0pt;mso-wrap-distance-right:0pt;mso-wrap-distance-top:0pt;mso-wrap-distance-bottom:0pt;margin-top:93.1pt;mso-position-vertical-relative:text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21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15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горячего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63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Аварий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3460115</wp:posOffset>
                </wp:positionH>
                <wp:positionV relativeFrom="paragraph">
                  <wp:posOffset>1182370</wp:posOffset>
                </wp:positionV>
                <wp:extent cx="3583940" cy="843280"/>
                <wp:effectExtent l="0" t="0" r="0" b="0"/>
                <wp:wrapSquare wrapText="largest"/>
                <wp:docPr id="18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94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Капельные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течи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местах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врезки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запорной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арматуры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значительная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коррозия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трубопроводов,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поврежд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трубопроводов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(свищи,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течи);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Следы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ремонта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виде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хомутов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частичных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замен,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заварок.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Водомерный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узел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отсутствуе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Предельный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срок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эксплуатации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магистральных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стальных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черных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оцинкованных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труб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системы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водоснабжения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истё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2pt;height:66.4pt;mso-wrap-distance-left:0pt;mso-wrap-distance-right:0pt;mso-wrap-distance-top:0pt;mso-wrap-distance-bottom:0pt;margin-top:93.1pt;mso-position-vertical-relative:text;margin-left:27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Капельные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течи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местах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врезки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запорной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арматуры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значительная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коррозия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трубопроводов,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48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поврежд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трубопроводов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(свищи,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течи);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Следы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ремонта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виде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хомутов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частичных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замен,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заварок.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Водомерный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узел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отсутствует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Предельный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срок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эксплуатации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магистральных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стальных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черных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оцинкованных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труб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системы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водоснабжения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истёк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48055</wp:posOffset>
                </wp:positionH>
                <wp:positionV relativeFrom="paragraph">
                  <wp:posOffset>1326515</wp:posOffset>
                </wp:positionV>
                <wp:extent cx="943610" cy="122555"/>
                <wp:effectExtent l="0" t="0" r="0" b="0"/>
                <wp:wrapSquare wrapText="largest"/>
                <wp:docPr id="18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вод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9.65pt;mso-wrap-distance-left:0pt;mso-wrap-distance-right:0pt;mso-wrap-distance-top:0pt;mso-wrap-distance-bottom:0pt;margin-top:104.45pt;mso-position-vertical-relative:text;margin-left: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вод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969135</wp:posOffset>
                </wp:positionH>
                <wp:positionV relativeFrom="paragraph">
                  <wp:posOffset>1326515</wp:posOffset>
                </wp:positionV>
                <wp:extent cx="1279525" cy="122555"/>
                <wp:effectExtent l="0" t="0" r="0" b="0"/>
                <wp:wrapSquare wrapText="largest"/>
                <wp:docPr id="18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9.65pt;mso-wrap-distance-left:0pt;mso-wrap-distance-right:0pt;mso-wrap-distance-top:0pt;mso-wrap-distance-bottom:0pt;margin-top:104.45pt;mso-position-vertical-relative:text;margin-left:1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28980</wp:posOffset>
                </wp:positionH>
                <wp:positionV relativeFrom="paragraph">
                  <wp:posOffset>2065020</wp:posOffset>
                </wp:positionV>
                <wp:extent cx="1114425" cy="266700"/>
                <wp:effectExtent l="0" t="0" r="0" b="0"/>
                <wp:wrapSquare wrapText="largest"/>
                <wp:docPr id="18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22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Общедом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345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1pt;mso-wrap-distance-left:0pt;mso-wrap-distance-right:0pt;mso-wrap-distance-top:0pt;mso-wrap-distance-bottom:0pt;margin-top:162.6pt;mso-position-vertical-relative:text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22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15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Общедом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345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узлы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969135</wp:posOffset>
                </wp:positionH>
                <wp:positionV relativeFrom="paragraph">
                  <wp:posOffset>2072640</wp:posOffset>
                </wp:positionV>
                <wp:extent cx="884555" cy="122555"/>
                <wp:effectExtent l="0" t="0" r="0" b="0"/>
                <wp:wrapSquare wrapText="largest"/>
                <wp:docPr id="18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Отсутствуют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9.65pt;mso-wrap-distance-left:0pt;mso-wrap-distance-right:0pt;mso-wrap-distance-top:0pt;mso-wrap-distance-bottom:0pt;margin-top:163.2pt;mso-position-vertical-relative:text;margin-left:1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Отсутствуют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28980</wp:posOffset>
                </wp:positionH>
                <wp:positionV relativeFrom="paragraph">
                  <wp:posOffset>2353310</wp:posOffset>
                </wp:positionV>
                <wp:extent cx="1277620" cy="268605"/>
                <wp:effectExtent l="0" t="0" r="0" b="0"/>
                <wp:wrapSquare wrapText="largest"/>
                <wp:docPr id="18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345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  <w:u w:val="single"/>
                              </w:rPr>
                              <w:t>потреблени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я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ГВ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7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23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21.15pt;mso-wrap-distance-left:0pt;mso-wrap-distance-right:0pt;mso-wrap-distance-top:0pt;mso-wrap-distance-bottom:0pt;margin-top:185.3pt;mso-position-vertical-relative:text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345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  <w:u w:val="single"/>
                        </w:rPr>
                        <w:t>потреблени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я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ГВ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7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23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15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969135</wp:posOffset>
                </wp:positionH>
                <wp:positionV relativeFrom="paragraph">
                  <wp:posOffset>2498725</wp:posOffset>
                </wp:positionV>
                <wp:extent cx="1279525" cy="266700"/>
                <wp:effectExtent l="0" t="0" r="0" b="0"/>
                <wp:wrapSquare wrapText="largest"/>
                <wp:docPr id="18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Аварий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21pt;mso-wrap-distance-left:0pt;mso-wrap-distance-right:0pt;mso-wrap-distance-top:0pt;mso-wrap-distance-bottom:0pt;margin-top:196.75pt;mso-position-vertical-relative:text;margin-left:1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Аварий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460115</wp:posOffset>
                </wp:positionH>
                <wp:positionV relativeFrom="paragraph">
                  <wp:posOffset>2491740</wp:posOffset>
                </wp:positionV>
                <wp:extent cx="3583940" cy="843280"/>
                <wp:effectExtent l="0" t="0" r="0" b="0"/>
                <wp:wrapSquare wrapText="largest"/>
                <wp:docPr id="18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94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Капельные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течи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местах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врезки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запорной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арматуры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значительная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коррозия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трубопроводов,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поврежд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трубопроводов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(свищи,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течи);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Следы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ремонта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виде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хомутов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частичных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замен,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заварок.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Водомерный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узел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отсутствуе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Предельный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срок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эксплуатации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магистральных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стальных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черных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оцинкованных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труб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системы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водоснабжения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истё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2pt;height:66.4pt;mso-wrap-distance-left:0pt;mso-wrap-distance-right:0pt;mso-wrap-distance-top:0pt;mso-wrap-distance-bottom:0pt;margin-top:196.2pt;mso-position-vertical-relative:text;margin-left:27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Капельные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течи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местах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врезки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запорной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арматуры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значительная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коррозия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трубопроводов,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48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поврежд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трубопроводов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(свищи,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течи);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Следы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ремонта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виде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хомутов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частичных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замен,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заварок.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Водомерный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узел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отсутствует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Предельный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срок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эксплуатации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магистральных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стальных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черных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оцинкованных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труб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системы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водоснабжения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истёк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948055</wp:posOffset>
                </wp:positionH>
                <wp:positionV relativeFrom="paragraph">
                  <wp:posOffset>2642870</wp:posOffset>
                </wp:positionV>
                <wp:extent cx="943610" cy="266700"/>
                <wp:effectExtent l="0" t="0" r="0" b="0"/>
                <wp:wrapSquare wrapText="largest"/>
                <wp:docPr id="18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холод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вод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21pt;mso-wrap-distance-left:0pt;mso-wrap-distance-right:0pt;mso-wrap-distance-top:0pt;mso-wrap-distance-bottom:0pt;margin-top:208.1pt;mso-position-vertical-relative:text;margin-left: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холод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вод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28980</wp:posOffset>
                </wp:positionH>
                <wp:positionV relativeFrom="paragraph">
                  <wp:posOffset>3376295</wp:posOffset>
                </wp:positionV>
                <wp:extent cx="1114425" cy="266700"/>
                <wp:effectExtent l="0" t="0" r="0" b="0"/>
                <wp:wrapSquare wrapText="largest"/>
                <wp:docPr id="18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24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Общедом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345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1pt;mso-wrap-distance-left:0pt;mso-wrap-distance-right:0pt;mso-wrap-distance-top:0pt;mso-wrap-distance-bottom:0pt;margin-top:265.85pt;mso-position-vertical-relative:text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24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15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Общедом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345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узлы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969135</wp:posOffset>
                </wp:positionH>
                <wp:positionV relativeFrom="paragraph">
                  <wp:posOffset>3383280</wp:posOffset>
                </wp:positionV>
                <wp:extent cx="790575" cy="122555"/>
                <wp:effectExtent l="0" t="0" r="0" b="0"/>
                <wp:wrapSquare wrapText="largest"/>
                <wp:docPr id="19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9.65pt;mso-wrap-distance-left:0pt;mso-wrap-distance-right:0pt;mso-wrap-distance-top:0pt;mso-wrap-distance-bottom:0pt;margin-top:266.4pt;mso-position-vertical-relative:text;margin-left:1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28980</wp:posOffset>
                </wp:positionH>
                <wp:positionV relativeFrom="paragraph">
                  <wp:posOffset>3663950</wp:posOffset>
                </wp:positionV>
                <wp:extent cx="1294130" cy="260985"/>
                <wp:effectExtent l="0" t="0" r="0" b="0"/>
                <wp:wrapSquare wrapText="largest"/>
                <wp:docPr id="19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345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  <w:u w:val="single"/>
                              </w:rPr>
                              <w:t>потреблени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я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ХВ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25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25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pt;height:20.55pt;mso-wrap-distance-left:0pt;mso-wrap-distance-right:0pt;mso-wrap-distance-top:0pt;mso-wrap-distance-bottom:0pt;margin-top:288.5pt;mso-position-vertical-relative:text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345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  <w:u w:val="single"/>
                        </w:rPr>
                        <w:t>потреблени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я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ХВ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25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25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15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969135</wp:posOffset>
                </wp:positionH>
                <wp:positionV relativeFrom="paragraph">
                  <wp:posOffset>3801745</wp:posOffset>
                </wp:positionV>
                <wp:extent cx="819785" cy="502920"/>
                <wp:effectExtent l="0" t="0" r="0" b="0"/>
                <wp:wrapSquare wrapText="largest"/>
                <wp:docPr id="19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Отсутствуе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406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Отсутствуе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39.6pt;mso-wrap-distance-left:0pt;mso-wrap-distance-right:0pt;mso-wrap-distance-top:0pt;mso-wrap-distance-bottom:0pt;margin-top:299.35pt;mso-position-vertical-relative:text;margin-left:1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Отсутствует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406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Отсутствуе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48055</wp:posOffset>
                </wp:positionH>
                <wp:positionV relativeFrom="paragraph">
                  <wp:posOffset>3945890</wp:posOffset>
                </wp:positionV>
                <wp:extent cx="916305" cy="122555"/>
                <wp:effectExtent l="0" t="0" r="0" b="0"/>
                <wp:wrapSquare wrapText="largest"/>
                <wp:docPr id="19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газ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9.65pt;mso-wrap-distance-left:0pt;mso-wrap-distance-right:0pt;mso-wrap-distance-top:0pt;mso-wrap-distance-bottom:0pt;margin-top:310.7pt;mso-position-vertical-relative:text;margin-left: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газ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28980</wp:posOffset>
                </wp:positionH>
                <wp:positionV relativeFrom="paragraph">
                  <wp:posOffset>4181475</wp:posOffset>
                </wp:positionV>
                <wp:extent cx="1114425" cy="266700"/>
                <wp:effectExtent l="0" t="0" r="0" b="0"/>
                <wp:wrapSquare wrapText="largest"/>
                <wp:docPr id="19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26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Общедом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345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1pt;mso-wrap-distance-left:0pt;mso-wrap-distance-right:0pt;mso-wrap-distance-top:0pt;mso-wrap-distance-bottom:0pt;margin-top:329.25pt;mso-position-vertical-relative:text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26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15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Общедом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345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узлы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28980</wp:posOffset>
                </wp:positionH>
                <wp:positionV relativeFrom="paragraph">
                  <wp:posOffset>4469765</wp:posOffset>
                </wp:positionV>
                <wp:extent cx="1251585" cy="277495"/>
                <wp:effectExtent l="0" t="0" r="0" b="0"/>
                <wp:wrapSquare wrapText="largest"/>
                <wp:docPr id="19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345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потребления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газ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51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27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21.85pt;mso-wrap-distance-left:0pt;mso-wrap-distance-right:0pt;mso-wrap-distance-top:0pt;mso-wrap-distance-bottom:0pt;margin-top:351.95pt;mso-position-vertical-relative:text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345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потребления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газ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51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27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15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969135</wp:posOffset>
                </wp:positionH>
                <wp:positionV relativeFrom="paragraph">
                  <wp:posOffset>4624070</wp:posOffset>
                </wp:positionV>
                <wp:extent cx="875030" cy="122555"/>
                <wp:effectExtent l="0" t="0" r="0" b="0"/>
                <wp:wrapSquare wrapText="largest"/>
                <wp:docPr id="19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9.65pt;mso-wrap-distance-left:0pt;mso-wrap-distance-right:0pt;mso-wrap-distance-top:0pt;mso-wrap-distance-bottom:0pt;margin-top:364.1pt;mso-position-vertical-relative:text;margin-left:1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460115</wp:posOffset>
                </wp:positionH>
                <wp:positionV relativeFrom="paragraph">
                  <wp:posOffset>4624070</wp:posOffset>
                </wp:positionV>
                <wp:extent cx="3711575" cy="122555"/>
                <wp:effectExtent l="0" t="0" r="0" b="0"/>
                <wp:wrapSquare wrapText="largest"/>
                <wp:docPr id="19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157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Предельный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срок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эксплуатации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чугунных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трубопроводов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истё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25pt;height:9.65pt;mso-wrap-distance-left:0pt;mso-wrap-distance-right:0pt;mso-wrap-distance-top:0pt;mso-wrap-distance-bottom:0pt;margin-top:364.1pt;mso-position-vertical-relative:text;margin-left:27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Предельный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срок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эксплуатации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чугунных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трубопроводов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истёк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48055</wp:posOffset>
                </wp:positionH>
                <wp:positionV relativeFrom="paragraph">
                  <wp:posOffset>4768215</wp:posOffset>
                </wp:positionV>
                <wp:extent cx="803910" cy="122555"/>
                <wp:effectExtent l="0" t="0" r="0" b="0"/>
                <wp:wrapSquare wrapText="largest"/>
                <wp:docPr id="19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канал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9.65pt;mso-wrap-distance-left:0pt;mso-wrap-distance-right:0pt;mso-wrap-distance-top:0pt;mso-wrap-distance-bottom:0pt;margin-top:375.45pt;mso-position-vertical-relative:text;margin-left: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канализ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969135</wp:posOffset>
                </wp:positionH>
                <wp:positionV relativeFrom="paragraph">
                  <wp:posOffset>4768215</wp:posOffset>
                </wp:positionV>
                <wp:extent cx="4940935" cy="122555"/>
                <wp:effectExtent l="0" t="0" r="0" b="0"/>
                <wp:wrapSquare wrapText="largest"/>
                <wp:docPr id="19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93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8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Повреждения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отдельных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мест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чугунных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трубопров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05pt;height:9.65pt;mso-wrap-distance-left:0pt;mso-wrap-distance-right:0pt;mso-wrap-distance-top:0pt;mso-wrap-distance-bottom:0pt;margin-top:375.45pt;mso-position-vertical-relative:text;margin-left:1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87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44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Повреждения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отдельных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мест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чугунных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трубопровод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969135</wp:posOffset>
                </wp:positionH>
                <wp:positionV relativeFrom="paragraph">
                  <wp:posOffset>4911725</wp:posOffset>
                </wp:positionV>
                <wp:extent cx="848360" cy="122555"/>
                <wp:effectExtent l="0" t="0" r="0" b="0"/>
                <wp:wrapSquare wrapText="largest"/>
                <wp:docPr id="20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9.65pt;mso-wrap-distance-left:0pt;mso-wrap-distance-right:0pt;mso-wrap-distance-top:0pt;mso-wrap-distance-bottom:0pt;margin-top:386.75pt;mso-position-vertical-relative:text;margin-left:1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48"/>
                          <w:sz w:val="18"/>
                        </w:rPr>
                        <w:t xml:space="preserve"> 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460115</wp:posOffset>
                </wp:positionH>
                <wp:positionV relativeFrom="paragraph">
                  <wp:posOffset>4911725</wp:posOffset>
                </wp:positionV>
                <wp:extent cx="833120" cy="122555"/>
                <wp:effectExtent l="0" t="0" r="0" b="0"/>
                <wp:wrapSquare wrapText="largest"/>
                <wp:docPr id="20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канализа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pt;height:9.65pt;mso-wrap-distance-left:0pt;mso-wrap-distance-right:0pt;mso-wrap-distance-top:0pt;mso-wrap-distance-bottom:0pt;margin-top:386.75pt;mso-position-vertical-relative:text;margin-left:27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канализаци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28980</wp:posOffset>
                </wp:positionH>
                <wp:positionV relativeFrom="paragraph">
                  <wp:posOffset>5120005</wp:posOffset>
                </wp:positionV>
                <wp:extent cx="812800" cy="122555"/>
                <wp:effectExtent l="0" t="0" r="0" b="0"/>
                <wp:wrapSquare wrapText="largest"/>
                <wp:docPr id="20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28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9.65pt;mso-wrap-distance-left:0pt;mso-wrap-distance-right:0pt;mso-wrap-distance-top:0pt;mso-wrap-distance-bottom:0pt;margin-top:403.15pt;mso-position-vertical-relative:text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28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15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969135</wp:posOffset>
                </wp:positionH>
                <wp:positionV relativeFrom="paragraph">
                  <wp:posOffset>5120005</wp:posOffset>
                </wp:positionV>
                <wp:extent cx="1034415" cy="122555"/>
                <wp:effectExtent l="0" t="0" r="0" b="0"/>
                <wp:wrapSquare wrapText="largest"/>
                <wp:docPr id="20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9.65pt;mso-wrap-distance-left:0pt;mso-wrap-distance-right:0pt;mso-wrap-distance-top:0pt;mso-wrap-distance-bottom:0pt;margin-top:403.15pt;mso-position-vertical-relative:text;margin-left:1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3460115</wp:posOffset>
                </wp:positionH>
                <wp:positionV relativeFrom="paragraph">
                  <wp:posOffset>5120005</wp:posOffset>
                </wp:positionV>
                <wp:extent cx="2918460" cy="122555"/>
                <wp:effectExtent l="0" t="0" r="0" b="0"/>
                <wp:wrapSquare wrapText="largest"/>
                <wp:docPr id="20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дефекты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обнаруже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pt;height:9.65pt;mso-wrap-distance-left:0pt;mso-wrap-distance-right:0pt;mso-wrap-distance-top:0pt;mso-wrap-distance-bottom:0pt;margin-top:403.15pt;mso-position-vertical-relative:text;margin-left:27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визуальном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дефекты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обнаружен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48055</wp:posOffset>
                </wp:positionH>
                <wp:positionV relativeFrom="paragraph">
                  <wp:posOffset>5263515</wp:posOffset>
                </wp:positionV>
                <wp:extent cx="2482850" cy="266700"/>
                <wp:effectExtent l="0" t="0" r="0" b="0"/>
                <wp:wrapSquare wrapText="largest"/>
                <wp:docPr id="20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электроснабжения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0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25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осве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pt;height:21pt;mso-wrap-distance-left:0pt;mso-wrap-distance-right:0pt;mso-wrap-distance-top:0pt;mso-wrap-distance-bottom:0pt;margin-top:414.45pt;mso-position-vertical-relative:text;margin-left: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электроснабжения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07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48"/>
                          <w:sz w:val="18"/>
                        </w:rPr>
                        <w:t xml:space="preserve"> 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25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освещ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28980</wp:posOffset>
                </wp:positionH>
                <wp:positionV relativeFrom="paragraph">
                  <wp:posOffset>5561965</wp:posOffset>
                </wp:positionV>
                <wp:extent cx="1114425" cy="266700"/>
                <wp:effectExtent l="0" t="0" r="0" b="0"/>
                <wp:wrapSquare wrapText="largest"/>
                <wp:docPr id="20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29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Общедом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345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1pt;mso-wrap-distance-left:0pt;mso-wrap-distance-right:0pt;mso-wrap-distance-top:0pt;mso-wrap-distance-bottom:0pt;margin-top:437.95pt;mso-position-vertical-relative:text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29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15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Общедом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345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узлы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969135</wp:posOffset>
                </wp:positionH>
                <wp:positionV relativeFrom="paragraph">
                  <wp:posOffset>5554980</wp:posOffset>
                </wp:positionV>
                <wp:extent cx="5452745" cy="1131570"/>
                <wp:effectExtent l="0" t="0" r="0" b="0"/>
                <wp:wrapSquare wrapText="largest"/>
                <wp:docPr id="20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745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соответствии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с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положениями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Федерального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Закона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от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26.03.2003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г.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№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35-ФЗ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«О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электроэнергетике»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Федерального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закона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от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27.12.2018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г.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№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522-ФЗ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«О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внесен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изменений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отдельные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законодательные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акты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Российской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Федерации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связи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с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развити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систем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учета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электрической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энергии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(мощности)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Российской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Федерации»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с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01.07.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2020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год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ответственность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за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коммерческий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учет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электроэнергии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перенесена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с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потребителей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сетевые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организации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гарантирующих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поставщиков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(постановление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Правительства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РФ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от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июня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2020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г.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№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950).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Таким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образом,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общедомовые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приборы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учёта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электроэнергии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выведе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из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состава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общего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имущества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собственников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помещений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МК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35pt;height:89.1pt;mso-wrap-distance-left:0pt;mso-wrap-distance-right:0pt;mso-wrap-distance-top:0pt;mso-wrap-distance-bottom:0pt;margin-top:437.4pt;mso-position-vertical-relative:text;margin-left:1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соответствии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с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положениями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Федерального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Закона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от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26.03.2003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г.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№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35-ФЗ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«О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электроэнергетике»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Федерального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закона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от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27.12.2018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г.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№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522-ФЗ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«О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внесен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изменений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отдельные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законодательные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акты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Российской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Федерации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связи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с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развитие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систем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учета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электрической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энергии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(мощности)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Российской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Федерации»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с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01.07.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2020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года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ответственность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за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коммерческий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учет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электроэнергии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перенесена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95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с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потребителей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сетевые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организации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гарантирующих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поставщиков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(постановление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Правительства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РФ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от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июня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2020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г.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№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950).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Таким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образом,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48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общедомовые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приборы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учёта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электроэнергии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выведен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из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состава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общего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имущества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собственников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помещений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МК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48055</wp:posOffset>
                </wp:positionH>
                <wp:positionV relativeFrom="paragraph">
                  <wp:posOffset>5849620</wp:posOffset>
                </wp:positionV>
                <wp:extent cx="955675" cy="266700"/>
                <wp:effectExtent l="0" t="0" r="0" b="0"/>
                <wp:wrapSquare wrapText="largest"/>
                <wp:docPr id="20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потреб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электроэнер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1pt;mso-wrap-distance-left:0pt;mso-wrap-distance-right:0pt;mso-wrap-distance-top:0pt;mso-wrap-distance-bottom:0pt;margin-top:460.6pt;mso-position-vertical-relative:text;margin-left: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потребл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электроэнерг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728980</wp:posOffset>
                </wp:positionH>
                <wp:positionV relativeFrom="paragraph">
                  <wp:posOffset>6729095</wp:posOffset>
                </wp:positionV>
                <wp:extent cx="975360" cy="266700"/>
                <wp:effectExtent l="0" t="0" r="0" b="0"/>
                <wp:wrapSquare wrapText="largest"/>
                <wp:docPr id="20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30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345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вентиля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21pt;mso-wrap-distance-left:0pt;mso-wrap-distance-right:0pt;mso-wrap-distance-top:0pt;mso-wrap-distance-bottom:0pt;margin-top:529.85pt;mso-position-vertical-relative:text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30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15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345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вентиля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969135</wp:posOffset>
                </wp:positionH>
                <wp:positionV relativeFrom="paragraph">
                  <wp:posOffset>6729095</wp:posOffset>
                </wp:positionV>
                <wp:extent cx="875030" cy="122555"/>
                <wp:effectExtent l="0" t="0" r="0" b="0"/>
                <wp:wrapSquare wrapText="largest"/>
                <wp:docPr id="21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9.65pt;mso-wrap-distance-left:0pt;mso-wrap-distance-right:0pt;mso-wrap-distance-top:0pt;mso-wrap-distance-bottom:0pt;margin-top:529.85pt;mso-position-vertical-relative:text;margin-left:1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3460115</wp:posOffset>
                </wp:positionH>
                <wp:positionV relativeFrom="paragraph">
                  <wp:posOffset>6729095</wp:posOffset>
                </wp:positionV>
                <wp:extent cx="2787015" cy="122555"/>
                <wp:effectExtent l="0" t="0" r="0" b="0"/>
                <wp:wrapSquare wrapText="largest"/>
                <wp:docPr id="21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дефектов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выявле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5pt;height:9.65pt;mso-wrap-distance-left:0pt;mso-wrap-distance-right:0pt;mso-wrap-distance-top:0pt;mso-wrap-distance-bottom:0pt;margin-top:529.85pt;mso-position-vertical-relative:text;margin-left:27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визуальном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дефектов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выявлен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969135</wp:posOffset>
                </wp:positionH>
                <wp:positionV relativeFrom="paragraph">
                  <wp:posOffset>6873240</wp:posOffset>
                </wp:positionV>
                <wp:extent cx="1308735" cy="426720"/>
                <wp:effectExtent l="0" t="0" r="0" b="0"/>
                <wp:wrapSquare wrapText="largest"/>
                <wp:docPr id="21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8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59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33.6pt;mso-wrap-distance-left:0pt;mso-wrap-distance-right:0pt;mso-wrap-distance-top:0pt;mso-wrap-distance-bottom:0pt;margin-top:541.2pt;mso-position-vertical-relative:text;margin-left:1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47"/>
                          <w:sz w:val="18"/>
                        </w:rPr>
                        <w:t xml:space="preserve"> 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8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59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28980</wp:posOffset>
                </wp:positionH>
                <wp:positionV relativeFrom="paragraph">
                  <wp:posOffset>7176770</wp:posOffset>
                </wp:positionV>
                <wp:extent cx="1135380" cy="122555"/>
                <wp:effectExtent l="0" t="0" r="0" b="0"/>
                <wp:wrapSquare wrapText="largest"/>
                <wp:docPr id="21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31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Мусоропро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9.65pt;mso-wrap-distance-left:0pt;mso-wrap-distance-right:0pt;mso-wrap-distance-top:0pt;mso-wrap-distance-bottom:0pt;margin-top:565.1pt;mso-position-vertical-relative:text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31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15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Мусоропров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28980</wp:posOffset>
                </wp:positionH>
                <wp:positionV relativeFrom="paragraph">
                  <wp:posOffset>7367270</wp:posOffset>
                </wp:positionV>
                <wp:extent cx="2138045" cy="266700"/>
                <wp:effectExtent l="0" t="0" r="0" b="0"/>
                <wp:wrapSquare wrapText="largest"/>
                <wp:docPr id="21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32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АППЗ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Отсутству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345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дымоуда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5pt;height:21pt;mso-wrap-distance-left:0pt;mso-wrap-distance-right:0pt;mso-wrap-distance-top:0pt;mso-wrap-distance-bottom:0pt;margin-top:580.1pt;mso-position-vertical-relative:text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32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15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АППЗ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14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Отсутству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345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дымоуда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728980</wp:posOffset>
                </wp:positionH>
                <wp:positionV relativeFrom="paragraph">
                  <wp:posOffset>7668895</wp:posOffset>
                </wp:positionV>
                <wp:extent cx="1003300" cy="266700"/>
                <wp:effectExtent l="0" t="0" r="0" b="0"/>
                <wp:wrapSquare wrapText="largest"/>
                <wp:docPr id="21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33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Внутрен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345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пожар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21pt;mso-wrap-distance-left:0pt;mso-wrap-distance-right:0pt;mso-wrap-distance-top:0pt;mso-wrap-distance-bottom:0pt;margin-top:603.85pt;mso-position-vertical-relative:text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33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15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Внутренн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345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пожар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969135</wp:posOffset>
                </wp:positionH>
                <wp:positionV relativeFrom="paragraph">
                  <wp:posOffset>7668895</wp:posOffset>
                </wp:positionV>
                <wp:extent cx="790575" cy="122555"/>
                <wp:effectExtent l="0" t="0" r="0" b="0"/>
                <wp:wrapSquare wrapText="largest"/>
                <wp:docPr id="21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9.65pt;mso-wrap-distance-left:0pt;mso-wrap-distance-right:0pt;mso-wrap-distance-top:0pt;mso-wrap-distance-bottom:0pt;margin-top:603.85pt;mso-position-vertical-relative:text;margin-left:1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48055</wp:posOffset>
                </wp:positionH>
                <wp:positionV relativeFrom="paragraph">
                  <wp:posOffset>7956550</wp:posOffset>
                </wp:positionV>
                <wp:extent cx="757555" cy="122555"/>
                <wp:effectExtent l="0" t="0" r="0" b="0"/>
                <wp:wrapSquare wrapText="largest"/>
                <wp:docPr id="21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водопро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9.65pt;mso-wrap-distance-left:0pt;mso-wrap-distance-right:0pt;mso-wrap-distance-top:0pt;mso-wrap-distance-bottom:0pt;margin-top:626.5pt;mso-position-vertical-relative:text;margin-left: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водопров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28980</wp:posOffset>
                </wp:positionH>
                <wp:positionV relativeFrom="paragraph">
                  <wp:posOffset>8137525</wp:posOffset>
                </wp:positionV>
                <wp:extent cx="1077595" cy="266700"/>
                <wp:effectExtent l="0" t="0" r="0" b="0"/>
                <wp:wrapSquare wrapText="largest"/>
                <wp:docPr id="21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34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Переговор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345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зам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5pt;height:21pt;mso-wrap-distance-left:0pt;mso-wrap-distance-right:0pt;mso-wrap-distance-top:0pt;mso-wrap-distance-bottom:0pt;margin-top:640.75pt;mso-position-vertical-relative:text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34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15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Переговор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345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замоч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969135</wp:posOffset>
                </wp:positionH>
                <wp:positionV relativeFrom="paragraph">
                  <wp:posOffset>8137525</wp:posOffset>
                </wp:positionV>
                <wp:extent cx="4523105" cy="581025"/>
                <wp:effectExtent l="0" t="0" r="0" b="0"/>
                <wp:wrapSquare wrapText="largest"/>
                <wp:docPr id="21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10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Переговорно-замочное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устройство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ООО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«УК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СТАНДАРТ»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обслуживаетс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529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15pt;height:45.75pt;mso-wrap-distance-left:0pt;mso-wrap-distance-right:0pt;mso-wrap-distance-top:0pt;mso-wrap-distance-bottom:0pt;margin-top:640.75pt;mso-position-vertical-relative:text;margin-left:1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Переговорно-замочное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устройство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ООО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«УК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СТАНДАРТ»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обслуживается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529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48055</wp:posOffset>
                </wp:positionH>
                <wp:positionV relativeFrom="paragraph">
                  <wp:posOffset>8425180</wp:posOffset>
                </wp:positionV>
                <wp:extent cx="730885" cy="122555"/>
                <wp:effectExtent l="0" t="0" r="0" b="0"/>
                <wp:wrapSquare wrapText="largest"/>
                <wp:docPr id="22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9.65pt;mso-wrap-distance-left:0pt;mso-wrap-distance-right:0pt;mso-wrap-distance-top:0pt;mso-wrap-distance-bottom:0pt;margin-top:663.4pt;mso-position-vertical-relative:text;margin-left: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устройств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28980</wp:posOffset>
                </wp:positionH>
                <wp:positionV relativeFrom="paragraph">
                  <wp:posOffset>8595995</wp:posOffset>
                </wp:positionV>
                <wp:extent cx="1087755" cy="266700"/>
                <wp:effectExtent l="0" t="0" r="0" b="0"/>
                <wp:wrapSquare wrapText="largest"/>
                <wp:docPr id="22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35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Лифтов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345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оборуд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5pt;height:21pt;mso-wrap-distance-left:0pt;mso-wrap-distance-right:0pt;mso-wrap-distance-top:0pt;mso-wrap-distance-bottom:0pt;margin-top:676.85pt;mso-position-vertical-relative:text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35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15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Лифтов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345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оборуд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45">
            <wp:simplePos x="0" y="0"/>
            <wp:positionH relativeFrom="page">
              <wp:posOffset>647700</wp:posOffset>
            </wp:positionH>
            <wp:positionV relativeFrom="page">
              <wp:posOffset>675640</wp:posOffset>
            </wp:positionV>
            <wp:extent cx="6106160" cy="3726815"/>
            <wp:effectExtent l="0" t="0" r="0" b="0"/>
            <wp:wrapNone/>
            <wp:docPr id="2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372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2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41" t="-2941" r="-2941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48055</wp:posOffset>
                </wp:positionH>
                <wp:positionV relativeFrom="paragraph">
                  <wp:posOffset>723265</wp:posOffset>
                </wp:positionV>
                <wp:extent cx="1214755" cy="122555"/>
                <wp:effectExtent l="0" t="0" r="0" b="0"/>
                <wp:wrapSquare wrapText="largest"/>
                <wp:docPr id="22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RKTJUL+TimesNewRomanPS-BoldMT" w:hAnsi="RKTJUL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KTJUL+TimesNewRomanPS-BoldMT" w:ascii="RKTJUL+TimesNewRomanPS-BoldMT" w:hAnsi="RKTJUL+TimesNewRomanPS-BoldMT"/>
                                <w:color w:val="000000"/>
                                <w:spacing w:val="0"/>
                                <w:sz w:val="18"/>
                              </w:rPr>
                              <w:t>Решение</w:t>
                            </w:r>
                            <w:r>
                              <w:rPr>
                                <w:rFonts w:ascii="RKTJUL+TimesNewRomanPS-BoldMT" w:hAnsi="RKTJUL+TimesNewRomanPS-Bold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KTJUL+TimesNewRomanPS-BoldMT" w:ascii="RKTJUL+TimesNewRomanPS-BoldMT" w:hAnsi="RKTJUL+TimesNewRomanPS-BoldMT"/>
                                <w:color w:val="000000"/>
                                <w:spacing w:val="0"/>
                                <w:sz w:val="18"/>
                              </w:rPr>
                              <w:t>комисс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5pt;height:9.65pt;mso-wrap-distance-left:0pt;mso-wrap-distance-right:0pt;mso-wrap-distance-top:0pt;mso-wrap-distance-bottom:0pt;margin-top:56.95pt;mso-position-vertical-relative:text;margin-left: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RKTJUL+TimesNewRomanPS-BoldMT" w:hAnsi="RKTJUL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KTJUL+TimesNewRomanPS-BoldMT" w:ascii="RKTJUL+TimesNewRomanPS-BoldMT" w:hAnsi="RKTJUL+TimesNewRomanPS-BoldMT"/>
                          <w:color w:val="000000"/>
                          <w:spacing w:val="0"/>
                          <w:sz w:val="18"/>
                        </w:rPr>
                        <w:t>Решение</w:t>
                      </w:r>
                      <w:r>
                        <w:rPr>
                          <w:rFonts w:ascii="RKTJUL+TimesNewRomanPS-BoldMT" w:hAnsi="RKTJUL+TimesNewRomanPS-Bold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RKTJUL+TimesNewRomanPS-BoldMT" w:ascii="RKTJUL+TimesNewRomanPS-BoldMT" w:hAnsi="RKTJUL+TimesNewRomanPS-BoldMT"/>
                          <w:color w:val="000000"/>
                          <w:spacing w:val="0"/>
                          <w:sz w:val="18"/>
                        </w:rPr>
                        <w:t>комисси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68655</wp:posOffset>
                </wp:positionH>
                <wp:positionV relativeFrom="paragraph">
                  <wp:posOffset>881380</wp:posOffset>
                </wp:positionV>
                <wp:extent cx="6943090" cy="410845"/>
                <wp:effectExtent l="0" t="0" r="0" b="0"/>
                <wp:wrapSquare wrapText="largest"/>
                <wp:docPr id="22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основании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результатов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общего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(весеннего)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осмотра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комиссия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считает,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что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здание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многоквартирного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дома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адресу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г.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Владивосток,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ул.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Борисенко,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19,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находится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ограниченно-работоспособном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состоянии.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2023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году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необходим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проведение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следующих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рабо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7pt;height:32.35pt;mso-wrap-distance-left:0pt;mso-wrap-distance-right:0pt;mso-wrap-distance-top:0pt;mso-wrap-distance-bottom:0pt;margin-top:69.4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основании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результатов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общего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(весеннего)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осмотра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комиссия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считает,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что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здание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многоквартирного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дома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по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адресу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г.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Владивосток,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ул.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Борисенко,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19,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находится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ограниченно-работоспособном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состоянии.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2023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году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необходим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проведение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следующих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работ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28345</wp:posOffset>
                </wp:positionH>
                <wp:positionV relativeFrom="paragraph">
                  <wp:posOffset>1397000</wp:posOffset>
                </wp:positionV>
                <wp:extent cx="289560" cy="122555"/>
                <wp:effectExtent l="0" t="0" r="0" b="0"/>
                <wp:wrapSquare wrapText="largest"/>
                <wp:docPr id="22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RKTJUL+TimesNewRomanPS-BoldMT" w:hAnsi="RKTJUL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KTJUL+TimesNewRomanPS-BoldMT" w:ascii="RKTJUL+TimesNewRomanPS-BoldMT" w:hAnsi="RKTJUL+TimesNewRomanPS-BoldMT"/>
                                <w:color w:val="000000"/>
                                <w:spacing w:val="0"/>
                                <w:sz w:val="1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9.65pt;mso-wrap-distance-left:0pt;mso-wrap-distance-right:0pt;mso-wrap-distance-top:0pt;mso-wrap-distance-bottom:0pt;margin-top:110pt;mso-position-vertical-relative:text;margin-left: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RKTJUL+TimesNewRomanPS-BoldMT" w:hAnsi="RKTJUL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KTJUL+TimesNewRomanPS-BoldMT" w:ascii="RKTJUL+TimesNewRomanPS-BoldMT" w:hAnsi="RKTJUL+TimesNewRomanPS-BoldMT"/>
                          <w:color w:val="000000"/>
                          <w:spacing w:val="0"/>
                          <w:sz w:val="18"/>
                        </w:rPr>
                        <w:t>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071245</wp:posOffset>
                </wp:positionH>
                <wp:positionV relativeFrom="paragraph">
                  <wp:posOffset>1397000</wp:posOffset>
                </wp:positionV>
                <wp:extent cx="875030" cy="122555"/>
                <wp:effectExtent l="0" t="0" r="0" b="0"/>
                <wp:wrapSquare wrapText="largest"/>
                <wp:docPr id="22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RKTJUL+TimesNewRomanPS-BoldMT" w:hAnsi="RKTJUL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KTJUL+TimesNewRomanPS-BoldMT" w:ascii="RKTJUL+TimesNewRomanPS-BoldMT" w:hAnsi="RKTJUL+TimesNewRomanPS-BoldMT"/>
                                <w:color w:val="000000"/>
                                <w:spacing w:val="0"/>
                                <w:sz w:val="18"/>
                              </w:rPr>
                              <w:t>Вид</w:t>
                            </w:r>
                            <w:r>
                              <w:rPr>
                                <w:rFonts w:ascii="RKTJUL+TimesNewRomanPS-BoldMT" w:hAnsi="RKTJUL+TimesNewRomanPS-BoldMT"/>
                                <w:color w:val="000000"/>
                                <w:spacing w:val="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KTJUL+TimesNewRomanPS-BoldMT" w:ascii="RKTJUL+TimesNewRomanPS-BoldMT" w:hAnsi="RKTJUL+TimesNewRomanPS-BoldMT"/>
                                <w:color w:val="000000"/>
                                <w:spacing w:val="0"/>
                                <w:sz w:val="18"/>
                              </w:rPr>
                              <w:t>ремо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9.65pt;mso-wrap-distance-left:0pt;mso-wrap-distance-right:0pt;mso-wrap-distance-top:0pt;mso-wrap-distance-bottom:0pt;margin-top:110pt;mso-position-vertical-relative:text;margin-left:8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RKTJUL+TimesNewRomanPS-BoldMT" w:hAnsi="RKTJUL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KTJUL+TimesNewRomanPS-BoldMT" w:ascii="RKTJUL+TimesNewRomanPS-BoldMT" w:hAnsi="RKTJUL+TimesNewRomanPS-BoldMT"/>
                          <w:color w:val="000000"/>
                          <w:spacing w:val="0"/>
                          <w:sz w:val="18"/>
                        </w:rPr>
                        <w:t>Вид</w:t>
                      </w:r>
                      <w:r>
                        <w:rPr>
                          <w:rFonts w:ascii="RKTJUL+TimesNewRomanPS-BoldMT" w:hAnsi="RKTJUL+TimesNewRomanPS-BoldMT"/>
                          <w:color w:val="000000"/>
                          <w:spacing w:val="48"/>
                          <w:sz w:val="18"/>
                        </w:rPr>
                        <w:t xml:space="preserve"> </w:t>
                      </w:r>
                      <w:r>
                        <w:rPr>
                          <w:rFonts w:cs="RKTJUL+TimesNewRomanPS-BoldMT" w:ascii="RKTJUL+TimesNewRomanPS-BoldMT" w:hAnsi="RKTJUL+TimesNewRomanPS-BoldMT"/>
                          <w:color w:val="000000"/>
                          <w:spacing w:val="0"/>
                          <w:sz w:val="18"/>
                        </w:rPr>
                        <w:t>ремон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375535</wp:posOffset>
                </wp:positionH>
                <wp:positionV relativeFrom="paragraph">
                  <wp:posOffset>1397000</wp:posOffset>
                </wp:positionV>
                <wp:extent cx="4529455" cy="122555"/>
                <wp:effectExtent l="0" t="0" r="0" b="0"/>
                <wp:wrapSquare wrapText="largest"/>
                <wp:docPr id="22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945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RKTJUL+TimesNewRomanPS-BoldMT" w:hAnsi="RKTJUL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KTJUL+TimesNewRomanPS-BoldMT" w:ascii="RKTJUL+TimesNewRomanPS-BoldMT" w:hAnsi="RKTJUL+TimesNewRomanPS-BoldMT"/>
                                <w:color w:val="000000"/>
                                <w:spacing w:val="0"/>
                                <w:sz w:val="18"/>
                              </w:rPr>
                              <w:t>Конструкции,</w:t>
                            </w:r>
                            <w:r>
                              <w:rPr>
                                <w:rFonts w:ascii="RKTJUL+TimesNewRomanPS-BoldMT" w:hAnsi="RKTJUL+TimesNewRomanPS-Bold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KTJUL+TimesNewRomanPS-BoldMT" w:ascii="RKTJUL+TimesNewRomanPS-BoldMT" w:hAnsi="RKTJUL+TimesNewRomanPS-BoldMT"/>
                                <w:color w:val="000000"/>
                                <w:spacing w:val="0"/>
                                <w:sz w:val="18"/>
                              </w:rPr>
                              <w:t>элементы</w:t>
                            </w:r>
                            <w:r>
                              <w:rPr>
                                <w:rFonts w:ascii="RKTJUL+TimesNewRomanPS-BoldMT" w:hAnsi="RKTJUL+TimesNewRomanPS-Bold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KTJUL+TimesNewRomanPS-BoldMT" w:ascii="RKTJUL+TimesNewRomanPS-BoldMT" w:hAnsi="RKTJUL+TimesNewRomanPS-Bold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RKTJUL+TimesNewRomanPS-BoldMT" w:hAnsi="RKTJUL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KTJUL+TimesNewRomanPS-BoldMT" w:ascii="RKTJUL+TimesNewRomanPS-BoldMT" w:hAnsi="RKTJUL+TimesNewRomanPS-BoldMT"/>
                                <w:color w:val="000000"/>
                                <w:spacing w:val="0"/>
                                <w:sz w:val="18"/>
                              </w:rPr>
                              <w:t>инженерное</w:t>
                            </w:r>
                            <w:r>
                              <w:rPr>
                                <w:rFonts w:ascii="RKTJUL+TimesNewRomanPS-BoldMT" w:hAnsi="RKTJUL+TimesNewRomanPS-Bold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KTJUL+TimesNewRomanPS-BoldMT" w:ascii="RKTJUL+TimesNewRomanPS-BoldMT" w:hAnsi="RKTJUL+TimesNewRomanPS-BoldMT"/>
                                <w:color w:val="000000"/>
                                <w:spacing w:val="0"/>
                                <w:sz w:val="18"/>
                              </w:rPr>
                              <w:t>оборудование,</w:t>
                            </w:r>
                            <w:r>
                              <w:rPr>
                                <w:rFonts w:ascii="RKTJUL+TimesNewRomanPS-BoldMT" w:hAnsi="RKTJUL+TimesNewRomanPS-Bold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KTJUL+TimesNewRomanPS-BoldMT" w:ascii="RKTJUL+TimesNewRomanPS-BoldMT" w:hAnsi="RKTJUL+TimesNewRomanPS-BoldMT"/>
                                <w:color w:val="000000"/>
                                <w:spacing w:val="0"/>
                                <w:sz w:val="18"/>
                              </w:rPr>
                              <w:t>требующие</w:t>
                            </w:r>
                            <w:r>
                              <w:rPr>
                                <w:rFonts w:ascii="RKTJUL+TimesNewRomanPS-BoldMT" w:hAnsi="RKTJUL+TimesNewRomanPS-Bold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KTJUL+TimesNewRomanPS-BoldMT" w:ascii="RKTJUL+TimesNewRomanPS-BoldMT" w:hAnsi="RKTJUL+TimesNewRomanPS-BoldMT"/>
                                <w:color w:val="000000"/>
                                <w:spacing w:val="0"/>
                                <w:sz w:val="18"/>
                              </w:rPr>
                              <w:t>ремо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65pt;height:9.65pt;mso-wrap-distance-left:0pt;mso-wrap-distance-right:0pt;mso-wrap-distance-top:0pt;mso-wrap-distance-bottom:0pt;margin-top:110pt;mso-position-vertical-relative:text;margin-left:1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RKTJUL+TimesNewRomanPS-BoldMT" w:hAnsi="RKTJUL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KTJUL+TimesNewRomanPS-BoldMT" w:ascii="RKTJUL+TimesNewRomanPS-BoldMT" w:hAnsi="RKTJUL+TimesNewRomanPS-BoldMT"/>
                          <w:color w:val="000000"/>
                          <w:spacing w:val="0"/>
                          <w:sz w:val="18"/>
                        </w:rPr>
                        <w:t>Конструкции,</w:t>
                      </w:r>
                      <w:r>
                        <w:rPr>
                          <w:rFonts w:ascii="RKTJUL+TimesNewRomanPS-BoldMT" w:hAnsi="RKTJUL+TimesNewRomanPS-Bold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RKTJUL+TimesNewRomanPS-BoldMT" w:ascii="RKTJUL+TimesNewRomanPS-BoldMT" w:hAnsi="RKTJUL+TimesNewRomanPS-BoldMT"/>
                          <w:color w:val="000000"/>
                          <w:spacing w:val="0"/>
                          <w:sz w:val="18"/>
                        </w:rPr>
                        <w:t>элементы</w:t>
                      </w:r>
                      <w:r>
                        <w:rPr>
                          <w:rFonts w:ascii="RKTJUL+TimesNewRomanPS-BoldMT" w:hAnsi="RKTJUL+TimesNewRomanPS-Bold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RKTJUL+TimesNewRomanPS-BoldMT" w:ascii="RKTJUL+TimesNewRomanPS-BoldMT" w:hAnsi="RKTJUL+TimesNewRomanPS-Bold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RKTJUL+TimesNewRomanPS-BoldMT" w:hAnsi="RKTJUL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RKTJUL+TimesNewRomanPS-BoldMT" w:ascii="RKTJUL+TimesNewRomanPS-BoldMT" w:hAnsi="RKTJUL+TimesNewRomanPS-BoldMT"/>
                          <w:color w:val="000000"/>
                          <w:spacing w:val="0"/>
                          <w:sz w:val="18"/>
                        </w:rPr>
                        <w:t>инженерное</w:t>
                      </w:r>
                      <w:r>
                        <w:rPr>
                          <w:rFonts w:ascii="RKTJUL+TimesNewRomanPS-BoldMT" w:hAnsi="RKTJUL+TimesNewRomanPS-Bold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RKTJUL+TimesNewRomanPS-BoldMT" w:ascii="RKTJUL+TimesNewRomanPS-BoldMT" w:hAnsi="RKTJUL+TimesNewRomanPS-BoldMT"/>
                          <w:color w:val="000000"/>
                          <w:spacing w:val="0"/>
                          <w:sz w:val="18"/>
                        </w:rPr>
                        <w:t>оборудование,</w:t>
                      </w:r>
                      <w:r>
                        <w:rPr>
                          <w:rFonts w:ascii="RKTJUL+TimesNewRomanPS-BoldMT" w:hAnsi="RKTJUL+TimesNewRomanPS-Bold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RKTJUL+TimesNewRomanPS-BoldMT" w:ascii="RKTJUL+TimesNewRomanPS-BoldMT" w:hAnsi="RKTJUL+TimesNewRomanPS-BoldMT"/>
                          <w:color w:val="000000"/>
                          <w:spacing w:val="0"/>
                          <w:sz w:val="18"/>
                        </w:rPr>
                        <w:t>требующие</w:t>
                      </w:r>
                      <w:r>
                        <w:rPr>
                          <w:rFonts w:ascii="RKTJUL+TimesNewRomanPS-BoldMT" w:hAnsi="RKTJUL+TimesNewRomanPS-Bold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RKTJUL+TimesNewRomanPS-BoldMT" w:ascii="RKTJUL+TimesNewRomanPS-BoldMT" w:hAnsi="RKTJUL+TimesNewRomanPS-BoldMT"/>
                          <w:color w:val="000000"/>
                          <w:spacing w:val="0"/>
                          <w:sz w:val="18"/>
                        </w:rPr>
                        <w:t>ремон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703580</wp:posOffset>
                </wp:positionH>
                <wp:positionV relativeFrom="paragraph">
                  <wp:posOffset>1541145</wp:posOffset>
                </wp:positionV>
                <wp:extent cx="339090" cy="122555"/>
                <wp:effectExtent l="0" t="0" r="0" b="0"/>
                <wp:wrapSquare wrapText="largest"/>
                <wp:docPr id="22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RKTJUL+TimesNewRomanPS-BoldMT" w:hAnsi="RKTJUL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KTJUL+TimesNewRomanPS-BoldMT" w:ascii="RKTJUL+TimesNewRomanPS-BoldMT" w:hAnsi="RKTJUL+TimesNewRomanPS-BoldMT"/>
                                <w:color w:val="000000"/>
                                <w:spacing w:val="0"/>
                                <w:sz w:val="18"/>
                              </w:rPr>
                              <w:t>п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9.65pt;mso-wrap-distance-left:0pt;mso-wrap-distance-right:0pt;mso-wrap-distance-top:0pt;mso-wrap-distance-bottom:0pt;margin-top:121.35pt;mso-position-vertical-relative:text;margin-left:5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RKTJUL+TimesNewRomanPS-BoldMT" w:hAnsi="RKTJUL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KTJUL+TimesNewRomanPS-BoldMT" w:ascii="RKTJUL+TimesNewRomanPS-BoldMT" w:hAnsi="RKTJUL+TimesNewRomanPS-BoldMT"/>
                          <w:color w:val="000000"/>
                          <w:spacing w:val="0"/>
                          <w:sz w:val="18"/>
                        </w:rPr>
                        <w:t>п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758190</wp:posOffset>
                </wp:positionH>
                <wp:positionV relativeFrom="paragraph">
                  <wp:posOffset>1844675</wp:posOffset>
                </wp:positionV>
                <wp:extent cx="229870" cy="122555"/>
                <wp:effectExtent l="0" t="0" r="0" b="0"/>
                <wp:wrapSquare wrapText="largest"/>
                <wp:docPr id="23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9.65pt;mso-wrap-distance-left:0pt;mso-wrap-distance-right:0pt;mso-wrap-distance-top:0pt;mso-wrap-distance-bottom:0pt;margin-top:145.25pt;mso-position-vertical-relative:text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48055</wp:posOffset>
                </wp:positionH>
                <wp:positionV relativeFrom="paragraph">
                  <wp:posOffset>1844675</wp:posOffset>
                </wp:positionV>
                <wp:extent cx="1013460" cy="122555"/>
                <wp:effectExtent l="0" t="0" r="0" b="0"/>
                <wp:wrapSquare wrapText="largest"/>
                <wp:docPr id="23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Текущий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ремо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9.65pt;mso-wrap-distance-left:0pt;mso-wrap-distance-right:0pt;mso-wrap-distance-top:0pt;mso-wrap-distance-bottom:0pt;margin-top:145.25pt;mso-position-vertical-relative:text;margin-left: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Текущий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ремо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969135</wp:posOffset>
                </wp:positionH>
                <wp:positionV relativeFrom="paragraph">
                  <wp:posOffset>1844675</wp:posOffset>
                </wp:positionV>
                <wp:extent cx="2517140" cy="245110"/>
                <wp:effectExtent l="0" t="0" r="0" b="0"/>
                <wp:wrapSquare wrapText="largest"/>
                <wp:docPr id="23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Оконные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заполнения.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Дверные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заполн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pt;height:19.3pt;mso-wrap-distance-left:0pt;mso-wrap-distance-right:0pt;mso-wrap-distance-top:0pt;mso-wrap-distance-bottom:0pt;margin-top:145.25pt;mso-position-vertical-relative:text;margin-left:1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Оконные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заполнения.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Дверные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заполне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68655</wp:posOffset>
                </wp:positionH>
                <wp:positionV relativeFrom="paragraph">
                  <wp:posOffset>2203450</wp:posOffset>
                </wp:positionV>
                <wp:extent cx="229870" cy="122555"/>
                <wp:effectExtent l="0" t="0" r="0" b="0"/>
                <wp:wrapSquare wrapText="largest"/>
                <wp:docPr id="23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9.65pt;mso-wrap-distance-left:0pt;mso-wrap-distance-right:0pt;mso-wrap-distance-top:0pt;mso-wrap-distance-bottom:0pt;margin-top:173.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099820</wp:posOffset>
                </wp:positionH>
                <wp:positionV relativeFrom="paragraph">
                  <wp:posOffset>2203450</wp:posOffset>
                </wp:positionV>
                <wp:extent cx="847090" cy="266700"/>
                <wp:effectExtent l="0" t="0" r="0" b="0"/>
                <wp:wrapSquare wrapText="largest"/>
                <wp:docPr id="23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Капиталь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25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ремо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21pt;mso-wrap-distance-left:0pt;mso-wrap-distance-right:0pt;mso-wrap-distance-top:0pt;mso-wrap-distance-bottom:0pt;margin-top:173.5pt;mso-position-vertical-relative:text;margin-left:8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Капитальны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25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ремо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969135</wp:posOffset>
                </wp:positionH>
                <wp:positionV relativeFrom="paragraph">
                  <wp:posOffset>2196465</wp:posOffset>
                </wp:positionV>
                <wp:extent cx="5387975" cy="699135"/>
                <wp:effectExtent l="0" t="0" r="0" b="0"/>
                <wp:wrapSquare wrapText="largest"/>
                <wp:docPr id="23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97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Стены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наружные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Фасад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Несущие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ограждающие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конструкции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Водостоки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Перекрыт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отопления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Элеваторные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системы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отопления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горячего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водоснабж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холодного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водоснабжения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Общедомовые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учета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потребления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ХВС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канализации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Автоматизированные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тепловые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пункты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Общедомовые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учета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потреб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39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  <w:u w:val="single"/>
                              </w:rPr>
                              <w:t>тепловой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  <w:u w:val="single"/>
                              </w:rPr>
                              <w:t>энер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25pt;height:55.05pt;mso-wrap-distance-left:0pt;mso-wrap-distance-right:0pt;mso-wrap-distance-top:0pt;mso-wrap-distance-bottom:0pt;margin-top:172.95pt;mso-position-vertical-relative:text;margin-left:1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Стены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наружные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Фасад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Несущие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ограждающие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конструкции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Водостоки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Перекрыт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отопления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Элеваторные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узлы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системы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отопления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горячего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водоснабжения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холодного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водоснабжения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Общедомовые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узлы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учета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потребления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ХВС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канализации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Автоматизированные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тепловые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пункты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Общедомовые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узлы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учета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потребл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39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  <w:u w:val="single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  <w:u w:val="single"/>
                        </w:rPr>
                        <w:t>тепловой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  <w:u w:val="single"/>
                        </w:rPr>
                        <w:t>энерг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58190</wp:posOffset>
                </wp:positionH>
                <wp:positionV relativeFrom="paragraph">
                  <wp:posOffset>2907030</wp:posOffset>
                </wp:positionV>
                <wp:extent cx="229870" cy="122555"/>
                <wp:effectExtent l="0" t="0" r="0" b="0"/>
                <wp:wrapSquare wrapText="largest"/>
                <wp:docPr id="23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9.65pt;mso-wrap-distance-left:0pt;mso-wrap-distance-right:0pt;mso-wrap-distance-top:0pt;mso-wrap-distance-bottom:0pt;margin-top:228.9pt;mso-position-vertical-relative:text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948055</wp:posOffset>
                </wp:positionH>
                <wp:positionV relativeFrom="paragraph">
                  <wp:posOffset>2900045</wp:posOffset>
                </wp:positionV>
                <wp:extent cx="1002030" cy="122555"/>
                <wp:effectExtent l="0" t="0" r="0" b="0"/>
                <wp:wrapSquare wrapText="largest"/>
                <wp:docPr id="23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Мероприятия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9.65pt;mso-wrap-distance-left:0pt;mso-wrap-distance-right:0pt;mso-wrap-distance-top:0pt;mso-wrap-distance-bottom:0pt;margin-top:228.35pt;mso-position-vertical-relative:text;margin-left: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Мероприятия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п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969135</wp:posOffset>
                </wp:positionH>
                <wp:positionV relativeFrom="paragraph">
                  <wp:posOffset>2907030</wp:posOffset>
                </wp:positionV>
                <wp:extent cx="5195570" cy="122555"/>
                <wp:effectExtent l="0" t="0" r="0" b="0"/>
                <wp:wrapSquare wrapText="largest"/>
                <wp:docPr id="23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55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После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проведения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капитальных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ремонтов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фасада,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кровли,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перекрытий,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систем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отопления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1pt;height:9.65pt;mso-wrap-distance-left:0pt;mso-wrap-distance-right:0pt;mso-wrap-distance-top:0pt;mso-wrap-distance-bottom:0pt;margin-top:228.9pt;mso-position-vertical-relative:text;margin-left:1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После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проведения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капитальных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ремонтов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фасада,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кровли,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перекрытий,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систем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отопления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48055</wp:posOffset>
                </wp:positionH>
                <wp:positionV relativeFrom="paragraph">
                  <wp:posOffset>3043555</wp:posOffset>
                </wp:positionV>
                <wp:extent cx="5885180" cy="122555"/>
                <wp:effectExtent l="0" t="0" r="0" b="0"/>
                <wp:wrapSquare wrapText="largest"/>
                <wp:docPr id="23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18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энергосбережению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6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ГВС,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ХВС,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электроснабжения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проведение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мероприятий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энергосбережению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4pt;height:9.65pt;mso-wrap-distance-left:0pt;mso-wrap-distance-right:0pt;mso-wrap-distance-top:0pt;mso-wrap-distance-bottom:0pt;margin-top:239.65pt;mso-position-vertical-relative:text;margin-left: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энергосбережению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66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ГВС,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ХВС,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электроснабжения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проведение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мероприятий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по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энергосбережению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48055</wp:posOffset>
                </wp:positionH>
                <wp:positionV relativeFrom="paragraph">
                  <wp:posOffset>3187700</wp:posOffset>
                </wp:positionV>
                <wp:extent cx="234315" cy="122555"/>
                <wp:effectExtent l="0" t="0" r="0" b="0"/>
                <wp:wrapSquare wrapText="largest"/>
                <wp:docPr id="24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5pt;height:9.65pt;mso-wrap-distance-left:0pt;mso-wrap-distance-right:0pt;mso-wrap-distance-top:0pt;mso-wrap-distance-bottom:0pt;margin-top:251pt;mso-position-vertical-relative:text;margin-left: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969135</wp:posOffset>
                </wp:positionH>
                <wp:positionV relativeFrom="paragraph">
                  <wp:posOffset>3194685</wp:posOffset>
                </wp:positionV>
                <wp:extent cx="1300480" cy="122555"/>
                <wp:effectExtent l="0" t="0" r="0" b="0"/>
                <wp:wrapSquare wrapText="largest"/>
                <wp:docPr id="24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энергоэффективн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pt;height:9.65pt;mso-wrap-distance-left:0pt;mso-wrap-distance-right:0pt;mso-wrap-distance-top:0pt;mso-wrap-distance-bottom:0pt;margin-top:251.55pt;mso-position-vertical-relative:text;margin-left:1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энергоэффективност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48055</wp:posOffset>
                </wp:positionH>
                <wp:positionV relativeFrom="paragraph">
                  <wp:posOffset>3331845</wp:posOffset>
                </wp:positionV>
                <wp:extent cx="1104900" cy="266700"/>
                <wp:effectExtent l="0" t="0" r="0" b="0"/>
                <wp:wrapSquare wrapText="largest"/>
                <wp:docPr id="24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энергоэффектив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pt;mso-wrap-distance-left:0pt;mso-wrap-distance-right:0pt;mso-wrap-distance-top:0pt;mso-wrap-distance-bottom:0pt;margin-top:262.35pt;mso-position-vertical-relative:text;margin-left: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энергоэффективн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48055</wp:posOffset>
                </wp:positionH>
                <wp:positionV relativeFrom="paragraph">
                  <wp:posOffset>3633470</wp:posOffset>
                </wp:positionV>
                <wp:extent cx="675005" cy="122555"/>
                <wp:effectExtent l="0" t="0" r="0" b="0"/>
                <wp:wrapSquare wrapText="largest"/>
                <wp:docPr id="24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RKTJUL+TimesNewRomanPS-BoldMT" w:hAnsi="RKTJUL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KTJUL+TimesNewRomanPS-BoldMT" w:ascii="RKTJUL+TimesNewRomanPS-BoldMT" w:hAnsi="RKTJUL+TimesNewRomanPS-BoldMT"/>
                                <w:color w:val="000000"/>
                                <w:spacing w:val="0"/>
                                <w:sz w:val="18"/>
                              </w:rPr>
                              <w:t>Подпис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9.65pt;mso-wrap-distance-left:0pt;mso-wrap-distance-right:0pt;mso-wrap-distance-top:0pt;mso-wrap-distance-bottom:0pt;margin-top:286.1pt;mso-position-vertical-relative:text;margin-left: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RKTJUL+TimesNewRomanPS-BoldMT" w:hAnsi="RKTJUL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KTJUL+TimesNewRomanPS-BoldMT" w:ascii="RKTJUL+TimesNewRomanPS-BoldMT" w:hAnsi="RKTJUL+TimesNewRomanPS-BoldMT"/>
                          <w:color w:val="000000"/>
                          <w:spacing w:val="0"/>
                          <w:sz w:val="18"/>
                        </w:rPr>
                        <w:t>Подпис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668655</wp:posOffset>
                </wp:positionH>
                <wp:positionV relativeFrom="paragraph">
                  <wp:posOffset>3784600</wp:posOffset>
                </wp:positionV>
                <wp:extent cx="3141345" cy="547370"/>
                <wp:effectExtent l="0" t="0" r="0" b="0"/>
                <wp:wrapSquare wrapText="largest"/>
                <wp:docPr id="24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34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Председатель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комиссии: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И.о.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главного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инженера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ОО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"УК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С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  <w:u w:val="single"/>
                              </w:rPr>
                              <w:t>ТАНДАРТ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22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Члены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комиссии: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Инженер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ПТО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ООО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У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СТАНДАР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5pt;height:43.1pt;mso-wrap-distance-left:0pt;mso-wrap-distance-right:0pt;mso-wrap-distance-top:0pt;mso-wrap-distance-bottom:0pt;margin-top:298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Председатель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комиссии: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И.о.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главного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инженера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ОО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"УК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С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  <w:u w:val="single"/>
                        </w:rPr>
                        <w:t>ТАНДАРТ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22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Члены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комиссии: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Инженер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ПТО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ООО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У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СТАНДАР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692015</wp:posOffset>
                </wp:positionH>
                <wp:positionV relativeFrom="paragraph">
                  <wp:posOffset>3791585</wp:posOffset>
                </wp:positionV>
                <wp:extent cx="1047115" cy="396240"/>
                <wp:effectExtent l="0" t="0" r="0" b="0"/>
                <wp:wrapSquare wrapText="largest"/>
                <wp:docPr id="245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Бондаренко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Е.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238" w:after="0"/>
                              <w:ind w:left="0" w:right="0" w:hanging="0"/>
                              <w:jc w:val="left"/>
                              <w:rPr>
                                <w:rFonts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Климовский</w:t>
                            </w:r>
                            <w:r>
                              <w:rPr>
                                <w:rFonts w:ascii="FUUNHQ+TimesNewRomanPSMT" w:hAnsi="FUUNHQ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UUNHQ+TimesNewRomanPSMT" w:ascii="FUUNHQ+TimesNewRomanPSMT" w:hAnsi="FUUNHQ+TimesNewRomanPSMT"/>
                                <w:color w:val="000000"/>
                                <w:spacing w:val="0"/>
                                <w:sz w:val="18"/>
                              </w:rPr>
                              <w:t>А.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5pt;height:31.2pt;mso-wrap-distance-left:0pt;mso-wrap-distance-right:0pt;mso-wrap-distance-top:0pt;mso-wrap-distance-bottom:0pt;margin-top:298.55pt;mso-position-vertical-relative:text;margin-left:3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Бондаренко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Е.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238" w:after="0"/>
                        <w:ind w:left="0" w:right="0" w:hanging="0"/>
                        <w:jc w:val="left"/>
                        <w:rPr>
                          <w:rFonts w:ascii="FUUNHQ+TimesNewRomanPSMT" w:hAnsi="FUUNHQ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Климовский</w:t>
                      </w:r>
                      <w:r>
                        <w:rPr>
                          <w:rFonts w:ascii="FUUNHQ+TimesNewRomanPSMT" w:hAnsi="FUUNHQ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UUNHQ+TimesNewRomanPSMT" w:ascii="FUUNHQ+TimesNewRomanPSMT" w:hAnsi="FUUNHQ+TimesNewRomanPSMT"/>
                          <w:color w:val="000000"/>
                          <w:spacing w:val="0"/>
                          <w:sz w:val="18"/>
                        </w:rPr>
                        <w:t>А.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KTJUL+TimesNewRomanPS-BoldMT">
    <w:charset w:val="01"/>
    <w:family w:val="auto"/>
    <w:pitch w:val="variable"/>
  </w:font>
  <w:font w:name="FUUNHQ+TimesNewRomanPSMT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7.jpeg"/><Relationship Id="rId11" Type="http://schemas.openxmlformats.org/officeDocument/2006/relationships/image" Target="media/image9.jpeg"/><Relationship Id="rId12" Type="http://schemas.openxmlformats.org/officeDocument/2006/relationships/image" Target="media/image7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