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51">
            <wp:simplePos x="0" y="0"/>
            <wp:positionH relativeFrom="page">
              <wp:posOffset>647700</wp:posOffset>
            </wp:positionH>
            <wp:positionV relativeFrom="page">
              <wp:posOffset>1537335</wp:posOffset>
            </wp:positionV>
            <wp:extent cx="5492115" cy="842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3">
            <wp:simplePos x="0" y="0"/>
            <wp:positionH relativeFrom="page">
              <wp:posOffset>647700</wp:posOffset>
            </wp:positionH>
            <wp:positionV relativeFrom="page">
              <wp:posOffset>1385570</wp:posOffset>
            </wp:positionV>
            <wp:extent cx="1353185" cy="12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941" r="-35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4">
            <wp:simplePos x="0" y="0"/>
            <wp:positionH relativeFrom="page">
              <wp:posOffset>647700</wp:posOffset>
            </wp:positionH>
            <wp:positionV relativeFrom="page">
              <wp:posOffset>1233805</wp:posOffset>
            </wp:positionV>
            <wp:extent cx="5485765" cy="12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941" r="-9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60725</wp:posOffset>
                </wp:positionH>
                <wp:positionV relativeFrom="paragraph">
                  <wp:posOffset>655320</wp:posOffset>
                </wp:positionV>
                <wp:extent cx="435610" cy="12573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JUIOVD+TimesNewRomanPS-BoldMT" w:hAnsi="JUIOVD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UIOVD+TimesNewRomanPS-BoldMT" w:ascii="JUIOVD+TimesNewRomanPS-BoldMT" w:hAnsi="JUIOVD+TimesNewRomanPS-BoldMT"/>
                                <w:color w:val="000000"/>
                                <w:spacing w:val="0"/>
                                <w:sz w:val="19"/>
                              </w:rPr>
                              <w:t>А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9.9pt;mso-wrap-distance-left:0pt;mso-wrap-distance-right:0pt;mso-wrap-distance-top:0pt;mso-wrap-distance-bottom:0pt;margin-top:51.6pt;mso-position-vertical-relative:text;margin-left:2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JUIOVD+TimesNewRomanPS-BoldMT" w:hAnsi="JUIOVD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UIOVD+TimesNewRomanPS-BoldMT" w:ascii="JUIOVD+TimesNewRomanPS-BoldMT" w:hAnsi="JUIOVD+TimesNewRomanPS-BoldMT"/>
                          <w:color w:val="000000"/>
                          <w:spacing w:val="0"/>
                          <w:sz w:val="19"/>
                        </w:rPr>
                        <w:t>А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24305</wp:posOffset>
                </wp:positionH>
                <wp:positionV relativeFrom="paragraph">
                  <wp:posOffset>801370</wp:posOffset>
                </wp:positionV>
                <wp:extent cx="4515485" cy="42418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548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297" w:right="0" w:hanging="0"/>
                              <w:jc w:val="left"/>
                              <w:rPr>
                                <w:rFonts w:ascii="JUIOVD+TimesNewRomanPS-BoldMT" w:hAnsi="JUIOVD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UIOVD+TimesNewRomanPS-BoldMT" w:ascii="JUIOVD+TimesNewRomanPS-BoldMT" w:hAnsi="JUIOVD+TimesNewRomanPS-BoldMT"/>
                                <w:color w:val="000000"/>
                                <w:spacing w:val="0"/>
                                <w:sz w:val="19"/>
                              </w:rPr>
                              <w:t>ОБЩЕГО</w:t>
                            </w:r>
                            <w:r>
                              <w:rPr>
                                <w:rFonts w:ascii="JUIOVD+TimesNewRomanPS-BoldMT" w:hAnsi="JUIOVD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UIOVD+TimesNewRomanPS-BoldMT" w:ascii="JUIOVD+TimesNewRomanPS-BoldMT" w:hAnsi="JUIOVD+TimesNewRomanPS-BoldMT"/>
                                <w:color w:val="000000"/>
                                <w:spacing w:val="0"/>
                                <w:sz w:val="19"/>
                              </w:rPr>
                              <w:t>(ВЕСЕННЕГО)</w:t>
                            </w:r>
                            <w:r>
                              <w:rPr>
                                <w:rFonts w:ascii="JUIOVD+TimesNewRomanPS-BoldMT" w:hAnsi="JUIOVD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UIOVD+TimesNewRomanPS-BoldMT" w:ascii="JUIOVD+TimesNewRomanPS-BoldMT" w:hAnsi="JUIOVD+TimesNewRomanPS-BoldMT"/>
                                <w:color w:val="000000"/>
                                <w:spacing w:val="0"/>
                                <w:sz w:val="19"/>
                              </w:rPr>
                              <w:t>ОСМОТРА</w:t>
                            </w:r>
                            <w:r>
                              <w:rPr>
                                <w:rFonts w:ascii="JUIOVD+TimesNewRomanPS-BoldMT" w:hAnsi="JUIOVD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UIOVD+TimesNewRomanPS-BoldMT" w:ascii="JUIOVD+TimesNewRomanPS-BoldMT" w:hAnsi="JUIOVD+TimesNewRomanPS-BoldMT"/>
                                <w:color w:val="000000"/>
                                <w:spacing w:val="0"/>
                                <w:sz w:val="19"/>
                              </w:rPr>
                              <w:t>ОБЩЕГО</w:t>
                            </w:r>
                            <w:r>
                              <w:rPr>
                                <w:rFonts w:ascii="JUIOVD+TimesNewRomanPS-BoldMT" w:hAnsi="JUIOVD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UIOVD+TimesNewRomanPS-BoldMT" w:ascii="JUIOVD+TimesNewRomanPS-BoldMT" w:hAnsi="JUIOVD+TimesNewRomanPS-BoldMT"/>
                                <w:color w:val="000000"/>
                                <w:spacing w:val="0"/>
                                <w:sz w:val="19"/>
                              </w:rPr>
                              <w:t>ИМУЩЕ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JUIOVD+TimesNewRomanPS-BoldMT" w:hAnsi="JUIOVD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UIOVD+TimesNewRomanPS-BoldMT" w:ascii="JUIOVD+TimesNewRomanPS-BoldMT" w:hAnsi="JUIOVD+TimesNewRomanPS-BoldMT"/>
                                <w:color w:val="000000"/>
                                <w:spacing w:val="0"/>
                                <w:sz w:val="19"/>
                              </w:rPr>
                              <w:t>МНОГОКВАРТИРНОГО</w:t>
                            </w:r>
                            <w:r>
                              <w:rPr>
                                <w:rFonts w:ascii="JUIOVD+TimesNewRomanPS-BoldMT" w:hAnsi="JUIOVD+TimesNewRomanPS-Bold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UIOVD+TimesNewRomanPS-BoldMT" w:ascii="JUIOVD+TimesNewRomanPS-BoldMT" w:hAnsi="JUIOVD+TimesNewRomanPS-BoldMT"/>
                                <w:color w:val="000000"/>
                                <w:spacing w:val="0"/>
                                <w:sz w:val="19"/>
                              </w:rPr>
                              <w:t>ДОМА,</w:t>
                            </w:r>
                            <w:r>
                              <w:rPr>
                                <w:rFonts w:ascii="JUIOVD+TimesNewRomanPS-BoldMT" w:hAnsi="JUIOVD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UIOVD+TimesNewRomanPS-BoldMT" w:ascii="JUIOVD+TimesNewRomanPS-BoldMT" w:hAnsi="JUIOVD+TimesNewRomanPS-BoldMT"/>
                                <w:color w:val="000000"/>
                                <w:spacing w:val="0"/>
                                <w:sz w:val="19"/>
                              </w:rPr>
                              <w:t>РАСПОЛОЖЕННОГО</w:t>
                            </w:r>
                            <w:r>
                              <w:rPr>
                                <w:rFonts w:ascii="JUIOVD+TimesNewRomanPS-BoldMT" w:hAnsi="JUIOVD+TimesNewRomanPS-Bold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UIOVD+TimesNewRomanPS-BoldMT" w:ascii="JUIOVD+TimesNewRomanPS-BoldMT" w:hAnsi="JUIOVD+TimesNewRomanPS-BoldMT"/>
                                <w:color w:val="000000"/>
                                <w:spacing w:val="0"/>
                                <w:sz w:val="19"/>
                              </w:rPr>
                              <w:t>ПО</w:t>
                            </w:r>
                            <w:r>
                              <w:rPr>
                                <w:rFonts w:ascii="JUIOVD+TimesNewRomanPS-BoldMT" w:hAnsi="JUIOVD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UIOVD+TimesNewRomanPS-BoldMT" w:ascii="JUIOVD+TimesNewRomanPS-BoldMT" w:hAnsi="JUIOVD+TimesNewRomanPS-BoldMT"/>
                                <w:color w:val="000000"/>
                                <w:spacing w:val="0"/>
                                <w:sz w:val="19"/>
                              </w:rPr>
                              <w:t>АДРЕСУ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41" w:after="0"/>
                              <w:ind w:left="241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ул.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Давыдова,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5pt;height:33.4pt;mso-wrap-distance-left:0pt;mso-wrap-distance-right:0pt;mso-wrap-distance-top:0pt;mso-wrap-distance-bottom:0pt;margin-top:63.1pt;mso-position-vertical-relative:text;margin-left:11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297" w:right="0" w:hanging="0"/>
                        <w:jc w:val="left"/>
                        <w:rPr>
                          <w:rFonts w:ascii="JUIOVD+TimesNewRomanPS-BoldMT" w:hAnsi="JUIOVD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UIOVD+TimesNewRomanPS-BoldMT" w:ascii="JUIOVD+TimesNewRomanPS-BoldMT" w:hAnsi="JUIOVD+TimesNewRomanPS-BoldMT"/>
                          <w:color w:val="000000"/>
                          <w:spacing w:val="0"/>
                          <w:sz w:val="19"/>
                        </w:rPr>
                        <w:t>ОБЩЕГО</w:t>
                      </w:r>
                      <w:r>
                        <w:rPr>
                          <w:rFonts w:ascii="JUIOVD+TimesNewRomanPS-BoldMT" w:hAnsi="JUIOVD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UIOVD+TimesNewRomanPS-BoldMT" w:ascii="JUIOVD+TimesNewRomanPS-BoldMT" w:hAnsi="JUIOVD+TimesNewRomanPS-BoldMT"/>
                          <w:color w:val="000000"/>
                          <w:spacing w:val="0"/>
                          <w:sz w:val="19"/>
                        </w:rPr>
                        <w:t>(ВЕСЕННЕГО)</w:t>
                      </w:r>
                      <w:r>
                        <w:rPr>
                          <w:rFonts w:ascii="JUIOVD+TimesNewRomanPS-BoldMT" w:hAnsi="JUIOVD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JUIOVD+TimesNewRomanPS-BoldMT" w:ascii="JUIOVD+TimesNewRomanPS-BoldMT" w:hAnsi="JUIOVD+TimesNewRomanPS-BoldMT"/>
                          <w:color w:val="000000"/>
                          <w:spacing w:val="0"/>
                          <w:sz w:val="19"/>
                        </w:rPr>
                        <w:t>ОСМОТРА</w:t>
                      </w:r>
                      <w:r>
                        <w:rPr>
                          <w:rFonts w:ascii="JUIOVD+TimesNewRomanPS-BoldMT" w:hAnsi="JUIOVD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JUIOVD+TimesNewRomanPS-BoldMT" w:ascii="JUIOVD+TimesNewRomanPS-BoldMT" w:hAnsi="JUIOVD+TimesNewRomanPS-BoldMT"/>
                          <w:color w:val="000000"/>
                          <w:spacing w:val="0"/>
                          <w:sz w:val="19"/>
                        </w:rPr>
                        <w:t>ОБЩЕГО</w:t>
                      </w:r>
                      <w:r>
                        <w:rPr>
                          <w:rFonts w:ascii="JUIOVD+TimesNewRomanPS-BoldMT" w:hAnsi="JUIOVD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UIOVD+TimesNewRomanPS-BoldMT" w:ascii="JUIOVD+TimesNewRomanPS-BoldMT" w:hAnsi="JUIOVD+TimesNewRomanPS-BoldMT"/>
                          <w:color w:val="000000"/>
                          <w:spacing w:val="0"/>
                          <w:sz w:val="19"/>
                        </w:rPr>
                        <w:t>ИМУЩЕСТВ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JUIOVD+TimesNewRomanPS-BoldMT" w:hAnsi="JUIOVD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UIOVD+TimesNewRomanPS-BoldMT" w:ascii="JUIOVD+TimesNewRomanPS-BoldMT" w:hAnsi="JUIOVD+TimesNewRomanPS-BoldMT"/>
                          <w:color w:val="000000"/>
                          <w:spacing w:val="0"/>
                          <w:sz w:val="19"/>
                        </w:rPr>
                        <w:t>МНОГОКВАРТИРНОГО</w:t>
                      </w:r>
                      <w:r>
                        <w:rPr>
                          <w:rFonts w:ascii="JUIOVD+TimesNewRomanPS-BoldMT" w:hAnsi="JUIOVD+TimesNewRomanPS-Bold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JUIOVD+TimesNewRomanPS-BoldMT" w:ascii="JUIOVD+TimesNewRomanPS-BoldMT" w:hAnsi="JUIOVD+TimesNewRomanPS-BoldMT"/>
                          <w:color w:val="000000"/>
                          <w:spacing w:val="0"/>
                          <w:sz w:val="19"/>
                        </w:rPr>
                        <w:t>ДОМА,</w:t>
                      </w:r>
                      <w:r>
                        <w:rPr>
                          <w:rFonts w:ascii="JUIOVD+TimesNewRomanPS-BoldMT" w:hAnsi="JUIOVD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JUIOVD+TimesNewRomanPS-BoldMT" w:ascii="JUIOVD+TimesNewRomanPS-BoldMT" w:hAnsi="JUIOVD+TimesNewRomanPS-BoldMT"/>
                          <w:color w:val="000000"/>
                          <w:spacing w:val="0"/>
                          <w:sz w:val="19"/>
                        </w:rPr>
                        <w:t>РАСПОЛОЖЕННОГО</w:t>
                      </w:r>
                      <w:r>
                        <w:rPr>
                          <w:rFonts w:ascii="JUIOVD+TimesNewRomanPS-BoldMT" w:hAnsi="JUIOVD+TimesNewRomanPS-Bold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JUIOVD+TimesNewRomanPS-BoldMT" w:ascii="JUIOVD+TimesNewRomanPS-BoldMT" w:hAnsi="JUIOVD+TimesNewRomanPS-BoldMT"/>
                          <w:color w:val="000000"/>
                          <w:spacing w:val="0"/>
                          <w:sz w:val="19"/>
                        </w:rPr>
                        <w:t>ПО</w:t>
                      </w:r>
                      <w:r>
                        <w:rPr>
                          <w:rFonts w:ascii="JUIOVD+TimesNewRomanPS-BoldMT" w:hAnsi="JUIOVD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UIOVD+TimesNewRomanPS-BoldMT" w:ascii="JUIOVD+TimesNewRomanPS-BoldMT" w:hAnsi="JUIOVD+TimesNewRomanPS-BoldMT"/>
                          <w:color w:val="000000"/>
                          <w:spacing w:val="0"/>
                          <w:sz w:val="19"/>
                        </w:rPr>
                        <w:t>АДРЕСУ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41" w:after="0"/>
                        <w:ind w:left="241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ул.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Давыдова,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39165</wp:posOffset>
                </wp:positionH>
                <wp:positionV relativeFrom="paragraph">
                  <wp:posOffset>1251585</wp:posOffset>
                </wp:positionV>
                <wp:extent cx="951230" cy="12573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г.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Владивос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9.9pt;mso-wrap-distance-left:0pt;mso-wrap-distance-right:0pt;mso-wrap-distance-top:0pt;mso-wrap-distance-bottom:0pt;margin-top:98.55pt;mso-position-vertical-relative:text;margin-left:7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г.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Владивост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790825</wp:posOffset>
                </wp:positionH>
                <wp:positionV relativeFrom="paragraph">
                  <wp:posOffset>1251585</wp:posOffset>
                </wp:positionV>
                <wp:extent cx="2155190" cy="27749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1669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"24"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мая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2024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41" w:after="0"/>
                              <w:ind w:left="0" w:right="0" w:hanging="0"/>
                              <w:jc w:val="left"/>
                              <w:rPr>
                                <w:rFonts w:ascii="JUIOVD+TimesNewRomanPS-BoldMT" w:hAnsi="JUIOVD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UIOVD+TimesNewRomanPS-BoldMT" w:ascii="JUIOVD+TimesNewRomanPS-BoldMT" w:hAnsi="JUIOVD+TimesNewRomanPS-BoldMT"/>
                                <w:color w:val="000000"/>
                                <w:spacing w:val="0"/>
                                <w:sz w:val="19"/>
                              </w:rPr>
                              <w:t>ОБЩИЕ</w:t>
                            </w:r>
                            <w:r>
                              <w:rPr>
                                <w:rFonts w:ascii="JUIOVD+TimesNewRomanPS-BoldMT" w:hAnsi="JUIOVD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UIOVD+TimesNewRomanPS-BoldMT" w:ascii="JUIOVD+TimesNewRomanPS-BoldMT" w:hAnsi="JUIOVD+TimesNewRomanPS-BoldMT"/>
                                <w:color w:val="000000"/>
                                <w:spacing w:val="0"/>
                                <w:sz w:val="19"/>
                              </w:rPr>
                              <w:t>СВЕ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21.85pt;mso-wrap-distance-left:0pt;mso-wrap-distance-right:0pt;mso-wrap-distance-top:0pt;mso-wrap-distance-bottom:0pt;margin-top:98.55pt;mso-position-vertical-relative:text;margin-left:21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1669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"24"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мая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2024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г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41" w:after="0"/>
                        <w:ind w:left="0" w:right="0" w:hanging="0"/>
                        <w:jc w:val="left"/>
                        <w:rPr>
                          <w:rFonts w:ascii="JUIOVD+TimesNewRomanPS-BoldMT" w:hAnsi="JUIOVD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UIOVD+TimesNewRomanPS-BoldMT" w:ascii="JUIOVD+TimesNewRomanPS-BoldMT" w:hAnsi="JUIOVD+TimesNewRomanPS-BoldMT"/>
                          <w:color w:val="000000"/>
                          <w:spacing w:val="0"/>
                          <w:sz w:val="19"/>
                        </w:rPr>
                        <w:t>ОБЩИЕ</w:t>
                      </w:r>
                      <w:r>
                        <w:rPr>
                          <w:rFonts w:ascii="JUIOVD+TimesNewRomanPS-BoldMT" w:hAnsi="JUIOVD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UIOVD+TimesNewRomanPS-BoldMT" w:ascii="JUIOVD+TimesNewRomanPS-BoldMT" w:hAnsi="JUIOVD+TimesNewRomanPS-BoldMT"/>
                          <w:color w:val="000000"/>
                          <w:spacing w:val="0"/>
                          <w:sz w:val="19"/>
                        </w:rPr>
                        <w:t>СВЕД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8655</wp:posOffset>
                </wp:positionH>
                <wp:positionV relativeFrom="paragraph">
                  <wp:posOffset>1564005</wp:posOffset>
                </wp:positionV>
                <wp:extent cx="986790" cy="41910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JUIOVD+TimesNewRomanPS-BoldMT" w:hAnsi="JUIOVD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UIOVD+TimesNewRomanPS-BoldMT" w:ascii="JUIOVD+TimesNewRomanPS-BoldMT" w:hAnsi="JUIOVD+TimesNewRomanPS-BoldMT"/>
                                <w:color w:val="000000"/>
                                <w:spacing w:val="0"/>
                                <w:sz w:val="19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JUIOVD+TimesNewRomanPS-BoldMT" w:hAnsi="JUIOVD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UIOVD+TimesNewRomanPS-BoldMT" w:ascii="JUIOVD+TimesNewRomanPS-BoldMT" w:hAnsi="JUIOVD+TimesNewRomanPS-BoldMT"/>
                                <w:color w:val="000000"/>
                                <w:spacing w:val="0"/>
                                <w:sz w:val="19"/>
                              </w:rPr>
                              <w:t>организаци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JUIOVD+TimesNewRomanPS-BoldMT" w:hAnsi="JUIOVD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UIOVD+TimesNewRomanPS-BoldMT" w:ascii="JUIOVD+TimesNewRomanPS-BoldMT" w:hAnsi="JUIOVD+TimesNewRomanPS-BoldMT"/>
                                <w:color w:val="000000"/>
                                <w:spacing w:val="0"/>
                                <w:sz w:val="19"/>
                              </w:rPr>
                              <w:t>управляющ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33pt;mso-wrap-distance-left:0pt;mso-wrap-distance-right:0pt;mso-wrap-distance-top:0pt;mso-wrap-distance-bottom:0pt;margin-top:123.1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JUIOVD+TimesNewRomanPS-BoldMT" w:hAnsi="JUIOVD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UIOVD+TimesNewRomanPS-BoldMT" w:ascii="JUIOVD+TimesNewRomanPS-BoldMT" w:hAnsi="JUIOVD+TimesNewRomanPS-BoldMT"/>
                          <w:color w:val="000000"/>
                          <w:spacing w:val="0"/>
                          <w:sz w:val="19"/>
                        </w:rPr>
                        <w:t>Наимен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JUIOVD+TimesNewRomanPS-BoldMT" w:hAnsi="JUIOVD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UIOVD+TimesNewRomanPS-BoldMT" w:ascii="JUIOVD+TimesNewRomanPS-BoldMT" w:hAnsi="JUIOVD+TimesNewRomanPS-BoldMT"/>
                          <w:color w:val="000000"/>
                          <w:spacing w:val="0"/>
                          <w:sz w:val="19"/>
                        </w:rPr>
                        <w:t>организации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JUIOVD+TimesNewRomanPS-BoldMT" w:hAnsi="JUIOVD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UIOVD+TimesNewRomanPS-BoldMT" w:ascii="JUIOVD+TimesNewRomanPS-BoldMT" w:hAnsi="JUIOVD+TimesNewRomanPS-BoldMT"/>
                          <w:color w:val="000000"/>
                          <w:spacing w:val="0"/>
                          <w:sz w:val="19"/>
                        </w:rPr>
                        <w:t>управляющ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021840</wp:posOffset>
                </wp:positionH>
                <wp:positionV relativeFrom="paragraph">
                  <wp:posOffset>1557020</wp:posOffset>
                </wp:positionV>
                <wp:extent cx="2682240" cy="41910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ООО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«Управляющая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компания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СТАНДАРТ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ИНН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/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КПП: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2537054082 / 253701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ОГРН: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1082537004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pt;height:33pt;mso-wrap-distance-left:0pt;mso-wrap-distance-right:0pt;mso-wrap-distance-top:0pt;mso-wrap-distance-bottom:0pt;margin-top:122.6pt;mso-position-vertical-relative:text;margin-left:15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ООО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«Управляющая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компания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СТАНДАРТ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ИНН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/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КПП: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2537054082 / 2537010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ОГРН: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1082537004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68655</wp:posOffset>
                </wp:positionH>
                <wp:positionV relativeFrom="paragraph">
                  <wp:posOffset>2003425</wp:posOffset>
                </wp:positionV>
                <wp:extent cx="1281430" cy="41910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JUIOVD+TimesNewRomanPS-BoldMT" w:hAnsi="JUIOVD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UIOVD+TimesNewRomanPS-BoldMT" w:ascii="JUIOVD+TimesNewRomanPS-BoldMT" w:hAnsi="JUIOVD+TimesNewRomanPS-BoldMT"/>
                                <w:color w:val="000000"/>
                                <w:spacing w:val="0"/>
                                <w:sz w:val="19"/>
                              </w:rPr>
                              <w:t>(обслуживающей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JUIOVD+TimesNewRomanPS-BoldMT" w:hAnsi="JUIOVD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UIOVD+TimesNewRomanPS-BoldMT" w:ascii="JUIOVD+TimesNewRomanPS-BoldMT" w:hAnsi="JUIOVD+TimesNewRomanPS-BoldMT"/>
                                <w:color w:val="000000"/>
                                <w:spacing w:val="0"/>
                                <w:sz w:val="19"/>
                              </w:rPr>
                              <w:t>МКД,</w:t>
                            </w:r>
                            <w:r>
                              <w:rPr>
                                <w:rFonts w:ascii="JUIOVD+TimesNewRomanPS-BoldMT" w:hAnsi="JUIOVD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UIOVD+TimesNewRomanPS-BoldMT" w:ascii="JUIOVD+TimesNewRomanPS-BoldMT" w:hAnsi="JUIOVD+TimesNewRomanPS-BoldMT"/>
                                <w:color w:val="000000"/>
                                <w:spacing w:val="0"/>
                                <w:sz w:val="19"/>
                              </w:rPr>
                              <w:t>реквизит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JUIOVD+TimesNewRomanPS-BoldMT" w:hAnsi="JUIOVD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UIOVD+TimesNewRomanPS-BoldMT" w:ascii="JUIOVD+TimesNewRomanPS-BoldMT" w:hAnsi="JUIOVD+TimesNewRomanPS-BoldMT"/>
                                <w:color w:val="000000"/>
                                <w:spacing w:val="0"/>
                                <w:sz w:val="19"/>
                              </w:rPr>
                              <w:t>контактные</w:t>
                            </w:r>
                            <w:r>
                              <w:rPr>
                                <w:rFonts w:ascii="JUIOVD+TimesNewRomanPS-BoldMT" w:hAnsi="JUIOVD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UIOVD+TimesNewRomanPS-BoldMT" w:ascii="JUIOVD+TimesNewRomanPS-BoldMT" w:hAnsi="JUIOVD+TimesNewRomanPS-BoldMT"/>
                                <w:color w:val="000000"/>
                                <w:spacing w:val="0"/>
                                <w:sz w:val="19"/>
                              </w:rPr>
                              <w:t>д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33pt;mso-wrap-distance-left:0pt;mso-wrap-distance-right:0pt;mso-wrap-distance-top:0pt;mso-wrap-distance-bottom:0pt;margin-top:157.7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JUIOVD+TimesNewRomanPS-BoldMT" w:hAnsi="JUIOVD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UIOVD+TimesNewRomanPS-BoldMT" w:ascii="JUIOVD+TimesNewRomanPS-BoldMT" w:hAnsi="JUIOVD+TimesNewRomanPS-BoldMT"/>
                          <w:color w:val="000000"/>
                          <w:spacing w:val="0"/>
                          <w:sz w:val="19"/>
                        </w:rPr>
                        <w:t>(обслуживающей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JUIOVD+TimesNewRomanPS-BoldMT" w:hAnsi="JUIOVD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UIOVD+TimesNewRomanPS-BoldMT" w:ascii="JUIOVD+TimesNewRomanPS-BoldMT" w:hAnsi="JUIOVD+TimesNewRomanPS-BoldMT"/>
                          <w:color w:val="000000"/>
                          <w:spacing w:val="0"/>
                          <w:sz w:val="19"/>
                        </w:rPr>
                        <w:t>МКД,</w:t>
                      </w:r>
                      <w:r>
                        <w:rPr>
                          <w:rFonts w:ascii="JUIOVD+TimesNewRomanPS-BoldMT" w:hAnsi="JUIOVD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UIOVD+TimesNewRomanPS-BoldMT" w:ascii="JUIOVD+TimesNewRomanPS-BoldMT" w:hAnsi="JUIOVD+TimesNewRomanPS-BoldMT"/>
                          <w:color w:val="000000"/>
                          <w:spacing w:val="0"/>
                          <w:sz w:val="19"/>
                        </w:rPr>
                        <w:t>реквизиты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JUIOVD+TimesNewRomanPS-BoldMT" w:hAnsi="JUIOVD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UIOVD+TimesNewRomanPS-BoldMT" w:ascii="JUIOVD+TimesNewRomanPS-BoldMT" w:hAnsi="JUIOVD+TimesNewRomanPS-BoldMT"/>
                          <w:color w:val="000000"/>
                          <w:spacing w:val="0"/>
                          <w:sz w:val="19"/>
                        </w:rPr>
                        <w:t>контактные</w:t>
                      </w:r>
                      <w:r>
                        <w:rPr>
                          <w:rFonts w:ascii="JUIOVD+TimesNewRomanPS-BoldMT" w:hAnsi="JUIOVD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UIOVD+TimesNewRomanPS-BoldMT" w:ascii="JUIOVD+TimesNewRomanPS-BoldMT" w:hAnsi="JUIOVD+TimesNewRomanPS-BoldMT"/>
                          <w:color w:val="000000"/>
                          <w:spacing w:val="0"/>
                          <w:sz w:val="19"/>
                        </w:rPr>
                        <w:t>дан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021840</wp:posOffset>
                </wp:positionH>
                <wp:positionV relativeFrom="paragraph">
                  <wp:posOffset>1995805</wp:posOffset>
                </wp:positionV>
                <wp:extent cx="1022985" cy="12573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БИК: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040507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9.9pt;mso-wrap-distance-left:0pt;mso-wrap-distance-right:0pt;mso-wrap-distance-top:0pt;mso-wrap-distance-bottom:0pt;margin-top:157.15pt;mso-position-vertical-relative:text;margin-left:15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БИК: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040507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021840</wp:posOffset>
                </wp:positionH>
                <wp:positionV relativeFrom="paragraph">
                  <wp:posOffset>2142490</wp:posOffset>
                </wp:positionV>
                <wp:extent cx="4654550" cy="272415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Юридический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адрес: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690012,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Приморский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край,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г.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Владивосток,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ул.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Калинин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д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5pt;height:21.45pt;mso-wrap-distance-left:0pt;mso-wrap-distance-right:0pt;mso-wrap-distance-top:0pt;mso-wrap-distance-bottom:0pt;margin-top:168.7pt;mso-position-vertical-relative:text;margin-left:15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Юридический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адрес: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690012,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Приморский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край,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г.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Владивосток,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ул.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Калинина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д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021840</wp:posOffset>
                </wp:positionH>
                <wp:positionV relativeFrom="paragraph">
                  <wp:posOffset>2435225</wp:posOffset>
                </wp:positionV>
                <wp:extent cx="4653915" cy="859155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391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Фактический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адрес: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690012,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Приморский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край,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г.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Владивосток,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ул.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Калинин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д.84,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оф.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9,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оф.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Телефон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(приёмная):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8(423) 253-69-8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Телефон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(диспетчер):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8(423) 201-28-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р/сч: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40702810500080000281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ПАО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«Дальневосточный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банк»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г.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Владивосто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Кор/сч: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30101810900000000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45pt;height:67.65pt;mso-wrap-distance-left:0pt;mso-wrap-distance-right:0pt;mso-wrap-distance-top:0pt;mso-wrap-distance-bottom:0pt;margin-top:191.75pt;mso-position-vertical-relative:text;margin-left:15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Фактический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адрес: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690012,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Приморский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край,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г.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Владивосток,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ул.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Калинина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д.84,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оф.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9,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оф.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Телефон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(приёмная):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8(423) 253-69-8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Телефон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(диспетчер):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8(423) 201-28-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р/сч: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40702810500080000281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ПАО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«Дальневосточный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банк»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г.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Владивосток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Кор/сч: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30101810900000000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021840</wp:posOffset>
                </wp:positionH>
                <wp:positionV relativeFrom="paragraph">
                  <wp:posOffset>3313430</wp:posOffset>
                </wp:positionV>
                <wp:extent cx="3135630" cy="398145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e-mail: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ukstandart-dv@mail.r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Генеральный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директор: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Чернега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Наталья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Алексеев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pt;height:31.35pt;mso-wrap-distance-left:0pt;mso-wrap-distance-right:0pt;mso-wrap-distance-top:0pt;mso-wrap-distance-bottom:0pt;margin-top:260.9pt;mso-position-vertical-relative:text;margin-left:15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e-mail: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ukstandart-dv@mail.r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Генеральный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директор: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Чернега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Наталья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Алексеев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68655</wp:posOffset>
                </wp:positionH>
                <wp:positionV relativeFrom="paragraph">
                  <wp:posOffset>3750310</wp:posOffset>
                </wp:positionV>
                <wp:extent cx="834390" cy="125730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JUIOVD+TimesNewRomanPS-BoldMT" w:hAnsi="JUIOVD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JUIOVD+TimesNewRomanPS-BoldMT" w:hAnsi="JUIOVD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1. </w:t>
                            </w:r>
                            <w:r>
                              <w:rPr>
                                <w:rFonts w:cs="JUIOVD+TimesNewRomanPS-BoldMT" w:ascii="JUIOVD+TimesNewRomanPS-BoldMT" w:hAnsi="JUIOVD+TimesNewRomanPS-BoldMT"/>
                                <w:color w:val="000000"/>
                                <w:spacing w:val="0"/>
                                <w:sz w:val="19"/>
                              </w:rPr>
                              <w:t>Тип</w:t>
                            </w:r>
                            <w:r>
                              <w:rPr>
                                <w:rFonts w:ascii="JUIOVD+TimesNewRomanPS-BoldMT" w:hAnsi="JUIOVD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UIOVD+TimesNewRomanPS-BoldMT" w:ascii="JUIOVD+TimesNewRomanPS-BoldMT" w:hAnsi="JUIOVD+TimesNewRomanPS-BoldMT"/>
                                <w:color w:val="000000"/>
                                <w:spacing w:val="0"/>
                                <w:sz w:val="19"/>
                              </w:rPr>
                              <w:t>МК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9.9pt;mso-wrap-distance-left:0pt;mso-wrap-distance-right:0pt;mso-wrap-distance-top:0pt;mso-wrap-distance-bottom:0pt;margin-top:295.3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JUIOVD+TimesNewRomanPS-BoldMT" w:hAnsi="JUIOVD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JUIOVD+TimesNewRomanPS-BoldMT" w:hAnsi="JUIOVD+TimesNewRomanPS-BoldMT"/>
                          <w:color w:val="000000"/>
                          <w:spacing w:val="0"/>
                          <w:sz w:val="19"/>
                        </w:rPr>
                        <w:t xml:space="preserve">1. </w:t>
                      </w:r>
                      <w:r>
                        <w:rPr>
                          <w:rFonts w:cs="JUIOVD+TimesNewRomanPS-BoldMT" w:ascii="JUIOVD+TimesNewRomanPS-BoldMT" w:hAnsi="JUIOVD+TimesNewRomanPS-BoldMT"/>
                          <w:color w:val="000000"/>
                          <w:spacing w:val="0"/>
                          <w:sz w:val="19"/>
                        </w:rPr>
                        <w:t>Тип</w:t>
                      </w:r>
                      <w:r>
                        <w:rPr>
                          <w:rFonts w:ascii="JUIOVD+TimesNewRomanPS-BoldMT" w:hAnsi="JUIOVD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UIOVD+TimesNewRomanPS-BoldMT" w:ascii="JUIOVD+TimesNewRomanPS-BoldMT" w:hAnsi="JUIOVD+TimesNewRomanPS-BoldMT"/>
                          <w:color w:val="000000"/>
                          <w:spacing w:val="0"/>
                          <w:sz w:val="19"/>
                        </w:rPr>
                        <w:t>МК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553970</wp:posOffset>
                </wp:positionH>
                <wp:positionV relativeFrom="paragraph">
                  <wp:posOffset>3750310</wp:posOffset>
                </wp:positionV>
                <wp:extent cx="1334770" cy="251460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многоквартирный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19.8pt;mso-wrap-distance-left:0pt;mso-wrap-distance-right:0pt;mso-wrap-distance-top:0pt;mso-wrap-distance-bottom:0pt;margin-top:295.3pt;mso-position-vertical-relative:text;margin-left:20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многоквартирный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д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68655</wp:posOffset>
                </wp:positionH>
                <wp:positionV relativeFrom="paragraph">
                  <wp:posOffset>3931920</wp:posOffset>
                </wp:positionV>
                <wp:extent cx="1360170" cy="251460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(ненужно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зачеркнут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19.8pt;mso-wrap-distance-left:0pt;mso-wrap-distance-right:0pt;mso-wrap-distance-top:0pt;mso-wrap-distance-bottom:0pt;margin-top:309.6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(ненужно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зачеркнут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68655</wp:posOffset>
                </wp:positionH>
                <wp:positionV relativeFrom="paragraph">
                  <wp:posOffset>4122420</wp:posOffset>
                </wp:positionV>
                <wp:extent cx="1612900" cy="272415"/>
                <wp:effectExtent l="0" t="0" r="0" b="0"/>
                <wp:wrapSquare wrapText="largest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JUIOVD+TimesNewRomanPS-BoldMT" w:hAnsi="JUIOVD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JUIOVD+TimesNewRomanPS-BoldMT" w:hAnsi="JUIOVD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2. </w:t>
                            </w:r>
                            <w:r>
                              <w:rPr>
                                <w:rFonts w:cs="JUIOVD+TimesNewRomanPS-BoldMT" w:ascii="JUIOVD+TimesNewRomanPS-BoldMT" w:hAnsi="JUIOVD+TimesNewRomanPS-BoldMT"/>
                                <w:color w:val="000000"/>
                                <w:spacing w:val="0"/>
                                <w:sz w:val="19"/>
                              </w:rPr>
                              <w:t>Год</w:t>
                            </w:r>
                            <w:r>
                              <w:rPr>
                                <w:rFonts w:ascii="JUIOVD+TimesNewRomanPS-BoldMT" w:hAnsi="JUIOVD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UIOVD+TimesNewRomanPS-BoldMT" w:ascii="JUIOVD+TimesNewRomanPS-BoldMT" w:hAnsi="JUIOVD+TimesNewRomanPS-BoldMT"/>
                                <w:color w:val="000000"/>
                                <w:spacing w:val="0"/>
                                <w:sz w:val="19"/>
                              </w:rPr>
                              <w:t>постройки</w:t>
                            </w:r>
                            <w:r>
                              <w:rPr>
                                <w:rFonts w:ascii="JUIOVD+TimesNewRomanPS-BoldMT" w:hAnsi="JUIOVD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UIOVD+TimesNewRomanPS-BoldMT" w:ascii="JUIOVD+TimesNewRomanPS-BoldMT" w:hAnsi="JUIOVD+TimesNewRomanPS-BoldMT"/>
                                <w:color w:val="000000"/>
                                <w:spacing w:val="0"/>
                                <w:sz w:val="19"/>
                              </w:rPr>
                              <w:t>(ввода</w:t>
                            </w:r>
                            <w:r>
                              <w:rPr>
                                <w:rFonts w:ascii="JUIOVD+TimesNewRomanPS-BoldMT" w:hAnsi="JUIOVD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UIOVD+TimesNewRomanPS-BoldMT" w:ascii="JUIOVD+TimesNewRomanPS-BoldMT" w:hAnsi="JUIOVD+TimesNewRomanPS-Bold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JUIOVD+TimesNewRomanPS-BoldMT" w:hAnsi="JUIOVD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UIOVD+TimesNewRomanPS-BoldMT" w:ascii="JUIOVD+TimesNewRomanPS-BoldMT" w:hAnsi="JUIOVD+TimesNewRomanPS-BoldMT"/>
                                <w:color w:val="000000"/>
                                <w:spacing w:val="0"/>
                                <w:sz w:val="19"/>
                              </w:rPr>
                              <w:t>эксплуатаци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21.45pt;mso-wrap-distance-left:0pt;mso-wrap-distance-right:0pt;mso-wrap-distance-top:0pt;mso-wrap-distance-bottom:0pt;margin-top:324.6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JUIOVD+TimesNewRomanPS-BoldMT" w:hAnsi="JUIOVD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JUIOVD+TimesNewRomanPS-BoldMT" w:hAnsi="JUIOVD+TimesNewRomanPS-BoldMT"/>
                          <w:color w:val="000000"/>
                          <w:spacing w:val="0"/>
                          <w:sz w:val="19"/>
                        </w:rPr>
                        <w:t xml:space="preserve">2. </w:t>
                      </w:r>
                      <w:r>
                        <w:rPr>
                          <w:rFonts w:cs="JUIOVD+TimesNewRomanPS-BoldMT" w:ascii="JUIOVD+TimesNewRomanPS-BoldMT" w:hAnsi="JUIOVD+TimesNewRomanPS-BoldMT"/>
                          <w:color w:val="000000"/>
                          <w:spacing w:val="0"/>
                          <w:sz w:val="19"/>
                        </w:rPr>
                        <w:t>Год</w:t>
                      </w:r>
                      <w:r>
                        <w:rPr>
                          <w:rFonts w:ascii="JUIOVD+TimesNewRomanPS-BoldMT" w:hAnsi="JUIOVD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UIOVD+TimesNewRomanPS-BoldMT" w:ascii="JUIOVD+TimesNewRomanPS-BoldMT" w:hAnsi="JUIOVD+TimesNewRomanPS-BoldMT"/>
                          <w:color w:val="000000"/>
                          <w:spacing w:val="0"/>
                          <w:sz w:val="19"/>
                        </w:rPr>
                        <w:t>постройки</w:t>
                      </w:r>
                      <w:r>
                        <w:rPr>
                          <w:rFonts w:ascii="JUIOVD+TimesNewRomanPS-BoldMT" w:hAnsi="JUIOVD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UIOVD+TimesNewRomanPS-BoldMT" w:ascii="JUIOVD+TimesNewRomanPS-BoldMT" w:hAnsi="JUIOVD+TimesNewRomanPS-BoldMT"/>
                          <w:color w:val="000000"/>
                          <w:spacing w:val="0"/>
                          <w:sz w:val="19"/>
                        </w:rPr>
                        <w:t>(ввода</w:t>
                      </w:r>
                      <w:r>
                        <w:rPr>
                          <w:rFonts w:ascii="JUIOVD+TimesNewRomanPS-BoldMT" w:hAnsi="JUIOVD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UIOVD+TimesNewRomanPS-BoldMT" w:ascii="JUIOVD+TimesNewRomanPS-BoldMT" w:hAnsi="JUIOVD+TimesNewRomanPS-BoldMT"/>
                          <w:color w:val="000000"/>
                          <w:spacing w:val="0"/>
                          <w:sz w:val="19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JUIOVD+TimesNewRomanPS-BoldMT" w:hAnsi="JUIOVD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UIOVD+TimesNewRomanPS-BoldMT" w:ascii="JUIOVD+TimesNewRomanPS-BoldMT" w:hAnsi="JUIOVD+TimesNewRomanPS-BoldMT"/>
                          <w:color w:val="000000"/>
                          <w:spacing w:val="0"/>
                          <w:sz w:val="19"/>
                        </w:rPr>
                        <w:t>эксплуатацию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448050</wp:posOffset>
                </wp:positionH>
                <wp:positionV relativeFrom="paragraph">
                  <wp:posOffset>4196080</wp:posOffset>
                </wp:positionV>
                <wp:extent cx="2633345" cy="125730"/>
                <wp:effectExtent l="0" t="0" r="0" b="0"/>
                <wp:wrapSquare wrapText="largest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JUIOVD+TimesNewRomanPS-BoldMT" w:hAnsi="JUIOVD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JUIOVD+TimesNewRomanPS-BoldMT" w:hAnsi="JUIOVD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3. </w:t>
                            </w:r>
                            <w:r>
                              <w:rPr>
                                <w:rFonts w:cs="JUIOVD+TimesNewRomanPS-BoldMT" w:ascii="JUIOVD+TimesNewRomanPS-BoldMT" w:hAnsi="JUIOVD+TimesNewRomanPS-BoldMT"/>
                                <w:color w:val="000000"/>
                                <w:spacing w:val="0"/>
                                <w:sz w:val="19"/>
                              </w:rPr>
                              <w:t>Дата</w:t>
                            </w:r>
                            <w:r>
                              <w:rPr>
                                <w:rFonts w:ascii="JUIOVD+TimesNewRomanPS-BoldMT" w:hAnsi="JUIOVD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UIOVD+TimesNewRomanPS-BoldMT" w:ascii="JUIOVD+TimesNewRomanPS-BoldMT" w:hAnsi="JUIOVD+TimesNewRomanPS-BoldMT"/>
                                <w:color w:val="000000"/>
                                <w:spacing w:val="0"/>
                                <w:sz w:val="19"/>
                              </w:rPr>
                              <w:t>последнего</w:t>
                            </w:r>
                            <w:r>
                              <w:rPr>
                                <w:rFonts w:ascii="JUIOVD+TimesNewRomanPS-BoldMT" w:hAnsi="JUIOVD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UIOVD+TimesNewRomanPS-BoldMT" w:ascii="JUIOVD+TimesNewRomanPS-BoldMT" w:hAnsi="JUIOVD+TimesNewRomanPS-BoldMT"/>
                                <w:color w:val="000000"/>
                                <w:spacing w:val="0"/>
                                <w:sz w:val="19"/>
                              </w:rPr>
                              <w:t>капитального</w:t>
                            </w:r>
                            <w:r>
                              <w:rPr>
                                <w:rFonts w:ascii="JUIOVD+TimesNewRomanPS-BoldMT" w:hAnsi="JUIOVD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UIOVD+TimesNewRomanPS-BoldMT" w:ascii="JUIOVD+TimesNewRomanPS-BoldMT" w:hAnsi="JUIOVD+TimesNewRomanPS-BoldMT"/>
                                <w:color w:val="000000"/>
                                <w:spacing w:val="0"/>
                                <w:sz w:val="19"/>
                              </w:rPr>
                              <w:t>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9.9pt;mso-wrap-distance-left:0pt;mso-wrap-distance-right:0pt;mso-wrap-distance-top:0pt;mso-wrap-distance-bottom:0pt;margin-top:330.4pt;mso-position-vertical-relative:text;margin-left:2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JUIOVD+TimesNewRomanPS-BoldMT" w:hAnsi="JUIOVD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JUIOVD+TimesNewRomanPS-BoldMT" w:hAnsi="JUIOVD+TimesNewRomanPS-BoldMT"/>
                          <w:color w:val="000000"/>
                          <w:spacing w:val="0"/>
                          <w:sz w:val="19"/>
                        </w:rPr>
                        <w:t xml:space="preserve">3. </w:t>
                      </w:r>
                      <w:r>
                        <w:rPr>
                          <w:rFonts w:cs="JUIOVD+TimesNewRomanPS-BoldMT" w:ascii="JUIOVD+TimesNewRomanPS-BoldMT" w:hAnsi="JUIOVD+TimesNewRomanPS-BoldMT"/>
                          <w:color w:val="000000"/>
                          <w:spacing w:val="0"/>
                          <w:sz w:val="19"/>
                        </w:rPr>
                        <w:t>Дата</w:t>
                      </w:r>
                      <w:r>
                        <w:rPr>
                          <w:rFonts w:ascii="JUIOVD+TimesNewRomanPS-BoldMT" w:hAnsi="JUIOVD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UIOVD+TimesNewRomanPS-BoldMT" w:ascii="JUIOVD+TimesNewRomanPS-BoldMT" w:hAnsi="JUIOVD+TimesNewRomanPS-BoldMT"/>
                          <w:color w:val="000000"/>
                          <w:spacing w:val="0"/>
                          <w:sz w:val="19"/>
                        </w:rPr>
                        <w:t>последнего</w:t>
                      </w:r>
                      <w:r>
                        <w:rPr>
                          <w:rFonts w:ascii="JUIOVD+TimesNewRomanPS-BoldMT" w:hAnsi="JUIOVD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JUIOVD+TimesNewRomanPS-BoldMT" w:ascii="JUIOVD+TimesNewRomanPS-BoldMT" w:hAnsi="JUIOVD+TimesNewRomanPS-BoldMT"/>
                          <w:color w:val="000000"/>
                          <w:spacing w:val="0"/>
                          <w:sz w:val="19"/>
                        </w:rPr>
                        <w:t>капитального</w:t>
                      </w:r>
                      <w:r>
                        <w:rPr>
                          <w:rFonts w:ascii="JUIOVD+TimesNewRomanPS-BoldMT" w:hAnsi="JUIOVD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UIOVD+TimesNewRomanPS-BoldMT" w:ascii="JUIOVD+TimesNewRomanPS-BoldMT" w:hAnsi="JUIOVD+TimesNewRomanPS-BoldMT"/>
                          <w:color w:val="000000"/>
                          <w:spacing w:val="0"/>
                          <w:sz w:val="19"/>
                        </w:rPr>
                        <w:t>ремо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938145</wp:posOffset>
                </wp:positionH>
                <wp:positionV relativeFrom="paragraph">
                  <wp:posOffset>4274185</wp:posOffset>
                </wp:positionV>
                <wp:extent cx="421640" cy="125730"/>
                <wp:effectExtent l="0" t="0" r="0" b="0"/>
                <wp:wrapSquare wrapText="largest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9.9pt;mso-wrap-distance-left:0pt;mso-wrap-distance-right:0pt;mso-wrap-distance-top:0pt;mso-wrap-distance-bottom:0pt;margin-top:336.55pt;mso-position-vertical-relative:text;margin-left:2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68655</wp:posOffset>
                </wp:positionH>
                <wp:positionV relativeFrom="paragraph">
                  <wp:posOffset>4401820</wp:posOffset>
                </wp:positionV>
                <wp:extent cx="4150995" cy="125730"/>
                <wp:effectExtent l="0" t="0" r="0" b="0"/>
                <wp:wrapSquare wrapText="largest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99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JUIOVD+TimesNewRomanPS-BoldMT" w:hAnsi="JUIOVD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JUIOVD+TimesNewRomanPS-BoldMT" w:hAnsi="JUIOVD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4. </w:t>
                            </w:r>
                            <w:r>
                              <w:rPr>
                                <w:rFonts w:cs="JUIOVD+TimesNewRomanPS-BoldMT" w:ascii="JUIOVD+TimesNewRomanPS-BoldMT" w:hAnsi="JUIOVD+TimesNewRomanPS-BoldMT"/>
                                <w:color w:val="000000"/>
                                <w:spacing w:val="0"/>
                                <w:sz w:val="19"/>
                              </w:rPr>
                              <w:t>Участие</w:t>
                            </w:r>
                            <w:r>
                              <w:rPr>
                                <w:rFonts w:ascii="JUIOVD+TimesNewRomanPS-BoldMT" w:hAnsi="JUIOVD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UIOVD+TimesNewRomanPS-BoldMT" w:ascii="JUIOVD+TimesNewRomanPS-BoldMT" w:hAnsi="JUIOVD+TimesNewRomanPS-Bold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JUIOVD+TimesNewRomanPS-BoldMT" w:hAnsi="JUIOVD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UIOVD+TimesNewRomanPS-BoldMT" w:ascii="JUIOVD+TimesNewRomanPS-BoldMT" w:hAnsi="JUIOVD+TimesNewRomanPS-BoldMT"/>
                                <w:color w:val="000000"/>
                                <w:spacing w:val="0"/>
                                <w:sz w:val="19"/>
                              </w:rPr>
                              <w:t>региональных</w:t>
                            </w:r>
                            <w:r>
                              <w:rPr>
                                <w:rFonts w:ascii="JUIOVD+TimesNewRomanPS-BoldMT" w:hAnsi="JUIOVD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UIOVD+TimesNewRomanPS-BoldMT" w:ascii="JUIOVD+TimesNewRomanPS-BoldMT" w:hAnsi="JUIOVD+TimesNewRomanPS-BoldMT"/>
                                <w:color w:val="000000"/>
                                <w:spacing w:val="0"/>
                                <w:sz w:val="19"/>
                              </w:rPr>
                              <w:t>программах,</w:t>
                            </w:r>
                            <w:r>
                              <w:rPr>
                                <w:rFonts w:ascii="JUIOVD+TimesNewRomanPS-BoldMT" w:hAnsi="JUIOVD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UIOVD+TimesNewRomanPS-BoldMT" w:ascii="JUIOVD+TimesNewRomanPS-BoldMT" w:hAnsi="JUIOVD+TimesNewRomanPS-BoldMT"/>
                                <w:color w:val="000000"/>
                                <w:spacing w:val="0"/>
                                <w:sz w:val="19"/>
                              </w:rPr>
                              <w:t>программах</w:t>
                            </w:r>
                            <w:r>
                              <w:rPr>
                                <w:rFonts w:ascii="JUIOVD+TimesNewRomanPS-BoldMT" w:hAnsi="JUIOVD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UIOVD+TimesNewRomanPS-BoldMT" w:ascii="JUIOVD+TimesNewRomanPS-BoldMT" w:hAnsi="JUIOVD+TimesNewRomanPS-BoldMT"/>
                                <w:color w:val="000000"/>
                                <w:spacing w:val="0"/>
                                <w:sz w:val="19"/>
                              </w:rPr>
                              <w:t>Фонда</w:t>
                            </w:r>
                            <w:r>
                              <w:rPr>
                                <w:rFonts w:ascii="JUIOVD+TimesNewRomanPS-BoldMT" w:hAnsi="JUIOVD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UIOVD+TimesNewRomanPS-BoldMT" w:ascii="JUIOVD+TimesNewRomanPS-BoldMT" w:hAnsi="JUIOVD+TimesNewRomanPS-BoldMT"/>
                                <w:color w:val="000000"/>
                                <w:spacing w:val="0"/>
                                <w:sz w:val="19"/>
                              </w:rPr>
                              <w:t>ЖК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85pt;height:9.9pt;mso-wrap-distance-left:0pt;mso-wrap-distance-right:0pt;mso-wrap-distance-top:0pt;mso-wrap-distance-bottom:0pt;margin-top:346.6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JUIOVD+TimesNewRomanPS-BoldMT" w:hAnsi="JUIOVD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JUIOVD+TimesNewRomanPS-BoldMT" w:hAnsi="JUIOVD+TimesNewRomanPS-BoldMT"/>
                          <w:color w:val="000000"/>
                          <w:spacing w:val="0"/>
                          <w:sz w:val="19"/>
                        </w:rPr>
                        <w:t xml:space="preserve">4. </w:t>
                      </w:r>
                      <w:r>
                        <w:rPr>
                          <w:rFonts w:cs="JUIOVD+TimesNewRomanPS-BoldMT" w:ascii="JUIOVD+TimesNewRomanPS-BoldMT" w:hAnsi="JUIOVD+TimesNewRomanPS-BoldMT"/>
                          <w:color w:val="000000"/>
                          <w:spacing w:val="0"/>
                          <w:sz w:val="19"/>
                        </w:rPr>
                        <w:t>Участие</w:t>
                      </w:r>
                      <w:r>
                        <w:rPr>
                          <w:rFonts w:ascii="JUIOVD+TimesNewRomanPS-BoldMT" w:hAnsi="JUIOVD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JUIOVD+TimesNewRomanPS-BoldMT" w:ascii="JUIOVD+TimesNewRomanPS-BoldMT" w:hAnsi="JUIOVD+TimesNewRomanPS-Bold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JUIOVD+TimesNewRomanPS-BoldMT" w:hAnsi="JUIOVD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UIOVD+TimesNewRomanPS-BoldMT" w:ascii="JUIOVD+TimesNewRomanPS-BoldMT" w:hAnsi="JUIOVD+TimesNewRomanPS-BoldMT"/>
                          <w:color w:val="000000"/>
                          <w:spacing w:val="0"/>
                          <w:sz w:val="19"/>
                        </w:rPr>
                        <w:t>региональных</w:t>
                      </w:r>
                      <w:r>
                        <w:rPr>
                          <w:rFonts w:ascii="JUIOVD+TimesNewRomanPS-BoldMT" w:hAnsi="JUIOVD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JUIOVD+TimesNewRomanPS-BoldMT" w:ascii="JUIOVD+TimesNewRomanPS-BoldMT" w:hAnsi="JUIOVD+TimesNewRomanPS-BoldMT"/>
                          <w:color w:val="000000"/>
                          <w:spacing w:val="0"/>
                          <w:sz w:val="19"/>
                        </w:rPr>
                        <w:t>программах,</w:t>
                      </w:r>
                      <w:r>
                        <w:rPr>
                          <w:rFonts w:ascii="JUIOVD+TimesNewRomanPS-BoldMT" w:hAnsi="JUIOVD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UIOVD+TimesNewRomanPS-BoldMT" w:ascii="JUIOVD+TimesNewRomanPS-BoldMT" w:hAnsi="JUIOVD+TimesNewRomanPS-BoldMT"/>
                          <w:color w:val="000000"/>
                          <w:spacing w:val="0"/>
                          <w:sz w:val="19"/>
                        </w:rPr>
                        <w:t>программах</w:t>
                      </w:r>
                      <w:r>
                        <w:rPr>
                          <w:rFonts w:ascii="JUIOVD+TimesNewRomanPS-BoldMT" w:hAnsi="JUIOVD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UIOVD+TimesNewRomanPS-BoldMT" w:ascii="JUIOVD+TimesNewRomanPS-BoldMT" w:hAnsi="JUIOVD+TimesNewRomanPS-BoldMT"/>
                          <w:color w:val="000000"/>
                          <w:spacing w:val="0"/>
                          <w:sz w:val="19"/>
                        </w:rPr>
                        <w:t>Фонда</w:t>
                      </w:r>
                      <w:r>
                        <w:rPr>
                          <w:rFonts w:ascii="JUIOVD+TimesNewRomanPS-BoldMT" w:hAnsi="JUIOVD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UIOVD+TimesNewRomanPS-BoldMT" w:ascii="JUIOVD+TimesNewRomanPS-BoldMT" w:hAnsi="JUIOVD+TimesNewRomanPS-BoldMT"/>
                          <w:color w:val="000000"/>
                          <w:spacing w:val="0"/>
                          <w:sz w:val="19"/>
                        </w:rPr>
                        <w:t>ЖК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360545</wp:posOffset>
                </wp:positionH>
                <wp:positionV relativeFrom="paragraph">
                  <wp:posOffset>4529455</wp:posOffset>
                </wp:positionV>
                <wp:extent cx="1014730" cy="125730"/>
                <wp:effectExtent l="0" t="0" r="0" b="0"/>
                <wp:wrapSquare wrapText="largest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JUIOVD+TimesNewRomanPS-BoldMT" w:hAnsi="JUIOVD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UIOVD+TimesNewRomanPS-BoldMT" w:ascii="JUIOVD+TimesNewRomanPS-BoldMT" w:hAnsi="JUIOVD+TimesNewRomanPS-BoldMT"/>
                                <w:color w:val="000000"/>
                                <w:spacing w:val="0"/>
                                <w:sz w:val="19"/>
                              </w:rPr>
                              <w:t>по</w:t>
                            </w:r>
                            <w:r>
                              <w:rPr>
                                <w:rFonts w:ascii="JUIOVD+TimesNewRomanPS-BoldMT" w:hAnsi="JUIOVD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UIOVD+TimesNewRomanPS-BoldMT" w:ascii="JUIOVD+TimesNewRomanPS-BoldMT" w:hAnsi="JUIOVD+TimesNewRomanPS-BoldMT"/>
                                <w:color w:val="000000"/>
                                <w:spacing w:val="0"/>
                                <w:sz w:val="19"/>
                              </w:rPr>
                              <w:t>видам</w:t>
                            </w:r>
                            <w:r>
                              <w:rPr>
                                <w:rFonts w:ascii="JUIOVD+TimesNewRomanPS-BoldMT" w:hAnsi="JUIOVD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UIOVD+TimesNewRomanPS-BoldMT" w:ascii="JUIOVD+TimesNewRomanPS-BoldMT" w:hAnsi="JUIOVD+TimesNewRomanPS-BoldMT"/>
                                <w:color w:val="000000"/>
                                <w:spacing w:val="0"/>
                                <w:sz w:val="19"/>
                              </w:rPr>
                              <w:t>раб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pt;height:9.9pt;mso-wrap-distance-left:0pt;mso-wrap-distance-right:0pt;mso-wrap-distance-top:0pt;mso-wrap-distance-bottom:0pt;margin-top:356.65pt;mso-position-vertical-relative:text;margin-left:3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JUIOVD+TimesNewRomanPS-BoldMT" w:hAnsi="JUIOVD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UIOVD+TimesNewRomanPS-BoldMT" w:ascii="JUIOVD+TimesNewRomanPS-BoldMT" w:hAnsi="JUIOVD+TimesNewRomanPS-BoldMT"/>
                          <w:color w:val="000000"/>
                          <w:spacing w:val="0"/>
                          <w:sz w:val="19"/>
                        </w:rPr>
                        <w:t>по</w:t>
                      </w:r>
                      <w:r>
                        <w:rPr>
                          <w:rFonts w:ascii="JUIOVD+TimesNewRomanPS-BoldMT" w:hAnsi="JUIOVD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UIOVD+TimesNewRomanPS-BoldMT" w:ascii="JUIOVD+TimesNewRomanPS-BoldMT" w:hAnsi="JUIOVD+TimesNewRomanPS-BoldMT"/>
                          <w:color w:val="000000"/>
                          <w:spacing w:val="0"/>
                          <w:sz w:val="19"/>
                        </w:rPr>
                        <w:t>видам</w:t>
                      </w:r>
                      <w:r>
                        <w:rPr>
                          <w:rFonts w:ascii="JUIOVD+TimesNewRomanPS-BoldMT" w:hAnsi="JUIOVD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UIOVD+TimesNewRomanPS-BoldMT" w:ascii="JUIOVD+TimesNewRomanPS-BoldMT" w:hAnsi="JUIOVD+TimesNewRomanPS-BoldMT"/>
                          <w:color w:val="000000"/>
                          <w:spacing w:val="0"/>
                          <w:sz w:val="19"/>
                        </w:rPr>
                        <w:t>рабо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49655</wp:posOffset>
                </wp:positionH>
                <wp:positionV relativeFrom="paragraph">
                  <wp:posOffset>4675505</wp:posOffset>
                </wp:positionV>
                <wp:extent cx="2271395" cy="125730"/>
                <wp:effectExtent l="0" t="0" r="0" b="0"/>
                <wp:wrapSquare wrapText="largest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JUIOVD+TimesNewRomanPS-BoldMT" w:hAnsi="JUIOVD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UIOVD+TimesNewRomanPS-BoldMT" w:ascii="JUIOVD+TimesNewRomanPS-BoldMT" w:hAnsi="JUIOVD+TimesNewRomanPS-BoldMT"/>
                                <w:color w:val="000000"/>
                                <w:spacing w:val="0"/>
                                <w:sz w:val="19"/>
                              </w:rPr>
                              <w:t>Программы</w:t>
                            </w:r>
                            <w:r>
                              <w:rPr>
                                <w:rFonts w:ascii="JUIOVD+TimesNewRomanPS-BoldMT" w:hAnsi="JUIOVD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UIOVD+TimesNewRomanPS-BoldMT" w:ascii="JUIOVD+TimesNewRomanPS-BoldMT" w:hAnsi="JUIOVD+TimesNewRomanPS-BoldMT"/>
                                <w:color w:val="000000"/>
                                <w:spacing w:val="0"/>
                                <w:sz w:val="19"/>
                              </w:rPr>
                              <w:t>капитального</w:t>
                            </w:r>
                            <w:r>
                              <w:rPr>
                                <w:rFonts w:ascii="JUIOVD+TimesNewRomanPS-BoldMT" w:hAnsi="JUIOVD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UIOVD+TimesNewRomanPS-BoldMT" w:ascii="JUIOVD+TimesNewRomanPS-BoldMT" w:hAnsi="JUIOVD+TimesNewRomanPS-BoldMT"/>
                                <w:color w:val="000000"/>
                                <w:spacing w:val="0"/>
                                <w:sz w:val="19"/>
                              </w:rPr>
                              <w:t>ремонт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5pt;height:9.9pt;mso-wrap-distance-left:0pt;mso-wrap-distance-right:0pt;mso-wrap-distance-top:0pt;mso-wrap-distance-bottom:0pt;margin-top:368.15pt;mso-position-vertical-relative:text;margin-left:8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JUIOVD+TimesNewRomanPS-BoldMT" w:hAnsi="JUIOVD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UIOVD+TimesNewRomanPS-BoldMT" w:ascii="JUIOVD+TimesNewRomanPS-BoldMT" w:hAnsi="JUIOVD+TimesNewRomanPS-BoldMT"/>
                          <w:color w:val="000000"/>
                          <w:spacing w:val="0"/>
                          <w:sz w:val="19"/>
                        </w:rPr>
                        <w:t>Программы</w:t>
                      </w:r>
                      <w:r>
                        <w:rPr>
                          <w:rFonts w:ascii="JUIOVD+TimesNewRomanPS-BoldMT" w:hAnsi="JUIOVD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UIOVD+TimesNewRomanPS-BoldMT" w:ascii="JUIOVD+TimesNewRomanPS-BoldMT" w:hAnsi="JUIOVD+TimesNewRomanPS-BoldMT"/>
                          <w:color w:val="000000"/>
                          <w:spacing w:val="0"/>
                          <w:sz w:val="19"/>
                        </w:rPr>
                        <w:t>капитального</w:t>
                      </w:r>
                      <w:r>
                        <w:rPr>
                          <w:rFonts w:ascii="JUIOVD+TimesNewRomanPS-BoldMT" w:hAnsi="JUIOVD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UIOVD+TimesNewRomanPS-BoldMT" w:ascii="JUIOVD+TimesNewRomanPS-BoldMT" w:hAnsi="JUIOVD+TimesNewRomanPS-BoldMT"/>
                          <w:color w:val="000000"/>
                          <w:spacing w:val="0"/>
                          <w:sz w:val="19"/>
                        </w:rPr>
                        <w:t>ремонта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460115</wp:posOffset>
                </wp:positionH>
                <wp:positionV relativeFrom="paragraph">
                  <wp:posOffset>4748530</wp:posOffset>
                </wp:positionV>
                <wp:extent cx="1379220" cy="125730"/>
                <wp:effectExtent l="0" t="0" r="0" b="0"/>
                <wp:wrapSquare wrapText="largest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кровля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2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ОПУ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23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фас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9.9pt;mso-wrap-distance-left:0pt;mso-wrap-distance-right:0pt;mso-wrap-distance-top:0pt;mso-wrap-distance-bottom:0pt;margin-top:373.9pt;mso-position-vertical-relative:text;margin-left:2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кровля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29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ОПУ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23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фаса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327015</wp:posOffset>
                </wp:positionH>
                <wp:positionV relativeFrom="paragraph">
                  <wp:posOffset>4748530</wp:posOffset>
                </wp:positionV>
                <wp:extent cx="411480" cy="125730"/>
                <wp:effectExtent l="0" t="0" r="0" b="0"/>
                <wp:wrapSquare wrapText="largest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Г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9.9pt;mso-wrap-distance-left:0pt;mso-wrap-distance-right:0pt;mso-wrap-distance-top:0pt;mso-wrap-distance-bottom:0pt;margin-top:373.9pt;mso-position-vertical-relative:text;margin-left:41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ГВ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68655</wp:posOffset>
                </wp:positionH>
                <wp:positionV relativeFrom="paragraph">
                  <wp:posOffset>4968240</wp:posOffset>
                </wp:positionV>
                <wp:extent cx="2597150" cy="419100"/>
                <wp:effectExtent l="0" t="0" r="0" b="0"/>
                <wp:wrapSquare wrapText="largest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Выделено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средств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всего,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том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числе: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9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выделено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фондом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ЖКХ,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117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выделено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субьектом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РФ,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pt;height:33pt;mso-wrap-distance-left:0pt;mso-wrap-distance-right:0pt;mso-wrap-distance-top:0pt;mso-wrap-distance-bottom:0pt;margin-top:391.2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Выделено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средств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всего,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том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числе: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92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выделено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фондом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ЖКХ,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117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выделено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субьектом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РФ,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411605</wp:posOffset>
                </wp:positionH>
                <wp:positionV relativeFrom="paragraph">
                  <wp:posOffset>5407025</wp:posOffset>
                </wp:positionV>
                <wp:extent cx="1982470" cy="251460"/>
                <wp:effectExtent l="0" t="0" r="0" b="0"/>
                <wp:wrapSquare wrapText="largest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выделено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муниципалитетом,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pt;height:19.8pt;mso-wrap-distance-left:0pt;mso-wrap-distance-right:0pt;mso-wrap-distance-top:0pt;mso-wrap-distance-bottom:0pt;margin-top:425.75pt;mso-position-vertical-relative:text;margin-left:11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выделено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муниципалитетом,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411605</wp:posOffset>
                </wp:positionH>
                <wp:positionV relativeFrom="paragraph">
                  <wp:posOffset>5634355</wp:posOffset>
                </wp:positionV>
                <wp:extent cx="2274570" cy="251460"/>
                <wp:effectExtent l="0" t="0" r="0" b="0"/>
                <wp:wrapSquare wrapText="largest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выделено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собственниками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жилья,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pt;height:19.8pt;mso-wrap-distance-left:0pt;mso-wrap-distance-right:0pt;mso-wrap-distance-top:0pt;mso-wrap-distance-bottom:0pt;margin-top:443.65pt;mso-position-vertical-relative:text;margin-left:11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выделено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собственниками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жилья,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68655</wp:posOffset>
                </wp:positionH>
                <wp:positionV relativeFrom="paragraph">
                  <wp:posOffset>5864225</wp:posOffset>
                </wp:positionV>
                <wp:extent cx="3161030" cy="280670"/>
                <wp:effectExtent l="0" t="0" r="0" b="0"/>
                <wp:wrapSquare wrapText="largest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JUIOVD+TimesNewRomanPS-BoldMT" w:hAnsi="JUIOVD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JUIOVD+TimesNewRomanPS-BoldMT" w:hAnsi="JUIOVD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5. </w:t>
                            </w:r>
                            <w:r>
                              <w:rPr>
                                <w:rFonts w:cs="JUIOVD+TimesNewRomanPS-BoldMT" w:ascii="JUIOVD+TimesNewRomanPS-BoldMT" w:hAnsi="JUIOVD+TimesNewRomanPS-BoldMT"/>
                                <w:color w:val="000000"/>
                                <w:spacing w:val="0"/>
                                <w:sz w:val="19"/>
                              </w:rPr>
                              <w:t>Дата</w:t>
                            </w:r>
                            <w:r>
                              <w:rPr>
                                <w:rFonts w:ascii="JUIOVD+TimesNewRomanPS-BoldMT" w:hAnsi="JUIOVD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UIOVD+TimesNewRomanPS-BoldMT" w:ascii="JUIOVD+TimesNewRomanPS-BoldMT" w:hAnsi="JUIOVD+TimesNewRomanPS-BoldMT"/>
                                <w:color w:val="000000"/>
                                <w:spacing w:val="0"/>
                                <w:sz w:val="19"/>
                              </w:rPr>
                              <w:t>проведения</w:t>
                            </w:r>
                            <w:r>
                              <w:rPr>
                                <w:rFonts w:ascii="JUIOVD+TimesNewRomanPS-BoldMT" w:hAnsi="JUIOVD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UIOVD+TimesNewRomanPS-BoldMT" w:ascii="JUIOVD+TimesNewRomanPS-BoldMT" w:hAnsi="JUIOVD+TimesNewRomanPS-BoldMT"/>
                                <w:color w:val="000000"/>
                                <w:spacing w:val="0"/>
                                <w:sz w:val="19"/>
                              </w:rPr>
                              <w:t>энергетического</w:t>
                            </w:r>
                            <w:r>
                              <w:rPr>
                                <w:rFonts w:ascii="JUIOVD+TimesNewRomanPS-BoldMT" w:hAnsi="JUIOVD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UIOVD+TimesNewRomanPS-BoldMT" w:ascii="JUIOVD+TimesNewRomanPS-BoldMT" w:hAnsi="JUIOVD+TimesNewRomanPS-BoldMT"/>
                                <w:color w:val="000000"/>
                                <w:spacing w:val="0"/>
                                <w:sz w:val="19"/>
                              </w:rPr>
                              <w:t>обслед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46" w:after="0"/>
                              <w:ind w:left="0" w:right="0" w:hanging="0"/>
                              <w:jc w:val="left"/>
                              <w:rPr>
                                <w:rFonts w:ascii="JUIOVD+TimesNewRomanPS-BoldMT" w:hAnsi="JUIOVD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JUIOVD+TimesNewRomanPS-BoldMT" w:hAnsi="JUIOVD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6. </w:t>
                            </w:r>
                            <w:r>
                              <w:rPr>
                                <w:rFonts w:cs="JUIOVD+TimesNewRomanPS-BoldMT" w:ascii="JUIOVD+TimesNewRomanPS-BoldMT" w:hAnsi="JUIOVD+TimesNewRomanPS-BoldMT"/>
                                <w:color w:val="000000"/>
                                <w:spacing w:val="0"/>
                                <w:sz w:val="19"/>
                              </w:rPr>
                              <w:t>Характеристика</w:t>
                            </w:r>
                            <w:r>
                              <w:rPr>
                                <w:rFonts w:ascii="JUIOVD+TimesNewRomanPS-BoldMT" w:hAnsi="JUIOVD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UIOVD+TimesNewRomanPS-BoldMT" w:ascii="JUIOVD+TimesNewRomanPS-BoldMT" w:hAnsi="JUIOVD+TimesNewRomanPS-BoldMT"/>
                                <w:color w:val="000000"/>
                                <w:spacing w:val="0"/>
                                <w:sz w:val="19"/>
                              </w:rPr>
                              <w:t>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pt;height:22.1pt;mso-wrap-distance-left:0pt;mso-wrap-distance-right:0pt;mso-wrap-distance-top:0pt;mso-wrap-distance-bottom:0pt;margin-top:461.7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JUIOVD+TimesNewRomanPS-BoldMT" w:hAnsi="JUIOVD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JUIOVD+TimesNewRomanPS-BoldMT" w:hAnsi="JUIOVD+TimesNewRomanPS-BoldMT"/>
                          <w:color w:val="000000"/>
                          <w:spacing w:val="0"/>
                          <w:sz w:val="19"/>
                        </w:rPr>
                        <w:t xml:space="preserve">5. </w:t>
                      </w:r>
                      <w:r>
                        <w:rPr>
                          <w:rFonts w:cs="JUIOVD+TimesNewRomanPS-BoldMT" w:ascii="JUIOVD+TimesNewRomanPS-BoldMT" w:hAnsi="JUIOVD+TimesNewRomanPS-BoldMT"/>
                          <w:color w:val="000000"/>
                          <w:spacing w:val="0"/>
                          <w:sz w:val="19"/>
                        </w:rPr>
                        <w:t>Дата</w:t>
                      </w:r>
                      <w:r>
                        <w:rPr>
                          <w:rFonts w:ascii="JUIOVD+TimesNewRomanPS-BoldMT" w:hAnsi="JUIOVD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UIOVD+TimesNewRomanPS-BoldMT" w:ascii="JUIOVD+TimesNewRomanPS-BoldMT" w:hAnsi="JUIOVD+TimesNewRomanPS-BoldMT"/>
                          <w:color w:val="000000"/>
                          <w:spacing w:val="0"/>
                          <w:sz w:val="19"/>
                        </w:rPr>
                        <w:t>проведения</w:t>
                      </w:r>
                      <w:r>
                        <w:rPr>
                          <w:rFonts w:ascii="JUIOVD+TimesNewRomanPS-BoldMT" w:hAnsi="JUIOVD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JUIOVD+TimesNewRomanPS-BoldMT" w:ascii="JUIOVD+TimesNewRomanPS-BoldMT" w:hAnsi="JUIOVD+TimesNewRomanPS-BoldMT"/>
                          <w:color w:val="000000"/>
                          <w:spacing w:val="0"/>
                          <w:sz w:val="19"/>
                        </w:rPr>
                        <w:t>энергетического</w:t>
                      </w:r>
                      <w:r>
                        <w:rPr>
                          <w:rFonts w:ascii="JUIOVD+TimesNewRomanPS-BoldMT" w:hAnsi="JUIOVD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JUIOVD+TimesNewRomanPS-BoldMT" w:ascii="JUIOVD+TimesNewRomanPS-BoldMT" w:hAnsi="JUIOVD+TimesNewRomanPS-BoldMT"/>
                          <w:color w:val="000000"/>
                          <w:spacing w:val="0"/>
                          <w:sz w:val="19"/>
                        </w:rPr>
                        <w:t>обследова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46" w:after="0"/>
                        <w:ind w:left="0" w:right="0" w:hanging="0"/>
                        <w:jc w:val="left"/>
                        <w:rPr>
                          <w:rFonts w:ascii="JUIOVD+TimesNewRomanPS-BoldMT" w:hAnsi="JUIOVD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JUIOVD+TimesNewRomanPS-BoldMT" w:hAnsi="JUIOVD+TimesNewRomanPS-BoldMT"/>
                          <w:color w:val="000000"/>
                          <w:spacing w:val="0"/>
                          <w:sz w:val="19"/>
                        </w:rPr>
                        <w:t xml:space="preserve">6. </w:t>
                      </w:r>
                      <w:r>
                        <w:rPr>
                          <w:rFonts w:cs="JUIOVD+TimesNewRomanPS-BoldMT" w:ascii="JUIOVD+TimesNewRomanPS-BoldMT" w:hAnsi="JUIOVD+TimesNewRomanPS-BoldMT"/>
                          <w:color w:val="000000"/>
                          <w:spacing w:val="0"/>
                          <w:sz w:val="19"/>
                        </w:rPr>
                        <w:t>Характеристика</w:t>
                      </w:r>
                      <w:r>
                        <w:rPr>
                          <w:rFonts w:ascii="JUIOVD+TimesNewRomanPS-BoldMT" w:hAnsi="JUIOVD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JUIOVD+TimesNewRomanPS-BoldMT" w:ascii="JUIOVD+TimesNewRomanPS-BoldMT" w:hAnsi="JUIOVD+TimesNewRomanPS-BoldMT"/>
                          <w:color w:val="000000"/>
                          <w:spacing w:val="0"/>
                          <w:sz w:val="19"/>
                        </w:rPr>
                        <w:t>объек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96595</wp:posOffset>
                </wp:positionH>
                <wp:positionV relativeFrom="paragraph">
                  <wp:posOffset>6179820</wp:posOffset>
                </wp:positionV>
                <wp:extent cx="3049905" cy="125730"/>
                <wp:effectExtent l="0" t="0" r="0" b="0"/>
                <wp:wrapSquare wrapText="largest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износ,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1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40%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0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этажность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8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1-3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подъезд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4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количе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5pt;height:9.9pt;mso-wrap-distance-left:0pt;mso-wrap-distance-right:0pt;mso-wrap-distance-top:0pt;mso-wrap-distance-bottom:0pt;margin-top:486.6pt;mso-position-vertical-relative:text;margin-left:5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износ,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12"/>
                          <w:sz w:val="19"/>
                        </w:rPr>
                        <w:t xml:space="preserve"> 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40%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02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этажность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88"/>
                          <w:sz w:val="19"/>
                        </w:rPr>
                        <w:t xml:space="preserve"> 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1-3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подъезд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45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количест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605530</wp:posOffset>
                </wp:positionH>
                <wp:positionV relativeFrom="paragraph">
                  <wp:posOffset>6179820</wp:posOffset>
                </wp:positionV>
                <wp:extent cx="241300" cy="125730"/>
                <wp:effectExtent l="0" t="0" r="0" b="0"/>
                <wp:wrapSquare wrapText="largest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9.9pt;mso-wrap-distance-left:0pt;mso-wrap-distance-right:0pt;mso-wrap-distance-top:0pt;mso-wrap-distance-bottom:0pt;margin-top:486.6pt;mso-position-vertical-relative:text;margin-left:28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010025</wp:posOffset>
                </wp:positionH>
                <wp:positionV relativeFrom="paragraph">
                  <wp:posOffset>6179820</wp:posOffset>
                </wp:positionV>
                <wp:extent cx="761365" cy="272415"/>
                <wp:effectExtent l="0" t="0" r="0" b="0"/>
                <wp:wrapSquare wrapText="largest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137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кварти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21.45pt;mso-wrap-distance-left:0pt;mso-wrap-distance-right:0pt;mso-wrap-distance-top:0pt;mso-wrap-distance-bottom:0pt;margin-top:486.6pt;mso-position-vertical-relative:text;margin-left:31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количеств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137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кварти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351780</wp:posOffset>
                </wp:positionH>
                <wp:positionV relativeFrom="paragraph">
                  <wp:posOffset>6179820</wp:posOffset>
                </wp:positionV>
                <wp:extent cx="361315" cy="125730"/>
                <wp:effectExtent l="0" t="0" r="0" b="0"/>
                <wp:wrapSquare wrapText="largest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9.9pt;mso-wrap-distance-left:0pt;mso-wrap-distance-right:0pt;mso-wrap-distance-top:0pt;mso-wrap-distance-bottom:0pt;margin-top:486.6pt;mso-position-vertical-relative:text;margin-left:4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06450</wp:posOffset>
                </wp:positionH>
                <wp:positionV relativeFrom="paragraph">
                  <wp:posOffset>6326505</wp:posOffset>
                </wp:positionV>
                <wp:extent cx="281305" cy="125730"/>
                <wp:effectExtent l="0" t="0" r="0" b="0"/>
                <wp:wrapSquare wrapText="largest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9pt;mso-wrap-distance-left:0pt;mso-wrap-distance-right:0pt;mso-wrap-distance-top:0pt;mso-wrap-distance-bottom:0pt;margin-top:498.15pt;mso-position-vertical-relative:text;margin-left: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045335</wp:posOffset>
                </wp:positionH>
                <wp:positionV relativeFrom="paragraph">
                  <wp:posOffset>6326505</wp:posOffset>
                </wp:positionV>
                <wp:extent cx="781685" cy="419100"/>
                <wp:effectExtent l="0" t="0" r="0" b="0"/>
                <wp:wrapSquare wrapText="largest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299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- 10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4-7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подъез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371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-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33pt;mso-wrap-distance-left:0pt;mso-wrap-distance-right:0pt;mso-wrap-distance-top:0pt;mso-wrap-distance-bottom:0pt;margin-top:498.15pt;mso-position-vertical-relative:text;margin-left:1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299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- 10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4-7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подъез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371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-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794635</wp:posOffset>
                </wp:positionH>
                <wp:positionV relativeFrom="paragraph">
                  <wp:posOffset>6326505</wp:posOffset>
                </wp:positionV>
                <wp:extent cx="708660" cy="125730"/>
                <wp:effectExtent l="0" t="0" r="0" b="0"/>
                <wp:wrapSquare wrapText="largest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подъез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9.9pt;mso-wrap-distance-left:0pt;mso-wrap-distance-right:0pt;mso-wrap-distance-top:0pt;mso-wrap-distance-bottom:0pt;margin-top:498.15pt;mso-position-vertical-relative:text;margin-left:2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подъезд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37870</wp:posOffset>
                </wp:positionH>
                <wp:positionV relativeFrom="paragraph">
                  <wp:posOffset>6800850</wp:posOffset>
                </wp:positionV>
                <wp:extent cx="743585" cy="419100"/>
                <wp:effectExtent l="0" t="0" r="0" b="0"/>
                <wp:wrapSquare wrapText="largest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189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общ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91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дома,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33pt;mso-wrap-distance-left:0pt;mso-wrap-distance-right:0pt;mso-wrap-distance-top:0pt;mso-wrap-distance-bottom:0pt;margin-top:535.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189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общ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91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площад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дома,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455420</wp:posOffset>
                </wp:positionH>
                <wp:positionV relativeFrom="paragraph">
                  <wp:posOffset>6800850</wp:posOffset>
                </wp:positionV>
                <wp:extent cx="662305" cy="125730"/>
                <wp:effectExtent l="0" t="0" r="0" b="0"/>
                <wp:wrapSquare wrapText="largest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15,48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9.9pt;mso-wrap-distance-left:0pt;mso-wrap-distance-right:0pt;mso-wrap-distance-top:0pt;mso-wrap-distance-bottom:0pt;margin-top:535.5pt;mso-position-vertical-relative:text;margin-left:11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15,489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176780</wp:posOffset>
                </wp:positionH>
                <wp:positionV relativeFrom="paragraph">
                  <wp:posOffset>6800850</wp:posOffset>
                </wp:positionV>
                <wp:extent cx="628015" cy="419100"/>
                <wp:effectExtent l="0" t="0" r="0" b="0"/>
                <wp:wrapSquare wrapText="largest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98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общ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77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жил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33pt;mso-wrap-distance-left:0pt;mso-wrap-distance-right:0pt;mso-wrap-distance-top:0pt;mso-wrap-distance-bottom:0pt;margin-top:535.5pt;mso-position-vertical-relative:text;margin-left:17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98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общ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площад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77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жил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872105</wp:posOffset>
                </wp:positionH>
                <wp:positionV relativeFrom="paragraph">
                  <wp:posOffset>6800850</wp:posOffset>
                </wp:positionV>
                <wp:extent cx="662305" cy="125730"/>
                <wp:effectExtent l="0" t="0" r="0" b="0"/>
                <wp:wrapSquare wrapText="largest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10,885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9.9pt;mso-wrap-distance-left:0pt;mso-wrap-distance-right:0pt;mso-wrap-distance-top:0pt;mso-wrap-distance-bottom:0pt;margin-top:535.5pt;mso-position-vertical-relative:text;margin-left:2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10,885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610610</wp:posOffset>
                </wp:positionH>
                <wp:positionV relativeFrom="paragraph">
                  <wp:posOffset>6800850</wp:posOffset>
                </wp:positionV>
                <wp:extent cx="647700" cy="419100"/>
                <wp:effectExtent l="0" t="0" r="0" b="0"/>
                <wp:wrapSquare wrapText="largest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113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общ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нежил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3pt;mso-wrap-distance-left:0pt;mso-wrap-distance-right:0pt;mso-wrap-distance-top:0pt;mso-wrap-distance-bottom:0pt;margin-top:535.5pt;mso-position-vertical-relative:text;margin-left:2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113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общ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площад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нежил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403090</wp:posOffset>
                </wp:positionH>
                <wp:positionV relativeFrom="paragraph">
                  <wp:posOffset>6800850</wp:posOffset>
                </wp:positionV>
                <wp:extent cx="391795" cy="125730"/>
                <wp:effectExtent l="0" t="0" r="0" b="0"/>
                <wp:wrapSquare wrapText="largest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38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9.9pt;mso-wrap-distance-left:0pt;mso-wrap-distance-right:0pt;mso-wrap-distance-top:0pt;mso-wrap-distance-bottom:0pt;margin-top:535.5pt;mso-position-vertical-relative:text;margin-left:34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38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902200</wp:posOffset>
                </wp:positionH>
                <wp:positionV relativeFrom="paragraph">
                  <wp:posOffset>6800850</wp:posOffset>
                </wp:positionV>
                <wp:extent cx="1259840" cy="523875"/>
                <wp:effectExtent l="0" t="0" r="0" b="0"/>
                <wp:wrapSquare wrapText="largest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общая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площадь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мес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общего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пользования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41.25pt;mso-wrap-distance-left:0pt;mso-wrap-distance-right:0pt;mso-wrap-distance-top:0pt;mso-wrap-distance-bottom:0pt;margin-top:535.5pt;mso-position-vertical-relative:text;margin-left:3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общая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площадь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мес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общего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пользования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834255</wp:posOffset>
                </wp:positionH>
                <wp:positionV relativeFrom="paragraph">
                  <wp:posOffset>7093585</wp:posOffset>
                </wp:positionV>
                <wp:extent cx="432435" cy="125730"/>
                <wp:effectExtent l="0" t="0" r="0" b="0"/>
                <wp:wrapSquare wrapText="largest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9.9pt;mso-wrap-distance-left:0pt;mso-wrap-distance-right:0pt;mso-wrap-distance-top:0pt;mso-wrap-distance-bottom:0pt;margin-top:558.55pt;mso-position-vertical-relative:text;margin-left:3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628005</wp:posOffset>
                </wp:positionH>
                <wp:positionV relativeFrom="paragraph">
                  <wp:posOffset>7093585</wp:posOffset>
                </wp:positionV>
                <wp:extent cx="602615" cy="125730"/>
                <wp:effectExtent l="0" t="0" r="0" b="0"/>
                <wp:wrapSquare wrapText="largest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4 564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9.9pt;mso-wrap-distance-left:0pt;mso-wrap-distance-right:0pt;mso-wrap-distance-top:0pt;mso-wrap-distance-bottom:0pt;margin-top:558.55pt;mso-position-vertical-relative:text;margin-left:44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4 564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087880</wp:posOffset>
                </wp:positionH>
                <wp:positionV relativeFrom="paragraph">
                  <wp:posOffset>7239635</wp:posOffset>
                </wp:positionV>
                <wp:extent cx="804545" cy="272415"/>
                <wp:effectExtent l="0" t="0" r="0" b="0"/>
                <wp:wrapSquare wrapText="largest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помещени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293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21.45pt;mso-wrap-distance-left:0pt;mso-wrap-distance-right:0pt;mso-wrap-distance-top:0pt;mso-wrap-distance-bottom:0pt;margin-top:570.05pt;mso-position-vertical-relative:text;margin-left:1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помещений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293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531870</wp:posOffset>
                </wp:positionH>
                <wp:positionV relativeFrom="paragraph">
                  <wp:posOffset>7239635</wp:posOffset>
                </wp:positionV>
                <wp:extent cx="804545" cy="272415"/>
                <wp:effectExtent l="0" t="0" r="0" b="0"/>
                <wp:wrapSquare wrapText="largest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помещени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293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21.45pt;mso-wrap-distance-left:0pt;mso-wrap-distance-right:0pt;mso-wrap-distance-top:0pt;mso-wrap-distance-bottom:0pt;margin-top:570.05pt;mso-position-vertical-relative:text;margin-left:27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помещений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293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68655</wp:posOffset>
                </wp:positionH>
                <wp:positionV relativeFrom="paragraph">
                  <wp:posOffset>7641590</wp:posOffset>
                </wp:positionV>
                <wp:extent cx="4005580" cy="323215"/>
                <wp:effectExtent l="0" t="0" r="0" b="0"/>
                <wp:wrapSquare wrapText="largest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558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JUIOVD+TimesNewRomanPS-BoldMT" w:hAnsi="JUIOVD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JUIOVD+TimesNewRomanPS-BoldMT" w:hAnsi="JUIOVD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7. </w:t>
                            </w:r>
                            <w:r>
                              <w:rPr>
                                <w:rFonts w:cs="JUIOVD+TimesNewRomanPS-BoldMT" w:ascii="JUIOVD+TimesNewRomanPS-BoldMT" w:hAnsi="JUIOVD+TimesNewRomanPS-BoldMT"/>
                                <w:color w:val="000000"/>
                                <w:spacing w:val="0"/>
                                <w:sz w:val="19"/>
                              </w:rPr>
                              <w:t>Инженерное</w:t>
                            </w:r>
                            <w:r>
                              <w:rPr>
                                <w:rFonts w:ascii="JUIOVD+TimesNewRomanPS-BoldMT" w:hAnsi="JUIOVD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UIOVD+TimesNewRomanPS-BoldMT" w:ascii="JUIOVD+TimesNewRomanPS-BoldMT" w:hAnsi="JUIOVD+TimesNewRomanPS-BoldMT"/>
                                <w:color w:val="000000"/>
                                <w:spacing w:val="0"/>
                                <w:sz w:val="19"/>
                              </w:rPr>
                              <w:t>оборуд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113" w:after="0"/>
                              <w:ind w:left="2210" w:right="0" w:hanging="0"/>
                              <w:jc w:val="left"/>
                              <w:rPr>
                                <w:rFonts w:ascii="JUIOVD+TimesNewRomanPS-BoldMT" w:hAnsi="JUIOVD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UIOVD+TimesNewRomanPS-BoldMT" w:ascii="JUIOVD+TimesNewRomanPS-BoldMT" w:hAnsi="JUIOVD+TimesNewRomanPS-BoldMT"/>
                                <w:color w:val="000000"/>
                                <w:spacing w:val="0"/>
                                <w:sz w:val="19"/>
                              </w:rPr>
                              <w:t>количество,</w:t>
                            </w:r>
                            <w:r>
                              <w:rPr>
                                <w:rFonts w:ascii="JUIOVD+TimesNewRomanPS-BoldMT" w:hAnsi="JUIOVD+TimesNewRomanPS-BoldMT"/>
                                <w:color w:val="000000"/>
                                <w:spacing w:val="23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UIOVD+TimesNewRomanPS-BoldMT" w:ascii="JUIOVD+TimesNewRomanPS-BoldMT" w:hAnsi="JUIOVD+TimesNewRomanPS-BoldMT"/>
                                <w:color w:val="000000"/>
                                <w:spacing w:val="0"/>
                                <w:sz w:val="19"/>
                              </w:rPr>
                              <w:t>наличие</w:t>
                            </w:r>
                            <w:r>
                              <w:rPr>
                                <w:rFonts w:ascii="JUIOVD+TimesNewRomanPS-BoldMT" w:hAnsi="JUIOVD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UIOVD+TimesNewRomanPS-BoldMT" w:ascii="JUIOVD+TimesNewRomanPS-BoldMT" w:hAnsi="JUIOVD+TimesNewRomanPS-BoldMT"/>
                                <w:color w:val="000000"/>
                                <w:spacing w:val="0"/>
                                <w:sz w:val="19"/>
                              </w:rPr>
                              <w:t>общедомов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4pt;height:25.45pt;mso-wrap-distance-left:0pt;mso-wrap-distance-right:0pt;mso-wrap-distance-top:0pt;mso-wrap-distance-bottom:0pt;margin-top:601.7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JUIOVD+TimesNewRomanPS-BoldMT" w:hAnsi="JUIOVD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JUIOVD+TimesNewRomanPS-BoldMT" w:hAnsi="JUIOVD+TimesNewRomanPS-BoldMT"/>
                          <w:color w:val="000000"/>
                          <w:spacing w:val="0"/>
                          <w:sz w:val="19"/>
                        </w:rPr>
                        <w:t xml:space="preserve">7. </w:t>
                      </w:r>
                      <w:r>
                        <w:rPr>
                          <w:rFonts w:cs="JUIOVD+TimesNewRomanPS-BoldMT" w:ascii="JUIOVD+TimesNewRomanPS-BoldMT" w:hAnsi="JUIOVD+TimesNewRomanPS-BoldMT"/>
                          <w:color w:val="000000"/>
                          <w:spacing w:val="0"/>
                          <w:sz w:val="19"/>
                        </w:rPr>
                        <w:t>Инженерное</w:t>
                      </w:r>
                      <w:r>
                        <w:rPr>
                          <w:rFonts w:ascii="JUIOVD+TimesNewRomanPS-BoldMT" w:hAnsi="JUIOVD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JUIOVD+TimesNewRomanPS-BoldMT" w:ascii="JUIOVD+TimesNewRomanPS-BoldMT" w:hAnsi="JUIOVD+TimesNewRomanPS-BoldMT"/>
                          <w:color w:val="000000"/>
                          <w:spacing w:val="0"/>
                          <w:sz w:val="19"/>
                        </w:rPr>
                        <w:t>оборуд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113" w:after="0"/>
                        <w:ind w:left="2210" w:right="0" w:hanging="0"/>
                        <w:jc w:val="left"/>
                        <w:rPr>
                          <w:rFonts w:ascii="JUIOVD+TimesNewRomanPS-BoldMT" w:hAnsi="JUIOVD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UIOVD+TimesNewRomanPS-BoldMT" w:ascii="JUIOVD+TimesNewRomanPS-BoldMT" w:hAnsi="JUIOVD+TimesNewRomanPS-BoldMT"/>
                          <w:color w:val="000000"/>
                          <w:spacing w:val="0"/>
                          <w:sz w:val="19"/>
                        </w:rPr>
                        <w:t>количество,</w:t>
                      </w:r>
                      <w:r>
                        <w:rPr>
                          <w:rFonts w:ascii="JUIOVD+TimesNewRomanPS-BoldMT" w:hAnsi="JUIOVD+TimesNewRomanPS-BoldMT"/>
                          <w:color w:val="000000"/>
                          <w:spacing w:val="235"/>
                          <w:sz w:val="19"/>
                        </w:rPr>
                        <w:t xml:space="preserve"> </w:t>
                      </w:r>
                      <w:r>
                        <w:rPr>
                          <w:rFonts w:cs="JUIOVD+TimesNewRomanPS-BoldMT" w:ascii="JUIOVD+TimesNewRomanPS-BoldMT" w:hAnsi="JUIOVD+TimesNewRomanPS-BoldMT"/>
                          <w:color w:val="000000"/>
                          <w:spacing w:val="0"/>
                          <w:sz w:val="19"/>
                        </w:rPr>
                        <w:t>наличие</w:t>
                      </w:r>
                      <w:r>
                        <w:rPr>
                          <w:rFonts w:ascii="JUIOVD+TimesNewRomanPS-BoldMT" w:hAnsi="JUIOVD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UIOVD+TimesNewRomanPS-BoldMT" w:ascii="JUIOVD+TimesNewRomanPS-BoldMT" w:hAnsi="JUIOVD+TimesNewRomanPS-BoldMT"/>
                          <w:color w:val="000000"/>
                          <w:spacing w:val="0"/>
                          <w:sz w:val="19"/>
                        </w:rPr>
                        <w:t>общедомов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18845</wp:posOffset>
                </wp:positionH>
                <wp:positionV relativeFrom="paragraph">
                  <wp:posOffset>7912100</wp:posOffset>
                </wp:positionV>
                <wp:extent cx="962025" cy="125730"/>
                <wp:effectExtent l="0" t="0" r="0" b="0"/>
                <wp:wrapSquare wrapText="largest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JUIOVD+TimesNewRomanPS-BoldMT" w:hAnsi="JUIOVD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UIOVD+TimesNewRomanPS-BoldMT" w:ascii="JUIOVD+TimesNewRomanPS-BoldMT" w:hAnsi="JUIOVD+TimesNewRomanPS-BoldMT"/>
                                <w:color w:val="000000"/>
                                <w:spacing w:val="0"/>
                                <w:sz w:val="19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9.9pt;mso-wrap-distance-left:0pt;mso-wrap-distance-right:0pt;mso-wrap-distance-top:0pt;mso-wrap-distance-bottom:0pt;margin-top:623pt;mso-position-vertical-relative:text;margin-left:7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JUIOVD+TimesNewRomanPS-BoldMT" w:hAnsi="JUIOVD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UIOVD+TimesNewRomanPS-BoldMT" w:ascii="JUIOVD+TimesNewRomanPS-BoldMT" w:hAnsi="JUIOVD+TimesNewRomanPS-BoldMT"/>
                          <w:color w:val="000000"/>
                          <w:spacing w:val="0"/>
                          <w:sz w:val="19"/>
                        </w:rPr>
                        <w:t>наимен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863465</wp:posOffset>
                </wp:positionH>
                <wp:positionV relativeFrom="paragraph">
                  <wp:posOffset>7912100</wp:posOffset>
                </wp:positionV>
                <wp:extent cx="842645" cy="125730"/>
                <wp:effectExtent l="0" t="0" r="0" b="0"/>
                <wp:wrapSquare wrapText="largest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JUIOVD+TimesNewRomanPS-BoldMT" w:hAnsi="JUIOVD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UIOVD+TimesNewRomanPS-BoldMT" w:ascii="JUIOVD+TimesNewRomanPS-BoldMT" w:hAnsi="JUIOVD+TimesNewRomanPS-BoldMT"/>
                                <w:color w:val="000000"/>
                                <w:spacing w:val="0"/>
                                <w:sz w:val="19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9.9pt;mso-wrap-distance-left:0pt;mso-wrap-distance-right:0pt;mso-wrap-distance-top:0pt;mso-wrap-distance-bottom:0pt;margin-top:623pt;mso-position-vertical-relative:text;margin-left:38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JUIOVD+TimesNewRomanPS-BoldMT" w:hAnsi="JUIOVD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UIOVD+TimesNewRomanPS-BoldMT" w:ascii="JUIOVD+TimesNewRomanPS-BoldMT" w:hAnsi="JUIOVD+TimesNewRomanPS-BoldMT"/>
                          <w:color w:val="000000"/>
                          <w:spacing w:val="0"/>
                          <w:sz w:val="19"/>
                        </w:rPr>
                        <w:t>примеч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304415</wp:posOffset>
                </wp:positionH>
                <wp:positionV relativeFrom="paragraph">
                  <wp:posOffset>7985760</wp:posOffset>
                </wp:positionV>
                <wp:extent cx="372110" cy="125730"/>
                <wp:effectExtent l="0" t="0" r="0" b="0"/>
                <wp:wrapSquare wrapText="largest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JUIOVD+TimesNewRomanPS-BoldMT" w:hAnsi="JUIOVD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UIOVD+TimesNewRomanPS-BoldMT" w:ascii="JUIOVD+TimesNewRomanPS-BoldMT" w:hAnsi="JUIOVD+TimesNewRomanPS-BoldMT"/>
                                <w:color w:val="000000"/>
                                <w:spacing w:val="0"/>
                                <w:sz w:val="19"/>
                              </w:rPr>
                              <w:t>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9.9pt;mso-wrap-distance-left:0pt;mso-wrap-distance-right:0pt;mso-wrap-distance-top:0pt;mso-wrap-distance-bottom:0pt;margin-top:628.8pt;mso-position-vertical-relative:text;margin-left:18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JUIOVD+TimesNewRomanPS-BoldMT" w:hAnsi="JUIOVD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UIOVD+TimesNewRomanPS-BoldMT" w:ascii="JUIOVD+TimesNewRomanPS-BoldMT" w:hAnsi="JUIOVD+TimesNewRomanPS-BoldMT"/>
                          <w:color w:val="000000"/>
                          <w:spacing w:val="0"/>
                          <w:sz w:val="19"/>
                        </w:rPr>
                        <w:t>ш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105150</wp:posOffset>
                </wp:positionH>
                <wp:positionV relativeFrom="paragraph">
                  <wp:posOffset>7985760</wp:posOffset>
                </wp:positionV>
                <wp:extent cx="1029970" cy="125730"/>
                <wp:effectExtent l="0" t="0" r="0" b="0"/>
                <wp:wrapSquare wrapText="largest"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JUIOVD+TimesNewRomanPS-BoldMT" w:hAnsi="JUIOVD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UIOVD+TimesNewRomanPS-BoldMT" w:ascii="JUIOVD+TimesNewRomanPS-BoldMT" w:hAnsi="JUIOVD+TimesNewRomanPS-BoldMT"/>
                                <w:color w:val="000000"/>
                                <w:spacing w:val="0"/>
                                <w:sz w:val="19"/>
                              </w:rPr>
                              <w:t>приборов</w:t>
                            </w:r>
                            <w:r>
                              <w:rPr>
                                <w:rFonts w:ascii="JUIOVD+TimesNewRomanPS-BoldMT" w:hAnsi="JUIOVD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UIOVD+TimesNewRomanPS-BoldMT" w:ascii="JUIOVD+TimesNewRomanPS-BoldMT" w:hAnsi="JUIOVD+TimesNewRomanPS-BoldMT"/>
                                <w:color w:val="000000"/>
                                <w:spacing w:val="0"/>
                                <w:sz w:val="19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9.9pt;mso-wrap-distance-left:0pt;mso-wrap-distance-right:0pt;mso-wrap-distance-top:0pt;mso-wrap-distance-bottom:0pt;margin-top:628.8pt;mso-position-vertical-relative:text;margin-left:24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JUIOVD+TimesNewRomanPS-BoldMT" w:hAnsi="JUIOVD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UIOVD+TimesNewRomanPS-BoldMT" w:ascii="JUIOVD+TimesNewRomanPS-BoldMT" w:hAnsi="JUIOVD+TimesNewRomanPS-BoldMT"/>
                          <w:color w:val="000000"/>
                          <w:spacing w:val="0"/>
                          <w:sz w:val="19"/>
                        </w:rPr>
                        <w:t>приборов</w:t>
                      </w:r>
                      <w:r>
                        <w:rPr>
                          <w:rFonts w:ascii="JUIOVD+TimesNewRomanPS-BoldMT" w:hAnsi="JUIOVD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UIOVD+TimesNewRomanPS-BoldMT" w:ascii="JUIOVD+TimesNewRomanPS-BoldMT" w:hAnsi="JUIOVD+TimesNewRomanPS-BoldMT"/>
                          <w:color w:val="000000"/>
                          <w:spacing w:val="0"/>
                          <w:sz w:val="19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68655</wp:posOffset>
                </wp:positionH>
                <wp:positionV relativeFrom="paragraph">
                  <wp:posOffset>8182610</wp:posOffset>
                </wp:positionV>
                <wp:extent cx="983615" cy="125730"/>
                <wp:effectExtent l="0" t="0" r="0" b="0"/>
                <wp:wrapSquare wrapText="largest"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тепловой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пун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9.9pt;mso-wrap-distance-left:0pt;mso-wrap-distance-right:0pt;mso-wrap-distance-top:0pt;mso-wrap-distance-bottom:0pt;margin-top:644.3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тепловой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пун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369820</wp:posOffset>
                </wp:positionH>
                <wp:positionV relativeFrom="paragraph">
                  <wp:posOffset>8182610</wp:posOffset>
                </wp:positionV>
                <wp:extent cx="241300" cy="125730"/>
                <wp:effectExtent l="0" t="0" r="0" b="0"/>
                <wp:wrapSquare wrapText="largest"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9.9pt;mso-wrap-distance-left:0pt;mso-wrap-distance-right:0pt;mso-wrap-distance-top:0pt;mso-wrap-distance-bottom:0pt;margin-top:644.3pt;mso-position-vertical-relative:text;margin-left:18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422650</wp:posOffset>
                </wp:positionH>
                <wp:positionV relativeFrom="paragraph">
                  <wp:posOffset>8182610</wp:posOffset>
                </wp:positionV>
                <wp:extent cx="395605" cy="125730"/>
                <wp:effectExtent l="0" t="0" r="0" b="0"/>
                <wp:wrapSquare wrapText="largest"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е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9.9pt;mso-wrap-distance-left:0pt;mso-wrap-distance-right:0pt;mso-wrap-distance-top:0pt;mso-wrap-distance-bottom:0pt;margin-top:644.3pt;mso-position-vertical-relative:text;margin-left:26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е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68655</wp:posOffset>
                </wp:positionH>
                <wp:positionV relativeFrom="paragraph">
                  <wp:posOffset>8410575</wp:posOffset>
                </wp:positionV>
                <wp:extent cx="1070610" cy="272415"/>
                <wp:effectExtent l="0" t="0" r="0" b="0"/>
                <wp:wrapSquare wrapText="largest"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водомерный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узе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тепловой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в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pt;height:21.45pt;mso-wrap-distance-left:0pt;mso-wrap-distance-right:0pt;mso-wrap-distance-top:0pt;mso-wrap-distance-bottom:0pt;margin-top:662.2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водомерный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узе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тепловой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вв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369820</wp:posOffset>
                </wp:positionH>
                <wp:positionV relativeFrom="paragraph">
                  <wp:posOffset>8410575</wp:posOffset>
                </wp:positionV>
                <wp:extent cx="241300" cy="272415"/>
                <wp:effectExtent l="0" t="0" r="0" b="0"/>
                <wp:wrapSquare wrapText="largest"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21.45pt;mso-wrap-distance-left:0pt;mso-wrap-distance-right:0pt;mso-wrap-distance-top:0pt;mso-wrap-distance-bottom:0pt;margin-top:662.25pt;mso-position-vertical-relative:text;margin-left:18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422650</wp:posOffset>
                </wp:positionH>
                <wp:positionV relativeFrom="paragraph">
                  <wp:posOffset>8410575</wp:posOffset>
                </wp:positionV>
                <wp:extent cx="395605" cy="272415"/>
                <wp:effectExtent l="0" t="0" r="0" b="0"/>
                <wp:wrapSquare wrapText="largest"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е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е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21.45pt;mso-wrap-distance-left:0pt;mso-wrap-distance-right:0pt;mso-wrap-distance-top:0pt;mso-wrap-distance-bottom:0pt;margin-top:662.25pt;mso-position-vertical-relative:text;margin-left:26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ест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е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68655</wp:posOffset>
                </wp:positionH>
                <wp:positionV relativeFrom="paragraph">
                  <wp:posOffset>8746490</wp:posOffset>
                </wp:positionV>
                <wp:extent cx="1257300" cy="251460"/>
                <wp:effectExtent l="0" t="0" r="0" b="0"/>
                <wp:wrapSquare wrapText="largest"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водопроводный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в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9.8pt;mso-wrap-distance-left:0pt;mso-wrap-distance-right:0pt;mso-wrap-distance-top:0pt;mso-wrap-distance-bottom:0pt;margin-top:688.7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водопроводный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вв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369820</wp:posOffset>
                </wp:positionH>
                <wp:positionV relativeFrom="paragraph">
                  <wp:posOffset>8746490</wp:posOffset>
                </wp:positionV>
                <wp:extent cx="241300" cy="125730"/>
                <wp:effectExtent l="0" t="0" r="0" b="0"/>
                <wp:wrapSquare wrapText="largest"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9.9pt;mso-wrap-distance-left:0pt;mso-wrap-distance-right:0pt;mso-wrap-distance-top:0pt;mso-wrap-distance-bottom:0pt;margin-top:688.7pt;mso-position-vertical-relative:text;margin-left:18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422650</wp:posOffset>
                </wp:positionH>
                <wp:positionV relativeFrom="paragraph">
                  <wp:posOffset>8746490</wp:posOffset>
                </wp:positionV>
                <wp:extent cx="395605" cy="125730"/>
                <wp:effectExtent l="0" t="0" r="0" b="0"/>
                <wp:wrapSquare wrapText="largest"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е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9.9pt;mso-wrap-distance-left:0pt;mso-wrap-distance-right:0pt;mso-wrap-distance-top:0pt;mso-wrap-distance-bottom:0pt;margin-top:688.7pt;mso-position-vertical-relative:text;margin-left:26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е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68655</wp:posOffset>
                </wp:positionH>
                <wp:positionV relativeFrom="paragraph">
                  <wp:posOffset>8914765</wp:posOffset>
                </wp:positionV>
                <wp:extent cx="1231265" cy="585470"/>
                <wp:effectExtent l="0" t="0" r="0" b="0"/>
                <wp:wrapSquare wrapText="largest"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электрический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газовый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41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система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АППЗ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Д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56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лиф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46.1pt;mso-wrap-distance-left:0pt;mso-wrap-distance-right:0pt;mso-wrap-distance-top:0pt;mso-wrap-distance-bottom:0pt;margin-top:701.9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электрический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газовый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41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система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АППЗ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Д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56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лиф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369820</wp:posOffset>
                </wp:positionH>
                <wp:positionV relativeFrom="paragraph">
                  <wp:posOffset>8914765</wp:posOffset>
                </wp:positionV>
                <wp:extent cx="241300" cy="585470"/>
                <wp:effectExtent l="0" t="0" r="0" b="0"/>
                <wp:wrapSquare wrapText="largest"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44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53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46.1pt;mso-wrap-distance-left:0pt;mso-wrap-distance-right:0pt;mso-wrap-distance-top:0pt;mso-wrap-distance-bottom:0pt;margin-top:701.95pt;mso-position-vertical-relative:text;margin-left:18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44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53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422650</wp:posOffset>
                </wp:positionH>
                <wp:positionV relativeFrom="paragraph">
                  <wp:posOffset>8914765</wp:posOffset>
                </wp:positionV>
                <wp:extent cx="395605" cy="585470"/>
                <wp:effectExtent l="0" t="0" r="0" b="0"/>
                <wp:wrapSquare wrapText="largest"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е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35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44" w:after="0"/>
                              <w:ind w:left="35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53" w:after="0"/>
                              <w:ind w:left="35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46.1pt;mso-wrap-distance-left:0pt;mso-wrap-distance-right:0pt;mso-wrap-distance-top:0pt;mso-wrap-distance-bottom:0pt;margin-top:701.95pt;mso-position-vertical-relative:text;margin-left:26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ест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35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44" w:after="0"/>
                        <w:ind w:left="35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53" w:after="0"/>
                        <w:ind w:left="35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н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329430</wp:posOffset>
                </wp:positionH>
                <wp:positionV relativeFrom="paragraph">
                  <wp:posOffset>9373870</wp:posOffset>
                </wp:positionV>
                <wp:extent cx="1989455" cy="565785"/>
                <wp:effectExtent l="0" t="0" r="0" b="0"/>
                <wp:wrapSquare wrapText="largest"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74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1, 2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3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подъезд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установле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66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лифты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рег.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№№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5704(58230),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5705(58231)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5703(58282)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4 - 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106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подъездах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лифты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отсутствую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5pt;height:44.55pt;mso-wrap-distance-left:0pt;mso-wrap-distance-right:0pt;mso-wrap-distance-top:0pt;mso-wrap-distance-bottom:0pt;margin-top:738.1pt;mso-position-vertical-relative:text;margin-left:34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74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1, 2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3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подъезд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установле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66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лифты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рег.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№№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5704(58230),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5705(58231)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5703(58282)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4 - 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106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подъездах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лифты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отсутствую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55">
            <wp:simplePos x="0" y="0"/>
            <wp:positionH relativeFrom="page">
              <wp:posOffset>647700</wp:posOffset>
            </wp:positionH>
            <wp:positionV relativeFrom="page">
              <wp:posOffset>675640</wp:posOffset>
            </wp:positionV>
            <wp:extent cx="5492115" cy="8764905"/>
            <wp:effectExtent l="0" t="0" r="0" b="0"/>
            <wp:wrapNone/>
            <wp:docPr id="6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876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68655</wp:posOffset>
                </wp:positionH>
                <wp:positionV relativeFrom="paragraph">
                  <wp:posOffset>733425</wp:posOffset>
                </wp:positionV>
                <wp:extent cx="3182620" cy="125730"/>
                <wp:effectExtent l="0" t="0" r="0" b="0"/>
                <wp:wrapSquare wrapText="largest"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JUIOVD+TimesNewRomanPS-BoldMT" w:hAnsi="JUIOVD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JUIOVD+TimesNewRomanPS-BoldMT" w:hAnsi="JUIOVD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8. </w:t>
                            </w:r>
                            <w:r>
                              <w:rPr>
                                <w:rFonts w:cs="JUIOVD+TimesNewRomanPS-BoldMT" w:ascii="JUIOVD+TimesNewRomanPS-BoldMT" w:hAnsi="JUIOVD+TimesNewRomanPS-BoldMT"/>
                                <w:color w:val="000000"/>
                                <w:spacing w:val="0"/>
                                <w:sz w:val="19"/>
                              </w:rPr>
                              <w:t>Описание</w:t>
                            </w:r>
                            <w:r>
                              <w:rPr>
                                <w:rFonts w:ascii="JUIOVD+TimesNewRomanPS-BoldMT" w:hAnsi="JUIOVD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UIOVD+TimesNewRomanPS-BoldMT" w:ascii="JUIOVD+TimesNewRomanPS-BoldMT" w:hAnsi="JUIOVD+TimesNewRomanPS-BoldMT"/>
                                <w:color w:val="000000"/>
                                <w:spacing w:val="0"/>
                                <w:sz w:val="19"/>
                              </w:rPr>
                              <w:t>основных</w:t>
                            </w:r>
                            <w:r>
                              <w:rPr>
                                <w:rFonts w:ascii="JUIOVD+TimesNewRomanPS-BoldMT" w:hAnsi="JUIOVD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UIOVD+TimesNewRomanPS-BoldMT" w:ascii="JUIOVD+TimesNewRomanPS-BoldMT" w:hAnsi="JUIOVD+TimesNewRomanPS-BoldMT"/>
                                <w:color w:val="000000"/>
                                <w:spacing w:val="0"/>
                                <w:sz w:val="19"/>
                              </w:rPr>
                              <w:t>конструктивных</w:t>
                            </w:r>
                            <w:r>
                              <w:rPr>
                                <w:rFonts w:ascii="JUIOVD+TimesNewRomanPS-BoldMT" w:hAnsi="JUIOVD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JUIOVD+TimesNewRomanPS-BoldMT" w:ascii="JUIOVD+TimesNewRomanPS-BoldMT" w:hAnsi="JUIOVD+TimesNewRomanPS-BoldMT"/>
                                <w:color w:val="000000"/>
                                <w:spacing w:val="0"/>
                                <w:sz w:val="19"/>
                              </w:rPr>
                              <w:t>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pt;height:9.9pt;mso-wrap-distance-left:0pt;mso-wrap-distance-right:0pt;mso-wrap-distance-top:0pt;mso-wrap-distance-bottom:0pt;margin-top:57.7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JUIOVD+TimesNewRomanPS-BoldMT" w:hAnsi="JUIOVD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JUIOVD+TimesNewRomanPS-BoldMT" w:hAnsi="JUIOVD+TimesNewRomanPS-BoldMT"/>
                          <w:color w:val="000000"/>
                          <w:spacing w:val="0"/>
                          <w:sz w:val="19"/>
                        </w:rPr>
                        <w:t xml:space="preserve">8. </w:t>
                      </w:r>
                      <w:r>
                        <w:rPr>
                          <w:rFonts w:cs="JUIOVD+TimesNewRomanPS-BoldMT" w:ascii="JUIOVD+TimesNewRomanPS-BoldMT" w:hAnsi="JUIOVD+TimesNewRomanPS-BoldMT"/>
                          <w:color w:val="000000"/>
                          <w:spacing w:val="0"/>
                          <w:sz w:val="19"/>
                        </w:rPr>
                        <w:t>Описание</w:t>
                      </w:r>
                      <w:r>
                        <w:rPr>
                          <w:rFonts w:ascii="JUIOVD+TimesNewRomanPS-BoldMT" w:hAnsi="JUIOVD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UIOVD+TimesNewRomanPS-BoldMT" w:ascii="JUIOVD+TimesNewRomanPS-BoldMT" w:hAnsi="JUIOVD+TimesNewRomanPS-BoldMT"/>
                          <w:color w:val="000000"/>
                          <w:spacing w:val="0"/>
                          <w:sz w:val="19"/>
                        </w:rPr>
                        <w:t>основных</w:t>
                      </w:r>
                      <w:r>
                        <w:rPr>
                          <w:rFonts w:ascii="JUIOVD+TimesNewRomanPS-BoldMT" w:hAnsi="JUIOVD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JUIOVD+TimesNewRomanPS-BoldMT" w:ascii="JUIOVD+TimesNewRomanPS-BoldMT" w:hAnsi="JUIOVD+TimesNewRomanPS-BoldMT"/>
                          <w:color w:val="000000"/>
                          <w:spacing w:val="0"/>
                          <w:sz w:val="19"/>
                        </w:rPr>
                        <w:t>конструктивных</w:t>
                      </w:r>
                      <w:r>
                        <w:rPr>
                          <w:rFonts w:ascii="JUIOVD+TimesNewRomanPS-BoldMT" w:hAnsi="JUIOVD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JUIOVD+TimesNewRomanPS-BoldMT" w:ascii="JUIOVD+TimesNewRomanPS-BoldMT" w:hAnsi="JUIOVD+TimesNewRomanPS-BoldMT"/>
                          <w:color w:val="000000"/>
                          <w:spacing w:val="0"/>
                          <w:sz w:val="19"/>
                        </w:rPr>
                        <w:t>элемент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34085</wp:posOffset>
                </wp:positionH>
                <wp:positionV relativeFrom="paragraph">
                  <wp:posOffset>942340</wp:posOffset>
                </wp:positionV>
                <wp:extent cx="962025" cy="272415"/>
                <wp:effectExtent l="0" t="0" r="0" b="0"/>
                <wp:wrapSquare wrapText="largest"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JUIOVD+TimesNewRomanPS-BoldMT" w:hAnsi="JUIOVD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UIOVD+TimesNewRomanPS-BoldMT" w:ascii="JUIOVD+TimesNewRomanPS-BoldMT" w:hAnsi="JUIOVD+TimesNewRomanPS-BoldMT"/>
                                <w:color w:val="000000"/>
                                <w:spacing w:val="0"/>
                                <w:sz w:val="19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224" w:right="0" w:hanging="0"/>
                              <w:jc w:val="left"/>
                              <w:rPr>
                                <w:rFonts w:ascii="JUIOVD+TimesNewRomanPS-BoldMT" w:hAnsi="JUIOVD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UIOVD+TimesNewRomanPS-BoldMT" w:ascii="JUIOVD+TimesNewRomanPS-BoldMT" w:hAnsi="JUIOVD+TimesNewRomanPS-BoldMT"/>
                                <w:color w:val="000000"/>
                                <w:spacing w:val="0"/>
                                <w:sz w:val="19"/>
                              </w:rPr>
                              <w:t>эле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1.45pt;mso-wrap-distance-left:0pt;mso-wrap-distance-right:0pt;mso-wrap-distance-top:0pt;mso-wrap-distance-bottom:0pt;margin-top:74.2pt;mso-position-vertical-relative:text;margin-left:7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JUIOVD+TimesNewRomanPS-BoldMT" w:hAnsi="JUIOVD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UIOVD+TimesNewRomanPS-BoldMT" w:ascii="JUIOVD+TimesNewRomanPS-BoldMT" w:hAnsi="JUIOVD+TimesNewRomanPS-BoldMT"/>
                          <w:color w:val="000000"/>
                          <w:spacing w:val="0"/>
                          <w:sz w:val="19"/>
                        </w:rPr>
                        <w:t>наимен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224" w:right="0" w:hanging="0"/>
                        <w:jc w:val="left"/>
                        <w:rPr>
                          <w:rFonts w:ascii="JUIOVD+TimesNewRomanPS-BoldMT" w:hAnsi="JUIOVD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UIOVD+TimesNewRomanPS-BoldMT" w:ascii="JUIOVD+TimesNewRomanPS-BoldMT" w:hAnsi="JUIOVD+TimesNewRomanPS-BoldMT"/>
                          <w:color w:val="000000"/>
                          <w:spacing w:val="0"/>
                          <w:sz w:val="19"/>
                        </w:rPr>
                        <w:t>элеме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143125</wp:posOffset>
                </wp:positionH>
                <wp:positionV relativeFrom="paragraph">
                  <wp:posOffset>942340</wp:posOffset>
                </wp:positionV>
                <wp:extent cx="694690" cy="272415"/>
                <wp:effectExtent l="0" t="0" r="0" b="0"/>
                <wp:wrapSquare wrapText="largest"/>
                <wp:docPr id="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JUIOVD+TimesNewRomanPS-BoldMT" w:hAnsi="JUIOVD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UIOVD+TimesNewRomanPS-BoldMT" w:ascii="JUIOVD+TimesNewRomanPS-BoldMT" w:hAnsi="JUIOVD+TimesNewRomanPS-BoldMT"/>
                                <w:color w:val="000000"/>
                                <w:spacing w:val="0"/>
                                <w:sz w:val="19"/>
                              </w:rPr>
                              <w:t>площадь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187" w:right="0" w:hanging="0"/>
                              <w:jc w:val="left"/>
                              <w:rPr>
                                <w:rFonts w:ascii="JUIOVD+TimesNewRomanPS-BoldMT" w:hAnsi="JUIOVD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UIOVD+TimesNewRomanPS-BoldMT" w:ascii="JUIOVD+TimesNewRomanPS-BoldMT" w:hAnsi="JUIOVD+TimesNewRomanPS-BoldMT"/>
                                <w:color w:val="000000"/>
                                <w:spacing w:val="0"/>
                                <w:sz w:val="19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21.45pt;mso-wrap-distance-left:0pt;mso-wrap-distance-right:0pt;mso-wrap-distance-top:0pt;mso-wrap-distance-bottom:0pt;margin-top:74.2pt;mso-position-vertical-relative:text;margin-left:1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JUIOVD+TimesNewRomanPS-BoldMT" w:hAnsi="JUIOVD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UIOVD+TimesNewRomanPS-BoldMT" w:ascii="JUIOVD+TimesNewRomanPS-BoldMT" w:hAnsi="JUIOVD+TimesNewRomanPS-BoldMT"/>
                          <w:color w:val="000000"/>
                          <w:spacing w:val="0"/>
                          <w:sz w:val="19"/>
                        </w:rPr>
                        <w:t>площадь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187" w:right="0" w:hanging="0"/>
                        <w:jc w:val="left"/>
                        <w:rPr>
                          <w:rFonts w:ascii="JUIOVD+TimesNewRomanPS-BoldMT" w:hAnsi="JUIOVD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UIOVD+TimesNewRomanPS-BoldMT" w:ascii="JUIOVD+TimesNewRomanPS-BoldMT" w:hAnsi="JUIOVD+TimesNewRomanPS-BoldMT"/>
                          <w:color w:val="000000"/>
                          <w:spacing w:val="0"/>
                          <w:sz w:val="19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210685</wp:posOffset>
                </wp:positionH>
                <wp:positionV relativeFrom="paragraph">
                  <wp:posOffset>1015365</wp:posOffset>
                </wp:positionV>
                <wp:extent cx="685800" cy="125730"/>
                <wp:effectExtent l="0" t="0" r="0" b="0"/>
                <wp:wrapSquare wrapText="largest"/>
                <wp:docPr id="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JUIOVD+TimesNewRomanPS-BoldMT" w:hAnsi="JUIOVD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JUIOVD+TimesNewRomanPS-BoldMT" w:ascii="JUIOVD+TimesNewRomanPS-BoldMT" w:hAnsi="JUIOVD+TimesNewRomanPS-BoldMT"/>
                                <w:color w:val="000000"/>
                                <w:spacing w:val="0"/>
                                <w:sz w:val="19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9pt;mso-wrap-distance-left:0pt;mso-wrap-distance-right:0pt;mso-wrap-distance-top:0pt;mso-wrap-distance-bottom:0pt;margin-top:79.95pt;mso-position-vertical-relative:text;margin-left:3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JUIOVD+TimesNewRomanPS-BoldMT" w:hAnsi="JUIOVD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JUIOVD+TimesNewRomanPS-BoldMT" w:ascii="JUIOVD+TimesNewRomanPS-BoldMT" w:hAnsi="JUIOVD+TimesNewRomanPS-BoldMT"/>
                          <w:color w:val="000000"/>
                          <w:spacing w:val="0"/>
                          <w:sz w:val="19"/>
                        </w:rPr>
                        <w:t>опис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68655</wp:posOffset>
                </wp:positionH>
                <wp:positionV relativeFrom="paragraph">
                  <wp:posOffset>1266190</wp:posOffset>
                </wp:positionV>
                <wp:extent cx="532130" cy="125730"/>
                <wp:effectExtent l="0" t="0" r="0" b="0"/>
                <wp:wrapSquare wrapText="largest"/>
                <wp:docPr id="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кров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9.9pt;mso-wrap-distance-left:0pt;mso-wrap-distance-right:0pt;mso-wrap-distance-top:0pt;mso-wrap-distance-bottom:0pt;margin-top:99.7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кров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204085</wp:posOffset>
                </wp:positionH>
                <wp:positionV relativeFrom="paragraph">
                  <wp:posOffset>1266190</wp:posOffset>
                </wp:positionV>
                <wp:extent cx="572135" cy="125730"/>
                <wp:effectExtent l="0" t="0" r="0" b="0"/>
                <wp:wrapSquare wrapText="largest"/>
                <wp:docPr id="7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1761.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9.9pt;mso-wrap-distance-left:0pt;mso-wrap-distance-right:0pt;mso-wrap-distance-top:0pt;mso-wrap-distance-bottom:0pt;margin-top:99.7pt;mso-position-vertical-relative:text;margin-left:17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1761.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819400</wp:posOffset>
                </wp:positionH>
                <wp:positionV relativeFrom="paragraph">
                  <wp:posOffset>1266190</wp:posOffset>
                </wp:positionV>
                <wp:extent cx="3685540" cy="1131570"/>
                <wp:effectExtent l="0" t="0" r="0" b="0"/>
                <wp:wrapSquare wrapText="largest"/>
                <wp:docPr id="7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Крыша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плоская.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На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10-этажной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секции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кровля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сборная,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и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железобетонных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панелей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с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гидроизоляцией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мастичн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наполнителями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стыках.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Водосток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внутренний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–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трубопроводам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ливневой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канализации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через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приём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решётки.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На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5-этажной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секции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вставках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-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кровля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рулонна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Водосток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внутренний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–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по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трубопроводам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ливнев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канализации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через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приёмны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решёт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pt;height:89.1pt;mso-wrap-distance-left:0pt;mso-wrap-distance-right:0pt;mso-wrap-distance-top:0pt;mso-wrap-distance-bottom:0pt;margin-top:99.7pt;mso-position-vertical-relative:text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Крыша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плоская.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На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10-этажной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секции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кровля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сборная,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и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железобетонных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панелей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с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гидроизоляцией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мастичны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наполнителями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стыках.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Водосток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внутренний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–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п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трубопроводам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ливневой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канализации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через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приём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решётки.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95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На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5-этажной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секции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вставках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-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кровля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рулонна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Водосток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внутренний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–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по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трубопроводам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ливнев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канализации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через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приёмны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решётк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68655</wp:posOffset>
                </wp:positionH>
                <wp:positionV relativeFrom="paragraph">
                  <wp:posOffset>2371725</wp:posOffset>
                </wp:positionV>
                <wp:extent cx="1454150" cy="125730"/>
                <wp:effectExtent l="0" t="0" r="0" b="0"/>
                <wp:wrapSquare wrapText="largest"/>
                <wp:docPr id="7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стены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наружны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(фасад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9.9pt;mso-wrap-distance-left:0pt;mso-wrap-distance-right:0pt;mso-wrap-distance-top:0pt;mso-wrap-distance-bottom:0pt;margin-top:186.7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стены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наружны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(фасад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204085</wp:posOffset>
                </wp:positionH>
                <wp:positionV relativeFrom="paragraph">
                  <wp:posOffset>2371725</wp:posOffset>
                </wp:positionV>
                <wp:extent cx="572135" cy="125730"/>
                <wp:effectExtent l="0" t="0" r="0" b="0"/>
                <wp:wrapSquare wrapText="largest"/>
                <wp:docPr id="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7165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9.9pt;mso-wrap-distance-left:0pt;mso-wrap-distance-right:0pt;mso-wrap-distance-top:0pt;mso-wrap-distance-bottom:0pt;margin-top:186.75pt;mso-position-vertical-relative:text;margin-left:17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7165.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819400</wp:posOffset>
                </wp:positionH>
                <wp:positionV relativeFrom="paragraph">
                  <wp:posOffset>2371725</wp:posOffset>
                </wp:positionV>
                <wp:extent cx="3180080" cy="398145"/>
                <wp:effectExtent l="0" t="0" r="0" b="0"/>
                <wp:wrapSquare wrapText="largest"/>
                <wp:docPr id="7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Фасад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из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несущих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керамзитовых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панелей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с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заводск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отделк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pt;height:31.35pt;mso-wrap-distance-left:0pt;mso-wrap-distance-right:0pt;mso-wrap-distance-top:0pt;mso-wrap-distance-bottom:0pt;margin-top:186.75pt;mso-position-vertical-relative:text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Фасад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из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несущих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керамзитовых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панелей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с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заводск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отделко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68655</wp:posOffset>
                </wp:positionH>
                <wp:positionV relativeFrom="paragraph">
                  <wp:posOffset>2675255</wp:posOffset>
                </wp:positionV>
                <wp:extent cx="1109980" cy="334645"/>
                <wp:effectExtent l="0" t="0" r="0" b="0"/>
                <wp:wrapSquare wrapText="largest"/>
                <wp:docPr id="7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стены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внутрен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131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перекры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26.35pt;mso-wrap-distance-left:0pt;mso-wrap-distance-right:0pt;mso-wrap-distance-top:0pt;mso-wrap-distance-bottom:0pt;margin-top:210.6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стены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внутрен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131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перекрыт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204085</wp:posOffset>
                </wp:positionH>
                <wp:positionV relativeFrom="paragraph">
                  <wp:posOffset>2675255</wp:posOffset>
                </wp:positionV>
                <wp:extent cx="572135" cy="543560"/>
                <wp:effectExtent l="0" t="0" r="0" b="0"/>
                <wp:wrapSquare wrapText="largest"/>
                <wp:docPr id="7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1204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131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8222.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131" w:after="0"/>
                              <w:ind w:left="95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88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42.8pt;mso-wrap-distance-left:0pt;mso-wrap-distance-right:0pt;mso-wrap-distance-top:0pt;mso-wrap-distance-bottom:0pt;margin-top:210.65pt;mso-position-vertical-relative:text;margin-left:17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1204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131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8222.7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131" w:after="0"/>
                        <w:ind w:left="95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88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819400</wp:posOffset>
                </wp:positionH>
                <wp:positionV relativeFrom="paragraph">
                  <wp:posOffset>2675255</wp:posOffset>
                </wp:positionV>
                <wp:extent cx="1487170" cy="251460"/>
                <wp:effectExtent l="0" t="0" r="0" b="0"/>
                <wp:wrapSquare wrapText="largest"/>
                <wp:docPr id="8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Железобетонны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панел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pt;height:19.8pt;mso-wrap-distance-left:0pt;mso-wrap-distance-right:0pt;mso-wrap-distance-top:0pt;mso-wrap-distance-bottom:0pt;margin-top:210.65pt;mso-position-vertical-relative:text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Железобетонны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панел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819400</wp:posOffset>
                </wp:positionH>
                <wp:positionV relativeFrom="paragraph">
                  <wp:posOffset>2884170</wp:posOffset>
                </wp:positionV>
                <wp:extent cx="1443990" cy="251460"/>
                <wp:effectExtent l="0" t="0" r="0" b="0"/>
                <wp:wrapSquare wrapText="largest"/>
                <wp:docPr id="8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Железобетонны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пли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19.8pt;mso-wrap-distance-left:0pt;mso-wrap-distance-right:0pt;mso-wrap-distance-top:0pt;mso-wrap-distance-bottom:0pt;margin-top:227.1pt;mso-position-vertical-relative:text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Железобетонны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плит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68655</wp:posOffset>
                </wp:positionH>
                <wp:positionV relativeFrom="paragraph">
                  <wp:posOffset>3093085</wp:posOffset>
                </wp:positionV>
                <wp:extent cx="675005" cy="125730"/>
                <wp:effectExtent l="0" t="0" r="0" b="0"/>
                <wp:wrapSquare wrapText="largest"/>
                <wp:docPr id="8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лестн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9.9pt;mso-wrap-distance-left:0pt;mso-wrap-distance-right:0pt;mso-wrap-distance-top:0pt;mso-wrap-distance-bottom:0pt;margin-top:243.5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лестниц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819400</wp:posOffset>
                </wp:positionH>
                <wp:positionV relativeFrom="paragraph">
                  <wp:posOffset>3093085</wp:posOffset>
                </wp:positionV>
                <wp:extent cx="3587750" cy="817245"/>
                <wp:effectExtent l="0" t="0" r="0" b="0"/>
                <wp:wrapSquare wrapText="largest"/>
                <wp:docPr id="8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Лестничны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марши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выполнены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из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железобетонных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сбор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конструкций.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Ограждения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–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деревянны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перила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металлическим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ограждениям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с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креплением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через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заклад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детал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pt;height:64.35pt;mso-wrap-distance-left:0pt;mso-wrap-distance-right:0pt;mso-wrap-distance-top:0pt;mso-wrap-distance-bottom:0pt;margin-top:243.55pt;mso-position-vertical-relative:text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Лестничны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марши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выполнены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из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железобетонных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сбор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конструкций.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Ограждения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–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деревянны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перила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п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металлическим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ограждениям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с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креплением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через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заклад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детал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68655</wp:posOffset>
                </wp:positionH>
                <wp:positionV relativeFrom="paragraph">
                  <wp:posOffset>3740150</wp:posOffset>
                </wp:positionV>
                <wp:extent cx="1267460" cy="581025"/>
                <wp:effectExtent l="0" t="0" r="0" b="0"/>
                <wp:wrapSquare wrapText="largest"/>
                <wp:docPr id="8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Оконны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заполн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123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Дверны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за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45.75pt;mso-wrap-distance-left:0pt;mso-wrap-distance-right:0pt;mso-wrap-distance-top:0pt;mso-wrap-distance-bottom:0pt;margin-top:294.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Оконны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заполн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123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Дверны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запол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64410</wp:posOffset>
                </wp:positionH>
                <wp:positionV relativeFrom="paragraph">
                  <wp:posOffset>3740150</wp:posOffset>
                </wp:positionV>
                <wp:extent cx="452120" cy="329565"/>
                <wp:effectExtent l="0" t="0" r="0" b="0"/>
                <wp:wrapSquare wrapText="largest"/>
                <wp:docPr id="8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76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123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7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25.95pt;mso-wrap-distance-left:0pt;mso-wrap-distance-right:0pt;mso-wrap-distance-top:0pt;mso-wrap-distance-bottom:0pt;margin-top:294.5pt;mso-position-vertical-relative:text;margin-left:17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76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123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7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819400</wp:posOffset>
                </wp:positionH>
                <wp:positionV relativeFrom="paragraph">
                  <wp:posOffset>3740150</wp:posOffset>
                </wp:positionV>
                <wp:extent cx="861695" cy="125730"/>
                <wp:effectExtent l="0" t="0" r="0" b="0"/>
                <wp:wrapSquare wrapText="largest"/>
                <wp:docPr id="8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Пластико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9.9pt;mso-wrap-distance-left:0pt;mso-wrap-distance-right:0pt;mso-wrap-distance-top:0pt;mso-wrap-distance-bottom:0pt;margin-top:294.5pt;mso-position-vertical-relative:text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Пластиков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819400</wp:posOffset>
                </wp:positionH>
                <wp:positionV relativeFrom="paragraph">
                  <wp:posOffset>3943350</wp:posOffset>
                </wp:positionV>
                <wp:extent cx="3569970" cy="544830"/>
                <wp:effectExtent l="0" t="0" r="0" b="0"/>
                <wp:wrapSquare wrapText="largest"/>
                <wp:docPr id="8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97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Входны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двери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-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металлические,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оборудованы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домофон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Двери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выходов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на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чердак,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входа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подвал,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мусорокамеру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металл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1pt;height:42.9pt;mso-wrap-distance-left:0pt;mso-wrap-distance-right:0pt;mso-wrap-distance-top:0pt;mso-wrap-distance-bottom:0pt;margin-top:310.5pt;mso-position-vertical-relative:text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Входны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двери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-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металлические,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оборудованы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домофоно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Двери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выходов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на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чердак,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входа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подвал,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мусорокамеру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металлическ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68655</wp:posOffset>
                </wp:positionH>
                <wp:positionV relativeFrom="paragraph">
                  <wp:posOffset>4412615</wp:posOffset>
                </wp:positionV>
                <wp:extent cx="744855" cy="125730"/>
                <wp:effectExtent l="0" t="0" r="0" b="0"/>
                <wp:wrapSquare wrapText="largest"/>
                <wp:docPr id="8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фунда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9.9pt;mso-wrap-distance-left:0pt;mso-wrap-distance-right:0pt;mso-wrap-distance-top:0pt;mso-wrap-distance-bottom:0pt;margin-top:347.4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фундаме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204085</wp:posOffset>
                </wp:positionH>
                <wp:positionV relativeFrom="paragraph">
                  <wp:posOffset>4412615</wp:posOffset>
                </wp:positionV>
                <wp:extent cx="572135" cy="572770"/>
                <wp:effectExtent l="0" t="0" r="0" b="0"/>
                <wp:wrapSquare wrapText="largest"/>
                <wp:docPr id="8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47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155.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151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1761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157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1761.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45.1pt;mso-wrap-distance-left:0pt;mso-wrap-distance-right:0pt;mso-wrap-distance-top:0pt;mso-wrap-distance-bottom:0pt;margin-top:347.45pt;mso-position-vertical-relative:text;margin-left:17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47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155.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151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1761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157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1761.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819400</wp:posOffset>
                </wp:positionH>
                <wp:positionV relativeFrom="paragraph">
                  <wp:posOffset>4412615</wp:posOffset>
                </wp:positionV>
                <wp:extent cx="3009265" cy="698500"/>
                <wp:effectExtent l="0" t="0" r="0" b="0"/>
                <wp:wrapSquare wrapText="largest"/>
                <wp:docPr id="9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Фундамент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ленточный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из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железобетонных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блок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151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Стены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-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из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несущих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керамизитовых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пане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157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Стены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–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фундаментны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бл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5pt;height:55pt;mso-wrap-distance-left:0pt;mso-wrap-distance-right:0pt;mso-wrap-distance-top:0pt;mso-wrap-distance-bottom:0pt;margin-top:347.45pt;mso-position-vertical-relative:text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Фундамент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ленточный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из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железобетонных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блоко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151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Стены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-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из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несущих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керамизитовых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панеле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157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Стены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–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фундаментны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бло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68655</wp:posOffset>
                </wp:positionH>
                <wp:positionV relativeFrom="paragraph">
                  <wp:posOffset>4633595</wp:posOffset>
                </wp:positionV>
                <wp:extent cx="1122680" cy="351155"/>
                <wp:effectExtent l="0" t="0" r="0" b="0"/>
                <wp:wrapSquare wrapText="largest"/>
                <wp:docPr id="9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Технический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эта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157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подв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27.65pt;mso-wrap-distance-left:0pt;mso-wrap-distance-right:0pt;mso-wrap-distance-top:0pt;mso-wrap-distance-bottom:0pt;margin-top:364.8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Технический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эта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157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подва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68655</wp:posOffset>
                </wp:positionH>
                <wp:positionV relativeFrom="paragraph">
                  <wp:posOffset>5083810</wp:posOffset>
                </wp:positionV>
                <wp:extent cx="1435735" cy="251460"/>
                <wp:effectExtent l="0" t="0" r="0" b="0"/>
                <wp:wrapSquare wrapText="largest"/>
                <wp:docPr id="9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Придомовая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террито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05pt;height:19.8pt;mso-wrap-distance-left:0pt;mso-wrap-distance-right:0pt;mso-wrap-distance-top:0pt;mso-wrap-distance-bottom:0pt;margin-top:400.3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Придомовая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территор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329815</wp:posOffset>
                </wp:positionH>
                <wp:positionV relativeFrom="paragraph">
                  <wp:posOffset>5083810</wp:posOffset>
                </wp:positionV>
                <wp:extent cx="321310" cy="125730"/>
                <wp:effectExtent l="0" t="0" r="0" b="0"/>
                <wp:wrapSquare wrapText="largest"/>
                <wp:docPr id="9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9.9pt;mso-wrap-distance-left:0pt;mso-wrap-distance-right:0pt;mso-wrap-distance-top:0pt;mso-wrap-distance-bottom:0pt;margin-top:400.3pt;mso-position-vertical-relative:text;margin-left:1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Н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819400</wp:posOffset>
                </wp:positionH>
                <wp:positionV relativeFrom="paragraph">
                  <wp:posOffset>5083810</wp:posOffset>
                </wp:positionV>
                <wp:extent cx="3466465" cy="251460"/>
                <wp:effectExtent l="0" t="0" r="0" b="0"/>
                <wp:wrapSquare wrapText="largest"/>
                <wp:docPr id="9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Установлены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детские,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бельевая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контейнерная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площад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95pt;height:19.8pt;mso-wrap-distance-left:0pt;mso-wrap-distance-right:0pt;mso-wrap-distance-top:0pt;mso-wrap-distance-bottom:0pt;margin-top:400.3pt;mso-position-vertical-relative:text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Установлены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детские,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бельевая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контейнерная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площадк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028190</wp:posOffset>
                </wp:positionH>
                <wp:positionV relativeFrom="paragraph">
                  <wp:posOffset>5230495</wp:posOffset>
                </wp:positionV>
                <wp:extent cx="924560" cy="712470"/>
                <wp:effectExtent l="0" t="0" r="0" b="0"/>
                <wp:wrapSquare wrapText="largest"/>
                <wp:docPr id="9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определена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159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основан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282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да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государствен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76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ого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кадас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56.1pt;mso-wrap-distance-left:0pt;mso-wrap-distance-right:0pt;mso-wrap-distance-top:0pt;mso-wrap-distance-bottom:0pt;margin-top:411.85pt;mso-position-vertical-relative:text;margin-left:1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определена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159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основан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282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дан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государствен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76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ого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кадастр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68655</wp:posOffset>
                </wp:positionH>
                <wp:positionV relativeFrom="paragraph">
                  <wp:posOffset>6078855</wp:posOffset>
                </wp:positionV>
                <wp:extent cx="2667000" cy="620395"/>
                <wp:effectExtent l="0" t="0" r="0" b="0"/>
                <wp:wrapSquare wrapText="largest"/>
                <wp:docPr id="9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9.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Описани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внутренних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инженерных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сист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83" w:after="0"/>
                              <w:ind w:left="93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наименовани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8.85pt;mso-wrap-distance-left:0pt;mso-wrap-distance-right:0pt;mso-wrap-distance-top:0pt;mso-wrap-distance-bottom:0pt;margin-top:478.6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9.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Описани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внутренних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инженерных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систе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83" w:after="0"/>
                        <w:ind w:left="93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наименовани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систе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825240</wp:posOffset>
                </wp:positionH>
                <wp:positionV relativeFrom="paragraph">
                  <wp:posOffset>6447790</wp:posOffset>
                </wp:positionV>
                <wp:extent cx="659130" cy="125730"/>
                <wp:effectExtent l="0" t="0" r="0" b="0"/>
                <wp:wrapSquare wrapText="largest"/>
                <wp:docPr id="9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9.9pt;mso-wrap-distance-left:0pt;mso-wrap-distance-right:0pt;mso-wrap-distance-top:0pt;mso-wrap-distance-bottom:0pt;margin-top:507.7pt;mso-position-vertical-relative:text;margin-left:3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опис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68655</wp:posOffset>
                </wp:positionH>
                <wp:positionV relativeFrom="paragraph">
                  <wp:posOffset>6753860</wp:posOffset>
                </wp:positionV>
                <wp:extent cx="1129030" cy="125730"/>
                <wp:effectExtent l="0" t="0" r="0" b="0"/>
                <wp:wrapSquare wrapText="largest"/>
                <wp:docPr id="9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электроснаб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9.9pt;mso-wrap-distance-left:0pt;mso-wrap-distance-right:0pt;mso-wrap-distance-top:0pt;mso-wrap-distance-bottom:0pt;margin-top:531.8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электроснаб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021840</wp:posOffset>
                </wp:positionH>
                <wp:positionV relativeFrom="paragraph">
                  <wp:posOffset>6746875</wp:posOffset>
                </wp:positionV>
                <wp:extent cx="4369435" cy="1278255"/>
                <wp:effectExtent l="0" t="0" r="0" b="0"/>
                <wp:wrapSquare wrapText="largest"/>
                <wp:docPr id="9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943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Централизованного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типа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от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городских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электросетей.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Электропит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осуществляется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по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кабельной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линии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380/220В.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ВРУ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расположены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отдельных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помещениях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1-го,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3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4-го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подъездов.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На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каждом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этаж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зд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установлены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поэтажны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распределительны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щиты.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Разводка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систе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электроснабжения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от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ВРУ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к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распредщитам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групповая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сеть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выполне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скрытым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способом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конструкциях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внутренних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стен.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Напряжени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се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рабочего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освещения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220В.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Установлены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6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измерительных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комплекс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электроснабжения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(собственность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МУПВ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"ВПЭС"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05pt;height:100.65pt;mso-wrap-distance-left:0pt;mso-wrap-distance-right:0pt;mso-wrap-distance-top:0pt;mso-wrap-distance-bottom:0pt;margin-top:531.25pt;mso-position-vertical-relative:text;margin-left:15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Централизованного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типа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от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городских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электросетей.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Электропит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осуществляется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по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кабельной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линии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380/220В.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ВРУ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расположены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отдельных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помещениях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1-го,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3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4-го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подъездов.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На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каждом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этаж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зда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установлены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поэтажны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распределительны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щиты.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Разводка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систем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электроснабжения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от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ВРУ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к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распредщитам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групповая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сеть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выполне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скрытым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способом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конструкциях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внутренних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стен.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Напряжени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сет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рабочего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освещения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220В.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Установлены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6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измерительных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комплекс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электроснабжения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(собственность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МУПВ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"ВПЭС"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68655</wp:posOffset>
                </wp:positionH>
                <wp:positionV relativeFrom="paragraph">
                  <wp:posOffset>7957820</wp:posOffset>
                </wp:positionV>
                <wp:extent cx="6178550" cy="1445895"/>
                <wp:effectExtent l="0" t="0" r="0" b="0"/>
                <wp:wrapSquare wrapText="largest"/>
                <wp:docPr id="10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Горяче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водоснабжени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4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Централизованного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типа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от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городских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инженерных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сетей.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Устроено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2131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тепловых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узла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10-ти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5-ти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этажных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секциях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отдельно.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Водоснаб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2131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предусмотрено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от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наружной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сети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двумя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вводами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(подача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обрат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2131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трубопровод)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каждом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узл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Ø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89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127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мм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соответственно.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Магистраль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2131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трубы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стальны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черны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проходят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через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вс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здание.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Трубопровод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пролож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2131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открыто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по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подвальному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помещению.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Внутренняя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разводка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сетей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горяч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2131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водоснабжения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от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магистральных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труб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до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стояков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стальных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выполнена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и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2131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стальных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труб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Ø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45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мм,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до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потребителей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Ø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32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мм.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Установлены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2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узла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учё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2131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тепловой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энергии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-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1-3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подъездах: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теплосчётчик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ТВ-7-04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№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15-025679,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4-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2131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подъезде: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теплосчётчик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ТВ-7-04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№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15-025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113.85pt;mso-wrap-distance-left:0pt;mso-wrap-distance-right:0pt;mso-wrap-distance-top:0pt;mso-wrap-distance-bottom:0pt;margin-top:626.6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Горяче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водоснабжени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43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Централизованного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типа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от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городских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инженерных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сетей.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Устроено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2131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тепловых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узла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10-ти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5-ти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этажных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секциях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отдельно.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Водоснабж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2131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предусмотрено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от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наружной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сети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двумя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вводами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(подача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обратны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2131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трубопровод)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каждом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узл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Ø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89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127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мм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соответственно.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Магистраль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2131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трубы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стальны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черны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проходят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через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вс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здание.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Трубопровод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проложе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2131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открыто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по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подвальному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помещению.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Внутренняя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разводка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сетей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горяче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2131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водоснабжения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от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магистральных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труб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до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стояков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стальных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выполнена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и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2131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стальных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труб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Ø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45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мм,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до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потребителей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Ø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32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мм.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Установлены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2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узла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учё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2131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тепловой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энергии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-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1-3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подъездах: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теплосчётчик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ТВ-7-04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№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15-025679,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4-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2131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подъезде: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теплосчётчик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ТВ-7-04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№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15-025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56">
            <wp:simplePos x="0" y="0"/>
            <wp:positionH relativeFrom="page">
              <wp:posOffset>647700</wp:posOffset>
            </wp:positionH>
            <wp:positionV relativeFrom="page">
              <wp:posOffset>675640</wp:posOffset>
            </wp:positionV>
            <wp:extent cx="5492115" cy="5205730"/>
            <wp:effectExtent l="0" t="0" r="0" b="0"/>
            <wp:wrapNone/>
            <wp:docPr id="10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520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68655</wp:posOffset>
                </wp:positionH>
                <wp:positionV relativeFrom="paragraph">
                  <wp:posOffset>702310</wp:posOffset>
                </wp:positionV>
                <wp:extent cx="5969635" cy="54483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холодно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водоснабжени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3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Централизованного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типа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от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городских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инженерных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сетей.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Водоснаб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2131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здания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предусмотрено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от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наружной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сети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одним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вводом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Ø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100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м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2131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установлены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42.9pt;mso-wrap-distance-left:0pt;mso-wrap-distance-right:0pt;mso-wrap-distance-top:0pt;mso-wrap-distance-bottom:0pt;margin-top:55.3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холодно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водоснабжени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37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Централизованного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типа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от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городских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инженерных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сетей.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Водоснабж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2131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здания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предусмотрено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от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наружной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сети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одним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вводом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Ø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100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м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2131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установлены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021840</wp:posOffset>
                </wp:positionH>
                <wp:positionV relativeFrom="paragraph">
                  <wp:posOffset>1141095</wp:posOffset>
                </wp:positionV>
                <wp:extent cx="4572000" cy="155067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водомерных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узла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расположен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техническом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подвал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район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1-ого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7-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подъездов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здания.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От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водомерных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узлов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через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вс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здани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проходи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магистральны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трубопроводы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Ø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80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мм,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проложенны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подвальн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помещен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открытым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способом.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Внутренняя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разводка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по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зданию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вертикального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типа,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и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стальных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труб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Ø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32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мм.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По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магистральной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горизонтальной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разводк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смонтированы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перекрывающи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вентили.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Установлены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2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водомерных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узла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приборами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учёта: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1-3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подъезды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–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ВСКМ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90-40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№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001329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4-7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подъезды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ВСК32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№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123852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22.1pt;mso-wrap-distance-left:0pt;mso-wrap-distance-right:0pt;mso-wrap-distance-top:0pt;mso-wrap-distance-bottom:0pt;margin-top:89.85pt;mso-position-vertical-relative:text;margin-left:15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водомерных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узла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расположен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техническом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подвал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район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1-ого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7-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подъездов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здания.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От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водомерных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узлов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через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вс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здани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проходи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магистральны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трубопроводы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Ø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80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мм,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проложенны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подвально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помещен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открытым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способом.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Внутренняя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разводка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по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зданию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вертикального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типа,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и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стальных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труб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Ø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32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мм.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По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магистральной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горизонтальной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разводк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смонтированы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перекрывающи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вентили.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Установлены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2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водомерных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узла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приборами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учёта: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1-3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подъезды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–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ВСКМ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90-40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№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001329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4-7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подъезды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ВСК32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№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123852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68655</wp:posOffset>
                </wp:positionH>
                <wp:positionV relativeFrom="paragraph">
                  <wp:posOffset>2537460</wp:posOffset>
                </wp:positionV>
                <wp:extent cx="939800" cy="45593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водоотве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22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отоп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35.9pt;mso-wrap-distance-left:0pt;mso-wrap-distance-right:0pt;mso-wrap-distance-top:0pt;mso-wrap-distance-bottom:0pt;margin-top:199.8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водоотвед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22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отоп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021840</wp:posOffset>
                </wp:positionH>
                <wp:positionV relativeFrom="paragraph">
                  <wp:posOffset>2537460</wp:posOffset>
                </wp:positionV>
                <wp:extent cx="4620260" cy="272415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026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Централизованная,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выпуск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городски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сети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КГУП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«Приморский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водоканал»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выполнено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чугунными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труб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8pt;height:21.45pt;mso-wrap-distance-left:0pt;mso-wrap-distance-right:0pt;mso-wrap-distance-top:0pt;mso-wrap-distance-bottom:0pt;margin-top:199.8pt;mso-position-vertical-relative:text;margin-left:15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Централизованная,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выпуск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городски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сети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КГУП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«Приморский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водоканал»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выполнено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чугунными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труба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021840</wp:posOffset>
                </wp:positionH>
                <wp:positionV relativeFrom="paragraph">
                  <wp:posOffset>2867025</wp:posOffset>
                </wp:positionV>
                <wp:extent cx="4658360" cy="1571625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360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Централизованного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типа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от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городских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инженерных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сетей,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состоящая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и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трубопроводов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подачи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обратки.Установлены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два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тепловых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узла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–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на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10-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этажную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5-ти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этажную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секции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отдельно.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Магистральны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трубы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сталь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черные,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проложены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техническом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подвал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открытым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способом.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Внутрення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разводка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отопления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от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магистральных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труб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до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потребителей(стояки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выполнена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их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стальных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черных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труб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Ø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25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мм.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Установлено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2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узла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учё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тепловой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энергии: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на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1-3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подъезды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теплосчётчик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ТЭМ-104-2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№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4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1550836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4-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подъезды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-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4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ТВ-7-04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№15-025030.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установлены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датчики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погод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регулирования.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Установлены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отопительны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приборы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местах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общ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пользов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pt;height:123.75pt;mso-wrap-distance-left:0pt;mso-wrap-distance-right:0pt;mso-wrap-distance-top:0pt;mso-wrap-distance-bottom:0pt;margin-top:225.75pt;mso-position-vertical-relative:text;margin-left:15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Централизованного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типа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от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городских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инженерных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сетей,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состоящая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и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трубопроводов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подачи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обратки.Установлены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два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тепловых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узла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–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на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10-т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этажную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5-ти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этажную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секции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отдельно.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Магистральны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трубы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сталь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черные,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проложены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техническом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подвал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открытым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способом.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Внутрення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разводка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отопления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от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магистральных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труб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до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потребителей(стояки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выполнена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их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стальных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черных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труб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Ø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25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мм.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Установлено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2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узла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учё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тепловой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энергии: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на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1-3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подъезды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теплосчётчик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ТЭМ-104-2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№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47"/>
                          <w:sz w:val="19"/>
                        </w:rPr>
                        <w:t xml:space="preserve"> 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1550836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4-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подъезды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-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47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ТВ-7-04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№15-025030.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установлены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датчики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погод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регулирования.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Установлены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отопительны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приборы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местах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обще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пользова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68655</wp:posOffset>
                </wp:positionH>
                <wp:positionV relativeFrom="paragraph">
                  <wp:posOffset>4341495</wp:posOffset>
                </wp:positionV>
                <wp:extent cx="5999480" cy="565785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948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Лифтово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оборудовани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МКД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№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29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по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ул.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Давыдова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установлены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лифты: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1-ом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подъезд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2131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заводской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номер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58232,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год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ввода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эксплуатацию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2010,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во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2-ом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подъезд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2131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заводской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номер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58231,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год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ввода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эксплуатацию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2010,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3-ем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подъезд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2131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заводской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номер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58230,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год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ввода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эксплуатацию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20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pt;height:44.55pt;mso-wrap-distance-left:0pt;mso-wrap-distance-right:0pt;mso-wrap-distance-top:0pt;mso-wrap-distance-bottom:0pt;margin-top:341.8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Лифтово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оборудовани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1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МКД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№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29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по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ул.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Давыдова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установлены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лифты: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1-ом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подъезд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2131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заводской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номер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58232,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год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ввода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эксплуатацию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2010,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во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2-ом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подъезд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2131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заводской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номер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58231,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год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ввода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эксплуатацию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2010,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3-ем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подъезд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2131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заводской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номер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58230,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год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ввода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эксплуатацию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201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68655</wp:posOffset>
                </wp:positionH>
                <wp:positionV relativeFrom="paragraph">
                  <wp:posOffset>4959350</wp:posOffset>
                </wp:positionV>
                <wp:extent cx="794385" cy="12573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АППЗ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9.9pt;mso-wrap-distance-left:0pt;mso-wrap-distance-right:0pt;mso-wrap-distance-top:0pt;mso-wrap-distance-bottom:0pt;margin-top:390.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АППЗ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021840</wp:posOffset>
                </wp:positionH>
                <wp:positionV relativeFrom="paragraph">
                  <wp:posOffset>4959350</wp:posOffset>
                </wp:positionV>
                <wp:extent cx="815975" cy="12573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9.9pt;mso-wrap-distance-left:0pt;mso-wrap-distance-right:0pt;mso-wrap-distance-top:0pt;mso-wrap-distance-bottom:0pt;margin-top:390.5pt;mso-position-vertical-relative:text;margin-left:15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68655</wp:posOffset>
                </wp:positionH>
                <wp:positionV relativeFrom="paragraph">
                  <wp:posOffset>5156200</wp:posOffset>
                </wp:positionV>
                <wp:extent cx="1073785" cy="71247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10.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Источник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тепл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энерг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вод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газ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56.1pt;mso-wrap-distance-left:0pt;mso-wrap-distance-right:0pt;mso-wrap-distance-top:0pt;mso-wrap-distance-bottom:0pt;margin-top:406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10.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Источники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тепл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энерг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вод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газ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021840</wp:posOffset>
                </wp:positionH>
                <wp:positionV relativeFrom="paragraph">
                  <wp:posOffset>5302250</wp:posOffset>
                </wp:positionV>
                <wp:extent cx="1906270" cy="565785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ОА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"ДГК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ПАО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"ДЭК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КГУП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"Приморский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водоканал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9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pt;height:44.55pt;mso-wrap-distance-left:0pt;mso-wrap-distance-right:0pt;mso-wrap-distance-top:0pt;mso-wrap-distance-bottom:0pt;margin-top:417.5pt;mso-position-vertical-relative:text;margin-left:15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ОА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"ДГК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ПАО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"ДЭК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КГУП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"Приморский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водоканал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9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57">
            <wp:simplePos x="0" y="0"/>
            <wp:positionH relativeFrom="page">
              <wp:posOffset>647700</wp:posOffset>
            </wp:positionH>
            <wp:positionV relativeFrom="page">
              <wp:posOffset>2165350</wp:posOffset>
            </wp:positionV>
            <wp:extent cx="5565775" cy="7366000"/>
            <wp:effectExtent l="0" t="0" r="0" b="0"/>
            <wp:wrapNone/>
            <wp:docPr id="1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736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8">
            <wp:simplePos x="0" y="0"/>
            <wp:positionH relativeFrom="page">
              <wp:posOffset>3351530</wp:posOffset>
            </wp:positionH>
            <wp:positionV relativeFrom="page">
              <wp:posOffset>1079500</wp:posOffset>
            </wp:positionV>
            <wp:extent cx="2849880" cy="12700"/>
            <wp:effectExtent l="0" t="0" r="0" b="0"/>
            <wp:wrapNone/>
            <wp:docPr id="1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941" r="-17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9">
            <wp:simplePos x="0" y="0"/>
            <wp:positionH relativeFrom="page">
              <wp:posOffset>3351530</wp:posOffset>
            </wp:positionH>
            <wp:positionV relativeFrom="page">
              <wp:posOffset>1357630</wp:posOffset>
            </wp:positionV>
            <wp:extent cx="2849880" cy="12700"/>
            <wp:effectExtent l="0" t="0" r="0" b="0"/>
            <wp:wrapNone/>
            <wp:docPr id="1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941" r="-17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18515</wp:posOffset>
                </wp:positionH>
                <wp:positionV relativeFrom="paragraph">
                  <wp:posOffset>687705</wp:posOffset>
                </wp:positionV>
                <wp:extent cx="1196975" cy="116205"/>
                <wp:effectExtent l="0" t="0" r="0" b="0"/>
                <wp:wrapSquare wrapText="largest"/>
                <wp:docPr id="11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JUIOVD+TimesNewRomanPS-BoldMT" w:hAnsi="JUIOVD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JUIOVD+TimesNewRomanPS-BoldMT" w:ascii="JUIOVD+TimesNewRomanPS-BoldMT" w:hAnsi="JUIOVD+TimesNewRomanPS-BoldMT"/>
                                <w:color w:val="000000"/>
                                <w:spacing w:val="0"/>
                                <w:sz w:val="18"/>
                              </w:rPr>
                              <w:t>Комиссия</w:t>
                            </w:r>
                            <w:r>
                              <w:rPr>
                                <w:rFonts w:ascii="JUIOVD+TimesNewRomanPS-BoldMT" w:hAnsi="JUIOVD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JUIOVD+TimesNewRomanPS-BoldMT" w:ascii="JUIOVD+TimesNewRomanPS-BoldMT" w:hAnsi="JUIOVD+TimesNewRomanPS-Bold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JUIOVD+TimesNewRomanPS-BoldMT" w:hAnsi="JUIOVD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JUIOVD+TimesNewRomanPS-BoldMT" w:ascii="JUIOVD+TimesNewRomanPS-BoldMT" w:hAnsi="JUIOVD+TimesNewRomanPS-BoldMT"/>
                                <w:color w:val="000000"/>
                                <w:spacing w:val="0"/>
                                <w:sz w:val="18"/>
                              </w:rPr>
                              <w:t>состав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5pt;height:9.15pt;mso-wrap-distance-left:0pt;mso-wrap-distance-right:0pt;mso-wrap-distance-top:0pt;mso-wrap-distance-bottom:0pt;margin-top:54.15pt;mso-position-vertical-relative:text;margin-left:6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JUIOVD+TimesNewRomanPS-BoldMT" w:hAnsi="JUIOVD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JUIOVD+TimesNewRomanPS-BoldMT" w:ascii="JUIOVD+TimesNewRomanPS-BoldMT" w:hAnsi="JUIOVD+TimesNewRomanPS-BoldMT"/>
                          <w:color w:val="000000"/>
                          <w:spacing w:val="0"/>
                          <w:sz w:val="18"/>
                        </w:rPr>
                        <w:t>Комиссия</w:t>
                      </w:r>
                      <w:r>
                        <w:rPr>
                          <w:rFonts w:ascii="JUIOVD+TimesNewRomanPS-BoldMT" w:hAnsi="JUIOVD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JUIOVD+TimesNewRomanPS-BoldMT" w:ascii="JUIOVD+TimesNewRomanPS-BoldMT" w:hAnsi="JUIOVD+TimesNewRomanPS-Bold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JUIOVD+TimesNewRomanPS-BoldMT" w:hAnsi="JUIOVD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JUIOVD+TimesNewRomanPS-BoldMT" w:ascii="JUIOVD+TimesNewRomanPS-BoldMT" w:hAnsi="JUIOVD+TimesNewRomanPS-BoldMT"/>
                          <w:color w:val="000000"/>
                          <w:spacing w:val="0"/>
                          <w:sz w:val="18"/>
                        </w:rPr>
                        <w:t>состав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68020</wp:posOffset>
                </wp:positionH>
                <wp:positionV relativeFrom="paragraph">
                  <wp:posOffset>831215</wp:posOffset>
                </wp:positionV>
                <wp:extent cx="2978150" cy="636905"/>
                <wp:effectExtent l="0" t="0" r="0" b="0"/>
                <wp:wrapSquare wrapText="largest"/>
                <wp:docPr id="11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Председатель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комиссии: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И.о.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главного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инженера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ОО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"УК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СТАНДАРТ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24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Члены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комиссии: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Инженер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ПТО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ООО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"У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50.15pt;mso-wrap-distance-left:0pt;mso-wrap-distance-right:0pt;mso-wrap-distance-top:0pt;mso-wrap-distance-bottom:0pt;margin-top:65.4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Председатель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комиссии: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И.о.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главного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инженера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ОО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"УК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СТАНДАРТ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24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Члены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комиссии: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Инженер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ПТО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ООО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"У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361180</wp:posOffset>
                </wp:positionH>
                <wp:positionV relativeFrom="paragraph">
                  <wp:posOffset>837565</wp:posOffset>
                </wp:positionV>
                <wp:extent cx="1001395" cy="384175"/>
                <wp:effectExtent l="0" t="0" r="0" b="0"/>
                <wp:wrapSquare wrapText="largest"/>
                <wp:docPr id="11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36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Бондаренко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Е.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239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Климовский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А.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30.25pt;mso-wrap-distance-left:0pt;mso-wrap-distance-right:0pt;mso-wrap-distance-top:0pt;mso-wrap-distance-bottom:0pt;margin-top:65.95pt;mso-position-vertical-relative:text;margin-left:34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36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Бондаренко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Е.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239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Климовский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А.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8020</wp:posOffset>
                </wp:positionH>
                <wp:positionV relativeFrom="paragraph">
                  <wp:posOffset>1370330</wp:posOffset>
                </wp:positionV>
                <wp:extent cx="5179060" cy="368935"/>
                <wp:effectExtent l="0" t="0" r="0" b="0"/>
                <wp:wrapSquare wrapText="largest"/>
                <wp:docPr id="11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906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219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произвела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общий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(весенний)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осмотр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элементов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общего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имущества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многоквартирного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дом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установлено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следующе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8pt;height:29.05pt;mso-wrap-distance-left:0pt;mso-wrap-distance-right:0pt;mso-wrap-distance-top:0pt;mso-wrap-distance-bottom:0pt;margin-top:107.9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219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произвела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общий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(весенний)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осмотр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элементов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общего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имущества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многоквартирного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дом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установлено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следующе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967230</wp:posOffset>
                </wp:positionH>
                <wp:positionV relativeFrom="paragraph">
                  <wp:posOffset>1639570</wp:posOffset>
                </wp:positionV>
                <wp:extent cx="3351530" cy="389255"/>
                <wp:effectExtent l="0" t="0" r="0" b="0"/>
                <wp:wrapSquare wrapText="largest"/>
                <wp:docPr id="11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153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1204" w:right="0" w:hanging="0"/>
                              <w:jc w:val="left"/>
                              <w:rPr>
                                <w:rFonts w:ascii="JUIOVD+TimesNewRomanPS-BoldMT" w:hAnsi="JUIOVD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JUIOVD+TimesNewRomanPS-BoldMT" w:ascii="JUIOVD+TimesNewRomanPS-BoldMT" w:hAnsi="JUIOVD+TimesNewRomanPS-BoldMT"/>
                                <w:color w:val="000000"/>
                                <w:spacing w:val="0"/>
                                <w:sz w:val="18"/>
                              </w:rPr>
                              <w:t>РЕЗУЛЬТАТЫ</w:t>
                            </w:r>
                            <w:r>
                              <w:rPr>
                                <w:rFonts w:ascii="JUIOVD+TimesNewRomanPS-BoldMT" w:hAnsi="JUIOVD+TimesNewRomanPS-Bold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JUIOVD+TimesNewRomanPS-BoldMT" w:ascii="JUIOVD+TimesNewRomanPS-BoldMT" w:hAnsi="JUIOVD+TimesNewRomanPS-BoldMT"/>
                                <w:color w:val="000000"/>
                                <w:spacing w:val="0"/>
                                <w:sz w:val="18"/>
                              </w:rPr>
                              <w:t>ОСМОТ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1337" w:right="0" w:hanging="0"/>
                              <w:jc w:val="left"/>
                              <w:rPr>
                                <w:rFonts w:ascii="JUIOVD+TimesNewRomanPS-BoldMT" w:hAnsi="JUIOVD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JUIOVD+TimesNewRomanPS-BoldMT" w:ascii="JUIOVD+TimesNewRomanPS-BoldMT" w:hAnsi="JUIOVD+TimesNewRomanPS-BoldMT"/>
                                <w:color w:val="000000"/>
                                <w:spacing w:val="0"/>
                                <w:sz w:val="18"/>
                              </w:rPr>
                              <w:t>технического</w:t>
                            </w:r>
                            <w:r>
                              <w:rPr>
                                <w:rFonts w:ascii="JUIOVD+TimesNewRomanPS-BoldMT" w:hAnsi="JUIOVD+TimesNewRomanPS-Bold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JUIOVD+TimesNewRomanPS-BoldMT" w:ascii="JUIOVD+TimesNewRomanPS-BoldMT" w:hAnsi="JUIOVD+TimesNewRomanPS-BoldMT"/>
                                <w:color w:val="000000"/>
                                <w:spacing w:val="0"/>
                                <w:sz w:val="18"/>
                              </w:rPr>
                              <w:t>состоя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JUIOVD+TimesNewRomanPS-BoldMT" w:hAnsi="JUIOVD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JUIOVD+TimesNewRomanPS-BoldMT" w:ascii="JUIOVD+TimesNewRomanPS-BoldMT" w:hAnsi="JUIOVD+TimesNewRomanPS-BoldMT"/>
                                <w:color w:val="000000"/>
                                <w:spacing w:val="0"/>
                                <w:sz w:val="18"/>
                              </w:rPr>
                              <w:t>строительных</w:t>
                            </w:r>
                            <w:r>
                              <w:rPr>
                                <w:rFonts w:ascii="JUIOVD+TimesNewRomanPS-BoldMT" w:hAnsi="JUIOVD+TimesNewRomanPS-Bold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JUIOVD+TimesNewRomanPS-BoldMT" w:ascii="JUIOVD+TimesNewRomanPS-BoldMT" w:hAnsi="JUIOVD+TimesNewRomanPS-BoldMT"/>
                                <w:color w:val="000000"/>
                                <w:spacing w:val="0"/>
                                <w:sz w:val="18"/>
                              </w:rPr>
                              <w:t>конструкций</w:t>
                            </w:r>
                            <w:r>
                              <w:rPr>
                                <w:rFonts w:ascii="JUIOVD+TimesNewRomanPS-BoldMT" w:hAnsi="JUIOVD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JUIOVD+TimesNewRomanPS-BoldMT" w:ascii="JUIOVD+TimesNewRomanPS-BoldMT" w:hAnsi="JUIOVD+TimesNewRomanPS-Bold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JUIOVD+TimesNewRomanPS-BoldMT" w:hAnsi="JUIOVD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JUIOVD+TimesNewRomanPS-BoldMT" w:ascii="JUIOVD+TimesNewRomanPS-BoldMT" w:hAnsi="JUIOVD+TimesNewRomanPS-BoldMT"/>
                                <w:color w:val="000000"/>
                                <w:spacing w:val="0"/>
                                <w:sz w:val="18"/>
                              </w:rPr>
                              <w:t>инженерного</w:t>
                            </w:r>
                            <w:r>
                              <w:rPr>
                                <w:rFonts w:ascii="JUIOVD+TimesNewRomanPS-BoldMT" w:hAnsi="JUIOVD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JUIOVD+TimesNewRomanPS-BoldMT" w:ascii="JUIOVD+TimesNewRomanPS-BoldMT" w:hAnsi="JUIOVD+TimesNewRomanPS-BoldMT"/>
                                <w:color w:val="000000"/>
                                <w:spacing w:val="0"/>
                                <w:sz w:val="18"/>
                              </w:rPr>
                              <w:t>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pt;height:30.65pt;mso-wrap-distance-left:0pt;mso-wrap-distance-right:0pt;mso-wrap-distance-top:0pt;mso-wrap-distance-bottom:0pt;margin-top:129.1pt;mso-position-vertical-relative:text;margin-left:1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1204" w:right="0" w:hanging="0"/>
                        <w:jc w:val="left"/>
                        <w:rPr>
                          <w:rFonts w:ascii="JUIOVD+TimesNewRomanPS-BoldMT" w:hAnsi="JUIOVD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JUIOVD+TimesNewRomanPS-BoldMT" w:ascii="JUIOVD+TimesNewRomanPS-BoldMT" w:hAnsi="JUIOVD+TimesNewRomanPS-BoldMT"/>
                          <w:color w:val="000000"/>
                          <w:spacing w:val="0"/>
                          <w:sz w:val="18"/>
                        </w:rPr>
                        <w:t>РЕЗУЛЬТАТЫ</w:t>
                      </w:r>
                      <w:r>
                        <w:rPr>
                          <w:rFonts w:ascii="JUIOVD+TimesNewRomanPS-BoldMT" w:hAnsi="JUIOVD+TimesNewRomanPS-Bold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JUIOVD+TimesNewRomanPS-BoldMT" w:ascii="JUIOVD+TimesNewRomanPS-BoldMT" w:hAnsi="JUIOVD+TimesNewRomanPS-BoldMT"/>
                          <w:color w:val="000000"/>
                          <w:spacing w:val="0"/>
                          <w:sz w:val="18"/>
                        </w:rPr>
                        <w:t>ОСМОТР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1337" w:right="0" w:hanging="0"/>
                        <w:jc w:val="left"/>
                        <w:rPr>
                          <w:rFonts w:ascii="JUIOVD+TimesNewRomanPS-BoldMT" w:hAnsi="JUIOVD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JUIOVD+TimesNewRomanPS-BoldMT" w:ascii="JUIOVD+TimesNewRomanPS-BoldMT" w:hAnsi="JUIOVD+TimesNewRomanPS-BoldMT"/>
                          <w:color w:val="000000"/>
                          <w:spacing w:val="0"/>
                          <w:sz w:val="18"/>
                        </w:rPr>
                        <w:t>технического</w:t>
                      </w:r>
                      <w:r>
                        <w:rPr>
                          <w:rFonts w:ascii="JUIOVD+TimesNewRomanPS-BoldMT" w:hAnsi="JUIOVD+TimesNewRomanPS-Bold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JUIOVD+TimesNewRomanPS-BoldMT" w:ascii="JUIOVD+TimesNewRomanPS-BoldMT" w:hAnsi="JUIOVD+TimesNewRomanPS-BoldMT"/>
                          <w:color w:val="000000"/>
                          <w:spacing w:val="0"/>
                          <w:sz w:val="18"/>
                        </w:rPr>
                        <w:t>состоя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JUIOVD+TimesNewRomanPS-BoldMT" w:hAnsi="JUIOVD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JUIOVD+TimesNewRomanPS-BoldMT" w:ascii="JUIOVD+TimesNewRomanPS-BoldMT" w:hAnsi="JUIOVD+TimesNewRomanPS-BoldMT"/>
                          <w:color w:val="000000"/>
                          <w:spacing w:val="0"/>
                          <w:sz w:val="18"/>
                        </w:rPr>
                        <w:t>строительных</w:t>
                      </w:r>
                      <w:r>
                        <w:rPr>
                          <w:rFonts w:ascii="JUIOVD+TimesNewRomanPS-BoldMT" w:hAnsi="JUIOVD+TimesNewRomanPS-Bold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JUIOVD+TimesNewRomanPS-BoldMT" w:ascii="JUIOVD+TimesNewRomanPS-BoldMT" w:hAnsi="JUIOVD+TimesNewRomanPS-BoldMT"/>
                          <w:color w:val="000000"/>
                          <w:spacing w:val="0"/>
                          <w:sz w:val="18"/>
                        </w:rPr>
                        <w:t>конструкций</w:t>
                      </w:r>
                      <w:r>
                        <w:rPr>
                          <w:rFonts w:ascii="JUIOVD+TimesNewRomanPS-BoldMT" w:hAnsi="JUIOVD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JUIOVD+TimesNewRomanPS-BoldMT" w:ascii="JUIOVD+TimesNewRomanPS-BoldMT" w:hAnsi="JUIOVD+TimesNewRomanPS-Bold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JUIOVD+TimesNewRomanPS-BoldMT" w:hAnsi="JUIOVD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JUIOVD+TimesNewRomanPS-BoldMT" w:ascii="JUIOVD+TimesNewRomanPS-BoldMT" w:hAnsi="JUIOVD+TimesNewRomanPS-BoldMT"/>
                          <w:color w:val="000000"/>
                          <w:spacing w:val="0"/>
                          <w:sz w:val="18"/>
                        </w:rPr>
                        <w:t>инженерного</w:t>
                      </w:r>
                      <w:r>
                        <w:rPr>
                          <w:rFonts w:ascii="JUIOVD+TimesNewRomanPS-BoldMT" w:hAnsi="JUIOVD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JUIOVD+TimesNewRomanPS-BoldMT" w:ascii="JUIOVD+TimesNewRomanPS-BoldMT" w:hAnsi="JUIOVD+TimesNewRomanPS-BoldMT"/>
                          <w:color w:val="000000"/>
                          <w:spacing w:val="0"/>
                          <w:sz w:val="18"/>
                        </w:rPr>
                        <w:t>оборуд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019175</wp:posOffset>
                </wp:positionH>
                <wp:positionV relativeFrom="paragraph">
                  <wp:posOffset>2191385</wp:posOffset>
                </wp:positionV>
                <wp:extent cx="2632710" cy="252095"/>
                <wp:effectExtent l="0" t="0" r="0" b="0"/>
                <wp:wrapSquare wrapText="largest"/>
                <wp:docPr id="12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1651" w:right="0" w:hanging="0"/>
                              <w:jc w:val="left"/>
                              <w:rPr>
                                <w:rFonts w:ascii="JUIOVD+TimesNewRomanPS-BoldMT" w:hAnsi="JUIOVD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JUIOVD+TimesNewRomanPS-BoldMT" w:ascii="JUIOVD+TimesNewRomanPS-BoldMT" w:hAnsi="JUIOVD+TimesNewRomanPS-BoldMT"/>
                                <w:color w:val="000000"/>
                                <w:spacing w:val="0"/>
                                <w:sz w:val="18"/>
                              </w:rPr>
                              <w:t>Оценка</w:t>
                            </w:r>
                            <w:r>
                              <w:rPr>
                                <w:rFonts w:ascii="JUIOVD+TimesNewRomanPS-BoldMT" w:hAnsi="JUIOVD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JUIOVD+TimesNewRomanPS-BoldMT" w:ascii="JUIOVD+TimesNewRomanPS-BoldMT" w:hAnsi="JUIOVD+TimesNewRomanPS-BoldMT"/>
                                <w:color w:val="000000"/>
                                <w:spacing w:val="0"/>
                                <w:sz w:val="18"/>
                              </w:rPr>
                              <w:t>техниче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1" w:after="0"/>
                              <w:ind w:left="0" w:right="0" w:hanging="0"/>
                              <w:jc w:val="left"/>
                              <w:rPr>
                                <w:rFonts w:ascii="JUIOVD+TimesNewRomanPS-BoldMT" w:hAnsi="JUIOVD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JUIOVD+TimesNewRomanPS-BoldMT" w:ascii="JUIOVD+TimesNewRomanPS-BoldMT" w:hAnsi="JUIOVD+TimesNewRomanPS-BoldMT"/>
                                <w:color w:val="000000"/>
                                <w:spacing w:val="0"/>
                                <w:sz w:val="18"/>
                              </w:rPr>
                              <w:t>Наименование</w:t>
                            </w:r>
                            <w:r>
                              <w:rPr>
                                <w:rFonts w:ascii="JUIOVD+TimesNewRomanPS-BoldMT" w:hAnsi="JUIOVD+TimesNewRomanPS-BoldMT"/>
                                <w:color w:val="000000"/>
                                <w:spacing w:val="1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JUIOVD+TimesNewRomanPS-BoldMT" w:ascii="JUIOVD+TimesNewRomanPS-BoldMT" w:hAnsi="JUIOVD+TimesNewRomanPS-BoldMT"/>
                                <w:color w:val="000000"/>
                                <w:spacing w:val="0"/>
                                <w:sz w:val="18"/>
                              </w:rPr>
                              <w:t>состояния</w:t>
                            </w:r>
                            <w:r>
                              <w:rPr>
                                <w:rFonts w:ascii="JUIOVD+TimesNewRomanPS-BoldMT" w:hAnsi="JUIOVD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JUIOVD+TimesNewRomanPS-BoldMT" w:ascii="JUIOVD+TimesNewRomanPS-BoldMT" w:hAnsi="JUIOVD+TimesNewRomanPS-BoldMT"/>
                                <w:color w:val="000000"/>
                                <w:spacing w:val="0"/>
                                <w:sz w:val="18"/>
                              </w:rPr>
                              <w:t>конструктив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pt;height:19.85pt;mso-wrap-distance-left:0pt;mso-wrap-distance-right:0pt;mso-wrap-distance-top:0pt;mso-wrap-distance-bottom:0pt;margin-top:172.55pt;mso-position-vertical-relative:text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1651" w:right="0" w:hanging="0"/>
                        <w:jc w:val="left"/>
                        <w:rPr>
                          <w:rFonts w:ascii="JUIOVD+TimesNewRomanPS-BoldMT" w:hAnsi="JUIOVD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JUIOVD+TimesNewRomanPS-BoldMT" w:ascii="JUIOVD+TimesNewRomanPS-BoldMT" w:hAnsi="JUIOVD+TimesNewRomanPS-BoldMT"/>
                          <w:color w:val="000000"/>
                          <w:spacing w:val="0"/>
                          <w:sz w:val="18"/>
                        </w:rPr>
                        <w:t>Оценка</w:t>
                      </w:r>
                      <w:r>
                        <w:rPr>
                          <w:rFonts w:ascii="JUIOVD+TimesNewRomanPS-BoldMT" w:hAnsi="JUIOVD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JUIOVD+TimesNewRomanPS-BoldMT" w:ascii="JUIOVD+TimesNewRomanPS-BoldMT" w:hAnsi="JUIOVD+TimesNewRomanPS-BoldMT"/>
                          <w:color w:val="000000"/>
                          <w:spacing w:val="0"/>
                          <w:sz w:val="18"/>
                        </w:rPr>
                        <w:t>техническ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1" w:after="0"/>
                        <w:ind w:left="0" w:right="0" w:hanging="0"/>
                        <w:jc w:val="left"/>
                        <w:rPr>
                          <w:rFonts w:ascii="JUIOVD+TimesNewRomanPS-BoldMT" w:hAnsi="JUIOVD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JUIOVD+TimesNewRomanPS-BoldMT" w:ascii="JUIOVD+TimesNewRomanPS-BoldMT" w:hAnsi="JUIOVD+TimesNewRomanPS-BoldMT"/>
                          <w:color w:val="000000"/>
                          <w:spacing w:val="0"/>
                          <w:sz w:val="18"/>
                        </w:rPr>
                        <w:t>Наименование</w:t>
                      </w:r>
                      <w:r>
                        <w:rPr>
                          <w:rFonts w:ascii="JUIOVD+TimesNewRomanPS-BoldMT" w:hAnsi="JUIOVD+TimesNewRomanPS-BoldMT"/>
                          <w:color w:val="000000"/>
                          <w:spacing w:val="190"/>
                          <w:sz w:val="18"/>
                        </w:rPr>
                        <w:t xml:space="preserve"> </w:t>
                      </w:r>
                      <w:r>
                        <w:rPr>
                          <w:rFonts w:cs="JUIOVD+TimesNewRomanPS-BoldMT" w:ascii="JUIOVD+TimesNewRomanPS-BoldMT" w:hAnsi="JUIOVD+TimesNewRomanPS-BoldMT"/>
                          <w:color w:val="000000"/>
                          <w:spacing w:val="0"/>
                          <w:sz w:val="18"/>
                        </w:rPr>
                        <w:t>состояния</w:t>
                      </w:r>
                      <w:r>
                        <w:rPr>
                          <w:rFonts w:ascii="JUIOVD+TimesNewRomanPS-BoldMT" w:hAnsi="JUIOVD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JUIOVD+TimesNewRomanPS-BoldMT" w:ascii="JUIOVD+TimesNewRomanPS-BoldMT" w:hAnsi="JUIOVD+TimesNewRomanPS-BoldMT"/>
                          <w:color w:val="000000"/>
                          <w:spacing w:val="0"/>
                          <w:sz w:val="18"/>
                        </w:rPr>
                        <w:t>конструктивн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963930</wp:posOffset>
                </wp:positionH>
                <wp:positionV relativeFrom="paragraph">
                  <wp:posOffset>2463165</wp:posOffset>
                </wp:positionV>
                <wp:extent cx="2640330" cy="116205"/>
                <wp:effectExtent l="0" t="0" r="0" b="0"/>
                <wp:wrapSquare wrapText="largest"/>
                <wp:docPr id="12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JUIOVD+TimesNewRomanPS-BoldMT" w:hAnsi="JUIOVD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JUIOVD+TimesNewRomanPS-BoldMT" w:ascii="JUIOVD+TimesNewRomanPS-BoldMT" w:hAnsi="JUIOVD+TimesNewRomanPS-BoldMT"/>
                                <w:color w:val="000000"/>
                                <w:spacing w:val="0"/>
                                <w:sz w:val="18"/>
                              </w:rPr>
                              <w:t>конструктивных</w:t>
                            </w:r>
                            <w:r>
                              <w:rPr>
                                <w:rFonts w:ascii="JUIOVD+TimesNewRomanPS-BoldMT" w:hAnsi="JUIOVD+TimesNewRomanPS-BoldMT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JUIOVD+TimesNewRomanPS-BoldMT" w:ascii="JUIOVD+TimesNewRomanPS-BoldMT" w:hAnsi="JUIOVD+TimesNewRomanPS-BoldMT"/>
                                <w:color w:val="000000"/>
                                <w:spacing w:val="0"/>
                                <w:sz w:val="18"/>
                              </w:rPr>
                              <w:t>элементов</w:t>
                            </w:r>
                            <w:r>
                              <w:rPr>
                                <w:rFonts w:ascii="JUIOVD+TimesNewRomanPS-BoldMT" w:hAnsi="JUIOVD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JUIOVD+TimesNewRomanPS-BoldMT" w:ascii="JUIOVD+TimesNewRomanPS-BoldMT" w:hAnsi="JUIOVD+TimesNewRomanPS-Bold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JUIOVD+TimesNewRomanPS-BoldMT" w:hAnsi="JUIOVD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JUIOVD+TimesNewRomanPS-BoldMT" w:ascii="JUIOVD+TimesNewRomanPS-BoldMT" w:hAnsi="JUIOVD+TimesNewRomanPS-BoldMT"/>
                                <w:color w:val="000000"/>
                                <w:spacing w:val="0"/>
                                <w:sz w:val="18"/>
                              </w:rPr>
                              <w:t>инженер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9.15pt;mso-wrap-distance-left:0pt;mso-wrap-distance-right:0pt;mso-wrap-distance-top:0pt;mso-wrap-distance-bottom:0pt;margin-top:193.95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JUIOVD+TimesNewRomanPS-BoldMT" w:hAnsi="JUIOVD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JUIOVD+TimesNewRomanPS-BoldMT" w:ascii="JUIOVD+TimesNewRomanPS-BoldMT" w:hAnsi="JUIOVD+TimesNewRomanPS-BoldMT"/>
                          <w:color w:val="000000"/>
                          <w:spacing w:val="0"/>
                          <w:sz w:val="18"/>
                        </w:rPr>
                        <w:t>конструктивных</w:t>
                      </w:r>
                      <w:r>
                        <w:rPr>
                          <w:rFonts w:ascii="JUIOVD+TimesNewRomanPS-BoldMT" w:hAnsi="JUIOVD+TimesNewRomanPS-BoldMT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Fonts w:cs="JUIOVD+TimesNewRomanPS-BoldMT" w:ascii="JUIOVD+TimesNewRomanPS-BoldMT" w:hAnsi="JUIOVD+TimesNewRomanPS-BoldMT"/>
                          <w:color w:val="000000"/>
                          <w:spacing w:val="0"/>
                          <w:sz w:val="18"/>
                        </w:rPr>
                        <w:t>элементов</w:t>
                      </w:r>
                      <w:r>
                        <w:rPr>
                          <w:rFonts w:ascii="JUIOVD+TimesNewRomanPS-BoldMT" w:hAnsi="JUIOVD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JUIOVD+TimesNewRomanPS-BoldMT" w:ascii="JUIOVD+TimesNewRomanPS-BoldMT" w:hAnsi="JUIOVD+TimesNewRomanPS-Bold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JUIOVD+TimesNewRomanPS-BoldMT" w:hAnsi="JUIOVD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JUIOVD+TimesNewRomanPS-BoldMT" w:ascii="JUIOVD+TimesNewRomanPS-BoldMT" w:hAnsi="JUIOVD+TimesNewRomanPS-BoldMT"/>
                          <w:color w:val="000000"/>
                          <w:spacing w:val="0"/>
                          <w:sz w:val="18"/>
                        </w:rPr>
                        <w:t>инженерн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01040</wp:posOffset>
                </wp:positionH>
                <wp:positionV relativeFrom="paragraph">
                  <wp:posOffset>2531745</wp:posOffset>
                </wp:positionV>
                <wp:extent cx="330835" cy="252730"/>
                <wp:effectExtent l="0" t="0" r="0" b="0"/>
                <wp:wrapSquare wrapText="largest"/>
                <wp:docPr id="12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37" w:right="0" w:hanging="0"/>
                              <w:jc w:val="left"/>
                              <w:rPr>
                                <w:rFonts w:ascii="JUIOVD+TimesNewRomanPS-BoldMT" w:hAnsi="JUIOVD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JUIOVD+TimesNewRomanPS-BoldMT" w:ascii="JUIOVD+TimesNewRomanPS-BoldMT" w:hAnsi="JUIOVD+TimesNewRomanPS-BoldMT"/>
                                <w:color w:val="000000"/>
                                <w:spacing w:val="0"/>
                                <w:sz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JUIOVD+TimesNewRomanPS-BoldMT" w:hAnsi="JUIOVD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JUIOVD+TimesNewRomanPS-BoldMT" w:ascii="JUIOVD+TimesNewRomanPS-BoldMT" w:hAnsi="JUIOVD+TimesNewRomanPS-BoldMT"/>
                                <w:color w:val="000000"/>
                                <w:spacing w:val="0"/>
                                <w:sz w:val="18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9.9pt;mso-wrap-distance-left:0pt;mso-wrap-distance-right:0pt;mso-wrap-distance-top:0pt;mso-wrap-distance-bottom:0pt;margin-top:199.35pt;mso-position-vertical-relative:text;margin-left:5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37" w:right="0" w:hanging="0"/>
                        <w:jc w:val="left"/>
                        <w:rPr>
                          <w:rFonts w:ascii="JUIOVD+TimesNewRomanPS-BoldMT" w:hAnsi="JUIOVD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JUIOVD+TimesNewRomanPS-BoldMT" w:ascii="JUIOVD+TimesNewRomanPS-BoldMT" w:hAnsi="JUIOVD+TimesNewRomanPS-BoldMT"/>
                          <w:color w:val="000000"/>
                          <w:spacing w:val="0"/>
                          <w:sz w:val="18"/>
                        </w:rPr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JUIOVD+TimesNewRomanPS-BoldMT" w:hAnsi="JUIOVD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JUIOVD+TimesNewRomanPS-BoldMT" w:ascii="JUIOVD+TimesNewRomanPS-BoldMT" w:hAnsi="JUIOVD+TimesNewRomanPS-BoldMT"/>
                          <w:color w:val="000000"/>
                          <w:spacing w:val="0"/>
                          <w:sz w:val="18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041400</wp:posOffset>
                </wp:positionH>
                <wp:positionV relativeFrom="paragraph">
                  <wp:posOffset>2599690</wp:posOffset>
                </wp:positionV>
                <wp:extent cx="871855" cy="389255"/>
                <wp:effectExtent l="0" t="0" r="0" b="0"/>
                <wp:wrapSquare wrapText="largest"/>
                <wp:docPr id="12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48" w:right="0" w:hanging="0"/>
                              <w:jc w:val="left"/>
                              <w:rPr>
                                <w:rFonts w:ascii="JUIOVD+TimesNewRomanPS-BoldMT" w:hAnsi="JUIOVD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JUIOVD+TimesNewRomanPS-BoldMT" w:ascii="JUIOVD+TimesNewRomanPS-BoldMT" w:hAnsi="JUIOVD+TimesNewRomanPS-BoldMT"/>
                                <w:color w:val="000000"/>
                                <w:spacing w:val="0"/>
                                <w:sz w:val="18"/>
                              </w:rPr>
                              <w:t>элементов</w:t>
                            </w:r>
                            <w:r>
                              <w:rPr>
                                <w:rFonts w:ascii="JUIOVD+TimesNewRomanPS-BoldMT" w:hAnsi="JUIOVD+TimesNewRomanPS-Bold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JUIOVD+TimesNewRomanPS-BoldMT" w:ascii="JUIOVD+TimesNewRomanPS-BoldMT" w:hAnsi="JUIOVD+TimesNewRomanPS-Bold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32" w:right="0" w:hanging="0"/>
                              <w:jc w:val="left"/>
                              <w:rPr>
                                <w:rFonts w:ascii="JUIOVD+TimesNewRomanPS-BoldMT" w:hAnsi="JUIOVD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JUIOVD+TimesNewRomanPS-BoldMT" w:ascii="JUIOVD+TimesNewRomanPS-BoldMT" w:hAnsi="JUIOVD+TimesNewRomanPS-BoldMT"/>
                                <w:color w:val="000000"/>
                                <w:spacing w:val="0"/>
                                <w:sz w:val="18"/>
                              </w:rPr>
                              <w:t>инженер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JUIOVD+TimesNewRomanPS-BoldMT" w:hAnsi="JUIOVD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JUIOVD+TimesNewRomanPS-BoldMT" w:ascii="JUIOVD+TimesNewRomanPS-BoldMT" w:hAnsi="JUIOVD+TimesNewRomanPS-BoldMT"/>
                                <w:color w:val="000000"/>
                                <w:spacing w:val="0"/>
                                <w:sz w:val="18"/>
                              </w:rPr>
                              <w:t>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30.65pt;mso-wrap-distance-left:0pt;mso-wrap-distance-right:0pt;mso-wrap-distance-top:0pt;mso-wrap-distance-bottom:0pt;margin-top:204.7pt;mso-position-vertical-relative:text;margin-left:8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48" w:right="0" w:hanging="0"/>
                        <w:jc w:val="left"/>
                        <w:rPr>
                          <w:rFonts w:ascii="JUIOVD+TimesNewRomanPS-BoldMT" w:hAnsi="JUIOVD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JUIOVD+TimesNewRomanPS-BoldMT" w:ascii="JUIOVD+TimesNewRomanPS-BoldMT" w:hAnsi="JUIOVD+TimesNewRomanPS-BoldMT"/>
                          <w:color w:val="000000"/>
                          <w:spacing w:val="0"/>
                          <w:sz w:val="18"/>
                        </w:rPr>
                        <w:t>элементов</w:t>
                      </w:r>
                      <w:r>
                        <w:rPr>
                          <w:rFonts w:ascii="JUIOVD+TimesNewRomanPS-BoldMT" w:hAnsi="JUIOVD+TimesNewRomanPS-Bold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cs="JUIOVD+TimesNewRomanPS-BoldMT" w:ascii="JUIOVD+TimesNewRomanPS-BoldMT" w:hAnsi="JUIOVD+TimesNewRomanPS-BoldMT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32" w:right="0" w:hanging="0"/>
                        <w:jc w:val="left"/>
                        <w:rPr>
                          <w:rFonts w:ascii="JUIOVD+TimesNewRomanPS-BoldMT" w:hAnsi="JUIOVD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JUIOVD+TimesNewRomanPS-BoldMT" w:ascii="JUIOVD+TimesNewRomanPS-BoldMT" w:hAnsi="JUIOVD+TimesNewRomanPS-BoldMT"/>
                          <w:color w:val="000000"/>
                          <w:spacing w:val="0"/>
                          <w:sz w:val="18"/>
                        </w:rPr>
                        <w:t>инженер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JUIOVD+TimesNewRomanPS-BoldMT" w:hAnsi="JUIOVD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JUIOVD+TimesNewRomanPS-BoldMT" w:ascii="JUIOVD+TimesNewRomanPS-BoldMT" w:hAnsi="JUIOVD+TimesNewRomanPS-BoldMT"/>
                          <w:color w:val="000000"/>
                          <w:spacing w:val="0"/>
                          <w:sz w:val="18"/>
                        </w:rPr>
                        <w:t>оборуд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938020</wp:posOffset>
                </wp:positionH>
                <wp:positionV relativeFrom="paragraph">
                  <wp:posOffset>2600325</wp:posOffset>
                </wp:positionV>
                <wp:extent cx="1547495" cy="389255"/>
                <wp:effectExtent l="0" t="0" r="0" b="0"/>
                <wp:wrapSquare wrapText="largest"/>
                <wp:docPr id="12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JUIOVD+TimesNewRomanPS-BoldMT" w:hAnsi="JUIOVD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JUIOVD+TimesNewRomanPS-BoldMT" w:ascii="JUIOVD+TimesNewRomanPS-BoldMT" w:hAnsi="JUIOVD+TimesNewRomanPS-BoldMT"/>
                                <w:color w:val="000000"/>
                                <w:spacing w:val="0"/>
                                <w:sz w:val="18"/>
                              </w:rPr>
                              <w:t>оборудования,</w:t>
                            </w:r>
                            <w:r>
                              <w:rPr>
                                <w:rFonts w:ascii="JUIOVD+TimesNewRomanPS-BoldMT" w:hAnsi="JUIOVD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JUIOVD+TimesNewRomanPS-BoldMT" w:ascii="JUIOVD+TimesNewRomanPS-BoldMT" w:hAnsi="JUIOVD+TimesNewRomanPS-Bold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JUIOVD+TimesNewRomanPS-BoldMT" w:hAnsi="JUIOVD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JUIOVD+TimesNewRomanPS-BoldMT" w:ascii="JUIOVD+TimesNewRomanPS-BoldMT" w:hAnsi="JUIOVD+TimesNewRomanPS-BoldMT"/>
                                <w:color w:val="000000"/>
                                <w:spacing w:val="0"/>
                                <w:sz w:val="18"/>
                              </w:rPr>
                              <w:t>том</w:t>
                            </w:r>
                            <w:r>
                              <w:rPr>
                                <w:rFonts w:ascii="JUIOVD+TimesNewRomanPS-BoldMT" w:hAnsi="JUIOVD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JUIOVD+TimesNewRomanPS-BoldMT" w:ascii="JUIOVD+TimesNewRomanPS-BoldMT" w:hAnsi="JUIOVD+TimesNewRomanPS-BoldMT"/>
                                <w:color w:val="000000"/>
                                <w:spacing w:val="0"/>
                                <w:sz w:val="18"/>
                              </w:rPr>
                              <w:t>числ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333" w:right="0" w:hanging="0"/>
                              <w:jc w:val="left"/>
                              <w:rPr>
                                <w:rFonts w:ascii="JUIOVD+TimesNewRomanPS-BoldMT" w:hAnsi="JUIOVD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JUIOVD+TimesNewRomanPS-BoldMT" w:ascii="JUIOVD+TimesNewRomanPS-BoldMT" w:hAnsi="JUIOVD+TimesNewRomanPS-Bold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JUIOVD+TimesNewRomanPS-BoldMT" w:hAnsi="JUIOVD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JUIOVD+TimesNewRomanPS-BoldMT" w:ascii="JUIOVD+TimesNewRomanPS-BoldMT" w:hAnsi="JUIOVD+TimesNewRomanPS-Bold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JUIOVD+TimesNewRomanPS-BoldMT" w:hAnsi="JUIOVD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JUIOVD+TimesNewRomanPS-BoldMT" w:ascii="JUIOVD+TimesNewRomanPS-BoldMT" w:hAnsi="JUIOVD+TimesNewRomanPS-Bold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537" w:right="0" w:hanging="0"/>
                              <w:jc w:val="left"/>
                              <w:rPr>
                                <w:rFonts w:ascii="JUIOVD+TimesNewRomanPS-BoldMT" w:hAnsi="JUIOVD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JUIOVD+TimesNewRomanPS-BoldMT" w:ascii="JUIOVD+TimesNewRomanPS-BoldMT" w:hAnsi="JUIOVD+TimesNewRomanPS-BoldMT"/>
                                <w:color w:val="000000"/>
                                <w:spacing w:val="0"/>
                                <w:sz w:val="18"/>
                              </w:rPr>
                              <w:t>ВСН</w:t>
                            </w:r>
                            <w:r>
                              <w:rPr>
                                <w:rFonts w:ascii="JUIOVD+TimesNewRomanPS-BoldMT" w:hAnsi="JUIOVD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JUIOVD+TimesNewRomanPS-BoldMT" w:ascii="JUIOVD+TimesNewRomanPS-BoldMT" w:hAnsi="JUIOVD+TimesNewRomanPS-BoldMT"/>
                                <w:color w:val="000000"/>
                                <w:spacing w:val="0"/>
                                <w:sz w:val="18"/>
                              </w:rPr>
                              <w:t>53-86(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5pt;height:30.65pt;mso-wrap-distance-left:0pt;mso-wrap-distance-right:0pt;mso-wrap-distance-top:0pt;mso-wrap-distance-bottom:0pt;margin-top:204.75pt;mso-position-vertical-relative:text;margin-left:1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JUIOVD+TimesNewRomanPS-BoldMT" w:hAnsi="JUIOVD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JUIOVD+TimesNewRomanPS-BoldMT" w:ascii="JUIOVD+TimesNewRomanPS-BoldMT" w:hAnsi="JUIOVD+TimesNewRomanPS-BoldMT"/>
                          <w:color w:val="000000"/>
                          <w:spacing w:val="0"/>
                          <w:sz w:val="18"/>
                        </w:rPr>
                        <w:t>оборудования,</w:t>
                      </w:r>
                      <w:r>
                        <w:rPr>
                          <w:rFonts w:ascii="JUIOVD+TimesNewRomanPS-BoldMT" w:hAnsi="JUIOVD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JUIOVD+TimesNewRomanPS-BoldMT" w:ascii="JUIOVD+TimesNewRomanPS-BoldMT" w:hAnsi="JUIOVD+TimesNewRomanPS-Bold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JUIOVD+TimesNewRomanPS-BoldMT" w:hAnsi="JUIOVD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JUIOVD+TimesNewRomanPS-BoldMT" w:ascii="JUIOVD+TimesNewRomanPS-BoldMT" w:hAnsi="JUIOVD+TimesNewRomanPS-BoldMT"/>
                          <w:color w:val="000000"/>
                          <w:spacing w:val="0"/>
                          <w:sz w:val="18"/>
                        </w:rPr>
                        <w:t>том</w:t>
                      </w:r>
                      <w:r>
                        <w:rPr>
                          <w:rFonts w:ascii="JUIOVD+TimesNewRomanPS-BoldMT" w:hAnsi="JUIOVD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JUIOVD+TimesNewRomanPS-BoldMT" w:ascii="JUIOVD+TimesNewRomanPS-BoldMT" w:hAnsi="JUIOVD+TimesNewRomanPS-BoldMT"/>
                          <w:color w:val="000000"/>
                          <w:spacing w:val="0"/>
                          <w:sz w:val="18"/>
                        </w:rPr>
                        <w:t>числ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333" w:right="0" w:hanging="0"/>
                        <w:jc w:val="left"/>
                        <w:rPr>
                          <w:rFonts w:ascii="JUIOVD+TimesNewRomanPS-BoldMT" w:hAnsi="JUIOVD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JUIOVD+TimesNewRomanPS-BoldMT" w:ascii="JUIOVD+TimesNewRomanPS-BoldMT" w:hAnsi="JUIOVD+TimesNewRomanPS-Bold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JUIOVD+TimesNewRomanPS-BoldMT" w:hAnsi="JUIOVD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JUIOVD+TimesNewRomanPS-BoldMT" w:ascii="JUIOVD+TimesNewRomanPS-BoldMT" w:hAnsi="JUIOVD+TimesNewRomanPS-Bold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JUIOVD+TimesNewRomanPS-BoldMT" w:hAnsi="JUIOVD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JUIOVD+TimesNewRomanPS-BoldMT" w:ascii="JUIOVD+TimesNewRomanPS-BoldMT" w:hAnsi="JUIOVD+TimesNewRomanPS-BoldMT"/>
                          <w:color w:val="000000"/>
                          <w:spacing w:val="0"/>
                          <w:sz w:val="18"/>
                        </w:rPr>
                        <w:t>п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537" w:right="0" w:hanging="0"/>
                        <w:jc w:val="left"/>
                        <w:rPr>
                          <w:rFonts w:ascii="JUIOVD+TimesNewRomanPS-BoldMT" w:hAnsi="JUIOVD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JUIOVD+TimesNewRomanPS-BoldMT" w:ascii="JUIOVD+TimesNewRomanPS-BoldMT" w:hAnsi="JUIOVD+TimesNewRomanPS-BoldMT"/>
                          <w:color w:val="000000"/>
                          <w:spacing w:val="0"/>
                          <w:sz w:val="18"/>
                        </w:rPr>
                        <w:t>ВСН</w:t>
                      </w:r>
                      <w:r>
                        <w:rPr>
                          <w:rFonts w:ascii="JUIOVD+TimesNewRomanPS-BoldMT" w:hAnsi="JUIOVD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JUIOVD+TimesNewRomanPS-BoldMT" w:ascii="JUIOVD+TimesNewRomanPS-BoldMT" w:hAnsi="JUIOVD+TimesNewRomanPS-BoldMT"/>
                          <w:color w:val="000000"/>
                          <w:spacing w:val="0"/>
                          <w:sz w:val="18"/>
                        </w:rPr>
                        <w:t>53-86(р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873500</wp:posOffset>
                </wp:positionH>
                <wp:positionV relativeFrom="paragraph">
                  <wp:posOffset>2599690</wp:posOffset>
                </wp:positionV>
                <wp:extent cx="2075815" cy="116205"/>
                <wp:effectExtent l="0" t="0" r="0" b="0"/>
                <wp:wrapSquare wrapText="largest"/>
                <wp:docPr id="12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JUIOVD+TimesNewRomanPS-BoldMT" w:hAnsi="JUIOVD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JUIOVD+TimesNewRomanPS-BoldMT" w:ascii="JUIOVD+TimesNewRomanPS-BoldMT" w:hAnsi="JUIOVD+TimesNewRomanPS-BoldMT"/>
                                <w:color w:val="000000"/>
                                <w:spacing w:val="0"/>
                                <w:sz w:val="18"/>
                              </w:rPr>
                              <w:t>Дефекты,</w:t>
                            </w:r>
                            <w:r>
                              <w:rPr>
                                <w:rFonts w:ascii="JUIOVD+TimesNewRomanPS-BoldMT" w:hAnsi="JUIOVD+TimesNewRomanPS-Bold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JUIOVD+TimesNewRomanPS-BoldMT" w:ascii="JUIOVD+TimesNewRomanPS-BoldMT" w:hAnsi="JUIOVD+TimesNewRomanPS-BoldMT"/>
                                <w:color w:val="000000"/>
                                <w:spacing w:val="0"/>
                                <w:sz w:val="18"/>
                              </w:rPr>
                              <w:t>выявленные</w:t>
                            </w:r>
                            <w:r>
                              <w:rPr>
                                <w:rFonts w:ascii="JUIOVD+TimesNewRomanPS-BoldMT" w:hAnsi="JUIOVD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JUIOVD+TimesNewRomanPS-BoldMT" w:ascii="JUIOVD+TimesNewRomanPS-BoldMT" w:hAnsi="JUIOVD+TimesNewRomanPS-BoldMT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JUIOVD+TimesNewRomanPS-BoldMT" w:hAnsi="JUIOVD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JUIOVD+TimesNewRomanPS-BoldMT" w:ascii="JUIOVD+TimesNewRomanPS-BoldMT" w:hAnsi="JUIOVD+TimesNewRomanPS-BoldMT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9.15pt;mso-wrap-distance-left:0pt;mso-wrap-distance-right:0pt;mso-wrap-distance-top:0pt;mso-wrap-distance-bottom:0pt;margin-top:204.7pt;mso-position-vertical-relative:text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JUIOVD+TimesNewRomanPS-BoldMT" w:hAnsi="JUIOVD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JUIOVD+TimesNewRomanPS-BoldMT" w:ascii="JUIOVD+TimesNewRomanPS-BoldMT" w:hAnsi="JUIOVD+TimesNewRomanPS-BoldMT"/>
                          <w:color w:val="000000"/>
                          <w:spacing w:val="0"/>
                          <w:sz w:val="18"/>
                        </w:rPr>
                        <w:t>Дефекты,</w:t>
                      </w:r>
                      <w:r>
                        <w:rPr>
                          <w:rFonts w:ascii="JUIOVD+TimesNewRomanPS-BoldMT" w:hAnsi="JUIOVD+TimesNewRomanPS-Bold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JUIOVD+TimesNewRomanPS-BoldMT" w:ascii="JUIOVD+TimesNewRomanPS-BoldMT" w:hAnsi="JUIOVD+TimesNewRomanPS-BoldMT"/>
                          <w:color w:val="000000"/>
                          <w:spacing w:val="0"/>
                          <w:sz w:val="18"/>
                        </w:rPr>
                        <w:t>выявленные</w:t>
                      </w:r>
                      <w:r>
                        <w:rPr>
                          <w:rFonts w:ascii="JUIOVD+TimesNewRomanPS-BoldMT" w:hAnsi="JUIOVD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JUIOVD+TimesNewRomanPS-BoldMT" w:ascii="JUIOVD+TimesNewRomanPS-BoldMT" w:hAnsi="JUIOVD+TimesNewRomanPS-BoldMT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JUIOVD+TimesNewRomanPS-BoldMT" w:hAnsi="JUIOVD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JUIOVD+TimesNewRomanPS-BoldMT" w:ascii="JUIOVD+TimesNewRomanPS-BoldMT" w:hAnsi="JUIOVD+TimesNewRomanPS-BoldMT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52475</wp:posOffset>
                </wp:positionH>
                <wp:positionV relativeFrom="paragraph">
                  <wp:posOffset>3171825</wp:posOffset>
                </wp:positionV>
                <wp:extent cx="227330" cy="116205"/>
                <wp:effectExtent l="0" t="0" r="0" b="0"/>
                <wp:wrapSquare wrapText="largest"/>
                <wp:docPr id="12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249.75pt;mso-position-vertical-relative:text;margin-left:5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932815</wp:posOffset>
                </wp:positionH>
                <wp:positionV relativeFrom="paragraph">
                  <wp:posOffset>3171825</wp:posOffset>
                </wp:positionV>
                <wp:extent cx="708660" cy="116205"/>
                <wp:effectExtent l="0" t="0" r="0" b="0"/>
                <wp:wrapSquare wrapText="largest"/>
                <wp:docPr id="12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Фунда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9.15pt;mso-wrap-distance-left:0pt;mso-wrap-distance-right:0pt;mso-wrap-distance-top:0pt;mso-wrap-distance-bottom:0pt;margin-top:249.75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Фундаме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890395</wp:posOffset>
                </wp:positionH>
                <wp:positionV relativeFrom="paragraph">
                  <wp:posOffset>3171825</wp:posOffset>
                </wp:positionV>
                <wp:extent cx="1374775" cy="505460"/>
                <wp:effectExtent l="0" t="0" r="0" b="0"/>
                <wp:wrapSquare wrapText="largest"/>
                <wp:docPr id="12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2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Техническо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состояни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39.8pt;mso-wrap-distance-left:0pt;mso-wrap-distance-right:0pt;mso-wrap-distance-top:0pt;mso-wrap-distance-bottom:0pt;margin-top:249.75pt;mso-position-vertical-relative:text;margin-left:14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2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Техническо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состояни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371215</wp:posOffset>
                </wp:positionH>
                <wp:positionV relativeFrom="paragraph">
                  <wp:posOffset>3171825</wp:posOffset>
                </wp:positionV>
                <wp:extent cx="2642235" cy="232410"/>
                <wp:effectExtent l="0" t="0" r="0" b="0"/>
                <wp:wrapSquare wrapText="largest"/>
                <wp:docPr id="12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дефектов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выявле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05pt;height:18.3pt;mso-wrap-distance-left:0pt;mso-wrap-distance-right:0pt;mso-wrap-distance-top:0pt;mso-wrap-distance-bottom:0pt;margin-top:249.75pt;mso-position-vertical-relative:text;margin-left:26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визуальном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дефектов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выявлен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32815</wp:posOffset>
                </wp:positionH>
                <wp:positionV relativeFrom="paragraph">
                  <wp:posOffset>3606165</wp:posOffset>
                </wp:positionV>
                <wp:extent cx="954405" cy="116205"/>
                <wp:effectExtent l="0" t="0" r="0" b="0"/>
                <wp:wrapSquare wrapText="largest"/>
                <wp:docPr id="13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Цоколь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(подва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9.15pt;mso-wrap-distance-left:0pt;mso-wrap-distance-right:0pt;mso-wrap-distance-top:0pt;mso-wrap-distance-bottom:0pt;margin-top:283.95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Цоколь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(подвал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890395</wp:posOffset>
                </wp:positionH>
                <wp:positionV relativeFrom="paragraph">
                  <wp:posOffset>3606165</wp:posOffset>
                </wp:positionV>
                <wp:extent cx="1374775" cy="505460"/>
                <wp:effectExtent l="0" t="0" r="0" b="0"/>
                <wp:wrapSquare wrapText="largest"/>
                <wp:docPr id="13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2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Техническо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состояни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39.8pt;mso-wrap-distance-left:0pt;mso-wrap-distance-right:0pt;mso-wrap-distance-top:0pt;mso-wrap-distance-bottom:0pt;margin-top:283.95pt;mso-position-vertical-relative:text;margin-left:14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2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Техническо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состояни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371215</wp:posOffset>
                </wp:positionH>
                <wp:positionV relativeFrom="paragraph">
                  <wp:posOffset>3606165</wp:posOffset>
                </wp:positionV>
                <wp:extent cx="3156585" cy="368935"/>
                <wp:effectExtent l="0" t="0" r="0" b="0"/>
                <wp:wrapSquare wrapText="largest"/>
                <wp:docPr id="13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дефектов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выявлено.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Продух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подвалы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заложены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кирпичё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29.05pt;mso-wrap-distance-left:0pt;mso-wrap-distance-right:0pt;mso-wrap-distance-top:0pt;mso-wrap-distance-bottom:0pt;margin-top:283.95pt;mso-position-vertical-relative:text;margin-left:26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визуальном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дефектов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выявлено.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Продух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подвалы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заложены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кирпичё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52475</wp:posOffset>
                </wp:positionH>
                <wp:positionV relativeFrom="paragraph">
                  <wp:posOffset>3736975</wp:posOffset>
                </wp:positionV>
                <wp:extent cx="227330" cy="116205"/>
                <wp:effectExtent l="0" t="0" r="0" b="0"/>
                <wp:wrapSquare wrapText="largest"/>
                <wp:docPr id="13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294.25pt;mso-position-vertical-relative:text;margin-left:5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32815</wp:posOffset>
                </wp:positionH>
                <wp:positionV relativeFrom="paragraph">
                  <wp:posOffset>4030980</wp:posOffset>
                </wp:positionV>
                <wp:extent cx="2475865" cy="252730"/>
                <wp:effectExtent l="0" t="0" r="0" b="0"/>
                <wp:wrapSquare wrapText="largest"/>
                <wp:docPr id="13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Стены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наружны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2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1508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Техническо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состояни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5pt;height:19.9pt;mso-wrap-distance-left:0pt;mso-wrap-distance-right:0pt;mso-wrap-distance-top:0pt;mso-wrap-distance-bottom:0pt;margin-top:317.4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Стены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наружны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2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1508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Техническо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состояни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71215</wp:posOffset>
                </wp:positionH>
                <wp:positionV relativeFrom="paragraph">
                  <wp:posOffset>4030980</wp:posOffset>
                </wp:positionV>
                <wp:extent cx="3154045" cy="758190"/>
                <wp:effectExtent l="0" t="0" r="0" b="0"/>
                <wp:wrapSquare wrapText="largest"/>
                <wp:docPr id="13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Горизонтальны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трещины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простенках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вертикальны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перемычках,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выпучивани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бетонных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слоев,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протечки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промерзани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панелей,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разрушени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герметизирующ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шв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5pt;height:59.7pt;mso-wrap-distance-left:0pt;mso-wrap-distance-right:0pt;mso-wrap-distance-top:0pt;mso-wrap-distance-bottom:0pt;margin-top:317.4pt;mso-position-vertical-relative:text;margin-left:26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Горизонтальны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трещины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простенках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вертикальны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перемычках,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выпучивани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бетонных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слоев,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протечки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промерзани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панелей,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разрушени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герметизирующи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шв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52475</wp:posOffset>
                </wp:positionH>
                <wp:positionV relativeFrom="paragraph">
                  <wp:posOffset>4239895</wp:posOffset>
                </wp:positionV>
                <wp:extent cx="227330" cy="488950"/>
                <wp:effectExtent l="0" t="0" r="0" b="0"/>
                <wp:wrapSquare wrapText="largest"/>
                <wp:docPr id="13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404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38.5pt;mso-wrap-distance-left:0pt;mso-wrap-distance-right:0pt;mso-wrap-distance-top:0pt;mso-wrap-distance-bottom:0pt;margin-top:333.85pt;mso-position-vertical-relative:text;margin-left:5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404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890395</wp:posOffset>
                </wp:positionH>
                <wp:positionV relativeFrom="paragraph">
                  <wp:posOffset>4303395</wp:posOffset>
                </wp:positionV>
                <wp:extent cx="983615" cy="232410"/>
                <wp:effectExtent l="0" t="0" r="0" b="0"/>
                <wp:wrapSquare wrapText="largest"/>
                <wp:docPr id="13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18.3pt;mso-wrap-distance-left:0pt;mso-wrap-distance-right:0pt;mso-wrap-distance-top:0pt;mso-wrap-distance-bottom:0pt;margin-top:338.85pt;mso-position-vertical-relative:text;margin-left:14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32815</wp:posOffset>
                </wp:positionH>
                <wp:positionV relativeFrom="paragraph">
                  <wp:posOffset>4612005</wp:posOffset>
                </wp:positionV>
                <wp:extent cx="2475865" cy="252730"/>
                <wp:effectExtent l="0" t="0" r="0" b="0"/>
                <wp:wrapSquare wrapText="largest"/>
                <wp:docPr id="13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Стены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внутренни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7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15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1508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Техническо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состояни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5pt;height:19.9pt;mso-wrap-distance-left:0pt;mso-wrap-distance-right:0pt;mso-wrap-distance-top:0pt;mso-wrap-distance-bottom:0pt;margin-top:363.15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Стены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внутренни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72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15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1508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Техническо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состояни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371215</wp:posOffset>
                </wp:positionH>
                <wp:positionV relativeFrom="paragraph">
                  <wp:posOffset>4612005</wp:posOffset>
                </wp:positionV>
                <wp:extent cx="3089910" cy="368935"/>
                <wp:effectExtent l="0" t="0" r="0" b="0"/>
                <wp:wrapSquare wrapText="largest"/>
                <wp:docPr id="13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91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Провести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визуальный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осмотр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элементов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«перегородки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стены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внутренние»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представилось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возможны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pt;height:29.05pt;mso-wrap-distance-left:0pt;mso-wrap-distance-right:0pt;mso-wrap-distance-top:0pt;mso-wrap-distance-bottom:0pt;margin-top:363.15pt;mso-position-vertical-relative:text;margin-left:26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Провести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визуальный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осмотр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элементов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«перегородки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стены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внутренние»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представилось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возможны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890395</wp:posOffset>
                </wp:positionH>
                <wp:positionV relativeFrom="paragraph">
                  <wp:posOffset>4885055</wp:posOffset>
                </wp:positionV>
                <wp:extent cx="983615" cy="232410"/>
                <wp:effectExtent l="0" t="0" r="0" b="0"/>
                <wp:wrapSquare wrapText="largest"/>
                <wp:docPr id="14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18.3pt;mso-wrap-distance-left:0pt;mso-wrap-distance-right:0pt;mso-wrap-distance-top:0pt;mso-wrap-distance-bottom:0pt;margin-top:384.65pt;mso-position-vertical-relative:text;margin-left:14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52475</wp:posOffset>
                </wp:positionH>
                <wp:positionV relativeFrom="paragraph">
                  <wp:posOffset>5193030</wp:posOffset>
                </wp:positionV>
                <wp:extent cx="227330" cy="896620"/>
                <wp:effectExtent l="0" t="0" r="0" b="0"/>
                <wp:wrapSquare wrapText="largest"/>
                <wp:docPr id="14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1046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70.6pt;mso-wrap-distance-left:0pt;mso-wrap-distance-right:0pt;mso-wrap-distance-top:0pt;mso-wrap-distance-bottom:0pt;margin-top:408.9pt;mso-position-vertical-relative:text;margin-left:5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1046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932815</wp:posOffset>
                </wp:positionH>
                <wp:positionV relativeFrom="paragraph">
                  <wp:posOffset>5193030</wp:posOffset>
                </wp:positionV>
                <wp:extent cx="464185" cy="116205"/>
                <wp:effectExtent l="0" t="0" r="0" b="0"/>
                <wp:wrapSquare wrapText="largest"/>
                <wp:docPr id="14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Фас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9.15pt;mso-wrap-distance-left:0pt;mso-wrap-distance-right:0pt;mso-wrap-distance-top:0pt;mso-wrap-distance-bottom:0pt;margin-top:408.9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Фаса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90395</wp:posOffset>
                </wp:positionH>
                <wp:positionV relativeFrom="paragraph">
                  <wp:posOffset>5193030</wp:posOffset>
                </wp:positionV>
                <wp:extent cx="1374775" cy="505460"/>
                <wp:effectExtent l="0" t="0" r="0" b="0"/>
                <wp:wrapSquare wrapText="largest"/>
                <wp:docPr id="14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5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Техническо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состояни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39.8pt;mso-wrap-distance-left:0pt;mso-wrap-distance-right:0pt;mso-wrap-distance-top:0pt;mso-wrap-distance-bottom:0pt;margin-top:408.9pt;mso-position-vertical-relative:text;margin-left:14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5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Техническо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состояни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371215</wp:posOffset>
                </wp:positionH>
                <wp:positionV relativeFrom="paragraph">
                  <wp:posOffset>5193030</wp:posOffset>
                </wp:positionV>
                <wp:extent cx="3126740" cy="641985"/>
                <wp:effectExtent l="0" t="0" r="0" b="0"/>
                <wp:wrapSquare wrapText="largest"/>
                <wp:docPr id="14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Трещины,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выветривани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раствора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из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стыков,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мелк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повреждения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облицовки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или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фактурного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слоя,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сле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протечек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через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стыки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внутри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здания,разрушени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задел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сты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pt;height:50.55pt;mso-wrap-distance-left:0pt;mso-wrap-distance-right:0pt;mso-wrap-distance-top:0pt;mso-wrap-distance-bottom:0pt;margin-top:408.9pt;mso-position-vertical-relative:text;margin-left:26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Трещины,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выветривани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раствора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из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стыков,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мелк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повреждения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облицовки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или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фактурного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слоя,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след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протечек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через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стыки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внутри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здания,разрушени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заделк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стык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32815</wp:posOffset>
                </wp:positionH>
                <wp:positionV relativeFrom="paragraph">
                  <wp:posOffset>5774055</wp:posOffset>
                </wp:positionV>
                <wp:extent cx="838200" cy="389255"/>
                <wp:effectExtent l="0" t="0" r="0" b="0"/>
                <wp:wrapSquare wrapText="largest"/>
                <wp:docPr id="14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Несущи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ограждающ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констр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0.65pt;mso-wrap-distance-left:0pt;mso-wrap-distance-right:0pt;mso-wrap-distance-top:0pt;mso-wrap-distance-bottom:0pt;margin-top:454.65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Несущи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ограждающ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конструк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890395</wp:posOffset>
                </wp:positionH>
                <wp:positionV relativeFrom="paragraph">
                  <wp:posOffset>5774055</wp:posOffset>
                </wp:positionV>
                <wp:extent cx="1374775" cy="505460"/>
                <wp:effectExtent l="0" t="0" r="0" b="0"/>
                <wp:wrapSquare wrapText="largest"/>
                <wp:docPr id="14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5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Техническо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состояни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39.8pt;mso-wrap-distance-left:0pt;mso-wrap-distance-right:0pt;mso-wrap-distance-top:0pt;mso-wrap-distance-bottom:0pt;margin-top:454.65pt;mso-position-vertical-relative:text;margin-left:14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5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Техническо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состояни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71215</wp:posOffset>
                </wp:positionH>
                <wp:positionV relativeFrom="paragraph">
                  <wp:posOffset>5774055</wp:posOffset>
                </wp:positionV>
                <wp:extent cx="3126740" cy="641985"/>
                <wp:effectExtent l="0" t="0" r="0" b="0"/>
                <wp:wrapSquare wrapText="largest"/>
                <wp:docPr id="14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Трещины,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выветривани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раствора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из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стыков,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мелк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повреждения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облицовки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или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фактурного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слоя,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сле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протечек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через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стыки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внутри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здания,разрушени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задел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сты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pt;height:50.55pt;mso-wrap-distance-left:0pt;mso-wrap-distance-right:0pt;mso-wrap-distance-top:0pt;mso-wrap-distance-bottom:0pt;margin-top:454.65pt;mso-position-vertical-relative:text;margin-left:26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Трещины,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выветривани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раствора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из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стыков,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мелк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повреждения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облицовки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или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фактурного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слоя,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след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протечек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через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стыки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внутри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здания,разрушени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заделк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стык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32815</wp:posOffset>
                </wp:positionH>
                <wp:positionV relativeFrom="paragraph">
                  <wp:posOffset>6335395</wp:posOffset>
                </wp:positionV>
                <wp:extent cx="749935" cy="945515"/>
                <wp:effectExtent l="0" t="0" r="0" b="0"/>
                <wp:wrapSquare wrapText="largest"/>
                <wp:docPr id="14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Водосто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478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Перекрыт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462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Отмос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74.45pt;mso-wrap-distance-left:0pt;mso-wrap-distance-right:0pt;mso-wrap-distance-top:0pt;mso-wrap-distance-bottom:0pt;margin-top:498.85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Водосток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478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Перекрыт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462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Отмост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890395</wp:posOffset>
                </wp:positionH>
                <wp:positionV relativeFrom="paragraph">
                  <wp:posOffset>6335395</wp:posOffset>
                </wp:positionV>
                <wp:extent cx="1403985" cy="1684020"/>
                <wp:effectExtent l="0" t="0" r="0" b="0"/>
                <wp:wrapSquare wrapText="largest"/>
                <wp:docPr id="14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3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Техническо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состояни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8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Техническо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состояни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Процен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15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43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8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Техническо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состояни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132.6pt;mso-wrap-distance-left:0pt;mso-wrap-distance-right:0pt;mso-wrap-distance-top:0pt;mso-wrap-distance-bottom:0pt;margin-top:498.85pt;mso-position-vertical-relative:text;margin-left:14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3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Техническо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состояни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8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Техническо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состояни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работоспособноеПроцен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15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43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8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Техническо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состояни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371215</wp:posOffset>
                </wp:positionH>
                <wp:positionV relativeFrom="paragraph">
                  <wp:posOffset>6335395</wp:posOffset>
                </wp:positionV>
                <wp:extent cx="2642235" cy="232410"/>
                <wp:effectExtent l="0" t="0" r="0" b="0"/>
                <wp:wrapSquare wrapText="largest"/>
                <wp:docPr id="15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дефектов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выявле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05pt;height:18.3pt;mso-wrap-distance-left:0pt;mso-wrap-distance-right:0pt;mso-wrap-distance-top:0pt;mso-wrap-distance-bottom:0pt;margin-top:498.85pt;mso-position-vertical-relative:text;margin-left:26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визуальном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дефектов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выявлен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52475</wp:posOffset>
                </wp:positionH>
                <wp:positionV relativeFrom="paragraph">
                  <wp:posOffset>6463030</wp:posOffset>
                </wp:positionV>
                <wp:extent cx="227330" cy="407670"/>
                <wp:effectExtent l="0" t="0" r="0" b="0"/>
                <wp:wrapSquare wrapText="largest"/>
                <wp:docPr id="15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276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32.1pt;mso-wrap-distance-left:0pt;mso-wrap-distance-right:0pt;mso-wrap-distance-top:0pt;mso-wrap-distance-bottom:0pt;margin-top:508.9pt;mso-position-vertical-relative:text;margin-left:5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276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71215</wp:posOffset>
                </wp:positionH>
                <wp:positionV relativeFrom="paragraph">
                  <wp:posOffset>6754495</wp:posOffset>
                </wp:positionV>
                <wp:extent cx="2642235" cy="641985"/>
                <wp:effectExtent l="0" t="0" r="0" b="0"/>
                <wp:wrapSquare wrapText="largest"/>
                <wp:docPr id="15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дефектов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выявлен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462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Массовы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разрушения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покрытия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осн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05pt;height:50.55pt;mso-wrap-distance-left:0pt;mso-wrap-distance-right:0pt;mso-wrap-distance-top:0pt;mso-wrap-distance-bottom:0pt;margin-top:531.85pt;mso-position-vertical-relative:text;margin-left:26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визуальном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дефектов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выявлено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462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Массовы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разрушения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покрытия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осн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52475</wp:posOffset>
                </wp:positionH>
                <wp:positionV relativeFrom="paragraph">
                  <wp:posOffset>7164070</wp:posOffset>
                </wp:positionV>
                <wp:extent cx="227330" cy="116205"/>
                <wp:effectExtent l="0" t="0" r="0" b="0"/>
                <wp:wrapSquare wrapText="largest"/>
                <wp:docPr id="15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564.1pt;mso-position-vertical-relative:text;margin-left:5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890395</wp:posOffset>
                </wp:positionH>
                <wp:positionV relativeFrom="paragraph">
                  <wp:posOffset>7573645</wp:posOffset>
                </wp:positionV>
                <wp:extent cx="983615" cy="232410"/>
                <wp:effectExtent l="0" t="0" r="0" b="0"/>
                <wp:wrapSquare wrapText="largest"/>
                <wp:docPr id="15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18.3pt;mso-wrap-distance-left:0pt;mso-wrap-distance-right:0pt;mso-wrap-distance-top:0pt;mso-wrap-distance-bottom:0pt;margin-top:596.35pt;mso-position-vertical-relative:text;margin-left:14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4535</wp:posOffset>
                </wp:positionH>
                <wp:positionV relativeFrom="paragraph">
                  <wp:posOffset>7725410</wp:posOffset>
                </wp:positionV>
                <wp:extent cx="723900" cy="116205"/>
                <wp:effectExtent l="0" t="0" r="0" b="0"/>
                <wp:wrapSquare wrapText="largest"/>
                <wp:docPr id="15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0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Кров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15pt;mso-wrap-distance-left:0pt;mso-wrap-distance-right:0pt;mso-wrap-distance-top:0pt;mso-wrap-distance-bottom:0pt;margin-top:608.3pt;mso-position-vertical-relative:text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10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08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Кров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890395</wp:posOffset>
                </wp:positionH>
                <wp:positionV relativeFrom="paragraph">
                  <wp:posOffset>7725410</wp:posOffset>
                </wp:positionV>
                <wp:extent cx="1282700" cy="505460"/>
                <wp:effectExtent l="0" t="0" r="0" b="0"/>
                <wp:wrapSquare wrapText="largest"/>
                <wp:docPr id="15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75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Техническо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состоя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аварий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39.8pt;mso-wrap-distance-left:0pt;mso-wrap-distance-right:0pt;mso-wrap-distance-top:0pt;mso-wrap-distance-bottom:0pt;margin-top:608.3pt;mso-position-vertical-relative:text;margin-left:14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75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Техническо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состоя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аварий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71215</wp:posOffset>
                </wp:positionH>
                <wp:positionV relativeFrom="paragraph">
                  <wp:posOffset>7718425</wp:posOffset>
                </wp:positionV>
                <wp:extent cx="2310765" cy="232410"/>
                <wp:effectExtent l="0" t="0" r="0" b="0"/>
                <wp:wrapSquare wrapText="largest"/>
                <wp:docPr id="15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Для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элемента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"кровля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сборная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из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сбор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5pt;height:18.3pt;mso-wrap-distance-left:0pt;mso-wrap-distance-right:0pt;mso-wrap-distance-top:0pt;mso-wrap-distance-bottom:0pt;margin-top:607.75pt;mso-position-vertical-relative:text;margin-left:26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Для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элемента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"кровля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сборная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из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сборн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371215</wp:posOffset>
                </wp:positionH>
                <wp:positionV relativeFrom="paragraph">
                  <wp:posOffset>7854950</wp:posOffset>
                </wp:positionV>
                <wp:extent cx="3192780" cy="2082800"/>
                <wp:effectExtent l="0" t="0" r="0" b="0"/>
                <wp:wrapSquare wrapText="largest"/>
                <wp:docPr id="15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железобетонных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настилов":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Одиночны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мелк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повреждения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пробоины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защитном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кровельн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покрытии,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водоотводящи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устройства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покрытия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и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оцинкованной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стали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погнуты,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верхний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защитный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слой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защитно-отделочно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покрыти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кровли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отсутствует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площади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%.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Для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элемента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«кровля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из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руло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материалов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(в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3—4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слоя)»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Разрушени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верхнего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местами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нижних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слоев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покрытия;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вздутия,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требующ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замены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25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кровельного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покрытия;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ржавлени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разрушени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свесов,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протечка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кровли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местами.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Отсутств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гидроизоляции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стыках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лотков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водосборного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желоба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5-ти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этажной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се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164pt;mso-wrap-distance-left:0pt;mso-wrap-distance-right:0pt;mso-wrap-distance-top:0pt;mso-wrap-distance-bottom:0pt;margin-top:618.5pt;mso-position-vertical-relative:text;margin-left:26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железобетонных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настилов":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Одиночны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мелк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повреждения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пробоины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защитном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кровельно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покрытии,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водоотводящи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устройства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покрытия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и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оцинкованной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стали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погнуты,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верхний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защитный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слой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защитно-отделочно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покрыти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кровли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отсутствует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площади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10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%.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Для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элемента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«кровля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из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рулон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материалов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(в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3—4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слоя)»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Разрушени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верхнего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местами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нижних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слоев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покрытия;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вздутия,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требующ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замены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от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10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25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%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кровельного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покрытия;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ржавлени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разрушени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свесов,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протечка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кровли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местами.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Отсутств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гидроизоляции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стыках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лотков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водосборного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желоба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5-ти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этажной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сек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60">
            <wp:simplePos x="0" y="0"/>
            <wp:positionH relativeFrom="page">
              <wp:posOffset>647700</wp:posOffset>
            </wp:positionH>
            <wp:positionV relativeFrom="page">
              <wp:posOffset>675640</wp:posOffset>
            </wp:positionV>
            <wp:extent cx="5565775" cy="9095740"/>
            <wp:effectExtent l="0" t="0" r="0" b="0"/>
            <wp:wrapNone/>
            <wp:docPr id="15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909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16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4535</wp:posOffset>
                </wp:positionH>
                <wp:positionV relativeFrom="paragraph">
                  <wp:posOffset>701040</wp:posOffset>
                </wp:positionV>
                <wp:extent cx="645795" cy="116205"/>
                <wp:effectExtent l="0" t="0" r="0" b="0"/>
                <wp:wrapSquare wrapText="largest"/>
                <wp:docPr id="16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11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0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По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9.15pt;mso-wrap-distance-left:0pt;mso-wrap-distance-right:0pt;mso-wrap-distance-top:0pt;mso-wrap-distance-bottom:0pt;margin-top:55.2pt;mso-position-vertical-relative:text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11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08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Пол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890395</wp:posOffset>
                </wp:positionH>
                <wp:positionV relativeFrom="paragraph">
                  <wp:posOffset>701040</wp:posOffset>
                </wp:positionV>
                <wp:extent cx="1374775" cy="505460"/>
                <wp:effectExtent l="0" t="0" r="0" b="0"/>
                <wp:wrapSquare wrapText="largest"/>
                <wp:docPr id="16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40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Техническо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состояни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39.8pt;mso-wrap-distance-left:0pt;mso-wrap-distance-right:0pt;mso-wrap-distance-top:0pt;mso-wrap-distance-bottom:0pt;margin-top:55.2pt;mso-position-vertical-relative:text;margin-left:14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40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Техническо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состояни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371215</wp:posOffset>
                </wp:positionH>
                <wp:positionV relativeFrom="paragraph">
                  <wp:posOffset>701040</wp:posOffset>
                </wp:positionV>
                <wp:extent cx="3161030" cy="368935"/>
                <wp:effectExtent l="0" t="0" r="0" b="0"/>
                <wp:wrapSquare wrapText="largest"/>
                <wp:docPr id="16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Стирани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поверхности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ходовых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местах;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выбоины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м2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площади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25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pt;height:29.05pt;mso-wrap-distance-left:0pt;mso-wrap-distance-right:0pt;mso-wrap-distance-top:0pt;mso-wrap-distance-bottom:0pt;margin-top:55.2pt;mso-position-vertical-relative:text;margin-left:26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Стирани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поверхности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ходовых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местах;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выбоины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0,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м2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площади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25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4535</wp:posOffset>
                </wp:positionH>
                <wp:positionV relativeFrom="paragraph">
                  <wp:posOffset>1156335</wp:posOffset>
                </wp:positionV>
                <wp:extent cx="996950" cy="116205"/>
                <wp:effectExtent l="0" t="0" r="0" b="0"/>
                <wp:wrapSquare wrapText="largest"/>
                <wp:docPr id="16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0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Перегород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9.15pt;mso-wrap-distance-left:0pt;mso-wrap-distance-right:0pt;mso-wrap-distance-top:0pt;mso-wrap-distance-bottom:0pt;margin-top:91.05pt;mso-position-vertical-relative:text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12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08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Перегород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90395</wp:posOffset>
                </wp:positionH>
                <wp:positionV relativeFrom="paragraph">
                  <wp:posOffset>1149350</wp:posOffset>
                </wp:positionV>
                <wp:extent cx="1374775" cy="1038225"/>
                <wp:effectExtent l="0" t="0" r="0" b="0"/>
                <wp:wrapSquare wrapText="largest"/>
                <wp:docPr id="16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15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Техническо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состояни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43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30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Техническо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состояни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81.75pt;mso-wrap-distance-left:0pt;mso-wrap-distance-right:0pt;mso-wrap-distance-top:0pt;mso-wrap-distance-bottom:0pt;margin-top:90.5pt;mso-position-vertical-relative:text;margin-left:14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15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Техническо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состояни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43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30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Техническо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состояни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371215</wp:posOffset>
                </wp:positionH>
                <wp:positionV relativeFrom="paragraph">
                  <wp:posOffset>1156335</wp:posOffset>
                </wp:positionV>
                <wp:extent cx="2820035" cy="1177925"/>
                <wp:effectExtent l="0" t="0" r="0" b="0"/>
                <wp:wrapSquare wrapText="largest"/>
                <wp:docPr id="16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дефектов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выявлен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462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ход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визуального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осмотра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дефектов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выявлен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478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ход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визуального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осмотра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дефектов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выявле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05pt;height:92.75pt;mso-wrap-distance-left:0pt;mso-wrap-distance-right:0pt;mso-wrap-distance-top:0pt;mso-wrap-distance-bottom:0pt;margin-top:91.05pt;mso-position-vertical-relative:text;margin-left:26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визуальном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дефектов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выявлено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462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ход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визуального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осмотра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дефектов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выявлено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478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ход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визуального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осмотра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дефектов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выявлен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4535</wp:posOffset>
                </wp:positionH>
                <wp:positionV relativeFrom="paragraph">
                  <wp:posOffset>1565275</wp:posOffset>
                </wp:positionV>
                <wp:extent cx="922655" cy="252730"/>
                <wp:effectExtent l="0" t="0" r="0" b="0"/>
                <wp:wrapSquare wrapText="largest"/>
                <wp:docPr id="16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13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0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Око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328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за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9.9pt;mso-wrap-distance-left:0pt;mso-wrap-distance-right:0pt;mso-wrap-distance-top:0pt;mso-wrap-distance-bottom:0pt;margin-top:123.25pt;mso-position-vertical-relative:text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13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08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Окон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328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запол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4535</wp:posOffset>
                </wp:positionH>
                <wp:positionV relativeFrom="paragraph">
                  <wp:posOffset>1985010</wp:posOffset>
                </wp:positionV>
                <wp:extent cx="922655" cy="252730"/>
                <wp:effectExtent l="0" t="0" r="0" b="0"/>
                <wp:wrapSquare wrapText="largest"/>
                <wp:docPr id="16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14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0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Двер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328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за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9.9pt;mso-wrap-distance-left:0pt;mso-wrap-distance-right:0pt;mso-wrap-distance-top:0pt;mso-wrap-distance-bottom:0pt;margin-top:156.3pt;mso-position-vertical-relative:text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14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08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Двер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328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запол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890395</wp:posOffset>
                </wp:positionH>
                <wp:positionV relativeFrom="paragraph">
                  <wp:posOffset>1985010</wp:posOffset>
                </wp:positionV>
                <wp:extent cx="1374775" cy="505460"/>
                <wp:effectExtent l="0" t="0" r="0" b="0"/>
                <wp:wrapSquare wrapText="largest"/>
                <wp:docPr id="16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30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Техническо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состояни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39.8pt;mso-wrap-distance-left:0pt;mso-wrap-distance-right:0pt;mso-wrap-distance-top:0pt;mso-wrap-distance-bottom:0pt;margin-top:156.3pt;mso-position-vertical-relative:text;margin-left:14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30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Техническо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состояни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4535</wp:posOffset>
                </wp:positionH>
                <wp:positionV relativeFrom="paragraph">
                  <wp:posOffset>2424430</wp:posOffset>
                </wp:positionV>
                <wp:extent cx="960755" cy="252730"/>
                <wp:effectExtent l="0" t="0" r="0" b="0"/>
                <wp:wrapSquare wrapText="largest"/>
                <wp:docPr id="17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15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0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Лестнич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328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кле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5pt;height:19.9pt;mso-wrap-distance-left:0pt;mso-wrap-distance-right:0pt;mso-wrap-distance-top:0pt;mso-wrap-distance-bottom:0pt;margin-top:190.9pt;mso-position-vertical-relative:text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15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08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Лестнич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328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клет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890395</wp:posOffset>
                </wp:positionH>
                <wp:positionV relativeFrom="paragraph">
                  <wp:posOffset>2418080</wp:posOffset>
                </wp:positionV>
                <wp:extent cx="1374775" cy="505460"/>
                <wp:effectExtent l="0" t="0" r="0" b="0"/>
                <wp:wrapSquare wrapText="largest"/>
                <wp:docPr id="17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2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Техническо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состояни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39.8pt;mso-wrap-distance-left:0pt;mso-wrap-distance-right:0pt;mso-wrap-distance-top:0pt;mso-wrap-distance-bottom:0pt;margin-top:190.4pt;mso-position-vertical-relative:text;margin-left:14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2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Техническо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состояни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371215</wp:posOffset>
                </wp:positionH>
                <wp:positionV relativeFrom="paragraph">
                  <wp:posOffset>2424430</wp:posOffset>
                </wp:positionV>
                <wp:extent cx="2820035" cy="232410"/>
                <wp:effectExtent l="0" t="0" r="0" b="0"/>
                <wp:wrapSquare wrapText="largest"/>
                <wp:docPr id="17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ход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визуального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осмотра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дефектов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выявле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05pt;height:18.3pt;mso-wrap-distance-left:0pt;mso-wrap-distance-right:0pt;mso-wrap-distance-top:0pt;mso-wrap-distance-bottom:0pt;margin-top:190.9pt;mso-position-vertical-relative:text;margin-left:26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ход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визуального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осмотра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дефектов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выявлен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24535</wp:posOffset>
                </wp:positionH>
                <wp:positionV relativeFrom="paragraph">
                  <wp:posOffset>2839085</wp:posOffset>
                </wp:positionV>
                <wp:extent cx="2580640" cy="232410"/>
                <wp:effectExtent l="0" t="0" r="0" b="0"/>
                <wp:wrapSquare wrapText="largest"/>
                <wp:docPr id="17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16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0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Общи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коридоры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6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55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pt;height:18.3pt;mso-wrap-distance-left:0pt;mso-wrap-distance-right:0pt;mso-wrap-distance-top:0pt;mso-wrap-distance-bottom:0pt;margin-top:223.55pt;mso-position-vertical-relative:text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16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08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Общи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коридоры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6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55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371215</wp:posOffset>
                </wp:positionH>
                <wp:positionV relativeFrom="paragraph">
                  <wp:posOffset>2832100</wp:posOffset>
                </wp:positionV>
                <wp:extent cx="3180080" cy="1304290"/>
                <wp:effectExtent l="0" t="0" r="0" b="0"/>
                <wp:wrapSquare wrapText="largest"/>
                <wp:docPr id="17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неотремонтированных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участках: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Штукатурка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глубоки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трещины,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мелки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пробоины,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отсло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накрывочного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слоя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местами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углах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сопряжения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панелей.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Окраска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водными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составами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-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мест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единичны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повреждения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окрасочного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слоя,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волос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трещины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рустах,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местах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сопряжения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потолков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стен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Окраска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масляными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красками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-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потемнени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загрязн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окрасочного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слоя,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матовы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пятна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поте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pt;height:102.7pt;mso-wrap-distance-left:0pt;mso-wrap-distance-right:0pt;mso-wrap-distance-top:0pt;mso-wrap-distance-bottom:0pt;margin-top:223pt;mso-position-vertical-relative:text;margin-left:26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неотремонтированных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участках: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Штукатурка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глубоки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трещины,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мелки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пробоины,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отсло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накрывочного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слоя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местами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углах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сопряжения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панелей.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Окраска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водными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составами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-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мест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единичны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повреждения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окрасочного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слоя,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волос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трещины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рустах,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местах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сопряжения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потолков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стен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Окраска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масляными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красками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-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потемнени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загрязн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окрасочного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слоя,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матовы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пятна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поте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932815</wp:posOffset>
                </wp:positionH>
                <wp:positionV relativeFrom="paragraph">
                  <wp:posOffset>2975610</wp:posOffset>
                </wp:positionV>
                <wp:extent cx="669290" cy="116205"/>
                <wp:effectExtent l="0" t="0" r="0" b="0"/>
                <wp:wrapSquare wrapText="largest"/>
                <wp:docPr id="17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тамб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9.15pt;mso-wrap-distance-left:0pt;mso-wrap-distance-right:0pt;mso-wrap-distance-top:0pt;mso-wrap-distance-bottom:0pt;margin-top:234.3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тамбу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890395</wp:posOffset>
                </wp:positionH>
                <wp:positionV relativeFrom="paragraph">
                  <wp:posOffset>2975610</wp:posOffset>
                </wp:positionV>
                <wp:extent cx="1374775" cy="368935"/>
                <wp:effectExtent l="0" t="0" r="0" b="0"/>
                <wp:wrapSquare wrapText="largest"/>
                <wp:docPr id="17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Техническо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состояни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29.05pt;mso-wrap-distance-left:0pt;mso-wrap-distance-right:0pt;mso-wrap-distance-top:0pt;mso-wrap-distance-bottom:0pt;margin-top:234.3pt;mso-position-vertical-relative:text;margin-left:14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Техническо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состояни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24535</wp:posOffset>
                </wp:positionH>
                <wp:positionV relativeFrom="paragraph">
                  <wp:posOffset>3940810</wp:posOffset>
                </wp:positionV>
                <wp:extent cx="873760" cy="252730"/>
                <wp:effectExtent l="0" t="0" r="0" b="0"/>
                <wp:wrapSquare wrapText="largest"/>
                <wp:docPr id="17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17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0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328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отоп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19.9pt;mso-wrap-distance-left:0pt;mso-wrap-distance-right:0pt;mso-wrap-distance-top:0pt;mso-wrap-distance-bottom:0pt;margin-top:310.3pt;mso-position-vertical-relative:text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17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08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328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отоп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890395</wp:posOffset>
                </wp:positionH>
                <wp:positionV relativeFrom="paragraph">
                  <wp:posOffset>3940810</wp:posOffset>
                </wp:positionV>
                <wp:extent cx="1374775" cy="505460"/>
                <wp:effectExtent l="0" t="0" r="0" b="0"/>
                <wp:wrapSquare wrapText="largest"/>
                <wp:docPr id="17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60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Техническо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состояни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39.8pt;mso-wrap-distance-left:0pt;mso-wrap-distance-right:0pt;mso-wrap-distance-top:0pt;mso-wrap-distance-bottom:0pt;margin-top:310.3pt;mso-position-vertical-relative:text;margin-left:14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60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Техническо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состояни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71215</wp:posOffset>
                </wp:positionH>
                <wp:positionV relativeFrom="paragraph">
                  <wp:posOffset>3940810</wp:posOffset>
                </wp:positionV>
                <wp:extent cx="3013075" cy="1010920"/>
                <wp:effectExtent l="0" t="0" r="0" b="0"/>
                <wp:wrapSquare wrapText="largest"/>
                <wp:docPr id="17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075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Ослаблени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прокладок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набивки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запорной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арматур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нарушения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окраски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отопительных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приборов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стояков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нарушени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теплоизоляции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магистралей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отде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местах.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Истёк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срок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эксплуатации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запорной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армату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чугунн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25pt;height:79.6pt;mso-wrap-distance-left:0pt;mso-wrap-distance-right:0pt;mso-wrap-distance-top:0pt;mso-wrap-distance-bottom:0pt;margin-top:310.3pt;mso-position-vertical-relative:text;margin-left:26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Ослаблени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прокладок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набивки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запорной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арматуры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нарушения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окраски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отопительных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приборов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стояков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нарушени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теплоизоляции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магистралей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отдель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местах.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Истёк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срок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эксплуатации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запорной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арматур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чугунно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890395</wp:posOffset>
                </wp:positionH>
                <wp:positionV relativeFrom="paragraph">
                  <wp:posOffset>4350385</wp:posOffset>
                </wp:positionV>
                <wp:extent cx="983615" cy="232410"/>
                <wp:effectExtent l="0" t="0" r="0" b="0"/>
                <wp:wrapSquare wrapText="largest"/>
                <wp:docPr id="18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18.3pt;mso-wrap-distance-left:0pt;mso-wrap-distance-right:0pt;mso-wrap-distance-top:0pt;mso-wrap-distance-bottom:0pt;margin-top:342.55pt;mso-position-vertical-relative:text;margin-left:14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24535</wp:posOffset>
                </wp:positionH>
                <wp:positionV relativeFrom="paragraph">
                  <wp:posOffset>4643120</wp:posOffset>
                </wp:positionV>
                <wp:extent cx="2612390" cy="232410"/>
                <wp:effectExtent l="0" t="0" r="0" b="0"/>
                <wp:wrapSquare wrapText="largest"/>
                <wp:docPr id="18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18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0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Автоматизированн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60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18.3pt;mso-wrap-distance-left:0pt;mso-wrap-distance-right:0pt;mso-wrap-distance-top:0pt;mso-wrap-distance-bottom:0pt;margin-top:365.6pt;mso-position-vertical-relative:text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18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08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Автоматизированн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60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371215</wp:posOffset>
                </wp:positionH>
                <wp:positionV relativeFrom="paragraph">
                  <wp:posOffset>4643120</wp:posOffset>
                </wp:positionV>
                <wp:extent cx="2957830" cy="641985"/>
                <wp:effectExtent l="0" t="0" r="0" b="0"/>
                <wp:wrapSquare wrapText="largest"/>
                <wp:docPr id="18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положениях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ВСН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53-86(р),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отсутствуют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данны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отношении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элемента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«Автоматизированны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тепл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пункты»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о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признаках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дефектов,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определяем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визуальным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способ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pt;height:50.55pt;mso-wrap-distance-left:0pt;mso-wrap-distance-right:0pt;mso-wrap-distance-top:0pt;mso-wrap-distance-bottom:0pt;margin-top:365.6pt;mso-position-vertical-relative:text;margin-left:26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положениях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ВСН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53-86(р),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отсутствуют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данны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отношении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элемента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«Автоматизированны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тепл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пункты»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о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признаках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дефектов,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определяем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визуальным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способо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32815</wp:posOffset>
                </wp:positionH>
                <wp:positionV relativeFrom="paragraph">
                  <wp:posOffset>4779645</wp:posOffset>
                </wp:positionV>
                <wp:extent cx="768350" cy="252730"/>
                <wp:effectExtent l="0" t="0" r="0" b="0"/>
                <wp:wrapSquare wrapText="largest"/>
                <wp:docPr id="18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ы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тепл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пунк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19.9pt;mso-wrap-distance-left:0pt;mso-wrap-distance-right:0pt;mso-wrap-distance-top:0pt;mso-wrap-distance-bottom:0pt;margin-top:376.35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ы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тепл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пунк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890395</wp:posOffset>
                </wp:positionH>
                <wp:positionV relativeFrom="paragraph">
                  <wp:posOffset>4779645</wp:posOffset>
                </wp:positionV>
                <wp:extent cx="1374775" cy="368935"/>
                <wp:effectExtent l="0" t="0" r="0" b="0"/>
                <wp:wrapSquare wrapText="largest"/>
                <wp:docPr id="18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Техническо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состояни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29.05pt;mso-wrap-distance-left:0pt;mso-wrap-distance-right:0pt;mso-wrap-distance-top:0pt;mso-wrap-distance-bottom:0pt;margin-top:376.35pt;mso-position-vertical-relative:text;margin-left:14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Техническо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состояни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24535</wp:posOffset>
                </wp:positionH>
                <wp:positionV relativeFrom="paragraph">
                  <wp:posOffset>5204460</wp:posOffset>
                </wp:positionV>
                <wp:extent cx="1066165" cy="252730"/>
                <wp:effectExtent l="0" t="0" r="0" b="0"/>
                <wp:wrapSquare wrapText="largest"/>
                <wp:docPr id="18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19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0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328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19.9pt;mso-wrap-distance-left:0pt;mso-wrap-distance-right:0pt;mso-wrap-distance-top:0pt;mso-wrap-distance-bottom:0pt;margin-top:409.8pt;mso-position-vertical-relative:text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19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08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328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узлы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890395</wp:posOffset>
                </wp:positionH>
                <wp:positionV relativeFrom="paragraph">
                  <wp:posOffset>5204460</wp:posOffset>
                </wp:positionV>
                <wp:extent cx="1374775" cy="505460"/>
                <wp:effectExtent l="0" t="0" r="0" b="0"/>
                <wp:wrapSquare wrapText="largest"/>
                <wp:docPr id="18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60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Техническо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состояни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39.8pt;mso-wrap-distance-left:0pt;mso-wrap-distance-right:0pt;mso-wrap-distance-top:0pt;mso-wrap-distance-bottom:0pt;margin-top:409.8pt;mso-position-vertical-relative:text;margin-left:14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60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Техническо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состояни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71215</wp:posOffset>
                </wp:positionH>
                <wp:positionV relativeFrom="paragraph">
                  <wp:posOffset>5204460</wp:posOffset>
                </wp:positionV>
                <wp:extent cx="3008630" cy="641985"/>
                <wp:effectExtent l="0" t="0" r="0" b="0"/>
                <wp:wrapSquare wrapText="largest"/>
                <wp:docPr id="18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положениях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ВСН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53-86(р),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отсутствуют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данны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отношении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элемента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«Общедомовы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уч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потребления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тепловой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энергии»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о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признаках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дефектов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определяемых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визуальным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способ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50.55pt;mso-wrap-distance-left:0pt;mso-wrap-distance-right:0pt;mso-wrap-distance-top:0pt;mso-wrap-distance-bottom:0pt;margin-top:409.8pt;mso-position-vertical-relative:text;margin-left:26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положениях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ВСН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53-86(р),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отсутствуют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данны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отношении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элемента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«Общедомовы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узлы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уче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потребления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тепловой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энергии»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о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признаках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дефектов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определяемых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визуальным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способо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932815</wp:posOffset>
                </wp:positionH>
                <wp:positionV relativeFrom="paragraph">
                  <wp:posOffset>5476875</wp:posOffset>
                </wp:positionV>
                <wp:extent cx="1012190" cy="368935"/>
                <wp:effectExtent l="0" t="0" r="0" b="0"/>
                <wp:wrapSquare wrapText="largest"/>
                <wp:docPr id="18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потреб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тепловой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29.05pt;mso-wrap-distance-left:0pt;mso-wrap-distance-right:0pt;mso-wrap-distance-top:0pt;mso-wrap-distance-bottom:0pt;margin-top:431.25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потреб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тепловой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энерг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24535</wp:posOffset>
                </wp:positionH>
                <wp:positionV relativeFrom="paragraph">
                  <wp:posOffset>5786755</wp:posOffset>
                </wp:positionV>
                <wp:extent cx="2548255" cy="232410"/>
                <wp:effectExtent l="0" t="0" r="0" b="0"/>
                <wp:wrapSquare wrapText="largest"/>
                <wp:docPr id="18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0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Элеваторны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4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5pt;height:18.3pt;mso-wrap-distance-left:0pt;mso-wrap-distance-right:0pt;mso-wrap-distance-top:0pt;mso-wrap-distance-bottom:0pt;margin-top:455.65pt;mso-position-vertical-relative:text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20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08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Элеваторны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узлы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75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4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371215</wp:posOffset>
                </wp:positionH>
                <wp:positionV relativeFrom="paragraph">
                  <wp:posOffset>5786755</wp:posOffset>
                </wp:positionV>
                <wp:extent cx="2832100" cy="758190"/>
                <wp:effectExtent l="0" t="0" r="0" b="0"/>
                <wp:wrapSquare wrapText="largest"/>
                <wp:docPr id="19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положениях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ВСН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53-86(р),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отсутствуют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данны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отношении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элемента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«элеваторны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систе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отопления»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о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признаках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дефектов,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определяем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визуальным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способ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59.7pt;mso-wrap-distance-left:0pt;mso-wrap-distance-right:0pt;mso-wrap-distance-top:0pt;mso-wrap-distance-bottom:0pt;margin-top:455.65pt;mso-position-vertical-relative:text;margin-left:26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положениях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ВСН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53-86(р),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отсутствуют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данны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отношении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элемента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«элеваторны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узлы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систем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отопления»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о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признаках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дефектов,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определяем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визуальным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способ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932815</wp:posOffset>
                </wp:positionH>
                <wp:positionV relativeFrom="paragraph">
                  <wp:posOffset>5923280</wp:posOffset>
                </wp:positionV>
                <wp:extent cx="572770" cy="116205"/>
                <wp:effectExtent l="0" t="0" r="0" b="0"/>
                <wp:wrapSquare wrapText="largest"/>
                <wp:docPr id="19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9.15pt;mso-wrap-distance-left:0pt;mso-wrap-distance-right:0pt;mso-wrap-distance-top:0pt;mso-wrap-distance-bottom:0pt;margin-top:466.4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систе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890395</wp:posOffset>
                </wp:positionH>
                <wp:positionV relativeFrom="paragraph">
                  <wp:posOffset>5923280</wp:posOffset>
                </wp:positionV>
                <wp:extent cx="1374775" cy="368935"/>
                <wp:effectExtent l="0" t="0" r="0" b="0"/>
                <wp:wrapSquare wrapText="largest"/>
                <wp:docPr id="19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Техническо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состояни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29.05pt;mso-wrap-distance-left:0pt;mso-wrap-distance-right:0pt;mso-wrap-distance-top:0pt;mso-wrap-distance-bottom:0pt;margin-top:466.4pt;mso-position-vertical-relative:text;margin-left:14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Техническо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состояни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32815</wp:posOffset>
                </wp:positionH>
                <wp:positionV relativeFrom="paragraph">
                  <wp:posOffset>6059805</wp:posOffset>
                </wp:positionV>
                <wp:extent cx="666115" cy="116205"/>
                <wp:effectExtent l="0" t="0" r="0" b="0"/>
                <wp:wrapSquare wrapText="largest"/>
                <wp:docPr id="19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отоп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9.15pt;mso-wrap-distance-left:0pt;mso-wrap-distance-right:0pt;mso-wrap-distance-top:0pt;mso-wrap-distance-bottom:0pt;margin-top:477.15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отоп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24535</wp:posOffset>
                </wp:positionH>
                <wp:positionV relativeFrom="paragraph">
                  <wp:posOffset>6454140</wp:posOffset>
                </wp:positionV>
                <wp:extent cx="2580640" cy="232410"/>
                <wp:effectExtent l="0" t="0" r="0" b="0"/>
                <wp:wrapSquare wrapText="largest"/>
                <wp:docPr id="19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21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0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горячего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3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pt;height:18.3pt;mso-wrap-distance-left:0pt;mso-wrap-distance-right:0pt;mso-wrap-distance-top:0pt;mso-wrap-distance-bottom:0pt;margin-top:508.2pt;mso-position-vertical-relative:text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21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08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горячего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35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371215</wp:posOffset>
                </wp:positionH>
                <wp:positionV relativeFrom="paragraph">
                  <wp:posOffset>6454140</wp:posOffset>
                </wp:positionV>
                <wp:extent cx="3030855" cy="915035"/>
                <wp:effectExtent l="0" t="0" r="0" b="0"/>
                <wp:wrapSquare wrapText="largest"/>
                <wp:docPr id="19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Неисправность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системы: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выход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из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строя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запор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арматуры,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смесителей,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полотенцесушителей,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сле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больших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ремонтов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системы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вид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хомутов,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частич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замен,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заварок;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коррозия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элементов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системы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Истё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предельный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срок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эксплуатации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строяков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стальных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магистралей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из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труб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стальных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чёр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5pt;height:72.05pt;mso-wrap-distance-left:0pt;mso-wrap-distance-right:0pt;mso-wrap-distance-top:0pt;mso-wrap-distance-bottom:0pt;margin-top:508.2pt;mso-position-vertical-relative:text;margin-left:26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Неисправность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системы: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выход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из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строя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запорн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арматуры,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смесителей,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полотенцесушителей,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след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больших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ремонтов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системы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вид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хомутов,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частич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замен,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заварок;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коррозия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элементов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системы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Истё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предельный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срок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эксплуатации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строяков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стальных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магистралей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из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труб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стальных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чёрн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32815</wp:posOffset>
                </wp:positionH>
                <wp:positionV relativeFrom="paragraph">
                  <wp:posOffset>6590665</wp:posOffset>
                </wp:positionV>
                <wp:extent cx="902970" cy="116205"/>
                <wp:effectExtent l="0" t="0" r="0" b="0"/>
                <wp:wrapSquare wrapText="largest"/>
                <wp:docPr id="19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вод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9.15pt;mso-wrap-distance-left:0pt;mso-wrap-distance-right:0pt;mso-wrap-distance-top:0pt;mso-wrap-distance-bottom:0pt;margin-top:518.95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вод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90395</wp:posOffset>
                </wp:positionH>
                <wp:positionV relativeFrom="paragraph">
                  <wp:posOffset>6590665</wp:posOffset>
                </wp:positionV>
                <wp:extent cx="1374775" cy="368935"/>
                <wp:effectExtent l="0" t="0" r="0" b="0"/>
                <wp:wrapSquare wrapText="largest"/>
                <wp:docPr id="19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Техническо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состояни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29.05pt;mso-wrap-distance-left:0pt;mso-wrap-distance-right:0pt;mso-wrap-distance-top:0pt;mso-wrap-distance-bottom:0pt;margin-top:518.95pt;mso-position-vertical-relative:text;margin-left:14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Техническо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состояни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890395</wp:posOffset>
                </wp:positionH>
                <wp:positionV relativeFrom="paragraph">
                  <wp:posOffset>6863080</wp:posOffset>
                </wp:positionV>
                <wp:extent cx="983615" cy="232410"/>
                <wp:effectExtent l="0" t="0" r="0" b="0"/>
                <wp:wrapSquare wrapText="largest"/>
                <wp:docPr id="19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18.3pt;mso-wrap-distance-left:0pt;mso-wrap-distance-right:0pt;mso-wrap-distance-top:0pt;mso-wrap-distance-bottom:0pt;margin-top:540.4pt;mso-position-vertical-relative:text;margin-left:14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24535</wp:posOffset>
                </wp:positionH>
                <wp:positionV relativeFrom="paragraph">
                  <wp:posOffset>7323455</wp:posOffset>
                </wp:positionV>
                <wp:extent cx="1066165" cy="252730"/>
                <wp:effectExtent l="0" t="0" r="0" b="0"/>
                <wp:wrapSquare wrapText="largest"/>
                <wp:docPr id="19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0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328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19.9pt;mso-wrap-distance-left:0pt;mso-wrap-distance-right:0pt;mso-wrap-distance-top:0pt;mso-wrap-distance-bottom:0pt;margin-top:576.65pt;mso-position-vertical-relative:text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22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08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328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узлы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890395</wp:posOffset>
                </wp:positionH>
                <wp:positionV relativeFrom="paragraph">
                  <wp:posOffset>7323455</wp:posOffset>
                </wp:positionV>
                <wp:extent cx="1374775" cy="368935"/>
                <wp:effectExtent l="0" t="0" r="0" b="0"/>
                <wp:wrapSquare wrapText="largest"/>
                <wp:docPr id="20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55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Техническо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состояни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29.05pt;mso-wrap-distance-left:0pt;mso-wrap-distance-right:0pt;mso-wrap-distance-top:0pt;mso-wrap-distance-bottom:0pt;margin-top:576.65pt;mso-position-vertical-relative:text;margin-left:14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55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Техническо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состояни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371215</wp:posOffset>
                </wp:positionH>
                <wp:positionV relativeFrom="paragraph">
                  <wp:posOffset>7323455</wp:posOffset>
                </wp:positionV>
                <wp:extent cx="3008630" cy="641985"/>
                <wp:effectExtent l="0" t="0" r="0" b="0"/>
                <wp:wrapSquare wrapText="largest"/>
                <wp:docPr id="20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положениях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ВСН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53-86(р),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отсутствуют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данны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отношении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элемента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«Общедомовы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уч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потребления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тепловой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энергии»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о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признаках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дефектов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определяемых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визуальным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способ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50.55pt;mso-wrap-distance-left:0pt;mso-wrap-distance-right:0pt;mso-wrap-distance-top:0pt;mso-wrap-distance-bottom:0pt;margin-top:576.65pt;mso-position-vertical-relative:text;margin-left:26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положениях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ВСН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53-86(р),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отсутствуют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данны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отношении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элемента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«Общедомовы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узлы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уче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потребления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тепловой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энергии»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о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признаках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дефектов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определяемых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визуальным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способо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32815</wp:posOffset>
                </wp:positionH>
                <wp:positionV relativeFrom="paragraph">
                  <wp:posOffset>7595870</wp:posOffset>
                </wp:positionV>
                <wp:extent cx="2034540" cy="232410"/>
                <wp:effectExtent l="0" t="0" r="0" b="0"/>
                <wp:wrapSquare wrapText="largest"/>
                <wp:docPr id="20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потребления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ГВС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3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18.3pt;mso-wrap-distance-left:0pt;mso-wrap-distance-right:0pt;mso-wrap-distance-top:0pt;mso-wrap-distance-bottom:0pt;margin-top:598.1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потребления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ГВС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39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24535</wp:posOffset>
                </wp:positionH>
                <wp:positionV relativeFrom="paragraph">
                  <wp:posOffset>7889240</wp:posOffset>
                </wp:positionV>
                <wp:extent cx="780415" cy="116205"/>
                <wp:effectExtent l="0" t="0" r="0" b="0"/>
                <wp:wrapSquare wrapText="largest"/>
                <wp:docPr id="20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23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0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9.15pt;mso-wrap-distance-left:0pt;mso-wrap-distance-right:0pt;mso-wrap-distance-top:0pt;mso-wrap-distance-bottom:0pt;margin-top:621.2pt;mso-position-vertical-relative:text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23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08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890395</wp:posOffset>
                </wp:positionH>
                <wp:positionV relativeFrom="paragraph">
                  <wp:posOffset>7889240</wp:posOffset>
                </wp:positionV>
                <wp:extent cx="1374775" cy="505460"/>
                <wp:effectExtent l="0" t="0" r="0" b="0"/>
                <wp:wrapSquare wrapText="largest"/>
                <wp:docPr id="20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8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Техническо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состояни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аварий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39.8pt;mso-wrap-distance-left:0pt;mso-wrap-distance-right:0pt;mso-wrap-distance-top:0pt;mso-wrap-distance-bottom:0pt;margin-top:621.2pt;mso-position-vertical-relative:text;margin-left:14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8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Техническо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состояни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аварий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371215</wp:posOffset>
                </wp:positionH>
                <wp:positionV relativeFrom="paragraph">
                  <wp:posOffset>7882255</wp:posOffset>
                </wp:positionV>
                <wp:extent cx="3081020" cy="1127125"/>
                <wp:effectExtent l="0" t="0" r="0" b="0"/>
                <wp:wrapSquare wrapText="largest"/>
                <wp:docPr id="20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Полно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расстройство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системы,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выход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из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строя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запор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арматуры,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большо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количество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хомутов,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следы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заме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отдельными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местами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трубопроводов,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большая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корроз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элементов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системы,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массово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сужени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просветов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тру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стояков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известковой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накип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pt;height:88.75pt;mso-wrap-distance-left:0pt;mso-wrap-distance-right:0pt;mso-wrap-distance-top:0pt;mso-wrap-distance-bottom:0pt;margin-top:620.65pt;mso-position-vertical-relative:text;margin-left:26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Полно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расстройство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системы,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выход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из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строя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запорн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арматуры,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большо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количество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хомутов,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следы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заме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отдельными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местами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трубопроводов,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большая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корроз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элементов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системы,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массово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сужени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просветов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тру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стояков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известковой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накипь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32815</wp:posOffset>
                </wp:positionH>
                <wp:positionV relativeFrom="paragraph">
                  <wp:posOffset>8025765</wp:posOffset>
                </wp:positionV>
                <wp:extent cx="902970" cy="252730"/>
                <wp:effectExtent l="0" t="0" r="0" b="0"/>
                <wp:wrapSquare wrapText="largest"/>
                <wp:docPr id="20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холод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вод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19.9pt;mso-wrap-distance-left:0pt;mso-wrap-distance-right:0pt;mso-wrap-distance-top:0pt;mso-wrap-distance-bottom:0pt;margin-top:631.95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холод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вод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24535</wp:posOffset>
                </wp:positionH>
                <wp:positionV relativeFrom="paragraph">
                  <wp:posOffset>8615045</wp:posOffset>
                </wp:positionV>
                <wp:extent cx="1066165" cy="252730"/>
                <wp:effectExtent l="0" t="0" r="0" b="0"/>
                <wp:wrapSquare wrapText="largest"/>
                <wp:docPr id="20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24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0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328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19.9pt;mso-wrap-distance-left:0pt;mso-wrap-distance-right:0pt;mso-wrap-distance-top:0pt;mso-wrap-distance-bottom:0pt;margin-top:678.35pt;mso-position-vertical-relative:text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24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08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328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узлы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890395</wp:posOffset>
                </wp:positionH>
                <wp:positionV relativeFrom="paragraph">
                  <wp:posOffset>8615045</wp:posOffset>
                </wp:positionV>
                <wp:extent cx="1374775" cy="368935"/>
                <wp:effectExtent l="0" t="0" r="0" b="0"/>
                <wp:wrapSquare wrapText="largest"/>
                <wp:docPr id="20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8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Техническо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состояни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29.05pt;mso-wrap-distance-left:0pt;mso-wrap-distance-right:0pt;mso-wrap-distance-top:0pt;mso-wrap-distance-bottom:0pt;margin-top:678.35pt;mso-position-vertical-relative:text;margin-left:14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8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Техническо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состояни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71215</wp:posOffset>
                </wp:positionH>
                <wp:positionV relativeFrom="paragraph">
                  <wp:posOffset>8615045</wp:posOffset>
                </wp:positionV>
                <wp:extent cx="2948940" cy="505460"/>
                <wp:effectExtent l="0" t="0" r="0" b="0"/>
                <wp:wrapSquare wrapText="largest"/>
                <wp:docPr id="20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положениях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ВСН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53-86(р),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отсутствуют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данны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отношении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элемента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«водомерны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узлы»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о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признака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дефектов,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определяемых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визуальным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способ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39.8pt;mso-wrap-distance-left:0pt;mso-wrap-distance-right:0pt;mso-wrap-distance-top:0pt;mso-wrap-distance-bottom:0pt;margin-top:678.35pt;mso-position-vertical-relative:text;margin-left:26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положениях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ВСН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53-86(р),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отсутствуют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данны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отношении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элемента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«водомерны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узлы»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о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признака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дефектов,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определяемых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визуальным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способо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32815</wp:posOffset>
                </wp:positionH>
                <wp:positionV relativeFrom="paragraph">
                  <wp:posOffset>8885555</wp:posOffset>
                </wp:positionV>
                <wp:extent cx="1664970" cy="238760"/>
                <wp:effectExtent l="0" t="0" r="0" b="0"/>
                <wp:wrapSquare wrapText="largest"/>
                <wp:docPr id="21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  <w:u w:val="single"/>
                              </w:rPr>
                              <w:t>потреблени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я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ХВС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аварий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18.8pt;mso-wrap-distance-left:0pt;mso-wrap-distance-right:0pt;mso-wrap-distance-top:0pt;mso-wrap-distance-bottom:0pt;margin-top:699.65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  <w:u w:val="single"/>
                        </w:rPr>
                        <w:t>потреблени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я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ХВС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13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аварий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724535</wp:posOffset>
                </wp:positionH>
                <wp:positionV relativeFrom="paragraph">
                  <wp:posOffset>9016365</wp:posOffset>
                </wp:positionV>
                <wp:extent cx="780415" cy="116205"/>
                <wp:effectExtent l="0" t="0" r="0" b="0"/>
                <wp:wrapSquare wrapText="largest"/>
                <wp:docPr id="21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25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0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9.15pt;mso-wrap-distance-left:0pt;mso-wrap-distance-right:0pt;mso-wrap-distance-top:0pt;mso-wrap-distance-bottom:0pt;margin-top:709.95pt;mso-position-vertical-relative:text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25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08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890395</wp:posOffset>
                </wp:positionH>
                <wp:positionV relativeFrom="paragraph">
                  <wp:posOffset>9016365</wp:posOffset>
                </wp:positionV>
                <wp:extent cx="758190" cy="116205"/>
                <wp:effectExtent l="0" t="0" r="0" b="0"/>
                <wp:wrapSquare wrapText="largest"/>
                <wp:docPr id="21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9.15pt;mso-wrap-distance-left:0pt;mso-wrap-distance-right:0pt;mso-wrap-distance-top:0pt;mso-wrap-distance-bottom:0pt;margin-top:709.95pt;mso-position-vertical-relative:text;margin-left:14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32815</wp:posOffset>
                </wp:positionH>
                <wp:positionV relativeFrom="paragraph">
                  <wp:posOffset>9152890</wp:posOffset>
                </wp:positionV>
                <wp:extent cx="877570" cy="116205"/>
                <wp:effectExtent l="0" t="0" r="0" b="0"/>
                <wp:wrapSquare wrapText="largest"/>
                <wp:docPr id="21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газ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9.15pt;mso-wrap-distance-left:0pt;mso-wrap-distance-right:0pt;mso-wrap-distance-top:0pt;mso-wrap-distance-bottom:0pt;margin-top:720.7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газ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24535</wp:posOffset>
                </wp:positionH>
                <wp:positionV relativeFrom="paragraph">
                  <wp:posOffset>9319260</wp:posOffset>
                </wp:positionV>
                <wp:extent cx="1066165" cy="252730"/>
                <wp:effectExtent l="0" t="0" r="0" b="0"/>
                <wp:wrapSquare wrapText="largest"/>
                <wp:docPr id="21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26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0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328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19.9pt;mso-wrap-distance-left:0pt;mso-wrap-distance-right:0pt;mso-wrap-distance-top:0pt;mso-wrap-distance-bottom:0pt;margin-top:733.8pt;mso-position-vertical-relative:text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26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08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328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узлы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890395</wp:posOffset>
                </wp:positionH>
                <wp:positionV relativeFrom="paragraph">
                  <wp:posOffset>9319260</wp:posOffset>
                </wp:positionV>
                <wp:extent cx="791845" cy="116205"/>
                <wp:effectExtent l="0" t="0" r="0" b="0"/>
                <wp:wrapSquare wrapText="largest"/>
                <wp:docPr id="21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9.15pt;mso-wrap-distance-left:0pt;mso-wrap-distance-right:0pt;mso-wrap-distance-top:0pt;mso-wrap-distance-bottom:0pt;margin-top:733.8pt;mso-position-vertical-relative:text;margin-left:14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Отсутствую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32815</wp:posOffset>
                </wp:positionH>
                <wp:positionV relativeFrom="paragraph">
                  <wp:posOffset>9592310</wp:posOffset>
                </wp:positionV>
                <wp:extent cx="988060" cy="232410"/>
                <wp:effectExtent l="0" t="0" r="0" b="0"/>
                <wp:wrapSquare wrapText="largest"/>
                <wp:docPr id="21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потребления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г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pt;height:18.3pt;mso-wrap-distance-left:0pt;mso-wrap-distance-right:0pt;mso-wrap-distance-top:0pt;mso-wrap-distance-bottom:0pt;margin-top:755.3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потребления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газ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62">
            <wp:simplePos x="0" y="0"/>
            <wp:positionH relativeFrom="page">
              <wp:posOffset>647700</wp:posOffset>
            </wp:positionH>
            <wp:positionV relativeFrom="page">
              <wp:posOffset>675640</wp:posOffset>
            </wp:positionV>
            <wp:extent cx="5565775" cy="8034655"/>
            <wp:effectExtent l="0" t="0" r="0" b="0"/>
            <wp:wrapNone/>
            <wp:docPr id="2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803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3">
            <wp:simplePos x="0" y="0"/>
            <wp:positionH relativeFrom="page">
              <wp:posOffset>1870075</wp:posOffset>
            </wp:positionH>
            <wp:positionV relativeFrom="page">
              <wp:posOffset>9408795</wp:posOffset>
            </wp:positionV>
            <wp:extent cx="1481455" cy="12700"/>
            <wp:effectExtent l="0" t="0" r="0" b="0"/>
            <wp:wrapNone/>
            <wp:docPr id="2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2941" r="-32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4">
            <wp:simplePos x="0" y="0"/>
            <wp:positionH relativeFrom="page">
              <wp:posOffset>1870075</wp:posOffset>
            </wp:positionH>
            <wp:positionV relativeFrom="page">
              <wp:posOffset>9146540</wp:posOffset>
            </wp:positionV>
            <wp:extent cx="1481455" cy="12700"/>
            <wp:effectExtent l="0" t="0" r="0" b="0"/>
            <wp:wrapNone/>
            <wp:docPr id="2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2941" r="-32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24535</wp:posOffset>
                </wp:positionH>
                <wp:positionV relativeFrom="paragraph">
                  <wp:posOffset>701040</wp:posOffset>
                </wp:positionV>
                <wp:extent cx="978535" cy="252730"/>
                <wp:effectExtent l="0" t="0" r="0" b="0"/>
                <wp:wrapSquare wrapText="largest"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27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0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328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канал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19.9pt;mso-wrap-distance-left:0pt;mso-wrap-distance-right:0pt;mso-wrap-distance-top:0pt;mso-wrap-distance-bottom:0pt;margin-top:55.2pt;mso-position-vertical-relative:text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27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08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328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канализ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890395</wp:posOffset>
                </wp:positionH>
                <wp:positionV relativeFrom="paragraph">
                  <wp:posOffset>701040</wp:posOffset>
                </wp:positionV>
                <wp:extent cx="1374775" cy="505460"/>
                <wp:effectExtent l="0" t="0" r="0" b="0"/>
                <wp:wrapSquare wrapText="largest"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35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Техническо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состояни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39.8pt;mso-wrap-distance-left:0pt;mso-wrap-distance-right:0pt;mso-wrap-distance-top:0pt;mso-wrap-distance-bottom:0pt;margin-top:55.2pt;mso-position-vertical-relative:text;margin-left:14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35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Техническо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состояни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371215</wp:posOffset>
                </wp:positionH>
                <wp:positionV relativeFrom="paragraph">
                  <wp:posOffset>701040</wp:posOffset>
                </wp:positionV>
                <wp:extent cx="2766695" cy="232410"/>
                <wp:effectExtent l="0" t="0" r="0" b="0"/>
                <wp:wrapSquare wrapText="largest"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9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обнаруже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5pt;height:18.3pt;mso-wrap-distance-left:0pt;mso-wrap-distance-right:0pt;mso-wrap-distance-top:0pt;mso-wrap-distance-bottom:0pt;margin-top:55.2pt;mso-position-vertical-relative:text;margin-left:26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визуальном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обнаруже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24535</wp:posOffset>
                </wp:positionH>
                <wp:positionV relativeFrom="paragraph">
                  <wp:posOffset>1272540</wp:posOffset>
                </wp:positionV>
                <wp:extent cx="780415" cy="116205"/>
                <wp:effectExtent l="0" t="0" r="0" b="0"/>
                <wp:wrapSquare wrapText="largest"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28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0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9.15pt;mso-wrap-distance-left:0pt;mso-wrap-distance-right:0pt;mso-wrap-distance-top:0pt;mso-wrap-distance-bottom:0pt;margin-top:100.2pt;mso-position-vertical-relative:text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28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08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890395</wp:posOffset>
                </wp:positionH>
                <wp:positionV relativeFrom="paragraph">
                  <wp:posOffset>1272540</wp:posOffset>
                </wp:positionV>
                <wp:extent cx="1249680" cy="232410"/>
                <wp:effectExtent l="0" t="0" r="0" b="0"/>
                <wp:wrapSquare wrapText="largest"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6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18.3pt;mso-wrap-distance-left:0pt;mso-wrap-distance-right:0pt;mso-wrap-distance-top:0pt;mso-wrap-distance-bottom:0pt;margin-top:100.2pt;mso-position-vertical-relative:text;margin-left:14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6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3371215</wp:posOffset>
                </wp:positionH>
                <wp:positionV relativeFrom="paragraph">
                  <wp:posOffset>1272540</wp:posOffset>
                </wp:positionV>
                <wp:extent cx="3196590" cy="894715"/>
                <wp:effectExtent l="0" t="0" r="0" b="0"/>
                <wp:wrapSquare wrapText="largest"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Повреждени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изоляции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магистральных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сетей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отде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местах,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потеря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эластичности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изоляции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проводов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открыты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проводки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покрыты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значительным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слоем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краск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отсутстви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части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приборов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крышек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к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ним,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сле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ремонта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вводно-распределительных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устройств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(ВР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pt;height:70.45pt;mso-wrap-distance-left:0pt;mso-wrap-distance-right:0pt;mso-wrap-distance-top:0pt;mso-wrap-distance-bottom:0pt;margin-top:100.2pt;mso-position-vertical-relative:text;margin-left:26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Повреждени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изоляции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магистральных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сетей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отдель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местах,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потеря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эластичности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изоляции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проводов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открыты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проводки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покрыты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значительным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слоем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краски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отсутстви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части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приборов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крышек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к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ним,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след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ремонта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вводно-распределительных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устройств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(ВРУ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32815</wp:posOffset>
                </wp:positionH>
                <wp:positionV relativeFrom="paragraph">
                  <wp:posOffset>1409065</wp:posOffset>
                </wp:positionV>
                <wp:extent cx="2475865" cy="368935"/>
                <wp:effectExtent l="0" t="0" r="0" b="0"/>
                <wp:wrapSquare wrapText="largest"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электроснабжения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8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Техническо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состояни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осве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5pt;height:29.05pt;mso-wrap-distance-left:0pt;mso-wrap-distance-right:0pt;mso-wrap-distance-top:0pt;mso-wrap-distance-bottom:0pt;margin-top:110.95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электроснабжения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8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Техническо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состояни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освещ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890395</wp:posOffset>
                </wp:positionH>
                <wp:positionV relativeFrom="paragraph">
                  <wp:posOffset>1544955</wp:posOffset>
                </wp:positionV>
                <wp:extent cx="983615" cy="368935"/>
                <wp:effectExtent l="0" t="0" r="0" b="0"/>
                <wp:wrapSquare wrapText="largest"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29.05pt;mso-wrap-distance-left:0pt;mso-wrap-distance-right:0pt;mso-wrap-distance-top:0pt;mso-wrap-distance-bottom:0pt;margin-top:121.65pt;mso-position-vertical-relative:text;margin-left:14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24535</wp:posOffset>
                </wp:positionH>
                <wp:positionV relativeFrom="paragraph">
                  <wp:posOffset>2111375</wp:posOffset>
                </wp:positionV>
                <wp:extent cx="1066165" cy="252730"/>
                <wp:effectExtent l="0" t="0" r="0" b="0"/>
                <wp:wrapSquare wrapText="largest"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29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0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328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19.9pt;mso-wrap-distance-left:0pt;mso-wrap-distance-right:0pt;mso-wrap-distance-top:0pt;mso-wrap-distance-bottom:0pt;margin-top:166.25pt;mso-position-vertical-relative:text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29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08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328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узлы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890395</wp:posOffset>
                </wp:positionH>
                <wp:positionV relativeFrom="paragraph">
                  <wp:posOffset>2111375</wp:posOffset>
                </wp:positionV>
                <wp:extent cx="4912995" cy="1673225"/>
                <wp:effectExtent l="0" t="0" r="0" b="0"/>
                <wp:wrapSquare wrapText="largest"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995" cy="167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соответствии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положениями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Федерального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Закона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26.03.2003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г.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№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35-ФЗ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«О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электроэнергетике»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Федерального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закона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27.12.2018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г.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№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522-ФЗ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«О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внесен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изменений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отдельны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законодательны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акты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Российской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Федерации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связи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развитием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систем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учета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электрической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энергии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(мощности)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Российской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Федерации»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01.07.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2020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года,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ответственность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за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коммерческий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учет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электроэнергии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перенесена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8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потребителей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сетевы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организации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гарантирующих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поставщиков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(постановл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Правительства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РФ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29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июня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2020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г.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№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950).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Таким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образом,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общедомовы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прибо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учёта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электроэнергии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выведены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из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состава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общего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имущества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собственников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помеще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МК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5pt;height:131.75pt;mso-wrap-distance-left:0pt;mso-wrap-distance-right:0pt;mso-wrap-distance-top:0pt;mso-wrap-distance-bottom:0pt;margin-top:166.25pt;mso-position-vertical-relative:text;margin-left:14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соответствии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положениями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Федерального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Закона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от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26.03.2003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г.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№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35-ФЗ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«О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электроэнергетике»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Федерального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закона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от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27.12.2018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г.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№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522-ФЗ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«О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внесен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изменений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отдельны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законодательны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акты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Российской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Федерации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связи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развитием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систем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учета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электрической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энергии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(мощности)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Российской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Федерации»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01.07.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2020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года,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ответственность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за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коммерческий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учет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электроэнергии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перенесена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87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потребителей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сетевы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организации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гарантирующих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поставщиков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(постановл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Правительства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РФ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от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29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июня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2020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г.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№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950).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Таким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образом,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общедомовы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прибор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учёта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электроэнергии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выведены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из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состава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общего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имущества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собственников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помещен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МК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32815</wp:posOffset>
                </wp:positionH>
                <wp:positionV relativeFrom="paragraph">
                  <wp:posOffset>2384425</wp:posOffset>
                </wp:positionV>
                <wp:extent cx="915035" cy="252730"/>
                <wp:effectExtent l="0" t="0" r="0" b="0"/>
                <wp:wrapSquare wrapText="largest"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потреб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электро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9.9pt;mso-wrap-distance-left:0pt;mso-wrap-distance-right:0pt;mso-wrap-distance-top:0pt;mso-wrap-distance-bottom:0pt;margin-top:187.75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потреб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электроэнерг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24535</wp:posOffset>
                </wp:positionH>
                <wp:positionV relativeFrom="paragraph">
                  <wp:posOffset>3380105</wp:posOffset>
                </wp:positionV>
                <wp:extent cx="934085" cy="252730"/>
                <wp:effectExtent l="0" t="0" r="0" b="0"/>
                <wp:wrapSquare wrapText="largest"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30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0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328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вентиля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19.9pt;mso-wrap-distance-left:0pt;mso-wrap-distance-right:0pt;mso-wrap-distance-top:0pt;mso-wrap-distance-bottom:0pt;margin-top:266.15pt;mso-position-vertical-relative:text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30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08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328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вентиля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890395</wp:posOffset>
                </wp:positionH>
                <wp:positionV relativeFrom="paragraph">
                  <wp:posOffset>3380105</wp:posOffset>
                </wp:positionV>
                <wp:extent cx="1353185" cy="505460"/>
                <wp:effectExtent l="0" t="0" r="0" b="0"/>
                <wp:wrapSquare wrapText="largest"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Техническо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состояни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39.8pt;mso-wrap-distance-left:0pt;mso-wrap-distance-right:0pt;mso-wrap-distance-top:0pt;mso-wrap-distance-bottom:0pt;margin-top:266.15pt;mso-position-vertical-relative:text;margin-left:14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Техническо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состояни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работоспособно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371215</wp:posOffset>
                </wp:positionH>
                <wp:positionV relativeFrom="paragraph">
                  <wp:posOffset>3380105</wp:posOffset>
                </wp:positionV>
                <wp:extent cx="3121025" cy="368935"/>
                <wp:effectExtent l="0" t="0" r="0" b="0"/>
                <wp:wrapSquare wrapText="largest"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Самовольно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заделан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вентиляционный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стояк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сантехузл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кв.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150,153,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156,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159,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162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5pt;height:29.05pt;mso-wrap-distance-left:0pt;mso-wrap-distance-right:0pt;mso-wrap-distance-top:0pt;mso-wrap-distance-bottom:0pt;margin-top:266.15pt;mso-position-vertical-relative:text;margin-left:26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Самовольно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заделан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вентиляционный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стояк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сантехузл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кв.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150,153,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156,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159,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162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24535</wp:posOffset>
                </wp:positionH>
                <wp:positionV relativeFrom="paragraph">
                  <wp:posOffset>3940810</wp:posOffset>
                </wp:positionV>
                <wp:extent cx="1085850" cy="116205"/>
                <wp:effectExtent l="0" t="0" r="0" b="0"/>
                <wp:wrapSquare wrapText="largest"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31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0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Мусоропро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9.15pt;mso-wrap-distance-left:0pt;mso-wrap-distance-right:0pt;mso-wrap-distance-top:0pt;mso-wrap-distance-bottom:0pt;margin-top:310.3pt;mso-position-vertical-relative:text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31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08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Мусоропров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890395</wp:posOffset>
                </wp:positionH>
                <wp:positionV relativeFrom="paragraph">
                  <wp:posOffset>3940810</wp:posOffset>
                </wp:positionV>
                <wp:extent cx="4373245" cy="368935"/>
                <wp:effectExtent l="0" t="0" r="0" b="0"/>
                <wp:wrapSquare wrapText="largest"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24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1-3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подъездах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используется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решению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собственников,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4-7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подъездах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35pt;height:29.05pt;mso-wrap-distance-left:0pt;mso-wrap-distance-right:0pt;mso-wrap-distance-top:0pt;mso-wrap-distance-bottom:0pt;margin-top:310.3pt;mso-position-vertical-relative:text;margin-left:14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1-3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подъездах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используется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решению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собственников,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4-7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подъездах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24535</wp:posOffset>
                </wp:positionH>
                <wp:positionV relativeFrom="paragraph">
                  <wp:posOffset>4239260</wp:posOffset>
                </wp:positionV>
                <wp:extent cx="2014855" cy="252730"/>
                <wp:effectExtent l="0" t="0" r="0" b="0"/>
                <wp:wrapSquare wrapText="largest"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32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0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АППЗ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8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Отсутству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328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дымоуда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5pt;height:19.9pt;mso-wrap-distance-left:0pt;mso-wrap-distance-right:0pt;mso-wrap-distance-top:0pt;mso-wrap-distance-bottom:0pt;margin-top:333.8pt;mso-position-vertical-relative:text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32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08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АППЗ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83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Отсутству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328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дымоуда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24535</wp:posOffset>
                </wp:positionH>
                <wp:positionV relativeFrom="paragraph">
                  <wp:posOffset>4578985</wp:posOffset>
                </wp:positionV>
                <wp:extent cx="960755" cy="252730"/>
                <wp:effectExtent l="0" t="0" r="0" b="0"/>
                <wp:wrapSquare wrapText="largest"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33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0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Внутрен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328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пожар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5pt;height:19.9pt;mso-wrap-distance-left:0pt;mso-wrap-distance-right:0pt;mso-wrap-distance-top:0pt;mso-wrap-distance-bottom:0pt;margin-top:360.55pt;mso-position-vertical-relative:text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33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08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Внутренн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328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пожар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890395</wp:posOffset>
                </wp:positionH>
                <wp:positionV relativeFrom="paragraph">
                  <wp:posOffset>4578985</wp:posOffset>
                </wp:positionV>
                <wp:extent cx="758190" cy="116205"/>
                <wp:effectExtent l="0" t="0" r="0" b="0"/>
                <wp:wrapSquare wrapText="largest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9.15pt;mso-wrap-distance-left:0pt;mso-wrap-distance-right:0pt;mso-wrap-distance-top:0pt;mso-wrap-distance-bottom:0pt;margin-top:360.55pt;mso-position-vertical-relative:text;margin-left:14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932815</wp:posOffset>
                </wp:positionH>
                <wp:positionV relativeFrom="paragraph">
                  <wp:posOffset>4852035</wp:posOffset>
                </wp:positionV>
                <wp:extent cx="727075" cy="116205"/>
                <wp:effectExtent l="0" t="0" r="0" b="0"/>
                <wp:wrapSquare wrapText="largest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водопро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9.15pt;mso-wrap-distance-left:0pt;mso-wrap-distance-right:0pt;mso-wrap-distance-top:0pt;mso-wrap-distance-bottom:0pt;margin-top:382.05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водопров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24535</wp:posOffset>
                </wp:positionH>
                <wp:positionV relativeFrom="paragraph">
                  <wp:posOffset>5036185</wp:posOffset>
                </wp:positionV>
                <wp:extent cx="1031240" cy="252730"/>
                <wp:effectExtent l="0" t="0" r="0" b="0"/>
                <wp:wrapSquare wrapText="largest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34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0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Переговор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328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зам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19.9pt;mso-wrap-distance-left:0pt;mso-wrap-distance-right:0pt;mso-wrap-distance-top:0pt;mso-wrap-distance-bottom:0pt;margin-top:396.55pt;mso-position-vertical-relative:text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34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08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Переговор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328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замоч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890395</wp:posOffset>
                </wp:positionH>
                <wp:positionV relativeFrom="paragraph">
                  <wp:posOffset>5036185</wp:posOffset>
                </wp:positionV>
                <wp:extent cx="4286885" cy="116205"/>
                <wp:effectExtent l="0" t="0" r="0" b="0"/>
                <wp:wrapSquare wrapText="largest"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8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Переговорно-замочны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устройства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ООО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"УК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СТАНДАРТ"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обслужив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5pt;height:9.15pt;mso-wrap-distance-left:0pt;mso-wrap-distance-right:0pt;mso-wrap-distance-top:0pt;mso-wrap-distance-bottom:0pt;margin-top:396.55pt;mso-position-vertical-relative:text;margin-left:14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Переговорно-замочны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устройства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ООО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"УК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СТАНДАРТ"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обслуживаютс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32815</wp:posOffset>
                </wp:positionH>
                <wp:positionV relativeFrom="paragraph">
                  <wp:posOffset>5309235</wp:posOffset>
                </wp:positionV>
                <wp:extent cx="702310" cy="116205"/>
                <wp:effectExtent l="0" t="0" r="0" b="0"/>
                <wp:wrapSquare wrapText="largest"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9.15pt;mso-wrap-distance-left:0pt;mso-wrap-distance-right:0pt;mso-wrap-distance-top:0pt;mso-wrap-distance-bottom:0pt;margin-top:418.05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устройст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24535</wp:posOffset>
                </wp:positionH>
                <wp:positionV relativeFrom="paragraph">
                  <wp:posOffset>5481320</wp:posOffset>
                </wp:positionV>
                <wp:extent cx="1040765" cy="252730"/>
                <wp:effectExtent l="0" t="0" r="0" b="0"/>
                <wp:wrapSquare wrapText="largest"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35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10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Лифтов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328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оборуд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19.9pt;mso-wrap-distance-left:0pt;mso-wrap-distance-right:0pt;mso-wrap-distance-top:0pt;mso-wrap-distance-bottom:0pt;margin-top:431.6pt;mso-position-vertical-relative:text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35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108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Лифтов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328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оборуд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890395</wp:posOffset>
                </wp:positionH>
                <wp:positionV relativeFrom="paragraph">
                  <wp:posOffset>5481320</wp:posOffset>
                </wp:positionV>
                <wp:extent cx="4813935" cy="1147445"/>
                <wp:effectExtent l="0" t="0" r="0" b="0"/>
                <wp:wrapSquare wrapText="largest"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сведениям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спецализированной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организации,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обслуживающей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лифтово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хозяйство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величина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физического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износа: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лифты: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1-ом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подъезд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–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заводской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номер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58232,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ввода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эксплуатацию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2010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5%,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во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2-ом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подъезд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заводской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номер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58231,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год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ввода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эксплуатацию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2010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5%,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3-ем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подъезд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–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заводской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номер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58230,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год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ввода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эксплуатацию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2010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5%.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ВСН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53-86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(Р)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отсутствуют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данны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отношении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элемен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"лифтово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хозяйство"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для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выявления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дефектов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визуальным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способ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05pt;height:90.35pt;mso-wrap-distance-left:0pt;mso-wrap-distance-right:0pt;mso-wrap-distance-top:0pt;mso-wrap-distance-bottom:0pt;margin-top:431.6pt;mso-position-vertical-relative:text;margin-left:14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сведениям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спецализированной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организации,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обслуживающей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лифтово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хозяйство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величина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физического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износа: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лифты: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1-ом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подъезд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–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заводской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номер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58232,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г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ввода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эксплуатацию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2010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5%,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во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2-ом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подъезд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заводской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номер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58231,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год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ввода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эксплуатацию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2010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5%,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3-ем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подъезд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–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заводской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номер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58230,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год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ввода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эксплуатацию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2010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5%.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ВСН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53-86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(Р)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отсутствуют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данны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отношении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элемен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"лифтово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хозяйство"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для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выявления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дефектов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визуальным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способо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668020</wp:posOffset>
                </wp:positionH>
                <wp:positionV relativeFrom="paragraph">
                  <wp:posOffset>6535420</wp:posOffset>
                </wp:positionV>
                <wp:extent cx="1160780" cy="116205"/>
                <wp:effectExtent l="0" t="0" r="0" b="0"/>
                <wp:wrapSquare wrapText="largest"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JUIOVD+TimesNewRomanPS-BoldMT" w:hAnsi="JUIOVD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JUIOVD+TimesNewRomanPS-BoldMT" w:ascii="JUIOVD+TimesNewRomanPS-BoldMT" w:hAnsi="JUIOVD+TimesNewRomanPS-BoldMT"/>
                                <w:color w:val="000000"/>
                                <w:spacing w:val="0"/>
                                <w:sz w:val="18"/>
                              </w:rPr>
                              <w:t>Решение</w:t>
                            </w:r>
                            <w:r>
                              <w:rPr>
                                <w:rFonts w:ascii="JUIOVD+TimesNewRomanPS-BoldMT" w:hAnsi="JUIOVD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JUIOVD+TimesNewRomanPS-BoldMT" w:ascii="JUIOVD+TimesNewRomanPS-BoldMT" w:hAnsi="JUIOVD+TimesNewRomanPS-BoldMT"/>
                                <w:color w:val="000000"/>
                                <w:spacing w:val="0"/>
                                <w:sz w:val="18"/>
                              </w:rPr>
                              <w:t>комисс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pt;height:9.15pt;mso-wrap-distance-left:0pt;mso-wrap-distance-right:0pt;mso-wrap-distance-top:0pt;mso-wrap-distance-bottom:0pt;margin-top:514.6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JUIOVD+TimesNewRomanPS-BoldMT" w:hAnsi="JUIOVD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JUIOVD+TimesNewRomanPS-BoldMT" w:ascii="JUIOVD+TimesNewRomanPS-BoldMT" w:hAnsi="JUIOVD+TimesNewRomanPS-BoldMT"/>
                          <w:color w:val="000000"/>
                          <w:spacing w:val="0"/>
                          <w:sz w:val="18"/>
                        </w:rPr>
                        <w:t>Решение</w:t>
                      </w:r>
                      <w:r>
                        <w:rPr>
                          <w:rFonts w:ascii="JUIOVD+TimesNewRomanPS-BoldMT" w:hAnsi="JUIOVD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JUIOVD+TimesNewRomanPS-BoldMT" w:ascii="JUIOVD+TimesNewRomanPS-BoldMT" w:hAnsi="JUIOVD+TimesNewRomanPS-BoldMT"/>
                          <w:color w:val="000000"/>
                          <w:spacing w:val="0"/>
                          <w:sz w:val="18"/>
                        </w:rPr>
                        <w:t>комисс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68020</wp:posOffset>
                </wp:positionH>
                <wp:positionV relativeFrom="paragraph">
                  <wp:posOffset>6685280</wp:posOffset>
                </wp:positionV>
                <wp:extent cx="6151880" cy="621665"/>
                <wp:effectExtent l="0" t="0" r="0" b="0"/>
                <wp:wrapSquare wrapText="largest"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основании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результатов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общего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(весеннего)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осмотра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комиссия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считает,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что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здани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многоквартирного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дома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адресу: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8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г.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Владивосток,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ул.Давыдова,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29,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находится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м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состоянии.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Необходимо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прове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следующих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рабо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pt;height:48.95pt;mso-wrap-distance-left:0pt;mso-wrap-distance-right:0pt;mso-wrap-distance-top:0pt;mso-wrap-distance-bottom:0pt;margin-top:526.4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основании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результатов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общего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(весеннего)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осмотра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комиссия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считает,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что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здани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многоквартирного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дома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адресу: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87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г.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Владивосток,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ул.Давыдова,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29,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находится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работоспособном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состоянии.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Необходимо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провед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следующих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рабо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631190</wp:posOffset>
                </wp:positionH>
                <wp:positionV relativeFrom="paragraph">
                  <wp:posOffset>7105015</wp:posOffset>
                </wp:positionV>
                <wp:extent cx="1251585" cy="116205"/>
                <wp:effectExtent l="0" t="0" r="0" b="0"/>
                <wp:wrapSquare wrapText="largest"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JUIOVD+TimesNewRomanPS-BoldMT" w:hAnsi="JUIOVD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JUIOVD+TimesNewRomanPS-BoldMT" w:ascii="JUIOVD+TimesNewRomanPS-BoldMT" w:hAnsi="JUIOVD+TimesNewRomanPS-BoldMT"/>
                                <w:color w:val="000000"/>
                                <w:spacing w:val="0"/>
                                <w:sz w:val="18"/>
                              </w:rPr>
                              <w:t>№</w:t>
                            </w:r>
                            <w:r>
                              <w:rPr>
                                <w:rFonts w:eastAsia="JUIOVD+TimesNewRomanPS-BoldMT" w:cs="JUIOVD+TimesNewRomanPS-BoldMT" w:ascii="JUIOVD+TimesNewRomanPS-BoldMT" w:hAnsi="JUIOVD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JUIOVD+TimesNewRomanPS-BoldMT" w:ascii="JUIOVD+TimesNewRomanPS-BoldMT" w:hAnsi="JUIOVD+TimesNewRomanPS-BoldMT"/>
                                <w:color w:val="000000"/>
                                <w:spacing w:val="0"/>
                                <w:sz w:val="18"/>
                              </w:rPr>
                              <w:t>п/п</w:t>
                            </w:r>
                            <w:r>
                              <w:rPr>
                                <w:rFonts w:ascii="JUIOVD+TimesNewRomanPS-BoldMT" w:hAnsi="JUIOVD+TimesNewRomanPS-BoldMT"/>
                                <w:color w:val="000000"/>
                                <w:spacing w:val="13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JUIOVD+TimesNewRomanPS-BoldMT" w:ascii="JUIOVD+TimesNewRomanPS-BoldMT" w:hAnsi="JUIOVD+TimesNewRomanPS-BoldMT"/>
                                <w:color w:val="000000"/>
                                <w:spacing w:val="0"/>
                                <w:sz w:val="18"/>
                              </w:rPr>
                              <w:t>Вид</w:t>
                            </w:r>
                            <w:r>
                              <w:rPr>
                                <w:rFonts w:ascii="JUIOVD+TimesNewRomanPS-BoldMT" w:hAnsi="JUIOVD+TimesNewRomanPS-Bold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JUIOVD+TimesNewRomanPS-BoldMT" w:ascii="JUIOVD+TimesNewRomanPS-BoldMT" w:hAnsi="JUIOVD+TimesNewRomanPS-BoldMT"/>
                                <w:color w:val="000000"/>
                                <w:spacing w:val="0"/>
                                <w:sz w:val="18"/>
                              </w:rPr>
                              <w:t>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9.15pt;mso-wrap-distance-left:0pt;mso-wrap-distance-right:0pt;mso-wrap-distance-top:0pt;mso-wrap-distance-bottom:0pt;margin-top:559.45pt;mso-position-vertical-relative:text;margin-left:4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JUIOVD+TimesNewRomanPS-BoldMT" w:hAnsi="JUIOVD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JUIOVD+TimesNewRomanPS-BoldMT" w:ascii="JUIOVD+TimesNewRomanPS-BoldMT" w:hAnsi="JUIOVD+TimesNewRomanPS-BoldMT"/>
                          <w:color w:val="000000"/>
                          <w:spacing w:val="0"/>
                          <w:sz w:val="18"/>
                        </w:rPr>
                        <w:t>№</w:t>
                      </w:r>
                      <w:r>
                        <w:rPr>
                          <w:rFonts w:eastAsia="JUIOVD+TimesNewRomanPS-BoldMT" w:cs="JUIOVD+TimesNewRomanPS-BoldMT" w:ascii="JUIOVD+TimesNewRomanPS-BoldMT" w:hAnsi="JUIOVD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JUIOVD+TimesNewRomanPS-BoldMT" w:ascii="JUIOVD+TimesNewRomanPS-BoldMT" w:hAnsi="JUIOVD+TimesNewRomanPS-BoldMT"/>
                          <w:color w:val="000000"/>
                          <w:spacing w:val="0"/>
                          <w:sz w:val="18"/>
                        </w:rPr>
                        <w:t>п/п</w:t>
                      </w:r>
                      <w:r>
                        <w:rPr>
                          <w:rFonts w:ascii="JUIOVD+TimesNewRomanPS-BoldMT" w:hAnsi="JUIOVD+TimesNewRomanPS-BoldMT"/>
                          <w:color w:val="000000"/>
                          <w:spacing w:val="135"/>
                          <w:sz w:val="18"/>
                        </w:rPr>
                        <w:t xml:space="preserve"> </w:t>
                      </w:r>
                      <w:r>
                        <w:rPr>
                          <w:rFonts w:cs="JUIOVD+TimesNewRomanPS-BoldMT" w:ascii="JUIOVD+TimesNewRomanPS-BoldMT" w:hAnsi="JUIOVD+TimesNewRomanPS-BoldMT"/>
                          <w:color w:val="000000"/>
                          <w:spacing w:val="0"/>
                          <w:sz w:val="18"/>
                        </w:rPr>
                        <w:t>Вид</w:t>
                      </w:r>
                      <w:r>
                        <w:rPr>
                          <w:rFonts w:ascii="JUIOVD+TimesNewRomanPS-BoldMT" w:hAnsi="JUIOVD+TimesNewRomanPS-Bold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cs="JUIOVD+TimesNewRomanPS-BoldMT" w:ascii="JUIOVD+TimesNewRomanPS-BoldMT" w:hAnsi="JUIOVD+TimesNewRomanPS-BoldMT"/>
                          <w:color w:val="000000"/>
                          <w:spacing w:val="0"/>
                          <w:sz w:val="18"/>
                        </w:rPr>
                        <w:t>ремо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168525</wp:posOffset>
                </wp:positionH>
                <wp:positionV relativeFrom="paragraph">
                  <wp:posOffset>7105015</wp:posOffset>
                </wp:positionV>
                <wp:extent cx="4294505" cy="116205"/>
                <wp:effectExtent l="0" t="0" r="0" b="0"/>
                <wp:wrapSquare wrapText="largest"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JUIOVD+TimesNewRomanPS-BoldMT" w:hAnsi="JUIOVD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JUIOVD+TimesNewRomanPS-BoldMT" w:ascii="JUIOVD+TimesNewRomanPS-BoldMT" w:hAnsi="JUIOVD+TimesNewRomanPS-BoldMT"/>
                                <w:color w:val="000000"/>
                                <w:spacing w:val="0"/>
                                <w:sz w:val="18"/>
                              </w:rPr>
                              <w:t>Конструкции,</w:t>
                            </w:r>
                            <w:r>
                              <w:rPr>
                                <w:rFonts w:ascii="JUIOVD+TimesNewRomanPS-BoldMT" w:hAnsi="JUIOVD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JUIOVD+TimesNewRomanPS-BoldMT" w:ascii="JUIOVD+TimesNewRomanPS-BoldMT" w:hAnsi="JUIOVD+TimesNewRomanPS-BoldMT"/>
                                <w:color w:val="000000"/>
                                <w:spacing w:val="0"/>
                                <w:sz w:val="18"/>
                              </w:rPr>
                              <w:t>элементы</w:t>
                            </w:r>
                            <w:r>
                              <w:rPr>
                                <w:rFonts w:ascii="JUIOVD+TimesNewRomanPS-BoldMT" w:hAnsi="JUIOVD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JUIOVD+TimesNewRomanPS-BoldMT" w:ascii="JUIOVD+TimesNewRomanPS-BoldMT" w:hAnsi="JUIOVD+TimesNewRomanPS-Bold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JUIOVD+TimesNewRomanPS-BoldMT" w:hAnsi="JUIOVD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JUIOVD+TimesNewRomanPS-BoldMT" w:ascii="JUIOVD+TimesNewRomanPS-BoldMT" w:hAnsi="JUIOVD+TimesNewRomanPS-BoldMT"/>
                                <w:color w:val="000000"/>
                                <w:spacing w:val="0"/>
                                <w:sz w:val="18"/>
                              </w:rPr>
                              <w:t>инженерное</w:t>
                            </w:r>
                            <w:r>
                              <w:rPr>
                                <w:rFonts w:ascii="JUIOVD+TimesNewRomanPS-BoldMT" w:hAnsi="JUIOVD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JUIOVD+TimesNewRomanPS-BoldMT" w:ascii="JUIOVD+TimesNewRomanPS-BoldMT" w:hAnsi="JUIOVD+TimesNewRomanPS-BoldMT"/>
                                <w:color w:val="000000"/>
                                <w:spacing w:val="0"/>
                                <w:sz w:val="18"/>
                              </w:rPr>
                              <w:t>оборудование,</w:t>
                            </w:r>
                            <w:r>
                              <w:rPr>
                                <w:rFonts w:ascii="JUIOVD+TimesNewRomanPS-BoldMT" w:hAnsi="JUIOVD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JUIOVD+TimesNewRomanPS-BoldMT" w:ascii="JUIOVD+TimesNewRomanPS-BoldMT" w:hAnsi="JUIOVD+TimesNewRomanPS-BoldMT"/>
                                <w:color w:val="000000"/>
                                <w:spacing w:val="0"/>
                                <w:sz w:val="18"/>
                              </w:rPr>
                              <w:t>требующие</w:t>
                            </w:r>
                            <w:r>
                              <w:rPr>
                                <w:rFonts w:ascii="JUIOVD+TimesNewRomanPS-BoldMT" w:hAnsi="JUIOVD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JUIOVD+TimesNewRomanPS-BoldMT" w:ascii="JUIOVD+TimesNewRomanPS-BoldMT" w:hAnsi="JUIOVD+TimesNewRomanPS-BoldMT"/>
                                <w:color w:val="000000"/>
                                <w:spacing w:val="0"/>
                                <w:sz w:val="18"/>
                              </w:rPr>
                              <w:t>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5pt;height:9.15pt;mso-wrap-distance-left:0pt;mso-wrap-distance-right:0pt;mso-wrap-distance-top:0pt;mso-wrap-distance-bottom:0pt;margin-top:559.45pt;mso-position-vertical-relative:text;margin-left:1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JUIOVD+TimesNewRomanPS-BoldMT" w:hAnsi="JUIOVD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JUIOVD+TimesNewRomanPS-BoldMT" w:ascii="JUIOVD+TimesNewRomanPS-BoldMT" w:hAnsi="JUIOVD+TimesNewRomanPS-BoldMT"/>
                          <w:color w:val="000000"/>
                          <w:spacing w:val="0"/>
                          <w:sz w:val="18"/>
                        </w:rPr>
                        <w:t>Конструкции,</w:t>
                      </w:r>
                      <w:r>
                        <w:rPr>
                          <w:rFonts w:ascii="JUIOVD+TimesNewRomanPS-BoldMT" w:hAnsi="JUIOVD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JUIOVD+TimesNewRomanPS-BoldMT" w:ascii="JUIOVD+TimesNewRomanPS-BoldMT" w:hAnsi="JUIOVD+TimesNewRomanPS-BoldMT"/>
                          <w:color w:val="000000"/>
                          <w:spacing w:val="0"/>
                          <w:sz w:val="18"/>
                        </w:rPr>
                        <w:t>элементы</w:t>
                      </w:r>
                      <w:r>
                        <w:rPr>
                          <w:rFonts w:ascii="JUIOVD+TimesNewRomanPS-BoldMT" w:hAnsi="JUIOVD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JUIOVD+TimesNewRomanPS-BoldMT" w:ascii="JUIOVD+TimesNewRomanPS-BoldMT" w:hAnsi="JUIOVD+TimesNewRomanPS-Bold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JUIOVD+TimesNewRomanPS-BoldMT" w:hAnsi="JUIOVD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JUIOVD+TimesNewRomanPS-BoldMT" w:ascii="JUIOVD+TimesNewRomanPS-BoldMT" w:hAnsi="JUIOVD+TimesNewRomanPS-BoldMT"/>
                          <w:color w:val="000000"/>
                          <w:spacing w:val="0"/>
                          <w:sz w:val="18"/>
                        </w:rPr>
                        <w:t>инженерное</w:t>
                      </w:r>
                      <w:r>
                        <w:rPr>
                          <w:rFonts w:ascii="JUIOVD+TimesNewRomanPS-BoldMT" w:hAnsi="JUIOVD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JUIOVD+TimesNewRomanPS-BoldMT" w:ascii="JUIOVD+TimesNewRomanPS-BoldMT" w:hAnsi="JUIOVD+TimesNewRomanPS-BoldMT"/>
                          <w:color w:val="000000"/>
                          <w:spacing w:val="0"/>
                          <w:sz w:val="18"/>
                        </w:rPr>
                        <w:t>оборудование,</w:t>
                      </w:r>
                      <w:r>
                        <w:rPr>
                          <w:rFonts w:ascii="JUIOVD+TimesNewRomanPS-BoldMT" w:hAnsi="JUIOVD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JUIOVD+TimesNewRomanPS-BoldMT" w:ascii="JUIOVD+TimesNewRomanPS-BoldMT" w:hAnsi="JUIOVD+TimesNewRomanPS-BoldMT"/>
                          <w:color w:val="000000"/>
                          <w:spacing w:val="0"/>
                          <w:sz w:val="18"/>
                        </w:rPr>
                        <w:t>требующие</w:t>
                      </w:r>
                      <w:r>
                        <w:rPr>
                          <w:rFonts w:ascii="JUIOVD+TimesNewRomanPS-BoldMT" w:hAnsi="JUIOVD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JUIOVD+TimesNewRomanPS-BoldMT" w:ascii="JUIOVD+TimesNewRomanPS-BoldMT" w:hAnsi="JUIOVD+TimesNewRomanPS-BoldMT"/>
                          <w:color w:val="000000"/>
                          <w:spacing w:val="0"/>
                          <w:sz w:val="18"/>
                        </w:rPr>
                        <w:t>ремо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52475</wp:posOffset>
                </wp:positionH>
                <wp:positionV relativeFrom="paragraph">
                  <wp:posOffset>7266305</wp:posOffset>
                </wp:positionV>
                <wp:extent cx="227330" cy="116205"/>
                <wp:effectExtent l="0" t="0" r="0" b="0"/>
                <wp:wrapSquare wrapText="largest"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572.15pt;mso-position-vertical-relative:text;margin-left:5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32815</wp:posOffset>
                </wp:positionH>
                <wp:positionV relativeFrom="paragraph">
                  <wp:posOffset>7266305</wp:posOffset>
                </wp:positionV>
                <wp:extent cx="5951855" cy="368935"/>
                <wp:effectExtent l="0" t="0" r="0" b="0"/>
                <wp:wrapSquare wrapText="largest"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85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Текущий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ремонт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2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Цоколь,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Общи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коридоры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тамбуры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Стены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наружны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Фасад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Несущи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ограждающ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1508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конструкции,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Электроснабжение,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водоотведения.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Контейнерная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площад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65pt;height:29.05pt;mso-wrap-distance-left:0pt;mso-wrap-distance-right:0pt;mso-wrap-distance-top:0pt;mso-wrap-distance-bottom:0pt;margin-top:572.15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Текущий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ремонт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205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Цоколь,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Общи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коридоры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тамбуры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Стены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наружны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Фасад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Несущи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ограждающ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1508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конструкции,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Электроснабжение,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водоотведения.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Контейнерная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площад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68020</wp:posOffset>
                </wp:positionH>
                <wp:positionV relativeFrom="paragraph">
                  <wp:posOffset>7711440</wp:posOffset>
                </wp:positionV>
                <wp:extent cx="227330" cy="116205"/>
                <wp:effectExtent l="0" t="0" r="0" b="0"/>
                <wp:wrapSquare wrapText="largest"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607.2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071245</wp:posOffset>
                </wp:positionH>
                <wp:positionV relativeFrom="paragraph">
                  <wp:posOffset>7711440</wp:posOffset>
                </wp:positionV>
                <wp:extent cx="812165" cy="252730"/>
                <wp:effectExtent l="0" t="0" r="0" b="0"/>
                <wp:wrapSquare wrapText="largest"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Капиталь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237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ремо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19.9pt;mso-wrap-distance-left:0pt;mso-wrap-distance-right:0pt;mso-wrap-distance-top:0pt;mso-wrap-distance-bottom:0pt;margin-top:607.2pt;mso-position-vertical-relative:text;margin-left:8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Капитальны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237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ремо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890395</wp:posOffset>
                </wp:positionH>
                <wp:positionV relativeFrom="paragraph">
                  <wp:posOffset>7711440</wp:posOffset>
                </wp:positionV>
                <wp:extent cx="4672330" cy="368935"/>
                <wp:effectExtent l="0" t="0" r="0" b="0"/>
                <wp:wrapSquare wrapText="largest"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горячего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водоснабжения,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ХВС,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общедомовы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ХВС,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отмостк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водостоки,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кровля.система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холодного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водоснабжения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9pt;height:29.05pt;mso-wrap-distance-left:0pt;mso-wrap-distance-right:0pt;mso-wrap-distance-top:0pt;mso-wrap-distance-bottom:0pt;margin-top:607.2pt;mso-position-vertical-relative:text;margin-left:14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горячего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водоснабжения,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ХВС,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общедомовы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узлы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ХВС,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отмостка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водостоки,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кровля.система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холодного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водоснабжения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52475</wp:posOffset>
                </wp:positionH>
                <wp:positionV relativeFrom="paragraph">
                  <wp:posOffset>8010525</wp:posOffset>
                </wp:positionV>
                <wp:extent cx="227330" cy="116205"/>
                <wp:effectExtent l="0" t="0" r="0" b="0"/>
                <wp:wrapSquare wrapText="largest"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630.75pt;mso-position-vertical-relative:text;margin-left:5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32815</wp:posOffset>
                </wp:positionH>
                <wp:positionV relativeFrom="paragraph">
                  <wp:posOffset>8010525</wp:posOffset>
                </wp:positionV>
                <wp:extent cx="5793740" cy="232410"/>
                <wp:effectExtent l="0" t="0" r="0" b="0"/>
                <wp:wrapSquare wrapText="largest"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Мероприятия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22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Необходимо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проведение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мероприятий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энергосбережению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энергоэффектив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18.3pt;mso-wrap-distance-left:0pt;mso-wrap-distance-right:0pt;mso-wrap-distance-top:0pt;mso-wrap-distance-bottom:0pt;margin-top:630.75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Мероприятия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222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Необходимо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проведение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мероприятий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энергосбережению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энергоэффективно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32815</wp:posOffset>
                </wp:positionH>
                <wp:positionV relativeFrom="paragraph">
                  <wp:posOffset>8147050</wp:posOffset>
                </wp:positionV>
                <wp:extent cx="1073785" cy="641985"/>
                <wp:effectExtent l="0" t="0" r="0" b="0"/>
                <wp:wrapSquare wrapText="largest"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энергосбережени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энергоэффектив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50.55pt;mso-wrap-distance-left:0pt;mso-wrap-distance-right:0pt;mso-wrap-distance-top:0pt;mso-wrap-distance-bottom:0pt;margin-top:641.5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энергосбережени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энергоэффективн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668020</wp:posOffset>
                </wp:positionH>
                <wp:positionV relativeFrom="paragraph">
                  <wp:posOffset>8714740</wp:posOffset>
                </wp:positionV>
                <wp:extent cx="648335" cy="116205"/>
                <wp:effectExtent l="0" t="0" r="0" b="0"/>
                <wp:wrapSquare wrapText="largest"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JUIOVD+TimesNewRomanPS-BoldMT" w:hAnsi="JUIOVD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JUIOVD+TimesNewRomanPS-BoldMT" w:ascii="JUIOVD+TimesNewRomanPS-BoldMT" w:hAnsi="JUIOVD+TimesNewRomanPS-BoldMT"/>
                                <w:color w:val="000000"/>
                                <w:spacing w:val="0"/>
                                <w:sz w:val="18"/>
                              </w:rPr>
                              <w:t>Подпис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9.15pt;mso-wrap-distance-left:0pt;mso-wrap-distance-right:0pt;mso-wrap-distance-top:0pt;mso-wrap-distance-bottom:0pt;margin-top:686.2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JUIOVD+TimesNewRomanPS-BoldMT" w:hAnsi="JUIOVD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JUIOVD+TimesNewRomanPS-BoldMT" w:ascii="JUIOVD+TimesNewRomanPS-BoldMT" w:hAnsi="JUIOVD+TimesNewRomanPS-BoldMT"/>
                          <w:color w:val="000000"/>
                          <w:spacing w:val="0"/>
                          <w:sz w:val="18"/>
                        </w:rPr>
                        <w:t>Подпис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68020</wp:posOffset>
                </wp:positionH>
                <wp:positionV relativeFrom="paragraph">
                  <wp:posOffset>8865235</wp:posOffset>
                </wp:positionV>
                <wp:extent cx="3037840" cy="389890"/>
                <wp:effectExtent l="0" t="0" r="0" b="0"/>
                <wp:wrapSquare wrapText="largest"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Председатель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комиссии: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40"/>
                                <w:vertAlign w:val="subscript"/>
                              </w:rPr>
                              <w:t>И.О.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4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40"/>
                                <w:vertAlign w:val="subscript"/>
                              </w:rPr>
                              <w:t>главного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4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40"/>
                                <w:vertAlign w:val="subscript"/>
                              </w:rPr>
                              <w:t>инженера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4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27"/>
                                <w:vertAlign w:val="subscript"/>
                              </w:rPr>
                              <w:t>ОО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65" w:after="0"/>
                              <w:ind w:left="1925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"УК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30.7pt;mso-wrap-distance-left:0pt;mso-wrap-distance-right:0pt;mso-wrap-distance-top:0pt;mso-wrap-distance-bottom:0pt;margin-top:698.0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Председатель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комиссии: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42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40"/>
                          <w:vertAlign w:val="subscript"/>
                        </w:rPr>
                        <w:t>И.О.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40"/>
                          <w:vertAlign w:val="subscript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40"/>
                          <w:vertAlign w:val="subscript"/>
                        </w:rPr>
                        <w:t>главного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40"/>
                          <w:vertAlign w:val="subscript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40"/>
                          <w:vertAlign w:val="subscript"/>
                        </w:rPr>
                        <w:t>инженера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40"/>
                          <w:vertAlign w:val="subscript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27"/>
                          <w:vertAlign w:val="subscript"/>
                        </w:rPr>
                        <w:t>ОО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65" w:after="0"/>
                        <w:ind w:left="1925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"УК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510280</wp:posOffset>
                </wp:positionH>
                <wp:positionV relativeFrom="paragraph">
                  <wp:posOffset>8865235</wp:posOffset>
                </wp:positionV>
                <wp:extent cx="977900" cy="423545"/>
                <wp:effectExtent l="0" t="0" r="0" b="0"/>
                <wp:wrapSquare wrapText="largest"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44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01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3.35pt;mso-wrap-distance-left:0pt;mso-wrap-distance-right:0pt;mso-wrap-distance-top:0pt;mso-wrap-distance-bottom:0pt;margin-top:698.05pt;mso-position-vertical-relative:text;margin-left:27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44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01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900930</wp:posOffset>
                </wp:positionH>
                <wp:positionV relativeFrom="paragraph">
                  <wp:posOffset>8865235</wp:posOffset>
                </wp:positionV>
                <wp:extent cx="1001395" cy="423545"/>
                <wp:effectExtent l="0" t="0" r="0" b="0"/>
                <wp:wrapSquare wrapText="largest"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Бондаренко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Е.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01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Климовский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А.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33.35pt;mso-wrap-distance-left:0pt;mso-wrap-distance-right:0pt;mso-wrap-distance-top:0pt;mso-wrap-distance-bottom:0pt;margin-top:698.05pt;mso-position-vertical-relative:text;margin-left:38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Бондаренко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Е.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01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Климовский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А.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890395</wp:posOffset>
                </wp:positionH>
                <wp:positionV relativeFrom="paragraph">
                  <wp:posOffset>9145905</wp:posOffset>
                </wp:positionV>
                <wp:extent cx="1308100" cy="119380"/>
                <wp:effectExtent l="0" t="0" r="0" b="0"/>
                <wp:wrapSquare wrapText="largest"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Инженер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ПТО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ООО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У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9.4pt;mso-wrap-distance-left:0pt;mso-wrap-distance-right:0pt;mso-wrap-distance-top:0pt;mso-wrap-distance-bottom:0pt;margin-top:720.15pt;mso-position-vertical-relative:text;margin-left:14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Инженер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ПТО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ООО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У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668020</wp:posOffset>
                </wp:positionH>
                <wp:positionV relativeFrom="paragraph">
                  <wp:posOffset>9171940</wp:posOffset>
                </wp:positionV>
                <wp:extent cx="998855" cy="116205"/>
                <wp:effectExtent l="0" t="0" r="0" b="0"/>
                <wp:wrapSquare wrapText="largest"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Члены</w:t>
                            </w:r>
                            <w:r>
                              <w:rPr>
                                <w:rFonts w:ascii="RNTWKG+TimesNewRomanPSMT" w:hAnsi="RNTWKG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комисс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9.15pt;mso-wrap-distance-left:0pt;mso-wrap-distance-right:0pt;mso-wrap-distance-top:0pt;mso-wrap-distance-bottom:0pt;margin-top:722.2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Члены</w:t>
                      </w:r>
                      <w:r>
                        <w:rPr>
                          <w:rFonts w:ascii="RNTWKG+TimesNewRomanPSMT" w:hAnsi="RNTWKG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комисс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890395</wp:posOffset>
                </wp:positionH>
                <wp:positionV relativeFrom="paragraph">
                  <wp:posOffset>9284970</wp:posOffset>
                </wp:positionV>
                <wp:extent cx="805815" cy="116205"/>
                <wp:effectExtent l="0" t="0" r="0" b="0"/>
                <wp:wrapSquare wrapText="largest"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NTWKG+TimesNewRomanPSMT" w:ascii="RNTWKG+TimesNewRomanPSMT" w:hAnsi="RNTWKG+TimesNewRomanPSMT"/>
                                <w:color w:val="000000"/>
                                <w:spacing w:val="0"/>
                                <w:sz w:val="18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9.15pt;mso-wrap-distance-left:0pt;mso-wrap-distance-right:0pt;mso-wrap-distance-top:0pt;mso-wrap-distance-bottom:0pt;margin-top:731.1pt;mso-position-vertical-relative:text;margin-left:14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RNTWKG+TimesNewRomanPSMT" w:hAnsi="RNTWK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NTWKG+TimesNewRomanPSMT" w:ascii="RNTWKG+TimesNewRomanPSMT" w:hAnsi="RNTWKG+TimesNewRomanPSMT"/>
                          <w:color w:val="000000"/>
                          <w:spacing w:val="0"/>
                          <w:sz w:val="18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UIOVD+TimesNewRomanPS-BoldMT">
    <w:charset w:val="01"/>
    <w:family w:val="auto"/>
    <w:pitch w:val="variable"/>
  </w:font>
  <w:font w:name="RNTWKG+TimesNewRomanPSMT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2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