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50">
            <wp:simplePos x="0" y="0"/>
            <wp:positionH relativeFrom="page">
              <wp:posOffset>647700</wp:posOffset>
            </wp:positionH>
            <wp:positionV relativeFrom="page">
              <wp:posOffset>1452880</wp:posOffset>
            </wp:positionV>
            <wp:extent cx="5855335" cy="7416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335" cy="741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" cy="12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41" t="-2941" r="-2941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440430</wp:posOffset>
                </wp:positionH>
                <wp:positionV relativeFrom="paragraph">
                  <wp:posOffset>710565</wp:posOffset>
                </wp:positionV>
                <wp:extent cx="438785" cy="12700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AAQJNE+TimesNewRomanPS-BoldMT" w:hAnsi="AAQJNE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AQJNE+TimesNewRomanPS-BoldMT" w:ascii="AAQJNE+TimesNewRomanPS-BoldMT" w:hAnsi="AAQJNE+TimesNewRomanPS-BoldMT"/>
                                <w:color w:val="000000"/>
                                <w:spacing w:val="0"/>
                                <w:sz w:val="19"/>
                              </w:rPr>
                              <w:t>А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5pt;height:10pt;mso-wrap-distance-left:0pt;mso-wrap-distance-right:0pt;mso-wrap-distance-top:0pt;mso-wrap-distance-bottom:0pt;margin-top:55.95pt;mso-position-vertical-relative:text;margin-left:27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AAQJNE+TimesNewRomanPS-BoldMT" w:hAnsi="AAQJNE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AQJNE+TimesNewRomanPS-BoldMT" w:ascii="AAQJNE+TimesNewRomanPS-BoldMT" w:hAnsi="AAQJNE+TimesNewRomanPS-BoldMT"/>
                          <w:color w:val="000000"/>
                          <w:spacing w:val="0"/>
                          <w:sz w:val="19"/>
                        </w:rPr>
                        <w:t>А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28345</wp:posOffset>
                </wp:positionH>
                <wp:positionV relativeFrom="paragraph">
                  <wp:posOffset>859155</wp:posOffset>
                </wp:positionV>
                <wp:extent cx="6533515" cy="27559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351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AAQJNE+TimesNewRomanPS-BoldMT" w:hAnsi="AAQJNE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AQJNE+TimesNewRomanPS-BoldMT" w:ascii="AAQJNE+TimesNewRomanPS-BoldMT" w:hAnsi="AAQJNE+TimesNewRomanPS-BoldMT"/>
                                <w:color w:val="000000"/>
                                <w:spacing w:val="0"/>
                                <w:sz w:val="19"/>
                              </w:rPr>
                              <w:t>СЕЗОННОГО</w:t>
                            </w:r>
                            <w:r>
                              <w:rPr>
                                <w:rFonts w:ascii="AAQJNE+TimesNewRomanPS-BoldMT" w:hAnsi="AAQJNE+TimesNewRomanPS-Bold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AQJNE+TimesNewRomanPS-BoldMT" w:ascii="AAQJNE+TimesNewRomanPS-BoldMT" w:hAnsi="AAQJNE+TimesNewRomanPS-BoldMT"/>
                                <w:color w:val="000000"/>
                                <w:spacing w:val="0"/>
                                <w:sz w:val="19"/>
                              </w:rPr>
                              <w:t>(ВЕСЕННЕГО)</w:t>
                            </w:r>
                            <w:r>
                              <w:rPr>
                                <w:rFonts w:ascii="AAQJNE+TimesNewRomanPS-BoldMT" w:hAnsi="AAQJNE+TimesNewRomanPS-Bold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AQJNE+TimesNewRomanPS-BoldMT" w:ascii="AAQJNE+TimesNewRomanPS-BoldMT" w:hAnsi="AAQJNE+TimesNewRomanPS-BoldMT"/>
                                <w:color w:val="000000"/>
                                <w:spacing w:val="0"/>
                                <w:sz w:val="19"/>
                              </w:rPr>
                              <w:t>ОСМОТРА</w:t>
                            </w:r>
                            <w:r>
                              <w:rPr>
                                <w:rFonts w:ascii="AAQJNE+TimesNewRomanPS-BoldMT" w:hAnsi="AAQJNE+TimesNewRomanPS-Bold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AQJNE+TimesNewRomanPS-BoldMT" w:ascii="AAQJNE+TimesNewRomanPS-BoldMT" w:hAnsi="AAQJNE+TimesNewRomanPS-BoldMT"/>
                                <w:color w:val="000000"/>
                                <w:spacing w:val="0"/>
                                <w:sz w:val="19"/>
                              </w:rPr>
                              <w:t>ОБЩЕГО</w:t>
                            </w:r>
                            <w:r>
                              <w:rPr>
                                <w:rFonts w:ascii="AAQJNE+TimesNewRomanPS-BoldMT" w:hAnsi="AAQJNE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AQJNE+TimesNewRomanPS-BoldMT" w:ascii="AAQJNE+TimesNewRomanPS-BoldMT" w:hAnsi="AAQJNE+TimesNewRomanPS-BoldMT"/>
                                <w:color w:val="000000"/>
                                <w:spacing w:val="0"/>
                                <w:sz w:val="19"/>
                              </w:rPr>
                              <w:t>ИМУЩЕСТВАМНОГОКВАРТИРНОГО</w:t>
                            </w:r>
                            <w:r>
                              <w:rPr>
                                <w:rFonts w:ascii="AAQJNE+TimesNewRomanPS-BoldMT" w:hAnsi="AAQJNE+TimesNewRomanPS-BoldMT"/>
                                <w:color w:val="000000"/>
                                <w:spacing w:val="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AQJNE+TimesNewRomanPS-BoldMT" w:ascii="AAQJNE+TimesNewRomanPS-BoldMT" w:hAnsi="AAQJNE+TimesNewRomanPS-BoldMT"/>
                                <w:color w:val="000000"/>
                                <w:spacing w:val="0"/>
                                <w:sz w:val="19"/>
                              </w:rPr>
                              <w:t>ДОМА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2112" w:right="0" w:hanging="0"/>
                              <w:jc w:val="left"/>
                              <w:rPr>
                                <w:rFonts w:ascii="AAQJNE+TimesNewRomanPS-BoldMT" w:hAnsi="AAQJNE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AQJNE+TimesNewRomanPS-BoldMT" w:ascii="AAQJNE+TimesNewRomanPS-BoldMT" w:hAnsi="AAQJNE+TimesNewRomanPS-BoldMT"/>
                                <w:color w:val="000000"/>
                                <w:spacing w:val="0"/>
                                <w:sz w:val="19"/>
                              </w:rPr>
                              <w:t>РАСПОЛОЖЕННОГО</w:t>
                            </w:r>
                            <w:r>
                              <w:rPr>
                                <w:rFonts w:ascii="AAQJNE+TimesNewRomanPS-BoldMT" w:hAnsi="AAQJNE+TimesNewRomanPS-Bold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AQJNE+TimesNewRomanPS-BoldMT" w:ascii="AAQJNE+TimesNewRomanPS-BoldMT" w:hAnsi="AAQJNE+TimesNewRomanPS-BoldMT"/>
                                <w:color w:val="000000"/>
                                <w:spacing w:val="0"/>
                                <w:sz w:val="19"/>
                              </w:rPr>
                              <w:t>ПО</w:t>
                            </w:r>
                            <w:r>
                              <w:rPr>
                                <w:rFonts w:ascii="AAQJNE+TimesNewRomanPS-BoldMT" w:hAnsi="AAQJNE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AQJNE+TimesNewRomanPS-BoldMT" w:ascii="AAQJNE+TimesNewRomanPS-BoldMT" w:hAnsi="AAQJNE+TimesNewRomanPS-BoldMT"/>
                                <w:color w:val="000000"/>
                                <w:spacing w:val="0"/>
                                <w:sz w:val="19"/>
                              </w:rPr>
                              <w:t>АДРЕСУ:</w:t>
                            </w:r>
                            <w:r>
                              <w:rPr>
                                <w:rFonts w:ascii="AAQJNE+TimesNewRomanPS-BoldMT" w:hAnsi="AAQJNE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AQJNE+TimesNewRomanPS-BoldMT" w:ascii="AAQJNE+TimesNewRomanPS-BoldMT" w:hAnsi="AAQJNE+TimesNewRomanPS-BoldMT"/>
                                <w:color w:val="000000"/>
                                <w:spacing w:val="0"/>
                                <w:sz w:val="19"/>
                              </w:rPr>
                              <w:t>ул.</w:t>
                            </w:r>
                            <w:r>
                              <w:rPr>
                                <w:rFonts w:ascii="AAQJNE+TimesNewRomanPS-BoldMT" w:hAnsi="AAQJNE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AQJNE+TimesNewRomanPS-BoldMT" w:ascii="AAQJNE+TimesNewRomanPS-BoldMT" w:hAnsi="AAQJNE+TimesNewRomanPS-BoldMT"/>
                                <w:color w:val="000000"/>
                                <w:spacing w:val="0"/>
                                <w:sz w:val="19"/>
                              </w:rPr>
                              <w:t>Западная,</w:t>
                            </w:r>
                            <w:r>
                              <w:rPr>
                                <w:rFonts w:ascii="AAQJNE+TimesNewRomanPS-BoldMT" w:hAnsi="AAQJNE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AQJNE+TimesNewRomanPS-BoldMT" w:hAnsi="AAQJNE+TimesNewRomanPS-BoldMT"/>
                                <w:color w:val="000000"/>
                                <w:spacing w:val="0"/>
                                <w:sz w:val="19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45pt;height:21.7pt;mso-wrap-distance-left:0pt;mso-wrap-distance-right:0pt;mso-wrap-distance-top:0pt;mso-wrap-distance-bottom:0pt;margin-top:67.65pt;mso-position-vertical-relative:text;margin-left:5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AAQJNE+TimesNewRomanPS-BoldMT" w:hAnsi="AAQJNE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AQJNE+TimesNewRomanPS-BoldMT" w:ascii="AAQJNE+TimesNewRomanPS-BoldMT" w:hAnsi="AAQJNE+TimesNewRomanPS-BoldMT"/>
                          <w:color w:val="000000"/>
                          <w:spacing w:val="0"/>
                          <w:sz w:val="19"/>
                        </w:rPr>
                        <w:t>СЕЗОННОГО</w:t>
                      </w:r>
                      <w:r>
                        <w:rPr>
                          <w:rFonts w:ascii="AAQJNE+TimesNewRomanPS-BoldMT" w:hAnsi="AAQJNE+TimesNewRomanPS-Bold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AAQJNE+TimesNewRomanPS-BoldMT" w:ascii="AAQJNE+TimesNewRomanPS-BoldMT" w:hAnsi="AAQJNE+TimesNewRomanPS-BoldMT"/>
                          <w:color w:val="000000"/>
                          <w:spacing w:val="0"/>
                          <w:sz w:val="19"/>
                        </w:rPr>
                        <w:t>(ВЕСЕННЕГО)</w:t>
                      </w:r>
                      <w:r>
                        <w:rPr>
                          <w:rFonts w:ascii="AAQJNE+TimesNewRomanPS-BoldMT" w:hAnsi="AAQJNE+TimesNewRomanPS-Bold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AAQJNE+TimesNewRomanPS-BoldMT" w:ascii="AAQJNE+TimesNewRomanPS-BoldMT" w:hAnsi="AAQJNE+TimesNewRomanPS-BoldMT"/>
                          <w:color w:val="000000"/>
                          <w:spacing w:val="0"/>
                          <w:sz w:val="19"/>
                        </w:rPr>
                        <w:t>ОСМОТРА</w:t>
                      </w:r>
                      <w:r>
                        <w:rPr>
                          <w:rFonts w:ascii="AAQJNE+TimesNewRomanPS-BoldMT" w:hAnsi="AAQJNE+TimesNewRomanPS-Bold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AAQJNE+TimesNewRomanPS-BoldMT" w:ascii="AAQJNE+TimesNewRomanPS-BoldMT" w:hAnsi="AAQJNE+TimesNewRomanPS-BoldMT"/>
                          <w:color w:val="000000"/>
                          <w:spacing w:val="0"/>
                          <w:sz w:val="19"/>
                        </w:rPr>
                        <w:t>ОБЩЕГО</w:t>
                      </w:r>
                      <w:r>
                        <w:rPr>
                          <w:rFonts w:ascii="AAQJNE+TimesNewRomanPS-BoldMT" w:hAnsi="AAQJNE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AQJNE+TimesNewRomanPS-BoldMT" w:ascii="AAQJNE+TimesNewRomanPS-BoldMT" w:hAnsi="AAQJNE+TimesNewRomanPS-BoldMT"/>
                          <w:color w:val="000000"/>
                          <w:spacing w:val="0"/>
                          <w:sz w:val="19"/>
                        </w:rPr>
                        <w:t>ИМУЩЕСТВАМНОГОКВАРТИРНОГО</w:t>
                      </w:r>
                      <w:r>
                        <w:rPr>
                          <w:rFonts w:ascii="AAQJNE+TimesNewRomanPS-BoldMT" w:hAnsi="AAQJNE+TimesNewRomanPS-BoldMT"/>
                          <w:color w:val="000000"/>
                          <w:spacing w:val="4"/>
                          <w:sz w:val="19"/>
                        </w:rPr>
                        <w:t xml:space="preserve"> </w:t>
                      </w:r>
                      <w:r>
                        <w:rPr>
                          <w:rFonts w:cs="AAQJNE+TimesNewRomanPS-BoldMT" w:ascii="AAQJNE+TimesNewRomanPS-BoldMT" w:hAnsi="AAQJNE+TimesNewRomanPS-BoldMT"/>
                          <w:color w:val="000000"/>
                          <w:spacing w:val="0"/>
                          <w:sz w:val="19"/>
                        </w:rPr>
                        <w:t>ДОМА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2112" w:right="0" w:hanging="0"/>
                        <w:jc w:val="left"/>
                        <w:rPr>
                          <w:rFonts w:ascii="AAQJNE+TimesNewRomanPS-BoldMT" w:hAnsi="AAQJNE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AQJNE+TimesNewRomanPS-BoldMT" w:ascii="AAQJNE+TimesNewRomanPS-BoldMT" w:hAnsi="AAQJNE+TimesNewRomanPS-BoldMT"/>
                          <w:color w:val="000000"/>
                          <w:spacing w:val="0"/>
                          <w:sz w:val="19"/>
                        </w:rPr>
                        <w:t>РАСПОЛОЖЕННОГО</w:t>
                      </w:r>
                      <w:r>
                        <w:rPr>
                          <w:rFonts w:ascii="AAQJNE+TimesNewRomanPS-BoldMT" w:hAnsi="AAQJNE+TimesNewRomanPS-Bold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AAQJNE+TimesNewRomanPS-BoldMT" w:ascii="AAQJNE+TimesNewRomanPS-BoldMT" w:hAnsi="AAQJNE+TimesNewRomanPS-BoldMT"/>
                          <w:color w:val="000000"/>
                          <w:spacing w:val="0"/>
                          <w:sz w:val="19"/>
                        </w:rPr>
                        <w:t>ПО</w:t>
                      </w:r>
                      <w:r>
                        <w:rPr>
                          <w:rFonts w:ascii="AAQJNE+TimesNewRomanPS-BoldMT" w:hAnsi="AAQJNE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AQJNE+TimesNewRomanPS-BoldMT" w:ascii="AAQJNE+TimesNewRomanPS-BoldMT" w:hAnsi="AAQJNE+TimesNewRomanPS-BoldMT"/>
                          <w:color w:val="000000"/>
                          <w:spacing w:val="0"/>
                          <w:sz w:val="19"/>
                        </w:rPr>
                        <w:t>АДРЕСУ:</w:t>
                      </w:r>
                      <w:r>
                        <w:rPr>
                          <w:rFonts w:ascii="AAQJNE+TimesNewRomanPS-BoldMT" w:hAnsi="AAQJNE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AQJNE+TimesNewRomanPS-BoldMT" w:ascii="AAQJNE+TimesNewRomanPS-BoldMT" w:hAnsi="AAQJNE+TimesNewRomanPS-BoldMT"/>
                          <w:color w:val="000000"/>
                          <w:spacing w:val="0"/>
                          <w:sz w:val="19"/>
                        </w:rPr>
                        <w:t>ул.</w:t>
                      </w:r>
                      <w:r>
                        <w:rPr>
                          <w:rFonts w:ascii="AAQJNE+TimesNewRomanPS-BoldMT" w:hAnsi="AAQJNE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AQJNE+TimesNewRomanPS-BoldMT" w:ascii="AAQJNE+TimesNewRomanPS-BoldMT" w:hAnsi="AAQJNE+TimesNewRomanPS-BoldMT"/>
                          <w:color w:val="000000"/>
                          <w:spacing w:val="0"/>
                          <w:sz w:val="19"/>
                        </w:rPr>
                        <w:t>Западная,</w:t>
                      </w:r>
                      <w:r>
                        <w:rPr>
                          <w:rFonts w:ascii="AAQJNE+TimesNewRomanPS-BoldMT" w:hAnsi="AAQJNE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AAQJNE+TimesNewRomanPS-BoldMT" w:hAnsi="AAQJNE+TimesNewRomanPS-BoldMT"/>
                          <w:color w:val="000000"/>
                          <w:spacing w:val="0"/>
                          <w:sz w:val="19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68655</wp:posOffset>
                </wp:positionH>
                <wp:positionV relativeFrom="paragraph">
                  <wp:posOffset>1162685</wp:posOffset>
                </wp:positionV>
                <wp:extent cx="961390" cy="12700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г.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Владивост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pt;height:10pt;mso-wrap-distance-left:0pt;mso-wrap-distance-right:0pt;mso-wrap-distance-top:0pt;mso-wrap-distance-bottom:0pt;margin-top:91.55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г.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Владивосто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107305</wp:posOffset>
                </wp:positionH>
                <wp:positionV relativeFrom="paragraph">
                  <wp:posOffset>1162685</wp:posOffset>
                </wp:positionV>
                <wp:extent cx="1083310" cy="12700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24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мая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4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2024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3pt;height:10pt;mso-wrap-distance-left:0pt;mso-wrap-distance-right:0pt;mso-wrap-distance-top:0pt;mso-wrap-distance-bottom:0pt;margin-top:91.55pt;mso-position-vertical-relative:text;margin-left:40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24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мая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49"/>
                          <w:sz w:val="19"/>
                        </w:rPr>
                        <w:t xml:space="preserve"> 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2024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г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241550</wp:posOffset>
                </wp:positionH>
                <wp:positionV relativeFrom="paragraph">
                  <wp:posOffset>1316990</wp:posOffset>
                </wp:positionV>
                <wp:extent cx="2716530" cy="58801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653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1138" w:right="0" w:hanging="0"/>
                              <w:jc w:val="left"/>
                              <w:rPr>
                                <w:rFonts w:ascii="AAQJNE+TimesNewRomanPS-BoldMT" w:hAnsi="AAQJNE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AQJNE+TimesNewRomanPS-BoldMT" w:ascii="AAQJNE+TimesNewRomanPS-BoldMT" w:hAnsi="AAQJNE+TimesNewRomanPS-BoldMT"/>
                                <w:color w:val="000000"/>
                                <w:spacing w:val="0"/>
                                <w:sz w:val="19"/>
                              </w:rPr>
                              <w:t>ОБЩИЕ</w:t>
                            </w:r>
                            <w:r>
                              <w:rPr>
                                <w:rFonts w:ascii="AAQJNE+TimesNewRomanPS-BoldMT" w:hAnsi="AAQJNE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AQJNE+TimesNewRomanPS-BoldMT" w:ascii="AAQJNE+TimesNewRomanPS-BoldMT" w:hAnsi="AAQJNE+TimesNewRomanPS-BoldMT"/>
                                <w:color w:val="000000"/>
                                <w:spacing w:val="0"/>
                                <w:sz w:val="19"/>
                              </w:rPr>
                              <w:t>СВЕД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58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ООО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«Управляющая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компания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СТАНДАРТ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ИНН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/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КПП: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4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2537054082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/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2537010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ОГРН: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10825370043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9pt;height:46.3pt;mso-wrap-distance-left:0pt;mso-wrap-distance-right:0pt;mso-wrap-distance-top:0pt;mso-wrap-distance-bottom:0pt;margin-top:103.7pt;mso-position-vertical-relative:text;margin-left:17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1138" w:right="0" w:hanging="0"/>
                        <w:jc w:val="left"/>
                        <w:rPr>
                          <w:rFonts w:ascii="AAQJNE+TimesNewRomanPS-BoldMT" w:hAnsi="AAQJNE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AQJNE+TimesNewRomanPS-BoldMT" w:ascii="AAQJNE+TimesNewRomanPS-BoldMT" w:hAnsi="AAQJNE+TimesNewRomanPS-BoldMT"/>
                          <w:color w:val="000000"/>
                          <w:spacing w:val="0"/>
                          <w:sz w:val="19"/>
                        </w:rPr>
                        <w:t>ОБЩИЕ</w:t>
                      </w:r>
                      <w:r>
                        <w:rPr>
                          <w:rFonts w:ascii="AAQJNE+TimesNewRomanPS-BoldMT" w:hAnsi="AAQJNE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AQJNE+TimesNewRomanPS-BoldMT" w:ascii="AAQJNE+TimesNewRomanPS-BoldMT" w:hAnsi="AAQJNE+TimesNewRomanPS-BoldMT"/>
                          <w:color w:val="000000"/>
                          <w:spacing w:val="0"/>
                          <w:sz w:val="19"/>
                        </w:rPr>
                        <w:t>СВЕД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58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ООО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«Управляющая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компания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СТАНДАРТ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ИНН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/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КПП: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49"/>
                          <w:sz w:val="19"/>
                        </w:rPr>
                        <w:t xml:space="preserve"> 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2537054082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/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2537010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ОГРН: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10825370043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241550</wp:posOffset>
                </wp:positionH>
                <wp:positionV relativeFrom="paragraph">
                  <wp:posOffset>1927225</wp:posOffset>
                </wp:positionV>
                <wp:extent cx="1033145" cy="12700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БИК: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0405077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5pt;height:10pt;mso-wrap-distance-left:0pt;mso-wrap-distance-right:0pt;mso-wrap-distance-top:0pt;mso-wrap-distance-bottom:0pt;margin-top:151.75pt;mso-position-vertical-relative:text;margin-left:17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БИК: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0405077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241550</wp:posOffset>
                </wp:positionH>
                <wp:positionV relativeFrom="paragraph">
                  <wp:posOffset>2075815</wp:posOffset>
                </wp:positionV>
                <wp:extent cx="4713605" cy="101854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3605" cy="101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Юридический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адрес: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690012,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Приморский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край,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г.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Владивосток,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ул.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Калинина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д.8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Фактический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адрес: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690012,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Приморский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край,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г.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Владивосток,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ул.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Калинина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д.84,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оф.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9,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оф.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Телефон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(диспетчер):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8(423)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201-28-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р/сч: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40702810500080000281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ПАО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«Дальневосточный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банк»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г.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Владивосто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Кор/сч: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301018109000000007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15pt;height:80.2pt;mso-wrap-distance-left:0pt;mso-wrap-distance-right:0pt;mso-wrap-distance-top:0pt;mso-wrap-distance-bottom:0pt;margin-top:163.45pt;mso-position-vertical-relative:text;margin-left:17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Юридический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адрес: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 xml:space="preserve">690012,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Приморский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край,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г.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Владивосток,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ул.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Калинина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д.8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Фактический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адрес: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690012,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Приморский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край,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г.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Владивосток,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ул.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Калинина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д.84,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оф.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9,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оф.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Телефон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(диспетчер):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8(423)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201-28-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р/сч: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40702810500080000281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ПАО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«Дальневосточный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банк»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г.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Владивосток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Кор/сч: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301018109000000007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68655</wp:posOffset>
                </wp:positionH>
                <wp:positionV relativeFrom="paragraph">
                  <wp:posOffset>2160270</wp:posOffset>
                </wp:positionV>
                <wp:extent cx="1541780" cy="86995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AAQJNE+TimesNewRomanPS-BoldMT" w:hAnsi="AAQJNE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AQJNE+TimesNewRomanPS-BoldMT" w:ascii="AAQJNE+TimesNewRomanPS-BoldMT" w:hAnsi="AAQJNE+TimesNewRomanPS-BoldMT"/>
                                <w:color w:val="000000"/>
                                <w:spacing w:val="0"/>
                                <w:sz w:val="19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AAQJNE+TimesNewRomanPS-BoldMT" w:hAnsi="AAQJNE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AQJNE+TimesNewRomanPS-BoldMT" w:ascii="AAQJNE+TimesNewRomanPS-BoldMT" w:hAnsi="AAQJNE+TimesNewRomanPS-BoldMT"/>
                                <w:color w:val="000000"/>
                                <w:spacing w:val="0"/>
                                <w:sz w:val="19"/>
                              </w:rPr>
                              <w:t>организации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AAQJNE+TimesNewRomanPS-BoldMT" w:hAnsi="AAQJNE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AQJNE+TimesNewRomanPS-BoldMT" w:ascii="AAQJNE+TimesNewRomanPS-BoldMT" w:hAnsi="AAQJNE+TimesNewRomanPS-BoldMT"/>
                                <w:color w:val="000000"/>
                                <w:spacing w:val="0"/>
                                <w:sz w:val="19"/>
                              </w:rPr>
                              <w:t>управляюще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AAQJNE+TimesNewRomanPS-BoldMT" w:hAnsi="AAQJNE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AQJNE+TimesNewRomanPS-BoldMT" w:ascii="AAQJNE+TimesNewRomanPS-BoldMT" w:hAnsi="AAQJNE+TimesNewRomanPS-BoldMT"/>
                                <w:color w:val="000000"/>
                                <w:spacing w:val="0"/>
                                <w:sz w:val="19"/>
                              </w:rPr>
                              <w:t>(обслуживающей)</w:t>
                            </w:r>
                            <w:r>
                              <w:rPr>
                                <w:rFonts w:ascii="AAQJNE+TimesNewRomanPS-BoldMT" w:hAnsi="AAQJNE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AQJNE+TimesNewRomanPS-BoldMT" w:ascii="AAQJNE+TimesNewRomanPS-BoldMT" w:hAnsi="AAQJNE+TimesNewRomanPS-BoldMT"/>
                                <w:color w:val="000000"/>
                                <w:spacing w:val="0"/>
                                <w:sz w:val="19"/>
                              </w:rPr>
                              <w:t>МКД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AAQJNE+TimesNewRomanPS-BoldMT" w:hAnsi="AAQJNE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AQJNE+TimesNewRomanPS-BoldMT" w:ascii="AAQJNE+TimesNewRomanPS-BoldMT" w:hAnsi="AAQJNE+TimesNewRomanPS-BoldMT"/>
                                <w:color w:val="000000"/>
                                <w:spacing w:val="0"/>
                                <w:sz w:val="19"/>
                              </w:rPr>
                              <w:t>реквизиты,</w:t>
                            </w:r>
                            <w:r>
                              <w:rPr>
                                <w:rFonts w:ascii="AAQJNE+TimesNewRomanPS-BoldMT" w:hAnsi="AAQJNE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AQJNE+TimesNewRomanPS-BoldMT" w:ascii="AAQJNE+TimesNewRomanPS-BoldMT" w:hAnsi="AAQJNE+TimesNewRomanPS-BoldMT"/>
                                <w:color w:val="000000"/>
                                <w:spacing w:val="0"/>
                                <w:sz w:val="19"/>
                              </w:rPr>
                              <w:t>контакт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AAQJNE+TimesNewRomanPS-BoldMT" w:hAnsi="AAQJNE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AQJNE+TimesNewRomanPS-BoldMT" w:ascii="AAQJNE+TimesNewRomanPS-BoldMT" w:hAnsi="AAQJNE+TimesNewRomanPS-BoldMT"/>
                                <w:color w:val="000000"/>
                                <w:spacing w:val="0"/>
                                <w:sz w:val="19"/>
                              </w:rPr>
                              <w:t>дан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pt;height:68.5pt;mso-wrap-distance-left:0pt;mso-wrap-distance-right:0pt;mso-wrap-distance-top:0pt;mso-wrap-distance-bottom:0pt;margin-top:170.1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AAQJNE+TimesNewRomanPS-BoldMT" w:hAnsi="AAQJNE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AQJNE+TimesNewRomanPS-BoldMT" w:ascii="AAQJNE+TimesNewRomanPS-BoldMT" w:hAnsi="AAQJNE+TimesNewRomanPS-BoldMT"/>
                          <w:color w:val="000000"/>
                          <w:spacing w:val="0"/>
                          <w:sz w:val="19"/>
                        </w:rPr>
                        <w:t>Наименова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AAQJNE+TimesNewRomanPS-BoldMT" w:hAnsi="AAQJNE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AQJNE+TimesNewRomanPS-BoldMT" w:ascii="AAQJNE+TimesNewRomanPS-BoldMT" w:hAnsi="AAQJNE+TimesNewRomanPS-BoldMT"/>
                          <w:color w:val="000000"/>
                          <w:spacing w:val="0"/>
                          <w:sz w:val="19"/>
                        </w:rPr>
                        <w:t>организации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AAQJNE+TimesNewRomanPS-BoldMT" w:hAnsi="AAQJNE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AQJNE+TimesNewRomanPS-BoldMT" w:ascii="AAQJNE+TimesNewRomanPS-BoldMT" w:hAnsi="AAQJNE+TimesNewRomanPS-BoldMT"/>
                          <w:color w:val="000000"/>
                          <w:spacing w:val="0"/>
                          <w:sz w:val="19"/>
                        </w:rPr>
                        <w:t>управляюще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AAQJNE+TimesNewRomanPS-BoldMT" w:hAnsi="AAQJNE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AQJNE+TimesNewRomanPS-BoldMT" w:ascii="AAQJNE+TimesNewRomanPS-BoldMT" w:hAnsi="AAQJNE+TimesNewRomanPS-BoldMT"/>
                          <w:color w:val="000000"/>
                          <w:spacing w:val="0"/>
                          <w:sz w:val="19"/>
                        </w:rPr>
                        <w:t>(обслуживающей)</w:t>
                      </w:r>
                      <w:r>
                        <w:rPr>
                          <w:rFonts w:ascii="AAQJNE+TimesNewRomanPS-BoldMT" w:hAnsi="AAQJNE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AQJNE+TimesNewRomanPS-BoldMT" w:ascii="AAQJNE+TimesNewRomanPS-BoldMT" w:hAnsi="AAQJNE+TimesNewRomanPS-BoldMT"/>
                          <w:color w:val="000000"/>
                          <w:spacing w:val="0"/>
                          <w:sz w:val="19"/>
                        </w:rPr>
                        <w:t>МКД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AAQJNE+TimesNewRomanPS-BoldMT" w:hAnsi="AAQJNE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AQJNE+TimesNewRomanPS-BoldMT" w:ascii="AAQJNE+TimesNewRomanPS-BoldMT" w:hAnsi="AAQJNE+TimesNewRomanPS-BoldMT"/>
                          <w:color w:val="000000"/>
                          <w:spacing w:val="0"/>
                          <w:sz w:val="19"/>
                        </w:rPr>
                        <w:t>реквизиты,</w:t>
                      </w:r>
                      <w:r>
                        <w:rPr>
                          <w:rFonts w:ascii="AAQJNE+TimesNewRomanPS-BoldMT" w:hAnsi="AAQJNE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AQJNE+TimesNewRomanPS-BoldMT" w:ascii="AAQJNE+TimesNewRomanPS-BoldMT" w:hAnsi="AAQJNE+TimesNewRomanPS-BoldMT"/>
                          <w:color w:val="000000"/>
                          <w:spacing w:val="0"/>
                          <w:sz w:val="19"/>
                        </w:rPr>
                        <w:t>контактн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AAQJNE+TimesNewRomanPS-BoldMT" w:hAnsi="AAQJNE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AQJNE+TimesNewRomanPS-BoldMT" w:ascii="AAQJNE+TimesNewRomanPS-BoldMT" w:hAnsi="AAQJNE+TimesNewRomanPS-BoldMT"/>
                          <w:color w:val="000000"/>
                          <w:spacing w:val="0"/>
                          <w:sz w:val="19"/>
                        </w:rPr>
                        <w:t>данны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241550</wp:posOffset>
                </wp:positionH>
                <wp:positionV relativeFrom="paragraph">
                  <wp:posOffset>3117850</wp:posOffset>
                </wp:positionV>
                <wp:extent cx="3175635" cy="40259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63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e-mail: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ukstandart-dv@mail.r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Генеральный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директор: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Чернега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Наталья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Алексеев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05pt;height:31.7pt;mso-wrap-distance-left:0pt;mso-wrap-distance-right:0pt;mso-wrap-distance-top:0pt;mso-wrap-distance-bottom:0pt;margin-top:245.5pt;mso-position-vertical-relative:text;margin-left:17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e-mail: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ukstandart-dv@mail.r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Генеральный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директор: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Чернега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Наталья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Алексеев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68655</wp:posOffset>
                </wp:positionH>
                <wp:positionV relativeFrom="paragraph">
                  <wp:posOffset>3775710</wp:posOffset>
                </wp:positionV>
                <wp:extent cx="842645" cy="12700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AAQJNE+TimesNewRomanPS-BoldMT" w:hAnsi="AAQJNE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AAQJNE+TimesNewRomanPS-BoldMT" w:hAnsi="AAQJNE+TimesNewRomanPS-BoldMT"/>
                                <w:color w:val="000000"/>
                                <w:spacing w:val="0"/>
                                <w:sz w:val="19"/>
                              </w:rPr>
                              <w:t>1.</w:t>
                            </w:r>
                            <w:r>
                              <w:rPr>
                                <w:rFonts w:ascii="AAQJNE+TimesNewRomanPS-BoldMT" w:hAnsi="AAQJNE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AQJNE+TimesNewRomanPS-BoldMT" w:ascii="AAQJNE+TimesNewRomanPS-BoldMT" w:hAnsi="AAQJNE+TimesNewRomanPS-BoldMT"/>
                                <w:color w:val="000000"/>
                                <w:spacing w:val="0"/>
                                <w:sz w:val="19"/>
                              </w:rPr>
                              <w:t>Тип</w:t>
                            </w:r>
                            <w:r>
                              <w:rPr>
                                <w:rFonts w:ascii="AAQJNE+TimesNewRomanPS-BoldMT" w:hAnsi="AAQJNE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AQJNE+TimesNewRomanPS-BoldMT" w:ascii="AAQJNE+TimesNewRomanPS-BoldMT" w:hAnsi="AAQJNE+TimesNewRomanPS-BoldMT"/>
                                <w:color w:val="000000"/>
                                <w:spacing w:val="0"/>
                                <w:sz w:val="19"/>
                              </w:rPr>
                              <w:t>МК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5pt;height:10pt;mso-wrap-distance-left:0pt;mso-wrap-distance-right:0pt;mso-wrap-distance-top:0pt;mso-wrap-distance-bottom:0pt;margin-top:297.3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AAQJNE+TimesNewRomanPS-BoldMT" w:hAnsi="AAQJNE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AAQJNE+TimesNewRomanPS-BoldMT" w:hAnsi="AAQJNE+TimesNewRomanPS-BoldMT"/>
                          <w:color w:val="000000"/>
                          <w:spacing w:val="0"/>
                          <w:sz w:val="19"/>
                        </w:rPr>
                        <w:t>1.</w:t>
                      </w:r>
                      <w:r>
                        <w:rPr>
                          <w:rFonts w:ascii="AAQJNE+TimesNewRomanPS-BoldMT" w:hAnsi="AAQJNE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AQJNE+TimesNewRomanPS-BoldMT" w:ascii="AAQJNE+TimesNewRomanPS-BoldMT" w:hAnsi="AAQJNE+TimesNewRomanPS-BoldMT"/>
                          <w:color w:val="000000"/>
                          <w:spacing w:val="0"/>
                          <w:sz w:val="19"/>
                        </w:rPr>
                        <w:t>Тип</w:t>
                      </w:r>
                      <w:r>
                        <w:rPr>
                          <w:rFonts w:ascii="AAQJNE+TimesNewRomanPS-BoldMT" w:hAnsi="AAQJNE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AQJNE+TimesNewRomanPS-BoldMT" w:ascii="AAQJNE+TimesNewRomanPS-BoldMT" w:hAnsi="AAQJNE+TimesNewRomanPS-BoldMT"/>
                          <w:color w:val="000000"/>
                          <w:spacing w:val="0"/>
                          <w:sz w:val="19"/>
                        </w:rPr>
                        <w:t>МК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771265</wp:posOffset>
                </wp:positionH>
                <wp:positionV relativeFrom="paragraph">
                  <wp:posOffset>3775710</wp:posOffset>
                </wp:positionV>
                <wp:extent cx="1349375" cy="254000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многоквартирный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д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5pt;height:20pt;mso-wrap-distance-left:0pt;mso-wrap-distance-right:0pt;mso-wrap-distance-top:0pt;mso-wrap-distance-bottom:0pt;margin-top:297.3pt;mso-position-vertical-relative:text;margin-left:29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многоквартирный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д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68655</wp:posOffset>
                </wp:positionH>
                <wp:positionV relativeFrom="paragraph">
                  <wp:posOffset>3959860</wp:posOffset>
                </wp:positionV>
                <wp:extent cx="1633220" cy="275590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22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AAQJNE+TimesNewRomanPS-BoldMT" w:hAnsi="AAQJNE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AAQJNE+TimesNewRomanPS-BoldMT" w:hAnsi="AAQJNE+TimesNewRomanPS-BoldMT"/>
                                <w:color w:val="000000"/>
                                <w:spacing w:val="0"/>
                                <w:sz w:val="19"/>
                              </w:rPr>
                              <w:t>2.</w:t>
                            </w:r>
                            <w:r>
                              <w:rPr>
                                <w:rFonts w:ascii="AAQJNE+TimesNewRomanPS-BoldMT" w:hAnsi="AAQJNE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AQJNE+TimesNewRomanPS-BoldMT" w:ascii="AAQJNE+TimesNewRomanPS-BoldMT" w:hAnsi="AAQJNE+TimesNewRomanPS-BoldMT"/>
                                <w:color w:val="000000"/>
                                <w:spacing w:val="0"/>
                                <w:sz w:val="19"/>
                              </w:rPr>
                              <w:t>Год</w:t>
                            </w:r>
                            <w:r>
                              <w:rPr>
                                <w:rFonts w:ascii="AAQJNE+TimesNewRomanPS-BoldMT" w:hAnsi="AAQJNE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AQJNE+TimesNewRomanPS-BoldMT" w:ascii="AAQJNE+TimesNewRomanPS-BoldMT" w:hAnsi="AAQJNE+TimesNewRomanPS-BoldMT"/>
                                <w:color w:val="000000"/>
                                <w:spacing w:val="0"/>
                                <w:sz w:val="19"/>
                              </w:rPr>
                              <w:t>постройки</w:t>
                            </w:r>
                            <w:r>
                              <w:rPr>
                                <w:rFonts w:ascii="AAQJNE+TimesNewRomanPS-BoldMT" w:hAnsi="AAQJNE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AQJNE+TimesNewRomanPS-BoldMT" w:ascii="AAQJNE+TimesNewRomanPS-BoldMT" w:hAnsi="AAQJNE+TimesNewRomanPS-BoldMT"/>
                                <w:color w:val="000000"/>
                                <w:spacing w:val="0"/>
                                <w:sz w:val="19"/>
                              </w:rPr>
                              <w:t>(ввода</w:t>
                            </w:r>
                            <w:r>
                              <w:rPr>
                                <w:rFonts w:ascii="AAQJNE+TimesNewRomanPS-BoldMT" w:hAnsi="AAQJNE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AQJNE+TimesNewRomanPS-BoldMT" w:ascii="AAQJNE+TimesNewRomanPS-BoldMT" w:hAnsi="AAQJNE+TimesNewRomanPS-Bold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AAQJNE+TimesNewRomanPS-BoldMT" w:hAnsi="AAQJNE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AQJNE+TimesNewRomanPS-BoldMT" w:ascii="AAQJNE+TimesNewRomanPS-BoldMT" w:hAnsi="AAQJNE+TimesNewRomanPS-BoldMT"/>
                                <w:color w:val="000000"/>
                                <w:spacing w:val="0"/>
                                <w:sz w:val="19"/>
                                <w:u w:val="single"/>
                              </w:rPr>
                              <w:t>эксплу</w:t>
                            </w:r>
                            <w:r>
                              <w:rPr>
                                <w:rFonts w:cs="AAQJNE+TimesNewRomanPS-BoldMT" w:ascii="AAQJNE+TimesNewRomanPS-BoldMT" w:hAnsi="AAQJNE+TimesNewRomanPS-BoldMT"/>
                                <w:color w:val="000000"/>
                                <w:spacing w:val="0"/>
                                <w:sz w:val="19"/>
                              </w:rPr>
                              <w:t>атацию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6pt;height:21.7pt;mso-wrap-distance-left:0pt;mso-wrap-distance-right:0pt;mso-wrap-distance-top:0pt;mso-wrap-distance-bottom:0pt;margin-top:311.8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AAQJNE+TimesNewRomanPS-BoldMT" w:hAnsi="AAQJNE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AAQJNE+TimesNewRomanPS-BoldMT" w:hAnsi="AAQJNE+TimesNewRomanPS-BoldMT"/>
                          <w:color w:val="000000"/>
                          <w:spacing w:val="0"/>
                          <w:sz w:val="19"/>
                        </w:rPr>
                        <w:t>2.</w:t>
                      </w:r>
                      <w:r>
                        <w:rPr>
                          <w:rFonts w:ascii="AAQJNE+TimesNewRomanPS-BoldMT" w:hAnsi="AAQJNE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AQJNE+TimesNewRomanPS-BoldMT" w:ascii="AAQJNE+TimesNewRomanPS-BoldMT" w:hAnsi="AAQJNE+TimesNewRomanPS-BoldMT"/>
                          <w:color w:val="000000"/>
                          <w:spacing w:val="0"/>
                          <w:sz w:val="19"/>
                        </w:rPr>
                        <w:t>Год</w:t>
                      </w:r>
                      <w:r>
                        <w:rPr>
                          <w:rFonts w:ascii="AAQJNE+TimesNewRomanPS-BoldMT" w:hAnsi="AAQJNE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AQJNE+TimesNewRomanPS-BoldMT" w:ascii="AAQJNE+TimesNewRomanPS-BoldMT" w:hAnsi="AAQJNE+TimesNewRomanPS-BoldMT"/>
                          <w:color w:val="000000"/>
                          <w:spacing w:val="0"/>
                          <w:sz w:val="19"/>
                        </w:rPr>
                        <w:t>постройки</w:t>
                      </w:r>
                      <w:r>
                        <w:rPr>
                          <w:rFonts w:ascii="AAQJNE+TimesNewRomanPS-BoldMT" w:hAnsi="AAQJNE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AQJNE+TimesNewRomanPS-BoldMT" w:ascii="AAQJNE+TimesNewRomanPS-BoldMT" w:hAnsi="AAQJNE+TimesNewRomanPS-BoldMT"/>
                          <w:color w:val="000000"/>
                          <w:spacing w:val="0"/>
                          <w:sz w:val="19"/>
                        </w:rPr>
                        <w:t>(ввода</w:t>
                      </w:r>
                      <w:r>
                        <w:rPr>
                          <w:rFonts w:ascii="AAQJNE+TimesNewRomanPS-BoldMT" w:hAnsi="AAQJNE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AQJNE+TimesNewRomanPS-BoldMT" w:ascii="AAQJNE+TimesNewRomanPS-BoldMT" w:hAnsi="AAQJNE+TimesNewRomanPS-BoldMT"/>
                          <w:color w:val="000000"/>
                          <w:spacing w:val="0"/>
                          <w:sz w:val="19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AAQJNE+TimesNewRomanPS-BoldMT" w:hAnsi="AAQJNE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AQJNE+TimesNewRomanPS-BoldMT" w:ascii="AAQJNE+TimesNewRomanPS-BoldMT" w:hAnsi="AAQJNE+TimesNewRomanPS-BoldMT"/>
                          <w:color w:val="000000"/>
                          <w:spacing w:val="0"/>
                          <w:sz w:val="19"/>
                          <w:u w:val="single"/>
                        </w:rPr>
                        <w:t>эксплу</w:t>
                      </w:r>
                      <w:r>
                        <w:rPr>
                          <w:rFonts w:cs="AAQJNE+TimesNewRomanPS-BoldMT" w:ascii="AAQJNE+TimesNewRomanPS-BoldMT" w:hAnsi="AAQJNE+TimesNewRomanPS-BoldMT"/>
                          <w:color w:val="000000"/>
                          <w:spacing w:val="0"/>
                          <w:sz w:val="19"/>
                        </w:rPr>
                        <w:t>атацию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986405</wp:posOffset>
                </wp:positionH>
                <wp:positionV relativeFrom="paragraph">
                  <wp:posOffset>3966845</wp:posOffset>
                </wp:positionV>
                <wp:extent cx="424815" cy="127000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19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5pt;height:10pt;mso-wrap-distance-left:0pt;mso-wrap-distance-right:0pt;mso-wrap-distance-top:0pt;mso-wrap-distance-bottom:0pt;margin-top:312.35pt;mso-position-vertical-relative:text;margin-left:2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19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580765</wp:posOffset>
                </wp:positionH>
                <wp:positionV relativeFrom="paragraph">
                  <wp:posOffset>3959860</wp:posOffset>
                </wp:positionV>
                <wp:extent cx="2106295" cy="275590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29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AAQJNE+TimesNewRomanPS-BoldMT" w:hAnsi="AAQJNE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AAQJNE+TimesNewRomanPS-BoldMT" w:hAnsi="AAQJNE+TimesNewRomanPS-BoldMT"/>
                                <w:color w:val="000000"/>
                                <w:spacing w:val="0"/>
                                <w:sz w:val="19"/>
                              </w:rPr>
                              <w:t>3.</w:t>
                            </w:r>
                            <w:r>
                              <w:rPr>
                                <w:rFonts w:ascii="AAQJNE+TimesNewRomanPS-BoldMT" w:hAnsi="AAQJNE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AQJNE+TimesNewRomanPS-BoldMT" w:ascii="AAQJNE+TimesNewRomanPS-BoldMT" w:hAnsi="AAQJNE+TimesNewRomanPS-BoldMT"/>
                                <w:color w:val="000000"/>
                                <w:spacing w:val="0"/>
                                <w:sz w:val="19"/>
                              </w:rPr>
                              <w:t>Дата</w:t>
                            </w:r>
                            <w:r>
                              <w:rPr>
                                <w:rFonts w:ascii="AAQJNE+TimesNewRomanPS-BoldMT" w:hAnsi="AAQJNE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AQJNE+TimesNewRomanPS-BoldMT" w:ascii="AAQJNE+TimesNewRomanPS-BoldMT" w:hAnsi="AAQJNE+TimesNewRomanPS-BoldMT"/>
                                <w:color w:val="000000"/>
                                <w:spacing w:val="0"/>
                                <w:sz w:val="19"/>
                              </w:rPr>
                              <w:t>последнего</w:t>
                            </w:r>
                            <w:r>
                              <w:rPr>
                                <w:rFonts w:ascii="AAQJNE+TimesNewRomanPS-BoldMT" w:hAnsi="AAQJNE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AQJNE+TimesNewRomanPS-BoldMT" w:ascii="AAQJNE+TimesNewRomanPS-BoldMT" w:hAnsi="AAQJNE+TimesNewRomanPS-BoldMT"/>
                                <w:color w:val="000000"/>
                                <w:spacing w:val="0"/>
                                <w:sz w:val="19"/>
                              </w:rPr>
                              <w:t>капиталь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AAQJNE+TimesNewRomanPS-BoldMT" w:hAnsi="AAQJNE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AQJNE+TimesNewRomanPS-BoldMT" w:ascii="AAQJNE+TimesNewRomanPS-BoldMT" w:hAnsi="AAQJNE+TimesNewRomanPS-BoldMT"/>
                                <w:color w:val="000000"/>
                                <w:spacing w:val="0"/>
                                <w:sz w:val="19"/>
                                <w:u w:val="single"/>
                              </w:rPr>
                              <w:t>ремонт</w:t>
                            </w:r>
                            <w:r>
                              <w:rPr>
                                <w:rFonts w:cs="AAQJNE+TimesNewRomanPS-BoldMT" w:ascii="AAQJNE+TimesNewRomanPS-BoldMT" w:hAnsi="AAQJNE+TimesNewRomanPS-BoldMT"/>
                                <w:color w:val="000000"/>
                                <w:spacing w:val="0"/>
                                <w:sz w:val="19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85pt;height:21.7pt;mso-wrap-distance-left:0pt;mso-wrap-distance-right:0pt;mso-wrap-distance-top:0pt;mso-wrap-distance-bottom:0pt;margin-top:311.8pt;mso-position-vertical-relative:text;margin-left:28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AAQJNE+TimesNewRomanPS-BoldMT" w:hAnsi="AAQJNE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AAQJNE+TimesNewRomanPS-BoldMT" w:hAnsi="AAQJNE+TimesNewRomanPS-BoldMT"/>
                          <w:color w:val="000000"/>
                          <w:spacing w:val="0"/>
                          <w:sz w:val="19"/>
                        </w:rPr>
                        <w:t>3.</w:t>
                      </w:r>
                      <w:r>
                        <w:rPr>
                          <w:rFonts w:ascii="AAQJNE+TimesNewRomanPS-BoldMT" w:hAnsi="AAQJNE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AQJNE+TimesNewRomanPS-BoldMT" w:ascii="AAQJNE+TimesNewRomanPS-BoldMT" w:hAnsi="AAQJNE+TimesNewRomanPS-BoldMT"/>
                          <w:color w:val="000000"/>
                          <w:spacing w:val="0"/>
                          <w:sz w:val="19"/>
                        </w:rPr>
                        <w:t>Дата</w:t>
                      </w:r>
                      <w:r>
                        <w:rPr>
                          <w:rFonts w:ascii="AAQJNE+TimesNewRomanPS-BoldMT" w:hAnsi="AAQJNE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AQJNE+TimesNewRomanPS-BoldMT" w:ascii="AAQJNE+TimesNewRomanPS-BoldMT" w:hAnsi="AAQJNE+TimesNewRomanPS-BoldMT"/>
                          <w:color w:val="000000"/>
                          <w:spacing w:val="0"/>
                          <w:sz w:val="19"/>
                        </w:rPr>
                        <w:t>последнего</w:t>
                      </w:r>
                      <w:r>
                        <w:rPr>
                          <w:rFonts w:ascii="AAQJNE+TimesNewRomanPS-BoldMT" w:hAnsi="AAQJNE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AQJNE+TimesNewRomanPS-BoldMT" w:ascii="AAQJNE+TimesNewRomanPS-BoldMT" w:hAnsi="AAQJNE+TimesNewRomanPS-BoldMT"/>
                          <w:color w:val="000000"/>
                          <w:spacing w:val="0"/>
                          <w:sz w:val="19"/>
                        </w:rPr>
                        <w:t>капитальн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AAQJNE+TimesNewRomanPS-BoldMT" w:hAnsi="AAQJNE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AQJNE+TimesNewRomanPS-BoldMT" w:ascii="AAQJNE+TimesNewRomanPS-BoldMT" w:hAnsi="AAQJNE+TimesNewRomanPS-BoldMT"/>
                          <w:color w:val="000000"/>
                          <w:spacing w:val="0"/>
                          <w:sz w:val="19"/>
                          <w:u w:val="single"/>
                        </w:rPr>
                        <w:t>ремонт</w:t>
                      </w:r>
                      <w:r>
                        <w:rPr>
                          <w:rFonts w:cs="AAQJNE+TimesNewRomanPS-BoldMT" w:ascii="AAQJNE+TimesNewRomanPS-BoldMT" w:hAnsi="AAQJNE+TimesNewRomanPS-BoldMT"/>
                          <w:color w:val="000000"/>
                          <w:spacing w:val="0"/>
                          <w:sz w:val="19"/>
                        </w:rPr>
                        <w:t>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963285</wp:posOffset>
                </wp:positionH>
                <wp:positionV relativeFrom="paragraph">
                  <wp:posOffset>3966845</wp:posOffset>
                </wp:positionV>
                <wp:extent cx="424815" cy="127000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5pt;height:10pt;mso-wrap-distance-left:0pt;mso-wrap-distance-right:0pt;mso-wrap-distance-top:0pt;mso-wrap-distance-bottom:0pt;margin-top:312.35pt;mso-position-vertical-relative:text;margin-left:46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2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68655</wp:posOffset>
                </wp:positionH>
                <wp:positionV relativeFrom="paragraph">
                  <wp:posOffset>4238625</wp:posOffset>
                </wp:positionV>
                <wp:extent cx="4203700" cy="127000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AAQJNE+TimesNewRomanPS-BoldMT" w:hAnsi="AAQJNE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AAQJNE+TimesNewRomanPS-BoldMT" w:hAnsi="AAQJNE+TimesNewRomanPS-BoldMT"/>
                                <w:color w:val="000000"/>
                                <w:spacing w:val="0"/>
                                <w:sz w:val="19"/>
                              </w:rPr>
                              <w:t>4.</w:t>
                            </w:r>
                            <w:r>
                              <w:rPr>
                                <w:rFonts w:ascii="AAQJNE+TimesNewRomanPS-BoldMT" w:hAnsi="AAQJNE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AQJNE+TimesNewRomanPS-BoldMT" w:ascii="AAQJNE+TimesNewRomanPS-BoldMT" w:hAnsi="AAQJNE+TimesNewRomanPS-BoldMT"/>
                                <w:color w:val="000000"/>
                                <w:spacing w:val="0"/>
                                <w:sz w:val="19"/>
                              </w:rPr>
                              <w:t>Участие</w:t>
                            </w:r>
                            <w:r>
                              <w:rPr>
                                <w:rFonts w:ascii="AAQJNE+TimesNewRomanPS-BoldMT" w:hAnsi="AAQJNE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AQJNE+TimesNewRomanPS-BoldMT" w:ascii="AAQJNE+TimesNewRomanPS-BoldMT" w:hAnsi="AAQJNE+TimesNewRomanPS-Bold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AAQJNE+TimesNewRomanPS-BoldMT" w:hAnsi="AAQJNE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AQJNE+TimesNewRomanPS-BoldMT" w:ascii="AAQJNE+TimesNewRomanPS-BoldMT" w:hAnsi="AAQJNE+TimesNewRomanPS-BoldMT"/>
                                <w:color w:val="000000"/>
                                <w:spacing w:val="0"/>
                                <w:sz w:val="19"/>
                              </w:rPr>
                              <w:t>региональных</w:t>
                            </w:r>
                            <w:r>
                              <w:rPr>
                                <w:rFonts w:ascii="AAQJNE+TimesNewRomanPS-BoldMT" w:hAnsi="AAQJNE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AQJNE+TimesNewRomanPS-BoldMT" w:ascii="AAQJNE+TimesNewRomanPS-BoldMT" w:hAnsi="AAQJNE+TimesNewRomanPS-BoldMT"/>
                                <w:color w:val="000000"/>
                                <w:spacing w:val="0"/>
                                <w:sz w:val="19"/>
                              </w:rPr>
                              <w:t>программах,</w:t>
                            </w:r>
                            <w:r>
                              <w:rPr>
                                <w:rFonts w:ascii="AAQJNE+TimesNewRomanPS-BoldMT" w:hAnsi="AAQJNE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AQJNE+TimesNewRomanPS-BoldMT" w:ascii="AAQJNE+TimesNewRomanPS-BoldMT" w:hAnsi="AAQJNE+TimesNewRomanPS-BoldMT"/>
                                <w:color w:val="000000"/>
                                <w:spacing w:val="0"/>
                                <w:sz w:val="19"/>
                              </w:rPr>
                              <w:t>программах</w:t>
                            </w:r>
                            <w:r>
                              <w:rPr>
                                <w:rFonts w:ascii="AAQJNE+TimesNewRomanPS-BoldMT" w:hAnsi="AAQJNE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AQJNE+TimesNewRomanPS-BoldMT" w:ascii="AAQJNE+TimesNewRomanPS-BoldMT" w:hAnsi="AAQJNE+TimesNewRomanPS-BoldMT"/>
                                <w:color w:val="000000"/>
                                <w:spacing w:val="0"/>
                                <w:sz w:val="19"/>
                              </w:rPr>
                              <w:t>Фонда</w:t>
                            </w:r>
                            <w:r>
                              <w:rPr>
                                <w:rFonts w:ascii="AAQJNE+TimesNewRomanPS-BoldMT" w:hAnsi="AAQJNE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AQJNE+TimesNewRomanPS-BoldMT" w:ascii="AAQJNE+TimesNewRomanPS-BoldMT" w:hAnsi="AAQJNE+TimesNewRomanPS-BoldMT"/>
                                <w:color w:val="000000"/>
                                <w:spacing w:val="0"/>
                                <w:sz w:val="19"/>
                              </w:rPr>
                              <w:t>ЖК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pt;height:10pt;mso-wrap-distance-left:0pt;mso-wrap-distance-right:0pt;mso-wrap-distance-top:0pt;mso-wrap-distance-bottom:0pt;margin-top:333.75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AAQJNE+TimesNewRomanPS-BoldMT" w:hAnsi="AAQJNE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AAQJNE+TimesNewRomanPS-BoldMT" w:hAnsi="AAQJNE+TimesNewRomanPS-BoldMT"/>
                          <w:color w:val="000000"/>
                          <w:spacing w:val="0"/>
                          <w:sz w:val="19"/>
                        </w:rPr>
                        <w:t>4.</w:t>
                      </w:r>
                      <w:r>
                        <w:rPr>
                          <w:rFonts w:ascii="AAQJNE+TimesNewRomanPS-BoldMT" w:hAnsi="AAQJNE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AQJNE+TimesNewRomanPS-BoldMT" w:ascii="AAQJNE+TimesNewRomanPS-BoldMT" w:hAnsi="AAQJNE+TimesNewRomanPS-BoldMT"/>
                          <w:color w:val="000000"/>
                          <w:spacing w:val="0"/>
                          <w:sz w:val="19"/>
                        </w:rPr>
                        <w:t>Участие</w:t>
                      </w:r>
                      <w:r>
                        <w:rPr>
                          <w:rFonts w:ascii="AAQJNE+TimesNewRomanPS-BoldMT" w:hAnsi="AAQJNE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AQJNE+TimesNewRomanPS-BoldMT" w:ascii="AAQJNE+TimesNewRomanPS-BoldMT" w:hAnsi="AAQJNE+TimesNewRomanPS-BoldMT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AAQJNE+TimesNewRomanPS-BoldMT" w:hAnsi="AAQJNE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AQJNE+TimesNewRomanPS-BoldMT" w:ascii="AAQJNE+TimesNewRomanPS-BoldMT" w:hAnsi="AAQJNE+TimesNewRomanPS-BoldMT"/>
                          <w:color w:val="000000"/>
                          <w:spacing w:val="0"/>
                          <w:sz w:val="19"/>
                        </w:rPr>
                        <w:t>региональных</w:t>
                      </w:r>
                      <w:r>
                        <w:rPr>
                          <w:rFonts w:ascii="AAQJNE+TimesNewRomanPS-BoldMT" w:hAnsi="AAQJNE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AQJNE+TimesNewRomanPS-BoldMT" w:ascii="AAQJNE+TimesNewRomanPS-BoldMT" w:hAnsi="AAQJNE+TimesNewRomanPS-BoldMT"/>
                          <w:color w:val="000000"/>
                          <w:spacing w:val="0"/>
                          <w:sz w:val="19"/>
                        </w:rPr>
                        <w:t>программах,</w:t>
                      </w:r>
                      <w:r>
                        <w:rPr>
                          <w:rFonts w:ascii="AAQJNE+TimesNewRomanPS-BoldMT" w:hAnsi="AAQJNE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AQJNE+TimesNewRomanPS-BoldMT" w:ascii="AAQJNE+TimesNewRomanPS-BoldMT" w:hAnsi="AAQJNE+TimesNewRomanPS-BoldMT"/>
                          <w:color w:val="000000"/>
                          <w:spacing w:val="0"/>
                          <w:sz w:val="19"/>
                        </w:rPr>
                        <w:t>программах</w:t>
                      </w:r>
                      <w:r>
                        <w:rPr>
                          <w:rFonts w:ascii="AAQJNE+TimesNewRomanPS-BoldMT" w:hAnsi="AAQJNE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AQJNE+TimesNewRomanPS-BoldMT" w:ascii="AAQJNE+TimesNewRomanPS-BoldMT" w:hAnsi="AAQJNE+TimesNewRomanPS-BoldMT"/>
                          <w:color w:val="000000"/>
                          <w:spacing w:val="0"/>
                          <w:sz w:val="19"/>
                        </w:rPr>
                        <w:t>Фонда</w:t>
                      </w:r>
                      <w:r>
                        <w:rPr>
                          <w:rFonts w:ascii="AAQJNE+TimesNewRomanPS-BoldMT" w:hAnsi="AAQJNE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AQJNE+TimesNewRomanPS-BoldMT" w:ascii="AAQJNE+TimesNewRomanPS-BoldMT" w:hAnsi="AAQJNE+TimesNewRomanPS-BoldMT"/>
                          <w:color w:val="000000"/>
                          <w:spacing w:val="0"/>
                          <w:sz w:val="19"/>
                        </w:rPr>
                        <w:t>ЖК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47515</wp:posOffset>
                </wp:positionH>
                <wp:positionV relativeFrom="paragraph">
                  <wp:posOffset>4387850</wp:posOffset>
                </wp:positionV>
                <wp:extent cx="1546860" cy="350520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560" w:right="0" w:hanging="0"/>
                              <w:jc w:val="left"/>
                              <w:rPr>
                                <w:rFonts w:ascii="AAQJNE+TimesNewRomanPS-BoldMT" w:hAnsi="AAQJNE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AQJNE+TimesNewRomanPS-BoldMT" w:ascii="AAQJNE+TimesNewRomanPS-BoldMT" w:hAnsi="AAQJNE+TimesNewRomanPS-BoldMT"/>
                                <w:color w:val="000000"/>
                                <w:spacing w:val="0"/>
                                <w:sz w:val="19"/>
                              </w:rPr>
                              <w:t>по</w:t>
                            </w:r>
                            <w:r>
                              <w:rPr>
                                <w:rFonts w:ascii="AAQJNE+TimesNewRomanPS-BoldMT" w:hAnsi="AAQJNE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AQJNE+TimesNewRomanPS-BoldMT" w:ascii="AAQJNE+TimesNewRomanPS-BoldMT" w:hAnsi="AAQJNE+TimesNewRomanPS-BoldMT"/>
                                <w:color w:val="000000"/>
                                <w:spacing w:val="0"/>
                                <w:sz w:val="19"/>
                              </w:rPr>
                              <w:t>видам</w:t>
                            </w:r>
                            <w:r>
                              <w:rPr>
                                <w:rFonts w:ascii="AAQJNE+TimesNewRomanPS-BoldMT" w:hAnsi="AAQJNE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AQJNE+TimesNewRomanPS-BoldMT" w:ascii="AAQJNE+TimesNewRomanPS-BoldMT" w:hAnsi="AAQJNE+TimesNewRomanPS-BoldMT"/>
                                <w:color w:val="000000"/>
                                <w:spacing w:val="0"/>
                                <w:sz w:val="19"/>
                              </w:rPr>
                              <w:t>рабо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52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Фасад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518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ГВС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23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ХВ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8pt;height:27.6pt;mso-wrap-distance-left:0pt;mso-wrap-distance-right:0pt;mso-wrap-distance-top:0pt;mso-wrap-distance-bottom:0pt;margin-top:345.5pt;mso-position-vertical-relative:text;margin-left:33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560" w:right="0" w:hanging="0"/>
                        <w:jc w:val="left"/>
                        <w:rPr>
                          <w:rFonts w:ascii="AAQJNE+TimesNewRomanPS-BoldMT" w:hAnsi="AAQJNE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AQJNE+TimesNewRomanPS-BoldMT" w:ascii="AAQJNE+TimesNewRomanPS-BoldMT" w:hAnsi="AAQJNE+TimesNewRomanPS-BoldMT"/>
                          <w:color w:val="000000"/>
                          <w:spacing w:val="0"/>
                          <w:sz w:val="19"/>
                        </w:rPr>
                        <w:t>по</w:t>
                      </w:r>
                      <w:r>
                        <w:rPr>
                          <w:rFonts w:ascii="AAQJNE+TimesNewRomanPS-BoldMT" w:hAnsi="AAQJNE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AQJNE+TimesNewRomanPS-BoldMT" w:ascii="AAQJNE+TimesNewRomanPS-BoldMT" w:hAnsi="AAQJNE+TimesNewRomanPS-BoldMT"/>
                          <w:color w:val="000000"/>
                          <w:spacing w:val="0"/>
                          <w:sz w:val="19"/>
                        </w:rPr>
                        <w:t>видам</w:t>
                      </w:r>
                      <w:r>
                        <w:rPr>
                          <w:rFonts w:ascii="AAQJNE+TimesNewRomanPS-BoldMT" w:hAnsi="AAQJNE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AQJNE+TimesNewRomanPS-BoldMT" w:ascii="AAQJNE+TimesNewRomanPS-BoldMT" w:hAnsi="AAQJNE+TimesNewRomanPS-BoldMT"/>
                          <w:color w:val="000000"/>
                          <w:spacing w:val="0"/>
                          <w:sz w:val="19"/>
                        </w:rPr>
                        <w:t>рабо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152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Фасад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518"/>
                          <w:sz w:val="19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ГВС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239"/>
                          <w:sz w:val="19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ХВ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103630</wp:posOffset>
                </wp:positionH>
                <wp:positionV relativeFrom="paragraph">
                  <wp:posOffset>4536440</wp:posOffset>
                </wp:positionV>
                <wp:extent cx="2300605" cy="127000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060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AAQJNE+TimesNewRomanPS-BoldMT" w:hAnsi="AAQJNE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AQJNE+TimesNewRomanPS-BoldMT" w:ascii="AAQJNE+TimesNewRomanPS-BoldMT" w:hAnsi="AAQJNE+TimesNewRomanPS-BoldMT"/>
                                <w:color w:val="000000"/>
                                <w:spacing w:val="0"/>
                                <w:sz w:val="19"/>
                              </w:rPr>
                              <w:t>Программы</w:t>
                            </w:r>
                            <w:r>
                              <w:rPr>
                                <w:rFonts w:ascii="AAQJNE+TimesNewRomanPS-BoldMT" w:hAnsi="AAQJNE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AQJNE+TimesNewRomanPS-BoldMT" w:ascii="AAQJNE+TimesNewRomanPS-BoldMT" w:hAnsi="AAQJNE+TimesNewRomanPS-BoldMT"/>
                                <w:color w:val="000000"/>
                                <w:spacing w:val="0"/>
                                <w:sz w:val="19"/>
                              </w:rPr>
                              <w:t>капитального</w:t>
                            </w:r>
                            <w:r>
                              <w:rPr>
                                <w:rFonts w:ascii="AAQJNE+TimesNewRomanPS-BoldMT" w:hAnsi="AAQJNE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AQJNE+TimesNewRomanPS-BoldMT" w:ascii="AAQJNE+TimesNewRomanPS-BoldMT" w:hAnsi="AAQJNE+TimesNewRomanPS-BoldMT"/>
                                <w:color w:val="000000"/>
                                <w:spacing w:val="0"/>
                                <w:sz w:val="19"/>
                              </w:rPr>
                              <w:t>ремонта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5pt;height:10pt;mso-wrap-distance-left:0pt;mso-wrap-distance-right:0pt;mso-wrap-distance-top:0pt;mso-wrap-distance-bottom:0pt;margin-top:357.2pt;mso-position-vertical-relative:text;margin-left:8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AAQJNE+TimesNewRomanPS-BoldMT" w:hAnsi="AAQJNE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AQJNE+TimesNewRomanPS-BoldMT" w:ascii="AAQJNE+TimesNewRomanPS-BoldMT" w:hAnsi="AAQJNE+TimesNewRomanPS-BoldMT"/>
                          <w:color w:val="000000"/>
                          <w:spacing w:val="0"/>
                          <w:sz w:val="19"/>
                        </w:rPr>
                        <w:t>Программы</w:t>
                      </w:r>
                      <w:r>
                        <w:rPr>
                          <w:rFonts w:ascii="AAQJNE+TimesNewRomanPS-BoldMT" w:hAnsi="AAQJNE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AQJNE+TimesNewRomanPS-BoldMT" w:ascii="AAQJNE+TimesNewRomanPS-BoldMT" w:hAnsi="AAQJNE+TimesNewRomanPS-BoldMT"/>
                          <w:color w:val="000000"/>
                          <w:spacing w:val="0"/>
                          <w:sz w:val="19"/>
                        </w:rPr>
                        <w:t>капитального</w:t>
                      </w:r>
                      <w:r>
                        <w:rPr>
                          <w:rFonts w:ascii="AAQJNE+TimesNewRomanPS-BoldMT" w:hAnsi="AAQJNE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AQJNE+TimesNewRomanPS-BoldMT" w:ascii="AAQJNE+TimesNewRomanPS-BoldMT" w:hAnsi="AAQJNE+TimesNewRomanPS-BoldMT"/>
                          <w:color w:val="000000"/>
                          <w:spacing w:val="0"/>
                          <w:sz w:val="19"/>
                        </w:rPr>
                        <w:t>ремонта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791200</wp:posOffset>
                </wp:positionH>
                <wp:positionV relativeFrom="paragraph">
                  <wp:posOffset>4536440</wp:posOffset>
                </wp:positionV>
                <wp:extent cx="769620" cy="431800"/>
                <wp:effectExtent l="0" t="0" r="0" b="0"/>
                <wp:wrapSquare wrapText="largest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11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друг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виды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рабо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6" w:after="0"/>
                              <w:ind w:left="415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6pt;height:34pt;mso-wrap-distance-left:0pt;mso-wrap-distance-right:0pt;mso-wrap-distance-top:0pt;mso-wrap-distance-bottom:0pt;margin-top:357.2pt;mso-position-vertical-relative:text;margin-left:45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11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и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друг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виды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рабо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6" w:after="0"/>
                        <w:ind w:left="415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594100</wp:posOffset>
                </wp:positionH>
                <wp:positionV relativeFrom="paragraph">
                  <wp:posOffset>4611370</wp:posOffset>
                </wp:positionV>
                <wp:extent cx="536575" cy="127000"/>
                <wp:effectExtent l="0" t="0" r="0" b="0"/>
                <wp:wrapSquare wrapText="largest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кров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5pt;height:10pt;mso-wrap-distance-left:0pt;mso-wrap-distance-right:0pt;mso-wrap-distance-top:0pt;mso-wrap-distance-bottom:0pt;margin-top:363.1pt;mso-position-vertical-relative:text;margin-left:28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кровл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68655</wp:posOffset>
                </wp:positionH>
                <wp:positionV relativeFrom="paragraph">
                  <wp:posOffset>4834255</wp:posOffset>
                </wp:positionV>
                <wp:extent cx="2620010" cy="424180"/>
                <wp:effectExtent l="0" t="0" r="0" b="0"/>
                <wp:wrapSquare wrapText="largest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Выделено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средств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всего,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руб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том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числе: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7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выделено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фондом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ЖКХ,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руб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1171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выделено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субьектом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РФ,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ру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3pt;height:33.4pt;mso-wrap-distance-left:0pt;mso-wrap-distance-right:0pt;mso-wrap-distance-top:0pt;mso-wrap-distance-bottom:0pt;margin-top:380.65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Выделено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средств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всего,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руб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том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числе: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79"/>
                          <w:sz w:val="19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выделено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фондом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ЖКХ,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руб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1171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выделено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субьектом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РФ,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руб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004945</wp:posOffset>
                </wp:positionH>
                <wp:positionV relativeFrom="paragraph">
                  <wp:posOffset>4834255</wp:posOffset>
                </wp:positionV>
                <wp:extent cx="760095" cy="424815"/>
                <wp:effectExtent l="0" t="0" r="0" b="0"/>
                <wp:wrapSquare wrapText="largest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5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716 944.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269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5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716 944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33.45pt;mso-wrap-distance-left:0pt;mso-wrap-distance-right:0pt;mso-wrap-distance-top:0pt;mso-wrap-distance-bottom:0pt;margin-top:380.65pt;mso-position-vertical-relative:text;margin-left:31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5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716 944.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269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5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716 944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412240</wp:posOffset>
                </wp:positionH>
                <wp:positionV relativeFrom="paragraph">
                  <wp:posOffset>5280660</wp:posOffset>
                </wp:positionV>
                <wp:extent cx="2303145" cy="405765"/>
                <wp:effectExtent l="0" t="0" r="0" b="0"/>
                <wp:wrapSquare wrapText="largest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14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выделено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муниципалитетом,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руб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9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выделено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собственниками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жилья,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ру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5pt;height:31.95pt;mso-wrap-distance-left:0pt;mso-wrap-distance-right:0pt;mso-wrap-distance-top:0pt;mso-wrap-distance-bottom:0pt;margin-top:415.8pt;mso-position-vertical-relative:text;margin-left:11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выделено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муниципалитетом,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руб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9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выделено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собственниками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жилья,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руб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68655</wp:posOffset>
                </wp:positionH>
                <wp:positionV relativeFrom="paragraph">
                  <wp:posOffset>5633720</wp:posOffset>
                </wp:positionV>
                <wp:extent cx="3201035" cy="287020"/>
                <wp:effectExtent l="0" t="0" r="0" b="0"/>
                <wp:wrapSquare wrapText="largest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03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AAQJNE+TimesNewRomanPS-BoldMT" w:hAnsi="AAQJNE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AAQJNE+TimesNewRomanPS-BoldMT" w:hAnsi="AAQJNE+TimesNewRomanPS-BoldMT"/>
                                <w:color w:val="000000"/>
                                <w:spacing w:val="0"/>
                                <w:sz w:val="19"/>
                              </w:rPr>
                              <w:t>5.</w:t>
                            </w:r>
                            <w:r>
                              <w:rPr>
                                <w:rFonts w:ascii="AAQJNE+TimesNewRomanPS-BoldMT" w:hAnsi="AAQJNE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AQJNE+TimesNewRomanPS-BoldMT" w:ascii="AAQJNE+TimesNewRomanPS-BoldMT" w:hAnsi="AAQJNE+TimesNewRomanPS-BoldMT"/>
                                <w:color w:val="000000"/>
                                <w:spacing w:val="0"/>
                                <w:sz w:val="19"/>
                              </w:rPr>
                              <w:t>Дата</w:t>
                            </w:r>
                            <w:r>
                              <w:rPr>
                                <w:rFonts w:ascii="AAQJNE+TimesNewRomanPS-BoldMT" w:hAnsi="AAQJNE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AQJNE+TimesNewRomanPS-BoldMT" w:ascii="AAQJNE+TimesNewRomanPS-BoldMT" w:hAnsi="AAQJNE+TimesNewRomanPS-BoldMT"/>
                                <w:color w:val="000000"/>
                                <w:spacing w:val="0"/>
                                <w:sz w:val="19"/>
                              </w:rPr>
                              <w:t>проведения</w:t>
                            </w:r>
                            <w:r>
                              <w:rPr>
                                <w:rFonts w:ascii="AAQJNE+TimesNewRomanPS-BoldMT" w:hAnsi="AAQJNE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AQJNE+TimesNewRomanPS-BoldMT" w:ascii="AAQJNE+TimesNewRomanPS-BoldMT" w:hAnsi="AAQJNE+TimesNewRomanPS-BoldMT"/>
                                <w:color w:val="000000"/>
                                <w:spacing w:val="0"/>
                                <w:sz w:val="19"/>
                              </w:rPr>
                              <w:t>энергетического</w:t>
                            </w:r>
                            <w:r>
                              <w:rPr>
                                <w:rFonts w:ascii="AAQJNE+TimesNewRomanPS-BoldMT" w:hAnsi="AAQJNE+TimesNewRomanPS-Bold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AQJNE+TimesNewRomanPS-BoldMT" w:ascii="AAQJNE+TimesNewRomanPS-BoldMT" w:hAnsi="AAQJNE+TimesNewRomanPS-BoldMT"/>
                                <w:color w:val="000000"/>
                                <w:spacing w:val="0"/>
                                <w:sz w:val="19"/>
                              </w:rPr>
                              <w:t>обследов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54" w:after="0"/>
                              <w:ind w:left="0" w:right="0" w:hanging="0"/>
                              <w:jc w:val="left"/>
                              <w:rPr>
                                <w:rFonts w:ascii="AAQJNE+TimesNewRomanPS-BoldMT" w:hAnsi="AAQJNE+TimesNewRomanPS-BoldMT"/>
                                <w:strike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AAQJNE+TimesNewRomanPS-BoldMT" w:hAnsi="AAQJNE+TimesNewRomanPS-BoldMT"/>
                                <w:strike/>
                                <w:color w:val="000000"/>
                                <w:spacing w:val="0"/>
                                <w:sz w:val="19"/>
                              </w:rPr>
                              <w:t>6.</w:t>
                            </w:r>
                            <w:r>
                              <w:rPr>
                                <w:rFonts w:ascii="AAQJNE+TimesNewRomanPS-BoldMT" w:hAnsi="AAQJNE+TimesNewRomanPS-BoldMT"/>
                                <w:strike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AQJNE+TimesNewRomanPS-BoldMT" w:ascii="AAQJNE+TimesNewRomanPS-BoldMT" w:hAnsi="AAQJNE+TimesNewRomanPS-BoldMT"/>
                                <w:strike/>
                                <w:color w:val="000000"/>
                                <w:spacing w:val="0"/>
                                <w:sz w:val="19"/>
                              </w:rPr>
                              <w:t>Характеристика</w:t>
                            </w:r>
                            <w:r>
                              <w:rPr>
                                <w:rFonts w:ascii="AAQJNE+TimesNewRomanPS-BoldMT" w:hAnsi="AAQJNE+TimesNewRomanPS-BoldMT"/>
                                <w:strike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AQJNE+TimesNewRomanPS-BoldMT" w:ascii="AAQJNE+TimesNewRomanPS-BoldMT" w:hAnsi="AAQJNE+TimesNewRomanPS-BoldMT"/>
                                <w:strike/>
                                <w:color w:val="000000"/>
                                <w:spacing w:val="0"/>
                                <w:sz w:val="19"/>
                              </w:rPr>
                              <w:t>объе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05pt;height:22.6pt;mso-wrap-distance-left:0pt;mso-wrap-distance-right:0pt;mso-wrap-distance-top:0pt;mso-wrap-distance-bottom:0pt;margin-top:443.6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AAQJNE+TimesNewRomanPS-BoldMT" w:hAnsi="AAQJNE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AAQJNE+TimesNewRomanPS-BoldMT" w:hAnsi="AAQJNE+TimesNewRomanPS-BoldMT"/>
                          <w:color w:val="000000"/>
                          <w:spacing w:val="0"/>
                          <w:sz w:val="19"/>
                        </w:rPr>
                        <w:t>5.</w:t>
                      </w:r>
                      <w:r>
                        <w:rPr>
                          <w:rFonts w:ascii="AAQJNE+TimesNewRomanPS-BoldMT" w:hAnsi="AAQJNE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AQJNE+TimesNewRomanPS-BoldMT" w:ascii="AAQJNE+TimesNewRomanPS-BoldMT" w:hAnsi="AAQJNE+TimesNewRomanPS-BoldMT"/>
                          <w:color w:val="000000"/>
                          <w:spacing w:val="0"/>
                          <w:sz w:val="19"/>
                        </w:rPr>
                        <w:t>Дата</w:t>
                      </w:r>
                      <w:r>
                        <w:rPr>
                          <w:rFonts w:ascii="AAQJNE+TimesNewRomanPS-BoldMT" w:hAnsi="AAQJNE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AQJNE+TimesNewRomanPS-BoldMT" w:ascii="AAQJNE+TimesNewRomanPS-BoldMT" w:hAnsi="AAQJNE+TimesNewRomanPS-BoldMT"/>
                          <w:color w:val="000000"/>
                          <w:spacing w:val="0"/>
                          <w:sz w:val="19"/>
                        </w:rPr>
                        <w:t>проведения</w:t>
                      </w:r>
                      <w:r>
                        <w:rPr>
                          <w:rFonts w:ascii="AAQJNE+TimesNewRomanPS-BoldMT" w:hAnsi="AAQJNE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AQJNE+TimesNewRomanPS-BoldMT" w:ascii="AAQJNE+TimesNewRomanPS-BoldMT" w:hAnsi="AAQJNE+TimesNewRomanPS-BoldMT"/>
                          <w:color w:val="000000"/>
                          <w:spacing w:val="0"/>
                          <w:sz w:val="19"/>
                        </w:rPr>
                        <w:t>энергетического</w:t>
                      </w:r>
                      <w:r>
                        <w:rPr>
                          <w:rFonts w:ascii="AAQJNE+TimesNewRomanPS-BoldMT" w:hAnsi="AAQJNE+TimesNewRomanPS-Bold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AAQJNE+TimesNewRomanPS-BoldMT" w:ascii="AAQJNE+TimesNewRomanPS-BoldMT" w:hAnsi="AAQJNE+TimesNewRomanPS-BoldMT"/>
                          <w:color w:val="000000"/>
                          <w:spacing w:val="0"/>
                          <w:sz w:val="19"/>
                        </w:rPr>
                        <w:t>обследова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54" w:after="0"/>
                        <w:ind w:left="0" w:right="0" w:hanging="0"/>
                        <w:jc w:val="left"/>
                        <w:rPr>
                          <w:rFonts w:ascii="AAQJNE+TimesNewRomanPS-BoldMT" w:hAnsi="AAQJNE+TimesNewRomanPS-BoldMT"/>
                          <w:strike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AAQJNE+TimesNewRomanPS-BoldMT" w:hAnsi="AAQJNE+TimesNewRomanPS-BoldMT"/>
                          <w:strike/>
                          <w:color w:val="000000"/>
                          <w:spacing w:val="0"/>
                          <w:sz w:val="19"/>
                        </w:rPr>
                        <w:t>6.</w:t>
                      </w:r>
                      <w:r>
                        <w:rPr>
                          <w:rFonts w:ascii="AAQJNE+TimesNewRomanPS-BoldMT" w:hAnsi="AAQJNE+TimesNewRomanPS-BoldMT"/>
                          <w:strike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AQJNE+TimesNewRomanPS-BoldMT" w:ascii="AAQJNE+TimesNewRomanPS-BoldMT" w:hAnsi="AAQJNE+TimesNewRomanPS-BoldMT"/>
                          <w:strike/>
                          <w:color w:val="000000"/>
                          <w:spacing w:val="0"/>
                          <w:sz w:val="19"/>
                        </w:rPr>
                        <w:t>Характеристика</w:t>
                      </w:r>
                      <w:r>
                        <w:rPr>
                          <w:rFonts w:ascii="AAQJNE+TimesNewRomanPS-BoldMT" w:hAnsi="AAQJNE+TimesNewRomanPS-BoldMT"/>
                          <w:strike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AQJNE+TimesNewRomanPS-BoldMT" w:ascii="AAQJNE+TimesNewRomanPS-BoldMT" w:hAnsi="AAQJNE+TimesNewRomanPS-BoldMT"/>
                          <w:strike/>
                          <w:color w:val="000000"/>
                          <w:spacing w:val="0"/>
                          <w:sz w:val="19"/>
                        </w:rPr>
                        <w:t>объек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97865</wp:posOffset>
                </wp:positionH>
                <wp:positionV relativeFrom="paragraph">
                  <wp:posOffset>5949950</wp:posOffset>
                </wp:positionV>
                <wp:extent cx="775970" cy="275590"/>
                <wp:effectExtent l="0" t="0" r="0" b="0"/>
                <wp:wrapSquare wrapText="largest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износ,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87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175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pt;height:21.7pt;mso-wrap-distance-left:0pt;mso-wrap-distance-right:0pt;mso-wrap-distance-top:0pt;mso-wrap-distance-bottom:0pt;margin-top:468.5pt;mso-position-vertical-relative:text;margin-left:5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износ,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87"/>
                          <w:sz w:val="19"/>
                        </w:rPr>
                        <w:t xml:space="preserve"> 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175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539240</wp:posOffset>
                </wp:positionH>
                <wp:positionV relativeFrom="paragraph">
                  <wp:posOffset>5956935</wp:posOffset>
                </wp:positionV>
                <wp:extent cx="714375" cy="127000"/>
                <wp:effectExtent l="0" t="0" r="0" b="0"/>
                <wp:wrapSquare wrapText="largest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эта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pt;mso-wrap-distance-left:0pt;mso-wrap-distance-right:0pt;mso-wrap-distance-top:0pt;mso-wrap-distance-bottom:0pt;margin-top:469.05pt;mso-position-vertical-relative:text;margin-left:12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этажност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408555</wp:posOffset>
                </wp:positionH>
                <wp:positionV relativeFrom="paragraph">
                  <wp:posOffset>5956935</wp:posOffset>
                </wp:positionV>
                <wp:extent cx="241935" cy="127000"/>
                <wp:effectExtent l="0" t="0" r="0" b="0"/>
                <wp:wrapSquare wrapText="largest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05pt;height:10pt;mso-wrap-distance-left:0pt;mso-wrap-distance-right:0pt;mso-wrap-distance-top:0pt;mso-wrap-distance-bottom:0pt;margin-top:469.05pt;mso-position-vertical-relative:text;margin-left:1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814955</wp:posOffset>
                </wp:positionH>
                <wp:positionV relativeFrom="paragraph">
                  <wp:posOffset>5949950</wp:posOffset>
                </wp:positionV>
                <wp:extent cx="845185" cy="438785"/>
                <wp:effectExtent l="0" t="0" r="0" b="0"/>
                <wp:wrapSquare wrapText="largest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42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подъезд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57" w:after="0"/>
                              <w:ind w:left="47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1 172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5pt;height:34.55pt;mso-wrap-distance-left:0pt;mso-wrap-distance-right:0pt;mso-wrap-distance-top:0pt;mso-wrap-distance-bottom:0pt;margin-top:468.5pt;mso-position-vertical-relative:text;margin-left:22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количеств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42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подъездо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57" w:after="0"/>
                        <w:ind w:left="47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1 172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741420</wp:posOffset>
                </wp:positionH>
                <wp:positionV relativeFrom="paragraph">
                  <wp:posOffset>5956935</wp:posOffset>
                </wp:positionV>
                <wp:extent cx="241935" cy="127000"/>
                <wp:effectExtent l="0" t="0" r="0" b="0"/>
                <wp:wrapSquare wrapText="largest"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05pt;height:10pt;mso-wrap-distance-left:0pt;mso-wrap-distance-right:0pt;mso-wrap-distance-top:0pt;mso-wrap-distance-bottom:0pt;margin-top:469.05pt;mso-position-vertical-relative:text;margin-left:29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114165</wp:posOffset>
                </wp:positionH>
                <wp:positionV relativeFrom="paragraph">
                  <wp:posOffset>5949950</wp:posOffset>
                </wp:positionV>
                <wp:extent cx="768350" cy="275590"/>
                <wp:effectExtent l="0" t="0" r="0" b="0"/>
                <wp:wrapSquare wrapText="largest"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139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кварти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pt;height:21.7pt;mso-wrap-distance-left:0pt;mso-wrap-distance-right:0pt;mso-wrap-distance-top:0pt;mso-wrap-distance-bottom:0pt;margin-top:468.5pt;mso-position-vertical-relative:text;margin-left:3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количеств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139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кварти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600700</wp:posOffset>
                </wp:positionH>
                <wp:positionV relativeFrom="paragraph">
                  <wp:posOffset>5956935</wp:posOffset>
                </wp:positionV>
                <wp:extent cx="302895" cy="127000"/>
                <wp:effectExtent l="0" t="0" r="0" b="0"/>
                <wp:wrapSquare wrapText="largest"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10pt;mso-wrap-distance-left:0pt;mso-wrap-distance-right:0pt;mso-wrap-distance-top:0pt;mso-wrap-distance-bottom:0pt;margin-top:469.05pt;mso-position-vertical-relative:text;margin-left:44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34695</wp:posOffset>
                </wp:positionH>
                <wp:positionV relativeFrom="paragraph">
                  <wp:posOffset>6261735</wp:posOffset>
                </wp:positionV>
                <wp:extent cx="750570" cy="424180"/>
                <wp:effectExtent l="0" t="0" r="0" b="0"/>
                <wp:wrapSquare wrapText="largest"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191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общ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92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дома,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кв.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33.4pt;mso-wrap-distance-left:0pt;mso-wrap-distance-right:0pt;mso-wrap-distance-top:0pt;mso-wrap-distance-bottom:0pt;margin-top:493.05pt;mso-position-vertical-relative:text;margin-left:5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191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обща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92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площад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дома,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кв.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38300</wp:posOffset>
                </wp:positionH>
                <wp:positionV relativeFrom="paragraph">
                  <wp:posOffset>6261735</wp:posOffset>
                </wp:positionV>
                <wp:extent cx="516255" cy="127000"/>
                <wp:effectExtent l="0" t="0" r="0" b="0"/>
                <wp:wrapSquare wrapText="largest"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1876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10pt;mso-wrap-distance-left:0pt;mso-wrap-distance-right:0pt;mso-wrap-distance-top:0pt;mso-wrap-distance-bottom:0pt;margin-top:493.05pt;mso-position-vertical-relative:text;margin-left:12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1876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462530</wp:posOffset>
                </wp:positionH>
                <wp:positionV relativeFrom="paragraph">
                  <wp:posOffset>6254750</wp:posOffset>
                </wp:positionV>
                <wp:extent cx="508000" cy="127000"/>
                <wp:effectExtent l="0" t="0" r="0" b="0"/>
                <wp:wrapSquare wrapText="largest"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общ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10pt;mso-wrap-distance-left:0pt;mso-wrap-distance-right:0pt;mso-wrap-distance-top:0pt;mso-wrap-distance-bottom:0pt;margin-top:492.5pt;mso-position-vertical-relative:text;margin-left:19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обща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757930</wp:posOffset>
                </wp:positionH>
                <wp:positionV relativeFrom="paragraph">
                  <wp:posOffset>6254750</wp:posOffset>
                </wp:positionV>
                <wp:extent cx="633730" cy="275590"/>
                <wp:effectExtent l="0" t="0" r="0" b="0"/>
                <wp:wrapSquare wrapText="largest"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99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общ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площад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21.7pt;mso-wrap-distance-left:0pt;mso-wrap-distance-right:0pt;mso-wrap-distance-top:0pt;mso-wrap-distance-bottom:0pt;margin-top:492.5pt;mso-position-vertical-relative:text;margin-left:29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99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обща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площад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483100</wp:posOffset>
                </wp:positionH>
                <wp:positionV relativeFrom="paragraph">
                  <wp:posOffset>6261735</wp:posOffset>
                </wp:positionV>
                <wp:extent cx="455295" cy="127000"/>
                <wp:effectExtent l="0" t="0" r="0" b="0"/>
                <wp:wrapSquare wrapText="largest"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375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10pt;mso-wrap-distance-left:0pt;mso-wrap-distance-right:0pt;mso-wrap-distance-top:0pt;mso-wrap-distance-bottom:0pt;margin-top:493.05pt;mso-position-vertical-relative:text;margin-left:3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375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092065</wp:posOffset>
                </wp:positionH>
                <wp:positionV relativeFrom="paragraph">
                  <wp:posOffset>6254750</wp:posOffset>
                </wp:positionV>
                <wp:extent cx="508000" cy="127000"/>
                <wp:effectExtent l="0" t="0" r="0" b="0"/>
                <wp:wrapSquare wrapText="largest"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общ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10pt;mso-wrap-distance-left:0pt;mso-wrap-distance-right:0pt;mso-wrap-distance-top:0pt;mso-wrap-distance-bottom:0pt;margin-top:492.5pt;mso-position-vertical-relative:text;margin-left:40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обща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948045</wp:posOffset>
                </wp:positionH>
                <wp:positionV relativeFrom="paragraph">
                  <wp:posOffset>6261735</wp:posOffset>
                </wp:positionV>
                <wp:extent cx="455295" cy="127000"/>
                <wp:effectExtent l="0" t="0" r="0" b="0"/>
                <wp:wrapSquare wrapText="largest"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328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10pt;mso-wrap-distance-left:0pt;mso-wrap-distance-right:0pt;mso-wrap-distance-top:0pt;mso-wrap-distance-bottom:0pt;margin-top:493.05pt;mso-position-vertical-relative:text;margin-left:46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328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310765</wp:posOffset>
                </wp:positionH>
                <wp:positionV relativeFrom="paragraph">
                  <wp:posOffset>6403340</wp:posOffset>
                </wp:positionV>
                <wp:extent cx="812800" cy="572770"/>
                <wp:effectExtent l="0" t="0" r="0" b="0"/>
                <wp:wrapSquare wrapText="largest"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141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219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жил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помещений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297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кв.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45.1pt;mso-wrap-distance-left:0pt;mso-wrap-distance-right:0pt;mso-wrap-distance-top:0pt;mso-wrap-distance-bottom:0pt;margin-top:504.2pt;mso-position-vertical-relative:text;margin-left:18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141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площад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219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жил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помещений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297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кв.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895215</wp:posOffset>
                </wp:positionH>
                <wp:positionV relativeFrom="paragraph">
                  <wp:posOffset>6403340</wp:posOffset>
                </wp:positionV>
                <wp:extent cx="902335" cy="275590"/>
                <wp:effectExtent l="0" t="0" r="0" b="0"/>
                <wp:wrapSquare wrapText="largest"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площадь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мес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268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обще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05pt;height:21.7pt;mso-wrap-distance-left:0pt;mso-wrap-distance-right:0pt;mso-wrap-distance-top:0pt;mso-wrap-distance-bottom:0pt;margin-top:504.2pt;mso-position-vertical-relative:text;margin-left:38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площадь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мес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268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обще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668395</wp:posOffset>
                </wp:positionH>
                <wp:positionV relativeFrom="paragraph">
                  <wp:posOffset>6552565</wp:posOffset>
                </wp:positionV>
                <wp:extent cx="812800" cy="424180"/>
                <wp:effectExtent l="0" t="0" r="0" b="0"/>
                <wp:wrapSquare wrapText="largest"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125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нежил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помещений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297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кв.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33.4pt;mso-wrap-distance-left:0pt;mso-wrap-distance-right:0pt;mso-wrap-distance-top:0pt;mso-wrap-distance-bottom:0pt;margin-top:515.95pt;mso-position-vertical-relative:text;margin-left:2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125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нежил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помещений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297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кв.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915535</wp:posOffset>
                </wp:positionH>
                <wp:positionV relativeFrom="paragraph">
                  <wp:posOffset>6701155</wp:posOffset>
                </wp:positionV>
                <wp:extent cx="861695" cy="275590"/>
                <wp:effectExtent l="0" t="0" r="0" b="0"/>
                <wp:wrapSquare wrapText="largest"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пользования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335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кв.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5pt;height:21.7pt;mso-wrap-distance-left:0pt;mso-wrap-distance-right:0pt;mso-wrap-distance-top:0pt;mso-wrap-distance-bottom:0pt;margin-top:527.65pt;mso-position-vertical-relative:text;margin-left:38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пользования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335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кв.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68655</wp:posOffset>
                </wp:positionH>
                <wp:positionV relativeFrom="paragraph">
                  <wp:posOffset>6986270</wp:posOffset>
                </wp:positionV>
                <wp:extent cx="1831975" cy="290830"/>
                <wp:effectExtent l="0" t="0" r="0" b="0"/>
                <wp:wrapSquare wrapText="largest"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97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AAQJNE+TimesNewRomanPS-BoldMT" w:hAnsi="AAQJNE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AAQJNE+TimesNewRomanPS-BoldMT" w:hAnsi="AAQJNE+TimesNewRomanPS-BoldMT"/>
                                <w:color w:val="000000"/>
                                <w:spacing w:val="0"/>
                                <w:sz w:val="19"/>
                              </w:rPr>
                              <w:t>7.</w:t>
                            </w:r>
                            <w:r>
                              <w:rPr>
                                <w:rFonts w:ascii="AAQJNE+TimesNewRomanPS-BoldMT" w:hAnsi="AAQJNE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AQJNE+TimesNewRomanPS-BoldMT" w:ascii="AAQJNE+TimesNewRomanPS-BoldMT" w:hAnsi="AAQJNE+TimesNewRomanPS-BoldMT"/>
                                <w:color w:val="000000"/>
                                <w:spacing w:val="0"/>
                                <w:sz w:val="19"/>
                              </w:rPr>
                              <w:t>Инженерное</w:t>
                            </w:r>
                            <w:r>
                              <w:rPr>
                                <w:rFonts w:ascii="AAQJNE+TimesNewRomanPS-BoldMT" w:hAnsi="AAQJNE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AQJNE+TimesNewRomanPS-BoldMT" w:ascii="AAQJNE+TimesNewRomanPS-BoldMT" w:hAnsi="AAQJNE+TimesNewRomanPS-BoldMT"/>
                                <w:color w:val="000000"/>
                                <w:spacing w:val="0"/>
                                <w:sz w:val="19"/>
                              </w:rPr>
                              <w:t>оборуд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58" w:after="0"/>
                              <w:ind w:left="559" w:right="0" w:hanging="0"/>
                              <w:jc w:val="left"/>
                              <w:rPr>
                                <w:rFonts w:ascii="AAQJNE+TimesNewRomanPS-BoldMT" w:hAnsi="AAQJNE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AQJNE+TimesNewRomanPS-BoldMT" w:ascii="AAQJNE+TimesNewRomanPS-BoldMT" w:hAnsi="AAQJNE+TimesNewRomanPS-BoldMT"/>
                                <w:color w:val="000000"/>
                                <w:spacing w:val="0"/>
                                <w:sz w:val="19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25pt;height:22.9pt;mso-wrap-distance-left:0pt;mso-wrap-distance-right:0pt;mso-wrap-distance-top:0pt;mso-wrap-distance-bottom:0pt;margin-top:550.1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AAQJNE+TimesNewRomanPS-BoldMT" w:hAnsi="AAQJNE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AAQJNE+TimesNewRomanPS-BoldMT" w:hAnsi="AAQJNE+TimesNewRomanPS-BoldMT"/>
                          <w:color w:val="000000"/>
                          <w:spacing w:val="0"/>
                          <w:sz w:val="19"/>
                        </w:rPr>
                        <w:t>7.</w:t>
                      </w:r>
                      <w:r>
                        <w:rPr>
                          <w:rFonts w:ascii="AAQJNE+TimesNewRomanPS-BoldMT" w:hAnsi="AAQJNE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AQJNE+TimesNewRomanPS-BoldMT" w:ascii="AAQJNE+TimesNewRomanPS-BoldMT" w:hAnsi="AAQJNE+TimesNewRomanPS-BoldMT"/>
                          <w:color w:val="000000"/>
                          <w:spacing w:val="0"/>
                          <w:sz w:val="19"/>
                        </w:rPr>
                        <w:t>Инженерное</w:t>
                      </w:r>
                      <w:r>
                        <w:rPr>
                          <w:rFonts w:ascii="AAQJNE+TimesNewRomanPS-BoldMT" w:hAnsi="AAQJNE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AQJNE+TimesNewRomanPS-BoldMT" w:ascii="AAQJNE+TimesNewRomanPS-BoldMT" w:hAnsi="AAQJNE+TimesNewRomanPS-BoldMT"/>
                          <w:color w:val="000000"/>
                          <w:spacing w:val="0"/>
                          <w:sz w:val="19"/>
                        </w:rPr>
                        <w:t>оборудова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58" w:after="0"/>
                        <w:ind w:left="559" w:right="0" w:hanging="0"/>
                        <w:jc w:val="left"/>
                        <w:rPr>
                          <w:rFonts w:ascii="AAQJNE+TimesNewRomanPS-BoldMT" w:hAnsi="AAQJNE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AQJNE+TimesNewRomanPS-BoldMT" w:ascii="AAQJNE+TimesNewRomanPS-BoldMT" w:hAnsi="AAQJNE+TimesNewRomanPS-BoldMT"/>
                          <w:color w:val="000000"/>
                          <w:spacing w:val="0"/>
                          <w:sz w:val="19"/>
                        </w:rPr>
                        <w:t>наименов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294255</wp:posOffset>
                </wp:positionH>
                <wp:positionV relativeFrom="paragraph">
                  <wp:posOffset>7149465</wp:posOffset>
                </wp:positionV>
                <wp:extent cx="2364105" cy="127000"/>
                <wp:effectExtent l="0" t="0" r="0" b="0"/>
                <wp:wrapSquare wrapText="largest"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10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AAQJNE+TimesNewRomanPS-BoldMT" w:hAnsi="AAQJNE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AQJNE+TimesNewRomanPS-BoldMT" w:ascii="AAQJNE+TimesNewRomanPS-BoldMT" w:hAnsi="AAQJNE+TimesNewRomanPS-BoldMT"/>
                                <w:color w:val="000000"/>
                                <w:spacing w:val="0"/>
                                <w:sz w:val="19"/>
                              </w:rPr>
                              <w:t>количество,</w:t>
                            </w:r>
                            <w:r>
                              <w:rPr>
                                <w:rFonts w:ascii="AAQJNE+TimesNewRomanPS-BoldMT" w:hAnsi="AAQJNE+TimesNewRomanPS-BoldMT"/>
                                <w:color w:val="000000"/>
                                <w:spacing w:val="16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AQJNE+TimesNewRomanPS-BoldMT" w:ascii="AAQJNE+TimesNewRomanPS-BoldMT" w:hAnsi="AAQJNE+TimesNewRomanPS-BoldMT"/>
                                <w:color w:val="000000"/>
                                <w:spacing w:val="0"/>
                                <w:sz w:val="19"/>
                              </w:rPr>
                              <w:t>наличие</w:t>
                            </w:r>
                            <w:r>
                              <w:rPr>
                                <w:rFonts w:ascii="AAQJNE+TimesNewRomanPS-BoldMT" w:hAnsi="AAQJNE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AQJNE+TimesNewRomanPS-BoldMT" w:ascii="AAQJNE+TimesNewRomanPS-BoldMT" w:hAnsi="AAQJNE+TimesNewRomanPS-BoldMT"/>
                                <w:color w:val="000000"/>
                                <w:spacing w:val="0"/>
                                <w:sz w:val="19"/>
                              </w:rPr>
                              <w:t>общедомов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15pt;height:10pt;mso-wrap-distance-left:0pt;mso-wrap-distance-right:0pt;mso-wrap-distance-top:0pt;mso-wrap-distance-bottom:0pt;margin-top:562.95pt;mso-position-vertical-relative:text;margin-left:1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AAQJNE+TimesNewRomanPS-BoldMT" w:hAnsi="AAQJNE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AQJNE+TimesNewRomanPS-BoldMT" w:ascii="AAQJNE+TimesNewRomanPS-BoldMT" w:hAnsi="AAQJNE+TimesNewRomanPS-BoldMT"/>
                          <w:color w:val="000000"/>
                          <w:spacing w:val="0"/>
                          <w:sz w:val="19"/>
                        </w:rPr>
                        <w:t>количество,</w:t>
                      </w:r>
                      <w:r>
                        <w:rPr>
                          <w:rFonts w:ascii="AAQJNE+TimesNewRomanPS-BoldMT" w:hAnsi="AAQJNE+TimesNewRomanPS-BoldMT"/>
                          <w:color w:val="000000"/>
                          <w:spacing w:val="160"/>
                          <w:sz w:val="19"/>
                        </w:rPr>
                        <w:t xml:space="preserve"> </w:t>
                      </w:r>
                      <w:r>
                        <w:rPr>
                          <w:rFonts w:cs="AAQJNE+TimesNewRomanPS-BoldMT" w:ascii="AAQJNE+TimesNewRomanPS-BoldMT" w:hAnsi="AAQJNE+TimesNewRomanPS-BoldMT"/>
                          <w:color w:val="000000"/>
                          <w:spacing w:val="0"/>
                          <w:sz w:val="19"/>
                        </w:rPr>
                        <w:t>наличие</w:t>
                      </w:r>
                      <w:r>
                        <w:rPr>
                          <w:rFonts w:ascii="AAQJNE+TimesNewRomanPS-BoldMT" w:hAnsi="AAQJNE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AQJNE+TimesNewRomanPS-BoldMT" w:ascii="AAQJNE+TimesNewRomanPS-BoldMT" w:hAnsi="AAQJNE+TimesNewRomanPS-BoldMT"/>
                          <w:color w:val="000000"/>
                          <w:spacing w:val="0"/>
                          <w:sz w:val="19"/>
                        </w:rPr>
                        <w:t>общедомовы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114290</wp:posOffset>
                </wp:positionH>
                <wp:positionV relativeFrom="paragraph">
                  <wp:posOffset>7149465</wp:posOffset>
                </wp:positionV>
                <wp:extent cx="850900" cy="127000"/>
                <wp:effectExtent l="0" t="0" r="0" b="0"/>
                <wp:wrapSquare wrapText="largest"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AAQJNE+TimesNewRomanPS-BoldMT" w:hAnsi="AAQJNE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AQJNE+TimesNewRomanPS-BoldMT" w:ascii="AAQJNE+TimesNewRomanPS-BoldMT" w:hAnsi="AAQJNE+TimesNewRomanPS-BoldMT"/>
                                <w:color w:val="000000"/>
                                <w:spacing w:val="0"/>
                                <w:sz w:val="19"/>
                              </w:rPr>
                              <w:t>примеч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10pt;mso-wrap-distance-left:0pt;mso-wrap-distance-right:0pt;mso-wrap-distance-top:0pt;mso-wrap-distance-bottom:0pt;margin-top:562.95pt;mso-position-vertical-relative:text;margin-left:4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AAQJNE+TimesNewRomanPS-BoldMT" w:hAnsi="AAQJNE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AQJNE+TimesNewRomanPS-BoldMT" w:ascii="AAQJNE+TimesNewRomanPS-BoldMT" w:hAnsi="AAQJNE+TimesNewRomanPS-BoldMT"/>
                          <w:color w:val="000000"/>
                          <w:spacing w:val="0"/>
                          <w:sz w:val="19"/>
                        </w:rPr>
                        <w:t>примеч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29840</wp:posOffset>
                </wp:positionH>
                <wp:positionV relativeFrom="paragraph">
                  <wp:posOffset>7298690</wp:posOffset>
                </wp:positionV>
                <wp:extent cx="374015" cy="127000"/>
                <wp:effectExtent l="0" t="0" r="0" b="0"/>
                <wp:wrapSquare wrapText="largest"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AAQJNE+TimesNewRomanPS-BoldMT" w:hAnsi="AAQJNE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AQJNE+TimesNewRomanPS-BoldMT" w:ascii="AAQJNE+TimesNewRomanPS-BoldMT" w:hAnsi="AAQJNE+TimesNewRomanPS-BoldMT"/>
                                <w:color w:val="000000"/>
                                <w:spacing w:val="0"/>
                                <w:sz w:val="19"/>
                              </w:rPr>
                              <w:t>ш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10pt;mso-wrap-distance-left:0pt;mso-wrap-distance-right:0pt;mso-wrap-distance-top:0pt;mso-wrap-distance-bottom:0pt;margin-top:574.7pt;mso-position-vertical-relative:text;margin-left:19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AAQJNE+TimesNewRomanPS-BoldMT" w:hAnsi="AAQJNE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AQJNE+TimesNewRomanPS-BoldMT" w:ascii="AAQJNE+TimesNewRomanPS-BoldMT" w:hAnsi="AAQJNE+TimesNewRomanPS-BoldMT"/>
                          <w:color w:val="000000"/>
                          <w:spacing w:val="0"/>
                          <w:sz w:val="19"/>
                        </w:rPr>
                        <w:t>ш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289935</wp:posOffset>
                </wp:positionH>
                <wp:positionV relativeFrom="paragraph">
                  <wp:posOffset>7298690</wp:posOffset>
                </wp:positionV>
                <wp:extent cx="1040765" cy="127000"/>
                <wp:effectExtent l="0" t="0" r="0" b="0"/>
                <wp:wrapSquare wrapText="largest"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AAQJNE+TimesNewRomanPS-BoldMT" w:hAnsi="AAQJNE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AQJNE+TimesNewRomanPS-BoldMT" w:ascii="AAQJNE+TimesNewRomanPS-BoldMT" w:hAnsi="AAQJNE+TimesNewRomanPS-BoldMT"/>
                                <w:color w:val="000000"/>
                                <w:spacing w:val="0"/>
                                <w:sz w:val="19"/>
                              </w:rPr>
                              <w:t>приборов</w:t>
                            </w:r>
                            <w:r>
                              <w:rPr>
                                <w:rFonts w:ascii="AAQJNE+TimesNewRomanPS-BoldMT" w:hAnsi="AAQJNE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AQJNE+TimesNewRomanPS-BoldMT" w:ascii="AAQJNE+TimesNewRomanPS-BoldMT" w:hAnsi="AAQJNE+TimesNewRomanPS-BoldMT"/>
                                <w:color w:val="000000"/>
                                <w:spacing w:val="0"/>
                                <w:sz w:val="19"/>
                              </w:rPr>
                              <w:t>уч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10pt;mso-wrap-distance-left:0pt;mso-wrap-distance-right:0pt;mso-wrap-distance-top:0pt;mso-wrap-distance-bottom:0pt;margin-top:574.7pt;mso-position-vertical-relative:text;margin-left:2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AAQJNE+TimesNewRomanPS-BoldMT" w:hAnsi="AAQJNE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AQJNE+TimesNewRomanPS-BoldMT" w:ascii="AAQJNE+TimesNewRomanPS-BoldMT" w:hAnsi="AAQJNE+TimesNewRomanPS-BoldMT"/>
                          <w:color w:val="000000"/>
                          <w:spacing w:val="0"/>
                          <w:sz w:val="19"/>
                        </w:rPr>
                        <w:t>приборов</w:t>
                      </w:r>
                      <w:r>
                        <w:rPr>
                          <w:rFonts w:ascii="AAQJNE+TimesNewRomanPS-BoldMT" w:hAnsi="AAQJNE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AQJNE+TimesNewRomanPS-BoldMT" w:ascii="AAQJNE+TimesNewRomanPS-BoldMT" w:hAnsi="AAQJNE+TimesNewRomanPS-BoldMT"/>
                          <w:color w:val="000000"/>
                          <w:spacing w:val="0"/>
                          <w:sz w:val="19"/>
                        </w:rPr>
                        <w:t>уч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68655</wp:posOffset>
                </wp:positionH>
                <wp:positionV relativeFrom="paragraph">
                  <wp:posOffset>7672705</wp:posOffset>
                </wp:positionV>
                <wp:extent cx="1271270" cy="996950"/>
                <wp:effectExtent l="0" t="0" r="0" b="0"/>
                <wp:wrapSquare wrapText="largest"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99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тепловой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пунк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водомерный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узе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тепловой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вв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водопроводный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вв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электрический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вв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газовый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вв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1pt;height:78.5pt;mso-wrap-distance-left:0pt;mso-wrap-distance-right:0pt;mso-wrap-distance-top:0pt;mso-wrap-distance-bottom:0pt;margin-top:604.15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тепловой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пунк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водомерный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узе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тепловой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вво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водопроводный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вво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электрический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вво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газовый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вв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595880</wp:posOffset>
                </wp:positionH>
                <wp:positionV relativeFrom="paragraph">
                  <wp:posOffset>7672705</wp:posOffset>
                </wp:positionV>
                <wp:extent cx="241935" cy="1172845"/>
                <wp:effectExtent l="0" t="0" r="0" b="0"/>
                <wp:wrapSquare wrapText="largest"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1172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3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05pt;height:92.35pt;mso-wrap-distance-left:0pt;mso-wrap-distance-right:0pt;mso-wrap-distance-top:0pt;mso-wrap-distance-bottom:0pt;margin-top:604.15pt;mso-position-vertical-relative:text;margin-left:20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3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651250</wp:posOffset>
                </wp:positionH>
                <wp:positionV relativeFrom="paragraph">
                  <wp:posOffset>7672705</wp:posOffset>
                </wp:positionV>
                <wp:extent cx="318135" cy="127000"/>
                <wp:effectExtent l="0" t="0" r="0" b="0"/>
                <wp:wrapSquare wrapText="largest"/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10pt;mso-wrap-distance-left:0pt;mso-wrap-distance-right:0pt;mso-wrap-distance-top:0pt;mso-wrap-distance-bottom:0pt;margin-top:604.15pt;mso-position-vertical-relative:text;margin-left:2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622040</wp:posOffset>
                </wp:positionH>
                <wp:positionV relativeFrom="paragraph">
                  <wp:posOffset>7821295</wp:posOffset>
                </wp:positionV>
                <wp:extent cx="376555" cy="1024255"/>
                <wp:effectExtent l="0" t="0" r="0" b="0"/>
                <wp:wrapSquare wrapText="largest"/>
                <wp:docPr id="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46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Д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3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5pt;height:80.65pt;mso-wrap-distance-left:0pt;mso-wrap-distance-right:0pt;mso-wrap-distance-top:0pt;mso-wrap-distance-bottom:0pt;margin-top:615.85pt;mso-position-vertical-relative:text;margin-left:28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Не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Не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Не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46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Д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Не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Не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3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Н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68655</wp:posOffset>
                </wp:positionH>
                <wp:positionV relativeFrom="paragraph">
                  <wp:posOffset>8565515</wp:posOffset>
                </wp:positionV>
                <wp:extent cx="1244600" cy="281305"/>
                <wp:effectExtent l="0" t="0" r="0" b="0"/>
                <wp:wrapSquare wrapText="largest"/>
                <wp:docPr id="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система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АППЗ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Д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3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лиф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22.15pt;mso-wrap-distance-left:0pt;mso-wrap-distance-right:0pt;mso-wrap-distance-top:0pt;mso-wrap-distance-bottom:0pt;margin-top:674.45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система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АППЗ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и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Д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3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лифт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52">
            <wp:simplePos x="0" y="0"/>
            <wp:positionH relativeFrom="page">
              <wp:posOffset>647700</wp:posOffset>
            </wp:positionH>
            <wp:positionV relativeFrom="page">
              <wp:posOffset>675640</wp:posOffset>
            </wp:positionV>
            <wp:extent cx="5855335" cy="8852535"/>
            <wp:effectExtent l="0" t="0" r="0" b="0"/>
            <wp:wrapNone/>
            <wp:docPr id="5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335" cy="885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68655</wp:posOffset>
                </wp:positionH>
                <wp:positionV relativeFrom="paragraph">
                  <wp:posOffset>715645</wp:posOffset>
                </wp:positionV>
                <wp:extent cx="3223260" cy="127000"/>
                <wp:effectExtent l="0" t="0" r="0" b="0"/>
                <wp:wrapSquare wrapText="largest"/>
                <wp:docPr id="5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AAQJNE+TimesNewRomanPS-BoldMT" w:hAnsi="AAQJNE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AAQJNE+TimesNewRomanPS-BoldMT" w:hAnsi="AAQJNE+TimesNewRomanPS-BoldMT"/>
                                <w:color w:val="000000"/>
                                <w:spacing w:val="0"/>
                                <w:sz w:val="19"/>
                              </w:rPr>
                              <w:t>8.</w:t>
                            </w:r>
                            <w:r>
                              <w:rPr>
                                <w:rFonts w:ascii="AAQJNE+TimesNewRomanPS-BoldMT" w:hAnsi="AAQJNE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AQJNE+TimesNewRomanPS-BoldMT" w:ascii="AAQJNE+TimesNewRomanPS-BoldMT" w:hAnsi="AAQJNE+TimesNewRomanPS-BoldMT"/>
                                <w:color w:val="000000"/>
                                <w:spacing w:val="0"/>
                                <w:sz w:val="19"/>
                              </w:rPr>
                              <w:t>Описание</w:t>
                            </w:r>
                            <w:r>
                              <w:rPr>
                                <w:rFonts w:ascii="AAQJNE+TimesNewRomanPS-BoldMT" w:hAnsi="AAQJNE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AQJNE+TimesNewRomanPS-BoldMT" w:ascii="AAQJNE+TimesNewRomanPS-BoldMT" w:hAnsi="AAQJNE+TimesNewRomanPS-BoldMT"/>
                                <w:color w:val="000000"/>
                                <w:spacing w:val="0"/>
                                <w:sz w:val="19"/>
                              </w:rPr>
                              <w:t>основных</w:t>
                            </w:r>
                            <w:r>
                              <w:rPr>
                                <w:rFonts w:ascii="AAQJNE+TimesNewRomanPS-BoldMT" w:hAnsi="AAQJNE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AQJNE+TimesNewRomanPS-BoldMT" w:ascii="AAQJNE+TimesNewRomanPS-BoldMT" w:hAnsi="AAQJNE+TimesNewRomanPS-BoldMT"/>
                                <w:color w:val="000000"/>
                                <w:spacing w:val="0"/>
                                <w:sz w:val="19"/>
                              </w:rPr>
                              <w:t>конструктивных</w:t>
                            </w:r>
                            <w:r>
                              <w:rPr>
                                <w:rFonts w:ascii="AAQJNE+TimesNewRomanPS-BoldMT" w:hAnsi="AAQJNE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AQJNE+TimesNewRomanPS-BoldMT" w:ascii="AAQJNE+TimesNewRomanPS-BoldMT" w:hAnsi="AAQJNE+TimesNewRomanPS-BoldMT"/>
                                <w:color w:val="000000"/>
                                <w:spacing w:val="0"/>
                                <w:sz w:val="19"/>
                              </w:rPr>
                              <w:t>эле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8pt;height:10pt;mso-wrap-distance-left:0pt;mso-wrap-distance-right:0pt;mso-wrap-distance-top:0pt;mso-wrap-distance-bottom:0pt;margin-top:56.35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AAQJNE+TimesNewRomanPS-BoldMT" w:hAnsi="AAQJNE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AAQJNE+TimesNewRomanPS-BoldMT" w:hAnsi="AAQJNE+TimesNewRomanPS-BoldMT"/>
                          <w:color w:val="000000"/>
                          <w:spacing w:val="0"/>
                          <w:sz w:val="19"/>
                        </w:rPr>
                        <w:t>8.</w:t>
                      </w:r>
                      <w:r>
                        <w:rPr>
                          <w:rFonts w:ascii="AAQJNE+TimesNewRomanPS-BoldMT" w:hAnsi="AAQJNE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AQJNE+TimesNewRomanPS-BoldMT" w:ascii="AAQJNE+TimesNewRomanPS-BoldMT" w:hAnsi="AAQJNE+TimesNewRomanPS-BoldMT"/>
                          <w:color w:val="000000"/>
                          <w:spacing w:val="0"/>
                          <w:sz w:val="19"/>
                        </w:rPr>
                        <w:t>Описание</w:t>
                      </w:r>
                      <w:r>
                        <w:rPr>
                          <w:rFonts w:ascii="AAQJNE+TimesNewRomanPS-BoldMT" w:hAnsi="AAQJNE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AQJNE+TimesNewRomanPS-BoldMT" w:ascii="AAQJNE+TimesNewRomanPS-BoldMT" w:hAnsi="AAQJNE+TimesNewRomanPS-BoldMT"/>
                          <w:color w:val="000000"/>
                          <w:spacing w:val="0"/>
                          <w:sz w:val="19"/>
                        </w:rPr>
                        <w:t>основных</w:t>
                      </w:r>
                      <w:r>
                        <w:rPr>
                          <w:rFonts w:ascii="AAQJNE+TimesNewRomanPS-BoldMT" w:hAnsi="AAQJNE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AQJNE+TimesNewRomanPS-BoldMT" w:ascii="AAQJNE+TimesNewRomanPS-BoldMT" w:hAnsi="AAQJNE+TimesNewRomanPS-BoldMT"/>
                          <w:color w:val="000000"/>
                          <w:spacing w:val="0"/>
                          <w:sz w:val="19"/>
                        </w:rPr>
                        <w:t>конструктивных</w:t>
                      </w:r>
                      <w:r>
                        <w:rPr>
                          <w:rFonts w:ascii="AAQJNE+TimesNewRomanPS-BoldMT" w:hAnsi="AAQJNE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AQJNE+TimesNewRomanPS-BoldMT" w:ascii="AAQJNE+TimesNewRomanPS-BoldMT" w:hAnsi="AAQJNE+TimesNewRomanPS-BoldMT"/>
                          <w:color w:val="000000"/>
                          <w:spacing w:val="0"/>
                          <w:sz w:val="19"/>
                        </w:rPr>
                        <w:t>элемент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71525</wp:posOffset>
                </wp:positionH>
                <wp:positionV relativeFrom="paragraph">
                  <wp:posOffset>906145</wp:posOffset>
                </wp:positionV>
                <wp:extent cx="1523365" cy="127000"/>
                <wp:effectExtent l="0" t="0" r="0" b="0"/>
                <wp:wrapSquare wrapText="largest"/>
                <wp:docPr id="5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AAQJNE+TimesNewRomanPS-BoldMT" w:hAnsi="AAQJNE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AQJNE+TimesNewRomanPS-BoldMT" w:ascii="AAQJNE+TimesNewRomanPS-BoldMT" w:hAnsi="AAQJNE+TimesNewRomanPS-BoldMT"/>
                                <w:color w:val="000000"/>
                                <w:spacing w:val="0"/>
                                <w:sz w:val="19"/>
                              </w:rPr>
                              <w:t>наименование</w:t>
                            </w:r>
                            <w:r>
                              <w:rPr>
                                <w:rFonts w:ascii="AAQJNE+TimesNewRomanPS-BoldMT" w:hAnsi="AAQJNE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AQJNE+TimesNewRomanPS-BoldMT" w:ascii="AAQJNE+TimesNewRomanPS-BoldMT" w:hAnsi="AAQJNE+TimesNewRomanPS-BoldMT"/>
                                <w:color w:val="000000"/>
                                <w:spacing w:val="0"/>
                                <w:sz w:val="19"/>
                              </w:rPr>
                              <w:t>эле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95pt;height:10pt;mso-wrap-distance-left:0pt;mso-wrap-distance-right:0pt;mso-wrap-distance-top:0pt;mso-wrap-distance-bottom:0pt;margin-top:71.35pt;mso-position-vertical-relative:text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AAQJNE+TimesNewRomanPS-BoldMT" w:hAnsi="AAQJNE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AQJNE+TimesNewRomanPS-BoldMT" w:ascii="AAQJNE+TimesNewRomanPS-BoldMT" w:hAnsi="AAQJNE+TimesNewRomanPS-BoldMT"/>
                          <w:color w:val="000000"/>
                          <w:spacing w:val="0"/>
                          <w:sz w:val="19"/>
                        </w:rPr>
                        <w:t>наименование</w:t>
                      </w:r>
                      <w:r>
                        <w:rPr>
                          <w:rFonts w:ascii="AAQJNE+TimesNewRomanPS-BoldMT" w:hAnsi="AAQJNE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AQJNE+TimesNewRomanPS-BoldMT" w:ascii="AAQJNE+TimesNewRomanPS-BoldMT" w:hAnsi="AAQJNE+TimesNewRomanPS-BoldMT"/>
                          <w:color w:val="000000"/>
                          <w:spacing w:val="0"/>
                          <w:sz w:val="19"/>
                        </w:rPr>
                        <w:t>элемен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2366010</wp:posOffset>
                </wp:positionH>
                <wp:positionV relativeFrom="paragraph">
                  <wp:posOffset>906145</wp:posOffset>
                </wp:positionV>
                <wp:extent cx="701040" cy="275590"/>
                <wp:effectExtent l="0" t="0" r="0" b="0"/>
                <wp:wrapSquare wrapText="largest"/>
                <wp:docPr id="5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AAQJNE+TimesNewRomanPS-BoldMT" w:hAnsi="AAQJNE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AQJNE+TimesNewRomanPS-BoldMT" w:ascii="AAQJNE+TimesNewRomanPS-BoldMT" w:hAnsi="AAQJNE+TimesNewRomanPS-BoldMT"/>
                                <w:color w:val="000000"/>
                                <w:spacing w:val="0"/>
                                <w:sz w:val="19"/>
                              </w:rPr>
                              <w:t>площадь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189" w:right="0" w:hanging="0"/>
                              <w:jc w:val="left"/>
                              <w:rPr>
                                <w:rFonts w:ascii="AAQJNE+TimesNewRomanPS-BoldMT" w:hAnsi="AAQJNE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AQJNE+TimesNewRomanPS-BoldMT" w:ascii="AAQJNE+TimesNewRomanPS-BoldMT" w:hAnsi="AAQJNE+TimesNewRomanPS-BoldMT"/>
                                <w:color w:val="000000"/>
                                <w:spacing w:val="0"/>
                                <w:sz w:val="19"/>
                              </w:rPr>
                              <w:t>кв.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pt;height:21.7pt;mso-wrap-distance-left:0pt;mso-wrap-distance-right:0pt;mso-wrap-distance-top:0pt;mso-wrap-distance-bottom:0pt;margin-top:71.35pt;mso-position-vertical-relative:text;margin-left:1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AAQJNE+TimesNewRomanPS-BoldMT" w:hAnsi="AAQJNE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AQJNE+TimesNewRomanPS-BoldMT" w:ascii="AAQJNE+TimesNewRomanPS-BoldMT" w:hAnsi="AAQJNE+TimesNewRomanPS-BoldMT"/>
                          <w:color w:val="000000"/>
                          <w:spacing w:val="0"/>
                          <w:sz w:val="19"/>
                        </w:rPr>
                        <w:t>площадь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189" w:right="0" w:hanging="0"/>
                        <w:jc w:val="left"/>
                        <w:rPr>
                          <w:rFonts w:ascii="AAQJNE+TimesNewRomanPS-BoldMT" w:hAnsi="AAQJNE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AQJNE+TimesNewRomanPS-BoldMT" w:ascii="AAQJNE+TimesNewRomanPS-BoldMT" w:hAnsi="AAQJNE+TimesNewRomanPS-BoldMT"/>
                          <w:color w:val="000000"/>
                          <w:spacing w:val="0"/>
                          <w:sz w:val="19"/>
                        </w:rPr>
                        <w:t>кв.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505960</wp:posOffset>
                </wp:positionH>
                <wp:positionV relativeFrom="paragraph">
                  <wp:posOffset>906145</wp:posOffset>
                </wp:positionV>
                <wp:extent cx="692150" cy="127000"/>
                <wp:effectExtent l="0" t="0" r="0" b="0"/>
                <wp:wrapSquare wrapText="largest"/>
                <wp:docPr id="5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AAQJNE+TimesNewRomanPS-BoldMT" w:hAnsi="AAQJNE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AQJNE+TimesNewRomanPS-BoldMT" w:ascii="AAQJNE+TimesNewRomanPS-BoldMT" w:hAnsi="AAQJNE+TimesNewRomanPS-BoldMT"/>
                                <w:color w:val="000000"/>
                                <w:spacing w:val="0"/>
                                <w:sz w:val="19"/>
                              </w:rPr>
                              <w:t>опис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10pt;mso-wrap-distance-left:0pt;mso-wrap-distance-right:0pt;mso-wrap-distance-top:0pt;mso-wrap-distance-bottom:0pt;margin-top:71.35pt;mso-position-vertical-relative:text;margin-left:35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AAQJNE+TimesNewRomanPS-BoldMT" w:hAnsi="AAQJNE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AQJNE+TimesNewRomanPS-BoldMT" w:ascii="AAQJNE+TimesNewRomanPS-BoldMT" w:hAnsi="AAQJNE+TimesNewRomanPS-BoldMT"/>
                          <w:color w:val="000000"/>
                          <w:spacing w:val="0"/>
                          <w:sz w:val="19"/>
                        </w:rPr>
                        <w:t>опис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68655</wp:posOffset>
                </wp:positionH>
                <wp:positionV relativeFrom="paragraph">
                  <wp:posOffset>1258570</wp:posOffset>
                </wp:positionV>
                <wp:extent cx="536575" cy="127000"/>
                <wp:effectExtent l="0" t="0" r="0" b="0"/>
                <wp:wrapSquare wrapText="largest"/>
                <wp:docPr id="6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кров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5pt;height:10pt;mso-wrap-distance-left:0pt;mso-wrap-distance-right:0pt;mso-wrap-distance-top:0pt;mso-wrap-distance-bottom:0pt;margin-top:99.1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кровл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2458720</wp:posOffset>
                </wp:positionH>
                <wp:positionV relativeFrom="paragraph">
                  <wp:posOffset>1258570</wp:posOffset>
                </wp:positionV>
                <wp:extent cx="516255" cy="127000"/>
                <wp:effectExtent l="0" t="0" r="0" b="0"/>
                <wp:wrapSquare wrapText="largest"/>
                <wp:docPr id="6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427.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10pt;mso-wrap-distance-left:0pt;mso-wrap-distance-right:0pt;mso-wrap-distance-top:0pt;mso-wrap-distance-bottom:0pt;margin-top:99.1pt;mso-position-vertical-relative:text;margin-left:19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427.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052445</wp:posOffset>
                </wp:positionH>
                <wp:positionV relativeFrom="paragraph">
                  <wp:posOffset>1258570</wp:posOffset>
                </wp:positionV>
                <wp:extent cx="3817620" cy="551180"/>
                <wp:effectExtent l="0" t="0" r="0" b="0"/>
                <wp:wrapSquare wrapText="largest"/>
                <wp:docPr id="6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762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Крыша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чердачного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типа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по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деревянным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стропилам.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Кровля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-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и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железных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листов.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Утеплитель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–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керамзит.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Водосток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наружный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организованны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6pt;height:43.4pt;mso-wrap-distance-left:0pt;mso-wrap-distance-right:0pt;mso-wrap-distance-top:0pt;mso-wrap-distance-bottom:0pt;margin-top:99.1pt;mso-position-vertical-relative:text;margin-left:24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Крыша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чердачного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типа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по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деревянным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стропилам.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Кровля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-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и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железных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листов.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Утеплитель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–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керамзит.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Водосток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наружный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организованный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68655</wp:posOffset>
                </wp:positionH>
                <wp:positionV relativeFrom="paragraph">
                  <wp:posOffset>1765935</wp:posOffset>
                </wp:positionV>
                <wp:extent cx="1472565" cy="321310"/>
                <wp:effectExtent l="0" t="0" r="0" b="0"/>
                <wp:wrapSquare wrapText="largest"/>
                <wp:docPr id="6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256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стены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наружные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(фасад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06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стены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внутрен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95pt;height:25.3pt;mso-wrap-distance-left:0pt;mso-wrap-distance-right:0pt;mso-wrap-distance-top:0pt;mso-wrap-distance-bottom:0pt;margin-top:139.05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стены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наружные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(фасад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106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стены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внутрен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428240</wp:posOffset>
                </wp:positionH>
                <wp:positionV relativeFrom="paragraph">
                  <wp:posOffset>1765935</wp:posOffset>
                </wp:positionV>
                <wp:extent cx="577215" cy="528320"/>
                <wp:effectExtent l="0" t="0" r="0" b="0"/>
                <wp:wrapSquare wrapText="largest"/>
                <wp:docPr id="6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1329.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06" w:after="0"/>
                              <w:ind w:left="48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349.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26" w:after="0"/>
                              <w:ind w:left="96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1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41.6pt;mso-wrap-distance-left:0pt;mso-wrap-distance-right:0pt;mso-wrap-distance-top:0pt;mso-wrap-distance-bottom:0pt;margin-top:139.05pt;mso-position-vertical-relative:text;margin-left:1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1329.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106" w:after="0"/>
                        <w:ind w:left="48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349.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126" w:after="0"/>
                        <w:ind w:left="96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16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052445</wp:posOffset>
                </wp:positionH>
                <wp:positionV relativeFrom="paragraph">
                  <wp:posOffset>1765935</wp:posOffset>
                </wp:positionV>
                <wp:extent cx="3082290" cy="575310"/>
                <wp:effectExtent l="0" t="0" r="0" b="0"/>
                <wp:wrapSquare wrapText="largest"/>
                <wp:docPr id="6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29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Кирпичная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кладка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на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цементно-песчаном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раствор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06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Кирпичная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кладка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на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цементно-несчаном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раствор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7pt;height:45.3pt;mso-wrap-distance-left:0pt;mso-wrap-distance-right:0pt;mso-wrap-distance-top:0pt;mso-wrap-distance-bottom:0pt;margin-top:139.05pt;mso-position-vertical-relative:text;margin-left:24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Кирпичная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кладка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на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цементно-песчаном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раствор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106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Кирпичная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кладка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на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цементно-несчаном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раствор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68655</wp:posOffset>
                </wp:positionH>
                <wp:positionV relativeFrom="paragraph">
                  <wp:posOffset>2167255</wp:posOffset>
                </wp:positionV>
                <wp:extent cx="1242060" cy="254000"/>
                <wp:effectExtent l="0" t="0" r="0" b="0"/>
                <wp:wrapSquare wrapText="largest"/>
                <wp:docPr id="6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дверные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запол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20pt;mso-wrap-distance-left:0pt;mso-wrap-distance-right:0pt;mso-wrap-distance-top:0pt;mso-wrap-distance-bottom:0pt;margin-top:170.65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дверные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заполн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052445</wp:posOffset>
                </wp:positionH>
                <wp:positionV relativeFrom="paragraph">
                  <wp:posOffset>2167255</wp:posOffset>
                </wp:positionV>
                <wp:extent cx="3576955" cy="551180"/>
                <wp:effectExtent l="0" t="0" r="0" b="0"/>
                <wp:wrapSquare wrapText="largest"/>
                <wp:docPr id="6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695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Входные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двери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-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металлические,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оборудованы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домофоно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Тамбурные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двери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–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деревянные.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Двери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выходов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на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кровлю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входа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подвал,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деревянные,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облицованы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металло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65pt;height:43.4pt;mso-wrap-distance-left:0pt;mso-wrap-distance-right:0pt;mso-wrap-distance-top:0pt;mso-wrap-distance-bottom:0pt;margin-top:170.65pt;mso-position-vertical-relative:text;margin-left:24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Входные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двери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 xml:space="preserve">-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металлические,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оборудованы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домофоном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Тамбурные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двери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–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деревянные.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Двери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выходов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на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кровлю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входа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подвал,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деревянные,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облицованы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металло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68655</wp:posOffset>
                </wp:positionH>
                <wp:positionV relativeFrom="paragraph">
                  <wp:posOffset>2652395</wp:posOffset>
                </wp:positionV>
                <wp:extent cx="1254125" cy="461010"/>
                <wp:effectExtent l="0" t="0" r="0" b="0"/>
                <wp:wrapSquare wrapText="largest"/>
                <wp:docPr id="6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оконные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заполн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26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перекры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5pt;height:36.3pt;mso-wrap-distance-left:0pt;mso-wrap-distance-right:0pt;mso-wrap-distance-top:0pt;mso-wrap-distance-bottom:0pt;margin-top:208.85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оконные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заполн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126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перекрыт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50160</wp:posOffset>
                </wp:positionH>
                <wp:positionV relativeFrom="paragraph">
                  <wp:posOffset>2652395</wp:posOffset>
                </wp:positionV>
                <wp:extent cx="333375" cy="127000"/>
                <wp:effectExtent l="0" t="0" r="0" b="0"/>
                <wp:wrapSquare wrapText="largest"/>
                <wp:docPr id="6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8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pt;mso-wrap-distance-left:0pt;mso-wrap-distance-right:0pt;mso-wrap-distance-top:0pt;mso-wrap-distance-bottom:0pt;margin-top:208.85pt;mso-position-vertical-relative:text;margin-left:2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8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052445</wp:posOffset>
                </wp:positionH>
                <wp:positionV relativeFrom="paragraph">
                  <wp:posOffset>2652395</wp:posOffset>
                </wp:positionV>
                <wp:extent cx="870585" cy="127000"/>
                <wp:effectExtent l="0" t="0" r="0" b="0"/>
                <wp:wrapSquare wrapText="largest"/>
                <wp:docPr id="7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Пластиков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5pt;height:10pt;mso-wrap-distance-left:0pt;mso-wrap-distance-right:0pt;mso-wrap-distance-top:0pt;mso-wrap-distance-bottom:0pt;margin-top:208.85pt;mso-position-vertical-relative:text;margin-left:24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Пластиковы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2413000</wp:posOffset>
                </wp:positionH>
                <wp:positionV relativeFrom="paragraph">
                  <wp:posOffset>2859405</wp:posOffset>
                </wp:positionV>
                <wp:extent cx="607695" cy="127000"/>
                <wp:effectExtent l="0" t="0" r="0" b="0"/>
                <wp:wrapSquare wrapText="largest"/>
                <wp:docPr id="7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2 563.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5pt;height:10pt;mso-wrap-distance-left:0pt;mso-wrap-distance-right:0pt;mso-wrap-distance-top:0pt;mso-wrap-distance-bottom:0pt;margin-top:225.15pt;mso-position-vertical-relative:text;margin-left:1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2 563.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052445</wp:posOffset>
                </wp:positionH>
                <wp:positionV relativeFrom="paragraph">
                  <wp:posOffset>2859405</wp:posOffset>
                </wp:positionV>
                <wp:extent cx="2967355" cy="254000"/>
                <wp:effectExtent l="0" t="0" r="0" b="0"/>
                <wp:wrapSquare wrapText="largest"/>
                <wp:docPr id="7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35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сборные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многопустотные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железобетонные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пли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65pt;height:20pt;mso-wrap-distance-left:0pt;mso-wrap-distance-right:0pt;mso-wrap-distance-top:0pt;mso-wrap-distance-bottom:0pt;margin-top:225.15pt;mso-position-vertical-relative:text;margin-left:24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сборные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многопустотные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железобетонные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плит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668655</wp:posOffset>
                </wp:positionH>
                <wp:positionV relativeFrom="paragraph">
                  <wp:posOffset>3106420</wp:posOffset>
                </wp:positionV>
                <wp:extent cx="680720" cy="127000"/>
                <wp:effectExtent l="0" t="0" r="0" b="0"/>
                <wp:wrapSquare wrapText="largest"/>
                <wp:docPr id="7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лестниц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10pt;mso-wrap-distance-left:0pt;mso-wrap-distance-right:0pt;mso-wrap-distance-top:0pt;mso-wrap-distance-bottom:0pt;margin-top:244.6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лестниц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2489200</wp:posOffset>
                </wp:positionH>
                <wp:positionV relativeFrom="paragraph">
                  <wp:posOffset>3106420</wp:posOffset>
                </wp:positionV>
                <wp:extent cx="455295" cy="127000"/>
                <wp:effectExtent l="0" t="0" r="0" b="0"/>
                <wp:wrapSquare wrapText="largest"/>
                <wp:docPr id="7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118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10pt;mso-wrap-distance-left:0pt;mso-wrap-distance-right:0pt;mso-wrap-distance-top:0pt;mso-wrap-distance-bottom:0pt;margin-top:244.6pt;mso-position-vertical-relative:text;margin-left:19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118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052445</wp:posOffset>
                </wp:positionH>
                <wp:positionV relativeFrom="paragraph">
                  <wp:posOffset>3106420</wp:posOffset>
                </wp:positionV>
                <wp:extent cx="3356610" cy="572770"/>
                <wp:effectExtent l="0" t="0" r="0" b="0"/>
                <wp:wrapSquare wrapText="largest"/>
                <wp:docPr id="7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661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Выполнены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из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железобетонных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сборных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конструкций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опиранием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на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межэтажные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перекрытия.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4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Ограждения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металлические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с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креплением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через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закладные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детал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Деревянные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поручн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3pt;height:45.1pt;mso-wrap-distance-left:0pt;mso-wrap-distance-right:0pt;mso-wrap-distance-top:0pt;mso-wrap-distance-bottom:0pt;margin-top:244.6pt;mso-position-vertical-relative:text;margin-left:24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Выполнены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из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железобетонных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сборных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конструкций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опиранием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на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межэтажные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перекрытия.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49"/>
                          <w:sz w:val="19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Ограждения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металлические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с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креплением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через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закладные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детал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Деревянные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поручн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68655</wp:posOffset>
                </wp:positionH>
                <wp:positionV relativeFrom="paragraph">
                  <wp:posOffset>3716020</wp:posOffset>
                </wp:positionV>
                <wp:extent cx="681355" cy="127000"/>
                <wp:effectExtent l="0" t="0" r="0" b="0"/>
                <wp:wrapSquare wrapText="largest"/>
                <wp:docPr id="7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Отмост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10pt;mso-wrap-distance-left:0pt;mso-wrap-distance-right:0pt;mso-wrap-distance-top:0pt;mso-wrap-distance-bottom:0pt;margin-top:292.6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Отмост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2458720</wp:posOffset>
                </wp:positionH>
                <wp:positionV relativeFrom="paragraph">
                  <wp:posOffset>3716020</wp:posOffset>
                </wp:positionV>
                <wp:extent cx="516255" cy="127000"/>
                <wp:effectExtent l="0" t="0" r="0" b="0"/>
                <wp:wrapSquare wrapText="largest"/>
                <wp:docPr id="7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270.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10pt;mso-wrap-distance-left:0pt;mso-wrap-distance-right:0pt;mso-wrap-distance-top:0pt;mso-wrap-distance-bottom:0pt;margin-top:292.6pt;mso-position-vertical-relative:text;margin-left:19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270.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052445</wp:posOffset>
                </wp:positionH>
                <wp:positionV relativeFrom="paragraph">
                  <wp:posOffset>3716020</wp:posOffset>
                </wp:positionV>
                <wp:extent cx="1550670" cy="254000"/>
                <wp:effectExtent l="0" t="0" r="0" b="0"/>
                <wp:wrapSquare wrapText="largest"/>
                <wp:docPr id="7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Цементно-песчаная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сме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pt;height:20pt;mso-wrap-distance-left:0pt;mso-wrap-distance-right:0pt;mso-wrap-distance-top:0pt;mso-wrap-distance-bottom:0pt;margin-top:292.6pt;mso-position-vertical-relative:text;margin-left:24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Цементно-песчаная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смес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68655</wp:posOffset>
                </wp:positionH>
                <wp:positionV relativeFrom="paragraph">
                  <wp:posOffset>3975100</wp:posOffset>
                </wp:positionV>
                <wp:extent cx="751840" cy="347345"/>
                <wp:effectExtent l="0" t="0" r="0" b="0"/>
                <wp:wrapSquare wrapText="largest"/>
                <wp:docPr id="7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фундамен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47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подв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27.35pt;mso-wrap-distance-left:0pt;mso-wrap-distance-right:0pt;mso-wrap-distance-top:0pt;mso-wrap-distance-bottom:0pt;margin-top:313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фундамен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147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подва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2489200</wp:posOffset>
                </wp:positionH>
                <wp:positionV relativeFrom="paragraph">
                  <wp:posOffset>3975100</wp:posOffset>
                </wp:positionV>
                <wp:extent cx="455295" cy="347345"/>
                <wp:effectExtent l="0" t="0" r="0" b="0"/>
                <wp:wrapSquare wrapText="largest"/>
                <wp:docPr id="8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79.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47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349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27.35pt;mso-wrap-distance-left:0pt;mso-wrap-distance-right:0pt;mso-wrap-distance-top:0pt;mso-wrap-distance-bottom:0pt;margin-top:313pt;mso-position-vertical-relative:text;margin-left:19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79.3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147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349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052445</wp:posOffset>
                </wp:positionH>
                <wp:positionV relativeFrom="paragraph">
                  <wp:posOffset>3975100</wp:posOffset>
                </wp:positionV>
                <wp:extent cx="2360930" cy="474345"/>
                <wp:effectExtent l="0" t="0" r="0" b="0"/>
                <wp:wrapSquare wrapText="largest"/>
                <wp:docPr id="8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93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Ленточный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из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железобетонных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блоко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47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Стены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–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фундаментные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блок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pt;height:37.35pt;mso-wrap-distance-left:0pt;mso-wrap-distance-right:0pt;mso-wrap-distance-top:0pt;mso-wrap-distance-bottom:0pt;margin-top:313pt;mso-position-vertical-relative:text;margin-left:24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Ленточный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из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железобетонных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блоков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147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Стены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–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фундаментные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блок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68655</wp:posOffset>
                </wp:positionH>
                <wp:positionV relativeFrom="paragraph">
                  <wp:posOffset>4411980</wp:posOffset>
                </wp:positionV>
                <wp:extent cx="2858770" cy="321310"/>
                <wp:effectExtent l="0" t="0" r="0" b="0"/>
                <wp:wrapSquare wrapText="largest"/>
                <wp:docPr id="8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AAQJNE+TimesNewRomanPS-BoldMT" w:hAnsi="AAQJNE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AAQJNE+TimesNewRomanPS-BoldMT" w:hAnsi="AAQJNE+TimesNewRomanPS-BoldMT"/>
                                <w:color w:val="000000"/>
                                <w:spacing w:val="0"/>
                                <w:sz w:val="19"/>
                              </w:rPr>
                              <w:t>9.</w:t>
                            </w:r>
                            <w:r>
                              <w:rPr>
                                <w:rFonts w:ascii="AAQJNE+TimesNewRomanPS-BoldMT" w:hAnsi="AAQJNE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AQJNE+TimesNewRomanPS-BoldMT" w:ascii="AAQJNE+TimesNewRomanPS-BoldMT" w:hAnsi="AAQJNE+TimesNewRomanPS-BoldMT"/>
                                <w:color w:val="000000"/>
                                <w:spacing w:val="0"/>
                                <w:sz w:val="19"/>
                              </w:rPr>
                              <w:t>Описание</w:t>
                            </w:r>
                            <w:r>
                              <w:rPr>
                                <w:rFonts w:ascii="AAQJNE+TimesNewRomanPS-BoldMT" w:hAnsi="AAQJNE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AQJNE+TimesNewRomanPS-BoldMT" w:ascii="AAQJNE+TimesNewRomanPS-BoldMT" w:hAnsi="AAQJNE+TimesNewRomanPS-BoldMT"/>
                                <w:color w:val="000000"/>
                                <w:spacing w:val="0"/>
                                <w:sz w:val="19"/>
                              </w:rPr>
                              <w:t>внутренних</w:t>
                            </w:r>
                            <w:r>
                              <w:rPr>
                                <w:rFonts w:ascii="AAQJNE+TimesNewRomanPS-BoldMT" w:hAnsi="AAQJNE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AQJNE+TimesNewRomanPS-BoldMT" w:ascii="AAQJNE+TimesNewRomanPS-BoldMT" w:hAnsi="AAQJNE+TimesNewRomanPS-BoldMT"/>
                                <w:color w:val="000000"/>
                                <w:spacing w:val="0"/>
                                <w:sz w:val="19"/>
                              </w:rPr>
                              <w:t>инженерных</w:t>
                            </w:r>
                            <w:r>
                              <w:rPr>
                                <w:rFonts w:ascii="AAQJNE+TimesNewRomanPS-BoldMT" w:hAnsi="AAQJNE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AQJNE+TimesNewRomanPS-BoldMT" w:ascii="AAQJNE+TimesNewRomanPS-BoldMT" w:hAnsi="AAQJNE+TimesNewRomanPS-BoldMT"/>
                                <w:color w:val="000000"/>
                                <w:spacing w:val="0"/>
                                <w:sz w:val="19"/>
                              </w:rPr>
                              <w:t>систе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06" w:after="0"/>
                              <w:ind w:left="188" w:right="0" w:hanging="0"/>
                              <w:jc w:val="left"/>
                              <w:rPr>
                                <w:rFonts w:ascii="AAQJNE+TimesNewRomanPS-BoldMT" w:hAnsi="AAQJNE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AQJNE+TimesNewRomanPS-BoldMT" w:ascii="AAQJNE+TimesNewRomanPS-BoldMT" w:hAnsi="AAQJNE+TimesNewRomanPS-BoldMT"/>
                                <w:color w:val="000000"/>
                                <w:spacing w:val="0"/>
                                <w:sz w:val="19"/>
                              </w:rPr>
                              <w:t>наименование</w:t>
                            </w:r>
                            <w:r>
                              <w:rPr>
                                <w:rFonts w:ascii="AAQJNE+TimesNewRomanPS-BoldMT" w:hAnsi="AAQJNE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AQJNE+TimesNewRomanPS-BoldMT" w:ascii="AAQJNE+TimesNewRomanPS-BoldMT" w:hAnsi="AAQJNE+TimesNewRomanPS-BoldMT"/>
                                <w:color w:val="000000"/>
                                <w:spacing w:val="0"/>
                                <w:sz w:val="19"/>
                              </w:rPr>
                              <w:t>систе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pt;height:25.3pt;mso-wrap-distance-left:0pt;mso-wrap-distance-right:0pt;mso-wrap-distance-top:0pt;mso-wrap-distance-bottom:0pt;margin-top:347.4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AAQJNE+TimesNewRomanPS-BoldMT" w:hAnsi="AAQJNE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AAQJNE+TimesNewRomanPS-BoldMT" w:hAnsi="AAQJNE+TimesNewRomanPS-BoldMT"/>
                          <w:color w:val="000000"/>
                          <w:spacing w:val="0"/>
                          <w:sz w:val="19"/>
                        </w:rPr>
                        <w:t>9.</w:t>
                      </w:r>
                      <w:r>
                        <w:rPr>
                          <w:rFonts w:ascii="AAQJNE+TimesNewRomanPS-BoldMT" w:hAnsi="AAQJNE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AQJNE+TimesNewRomanPS-BoldMT" w:ascii="AAQJNE+TimesNewRomanPS-BoldMT" w:hAnsi="AAQJNE+TimesNewRomanPS-BoldMT"/>
                          <w:color w:val="000000"/>
                          <w:spacing w:val="0"/>
                          <w:sz w:val="19"/>
                        </w:rPr>
                        <w:t>Описание</w:t>
                      </w:r>
                      <w:r>
                        <w:rPr>
                          <w:rFonts w:ascii="AAQJNE+TimesNewRomanPS-BoldMT" w:hAnsi="AAQJNE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AQJNE+TimesNewRomanPS-BoldMT" w:ascii="AAQJNE+TimesNewRomanPS-BoldMT" w:hAnsi="AAQJNE+TimesNewRomanPS-BoldMT"/>
                          <w:color w:val="000000"/>
                          <w:spacing w:val="0"/>
                          <w:sz w:val="19"/>
                        </w:rPr>
                        <w:t>внутренних</w:t>
                      </w:r>
                      <w:r>
                        <w:rPr>
                          <w:rFonts w:ascii="AAQJNE+TimesNewRomanPS-BoldMT" w:hAnsi="AAQJNE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AQJNE+TimesNewRomanPS-BoldMT" w:ascii="AAQJNE+TimesNewRomanPS-BoldMT" w:hAnsi="AAQJNE+TimesNewRomanPS-BoldMT"/>
                          <w:color w:val="000000"/>
                          <w:spacing w:val="0"/>
                          <w:sz w:val="19"/>
                        </w:rPr>
                        <w:t>инженерных</w:t>
                      </w:r>
                      <w:r>
                        <w:rPr>
                          <w:rFonts w:ascii="AAQJNE+TimesNewRomanPS-BoldMT" w:hAnsi="AAQJNE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AQJNE+TimesNewRomanPS-BoldMT" w:ascii="AAQJNE+TimesNewRomanPS-BoldMT" w:hAnsi="AAQJNE+TimesNewRomanPS-BoldMT"/>
                          <w:color w:val="000000"/>
                          <w:spacing w:val="0"/>
                          <w:sz w:val="19"/>
                        </w:rPr>
                        <w:t>систе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106" w:after="0"/>
                        <w:ind w:left="188" w:right="0" w:hanging="0"/>
                        <w:jc w:val="left"/>
                        <w:rPr>
                          <w:rFonts w:ascii="AAQJNE+TimesNewRomanPS-BoldMT" w:hAnsi="AAQJNE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AQJNE+TimesNewRomanPS-BoldMT" w:ascii="AAQJNE+TimesNewRomanPS-BoldMT" w:hAnsi="AAQJNE+TimesNewRomanPS-BoldMT"/>
                          <w:color w:val="000000"/>
                          <w:spacing w:val="0"/>
                          <w:sz w:val="19"/>
                        </w:rPr>
                        <w:t>наименование</w:t>
                      </w:r>
                      <w:r>
                        <w:rPr>
                          <w:rFonts w:ascii="AAQJNE+TimesNewRomanPS-BoldMT" w:hAnsi="AAQJNE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AQJNE+TimesNewRomanPS-BoldMT" w:ascii="AAQJNE+TimesNewRomanPS-BoldMT" w:hAnsi="AAQJNE+TimesNewRomanPS-BoldMT"/>
                          <w:color w:val="000000"/>
                          <w:spacing w:val="0"/>
                          <w:sz w:val="19"/>
                        </w:rPr>
                        <w:t>систем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100195</wp:posOffset>
                </wp:positionH>
                <wp:positionV relativeFrom="paragraph">
                  <wp:posOffset>4606290</wp:posOffset>
                </wp:positionV>
                <wp:extent cx="692150" cy="127000"/>
                <wp:effectExtent l="0" t="0" r="0" b="0"/>
                <wp:wrapSquare wrapText="largest"/>
                <wp:docPr id="8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AAQJNE+TimesNewRomanPS-BoldMT" w:hAnsi="AAQJNE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AQJNE+TimesNewRomanPS-BoldMT" w:ascii="AAQJNE+TimesNewRomanPS-BoldMT" w:hAnsi="AAQJNE+TimesNewRomanPS-BoldMT"/>
                                <w:color w:val="000000"/>
                                <w:spacing w:val="0"/>
                                <w:sz w:val="19"/>
                              </w:rPr>
                              <w:t>опис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10pt;mso-wrap-distance-left:0pt;mso-wrap-distance-right:0pt;mso-wrap-distance-top:0pt;mso-wrap-distance-bottom:0pt;margin-top:362.7pt;mso-position-vertical-relative:text;margin-left:32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AAQJNE+TimesNewRomanPS-BoldMT" w:hAnsi="AAQJNE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AQJNE+TimesNewRomanPS-BoldMT" w:ascii="AAQJNE+TimesNewRomanPS-BoldMT" w:hAnsi="AAQJNE+TimesNewRomanPS-BoldMT"/>
                          <w:color w:val="000000"/>
                          <w:spacing w:val="0"/>
                          <w:sz w:val="19"/>
                        </w:rPr>
                        <w:t>опис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68655</wp:posOffset>
                </wp:positionH>
                <wp:positionV relativeFrom="paragraph">
                  <wp:posOffset>4885055</wp:posOffset>
                </wp:positionV>
                <wp:extent cx="1141095" cy="127000"/>
                <wp:effectExtent l="0" t="0" r="0" b="0"/>
                <wp:wrapSquare wrapText="largest"/>
                <wp:docPr id="8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электроснаб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5pt;height:10pt;mso-wrap-distance-left:0pt;mso-wrap-distance-right:0pt;mso-wrap-distance-top:0pt;mso-wrap-distance-bottom:0pt;margin-top:384.65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электроснаб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241550</wp:posOffset>
                </wp:positionH>
                <wp:positionV relativeFrom="paragraph">
                  <wp:posOffset>4885055</wp:posOffset>
                </wp:positionV>
                <wp:extent cx="3907155" cy="127000"/>
                <wp:effectExtent l="0" t="0" r="0" b="0"/>
                <wp:wrapSquare wrapText="largest"/>
                <wp:docPr id="8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715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Централизованное,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от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городских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сетей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МУПВ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«ВПЭС».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Сист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65pt;height:10pt;mso-wrap-distance-left:0pt;mso-wrap-distance-right:0pt;mso-wrap-distance-top:0pt;mso-wrap-distance-bottom:0pt;margin-top:384.65pt;mso-position-vertical-relative:text;margin-left:17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Централизованное,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от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городских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сетей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МУПВ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«ВПЭС».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Систем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2241550</wp:posOffset>
                </wp:positionH>
                <wp:positionV relativeFrom="paragraph">
                  <wp:posOffset>5033645</wp:posOffset>
                </wp:positionV>
                <wp:extent cx="4843145" cy="1761490"/>
                <wp:effectExtent l="0" t="0" r="0" b="0"/>
                <wp:wrapSquare wrapText="largest"/>
                <wp:docPr id="8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3145" cy="176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электроснабжения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выполнена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централизованного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типа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от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городски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электросетей.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Электропитание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осуществляется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подземным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способом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п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кабельной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линии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380/220В.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Ввод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силового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кабеля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здание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выполнен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по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оси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м/о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А-Б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подвальном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помещении.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Распределительный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шкаф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ВРУ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расположен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тамбуре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2-ого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подъезда.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Разводка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системы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электроснабжения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от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ВРУ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до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стояк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подвальном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помещении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проложена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по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стенам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здания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частич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заштукатурена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Индивидуальные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счетчики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электроэнергии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установлены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каждом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этаже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здания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жилых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помещениях.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К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счетчикам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силовые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кабел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проложены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каналах,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устроенныхв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кирпичной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кладке.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Групповая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се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выполнена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скрытой,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под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слоем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штукатурного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слоя.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Напряжение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сети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рабоче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освещения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220В.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Сети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электроснабжения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выполнены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медными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проводам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Установлен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измерительный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комплекс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(собственность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МУПВ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"ВПЭС"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35pt;height:138.7pt;mso-wrap-distance-left:0pt;mso-wrap-distance-right:0pt;mso-wrap-distance-top:0pt;mso-wrap-distance-bottom:0pt;margin-top:396.35pt;mso-position-vertical-relative:text;margin-left:17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электроснабжения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выполнена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централизованного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типа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от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городски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электросетей.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Электропитание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осуществляется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подземным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способом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п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кабельной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линии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380/220В.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Ввод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силового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кабеля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здание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выполнен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по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оси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м/о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А-Б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подвальном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помещении.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Распределительный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шкаф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ВРУ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расположен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тамбуре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2-ого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подъезда.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Разводка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системы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электроснабжения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от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ВРУ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до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стояко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подвальном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помещении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проложена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по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стенам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здания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и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частичн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заштукатурена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Индивидуальные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счетчики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электроэнергии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установлены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н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каждом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этаже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здания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жилых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помещениях.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К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счетчикам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силовые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кабел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проложены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каналах,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устроенныхв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кирпичной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кладке.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Групповая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сет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выполнена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скрытой,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под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слоем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штукатурного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слоя.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Напряжение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сети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рабоче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освещения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220В.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Сети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электроснабжения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выполнены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медными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проводам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Установлен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измерительный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комплекс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(собственность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МУПВ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"ВПЭС"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68655</wp:posOffset>
                </wp:positionH>
                <wp:positionV relativeFrom="paragraph">
                  <wp:posOffset>6991350</wp:posOffset>
                </wp:positionV>
                <wp:extent cx="1513205" cy="906145"/>
                <wp:effectExtent l="0" t="0" r="0" b="0"/>
                <wp:wrapSquare wrapText="largest"/>
                <wp:docPr id="8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205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горячее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водоснабж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12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холодное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водоснабж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15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водоотвед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5pt;height:71.35pt;mso-wrap-distance-left:0pt;mso-wrap-distance-right:0pt;mso-wrap-distance-top:0pt;mso-wrap-distance-bottom:0pt;margin-top:550.5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горячее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водоснабже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12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холодное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водоснабже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15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водоотвед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2241550</wp:posOffset>
                </wp:positionH>
                <wp:positionV relativeFrom="paragraph">
                  <wp:posOffset>6983730</wp:posOffset>
                </wp:positionV>
                <wp:extent cx="4409440" cy="402590"/>
                <wp:effectExtent l="0" t="0" r="0" b="0"/>
                <wp:wrapSquare wrapText="largest"/>
                <wp:docPr id="8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944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Открытая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система.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Выполнена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стальными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водогазопроводными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трубам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Установлен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прибор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учёта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ТВ-7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заводской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№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23-1906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2pt;height:31.7pt;mso-wrap-distance-left:0pt;mso-wrap-distance-right:0pt;mso-wrap-distance-top:0pt;mso-wrap-distance-bottom:0pt;margin-top:549.9pt;mso-position-vertical-relative:text;margin-left:17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Открытая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система.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Выполнена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стальными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водогазопроводными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трубам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Установлен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прибор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учёта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ТВ-7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заводской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№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23-1906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241550</wp:posOffset>
                </wp:positionH>
                <wp:positionV relativeFrom="paragraph">
                  <wp:posOffset>7316470</wp:posOffset>
                </wp:positionV>
                <wp:extent cx="4441190" cy="275590"/>
                <wp:effectExtent l="0" t="0" r="0" b="0"/>
                <wp:wrapSquare wrapText="largest"/>
                <wp:docPr id="8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119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Централизованная,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от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сетей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КГУП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«Приморский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водоканал».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4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Выполне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стальными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водогазопроводными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трубам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7pt;height:21.7pt;mso-wrap-distance-left:0pt;mso-wrap-distance-right:0pt;mso-wrap-distance-top:0pt;mso-wrap-distance-bottom:0pt;margin-top:576.1pt;mso-position-vertical-relative:text;margin-left:17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Централизованная,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от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сетей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КГУП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«Приморский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водоканал».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49"/>
                          <w:sz w:val="19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Выполнен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стальными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водогазопроводными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трубам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2241550</wp:posOffset>
                </wp:positionH>
                <wp:positionV relativeFrom="paragraph">
                  <wp:posOffset>7643495</wp:posOffset>
                </wp:positionV>
                <wp:extent cx="4678680" cy="275590"/>
                <wp:effectExtent l="0" t="0" r="0" b="0"/>
                <wp:wrapSquare wrapText="largest"/>
                <wp:docPr id="9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868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Централизованная,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выпуск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городские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сети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КГУП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«Приморский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водоканал»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выполнена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чугунными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4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трубам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4pt;height:21.7pt;mso-wrap-distance-left:0pt;mso-wrap-distance-right:0pt;mso-wrap-distance-top:0pt;mso-wrap-distance-bottom:0pt;margin-top:601.85pt;mso-position-vertical-relative:text;margin-left:17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Централизованная,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выпуск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городские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сети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КГУП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«Приморский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водоканал»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выполнена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чугунными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49"/>
                          <w:sz w:val="19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трубам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68655</wp:posOffset>
                </wp:positionH>
                <wp:positionV relativeFrom="paragraph">
                  <wp:posOffset>7960360</wp:posOffset>
                </wp:positionV>
                <wp:extent cx="720725" cy="127000"/>
                <wp:effectExtent l="0" t="0" r="0" b="0"/>
                <wp:wrapSquare wrapText="largest"/>
                <wp:docPr id="9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отоп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10pt;mso-wrap-distance-left:0pt;mso-wrap-distance-right:0pt;mso-wrap-distance-top:0pt;mso-wrap-distance-bottom:0pt;margin-top:626.8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отоп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241550</wp:posOffset>
                </wp:positionH>
                <wp:positionV relativeFrom="paragraph">
                  <wp:posOffset>7960360</wp:posOffset>
                </wp:positionV>
                <wp:extent cx="4805680" cy="699770"/>
                <wp:effectExtent l="0" t="0" r="0" b="0"/>
                <wp:wrapSquare wrapText="largest"/>
                <wp:docPr id="9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5680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Централизованная,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от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сетей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МУПВ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«ВПЭС».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4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Выполнена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стальны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водогазопроводными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трубами.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Верхняя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разводка.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местах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общего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пользов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до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5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этажа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установлены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отопительные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приборы.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Установлен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прибор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учёта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ТВ-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заводской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№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23-1906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4pt;height:55.1pt;mso-wrap-distance-left:0pt;mso-wrap-distance-right:0pt;mso-wrap-distance-top:0pt;mso-wrap-distance-bottom:0pt;margin-top:626.8pt;mso-position-vertical-relative:text;margin-left:17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Централизованная,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от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сетей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МУПВ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«ВПЭС».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49"/>
                          <w:sz w:val="19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Выполнена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стальным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водогазопроводными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трубами.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Верхняя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разводка.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местах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общего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пользова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до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 xml:space="preserve">5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этажа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установлены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отопительные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приборы.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Установлен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прибор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учёта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ТВ-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заводской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№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23-1906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68655</wp:posOffset>
                </wp:positionH>
                <wp:positionV relativeFrom="paragraph">
                  <wp:posOffset>8594090</wp:posOffset>
                </wp:positionV>
                <wp:extent cx="802005" cy="127000"/>
                <wp:effectExtent l="0" t="0" r="0" b="0"/>
                <wp:wrapSquare wrapText="largest"/>
                <wp:docPr id="9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АППЗ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Д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5pt;height:10pt;mso-wrap-distance-left:0pt;mso-wrap-distance-right:0pt;mso-wrap-distance-top:0pt;mso-wrap-distance-bottom:0pt;margin-top:676.7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АППЗ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и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Д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2241550</wp:posOffset>
                </wp:positionH>
                <wp:positionV relativeFrom="paragraph">
                  <wp:posOffset>8594090</wp:posOffset>
                </wp:positionV>
                <wp:extent cx="891540" cy="127000"/>
                <wp:effectExtent l="0" t="0" r="0" b="0"/>
                <wp:wrapSquare wrapText="largest"/>
                <wp:docPr id="9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Отсутствую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10pt;mso-wrap-distance-left:0pt;mso-wrap-distance-right:0pt;mso-wrap-distance-top:0pt;mso-wrap-distance-bottom:0pt;margin-top:676.7pt;mso-position-vertical-relative:text;margin-left:17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Отсутствую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68655</wp:posOffset>
                </wp:positionH>
                <wp:positionV relativeFrom="paragraph">
                  <wp:posOffset>8778240</wp:posOffset>
                </wp:positionV>
                <wp:extent cx="1085215" cy="727075"/>
                <wp:effectExtent l="0" t="0" r="0" b="0"/>
                <wp:wrapSquare wrapText="largest"/>
                <wp:docPr id="9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AAQJNE+TimesNewRomanPS-BoldMT" w:hAnsi="AAQJNE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AAQJNE+TimesNewRomanPS-BoldMT" w:hAnsi="AAQJNE+TimesNewRomanPS-BoldMT"/>
                                <w:color w:val="000000"/>
                                <w:spacing w:val="0"/>
                                <w:sz w:val="19"/>
                              </w:rPr>
                              <w:t xml:space="preserve">10. </w:t>
                            </w:r>
                            <w:r>
                              <w:rPr>
                                <w:rFonts w:cs="AAQJNE+TimesNewRomanPS-BoldMT" w:ascii="AAQJNE+TimesNewRomanPS-BoldMT" w:hAnsi="AAQJNE+TimesNewRomanPS-BoldMT"/>
                                <w:color w:val="000000"/>
                                <w:spacing w:val="0"/>
                                <w:sz w:val="19"/>
                              </w:rPr>
                              <w:t>Источники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теплоснабж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энергоснабж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водоснабж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3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газоснаб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5pt;height:57.25pt;mso-wrap-distance-left:0pt;mso-wrap-distance-right:0pt;mso-wrap-distance-top:0pt;mso-wrap-distance-bottom:0pt;margin-top:691.2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AAQJNE+TimesNewRomanPS-BoldMT" w:hAnsi="AAQJNE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AAQJNE+TimesNewRomanPS-BoldMT" w:hAnsi="AAQJNE+TimesNewRomanPS-BoldMT"/>
                          <w:color w:val="000000"/>
                          <w:spacing w:val="0"/>
                          <w:sz w:val="19"/>
                        </w:rPr>
                        <w:t xml:space="preserve">10. </w:t>
                      </w:r>
                      <w:r>
                        <w:rPr>
                          <w:rFonts w:cs="AAQJNE+TimesNewRomanPS-BoldMT" w:ascii="AAQJNE+TimesNewRomanPS-BoldMT" w:hAnsi="AAQJNE+TimesNewRomanPS-BoldMT"/>
                          <w:color w:val="000000"/>
                          <w:spacing w:val="0"/>
                          <w:sz w:val="19"/>
                        </w:rPr>
                        <w:t>Источники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теплоснабж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энергоснабж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водоснабж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3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газоснабж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2241550</wp:posOffset>
                </wp:positionH>
                <wp:positionV relativeFrom="paragraph">
                  <wp:posOffset>8934450</wp:posOffset>
                </wp:positionV>
                <wp:extent cx="1930400" cy="572770"/>
                <wp:effectExtent l="0" t="0" r="0" b="0"/>
                <wp:wrapSquare wrapText="largest"/>
                <wp:docPr id="9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ОА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"ДГК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ПАО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"ДЭК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КГУП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"Приморский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водоканал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9"/>
                              </w:rPr>
                              <w:t>отсутству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pt;height:45.1pt;mso-wrap-distance-left:0pt;mso-wrap-distance-right:0pt;mso-wrap-distance-top:0pt;mso-wrap-distance-bottom:0pt;margin-top:703.5pt;mso-position-vertical-relative:text;margin-left:17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ОА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"ДГК"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ПАО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"ДЭК"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КГУП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"Приморский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водоканал"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9"/>
                        </w:rPr>
                        <w:t>отсутству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53">
            <wp:simplePos x="0" y="0"/>
            <wp:positionH relativeFrom="page">
              <wp:posOffset>647700</wp:posOffset>
            </wp:positionH>
            <wp:positionV relativeFrom="page">
              <wp:posOffset>1905635</wp:posOffset>
            </wp:positionV>
            <wp:extent cx="5762625" cy="6892290"/>
            <wp:effectExtent l="0" t="0" r="0" b="0"/>
            <wp:wrapNone/>
            <wp:docPr id="9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689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4">
            <wp:simplePos x="0" y="0"/>
            <wp:positionH relativeFrom="page">
              <wp:posOffset>3107690</wp:posOffset>
            </wp:positionH>
            <wp:positionV relativeFrom="page">
              <wp:posOffset>1207135</wp:posOffset>
            </wp:positionV>
            <wp:extent cx="1671320" cy="12700"/>
            <wp:effectExtent l="0" t="0" r="0" b="0"/>
            <wp:wrapNone/>
            <wp:docPr id="9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941" r="-29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5">
            <wp:simplePos x="0" y="0"/>
            <wp:positionH relativeFrom="page">
              <wp:posOffset>3107690</wp:posOffset>
            </wp:positionH>
            <wp:positionV relativeFrom="page">
              <wp:posOffset>1502410</wp:posOffset>
            </wp:positionV>
            <wp:extent cx="1671320" cy="12700"/>
            <wp:effectExtent l="0" t="0" r="0" b="0"/>
            <wp:wrapNone/>
            <wp:docPr id="9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941" r="-29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" cy="12700"/>
            <wp:effectExtent l="0" t="0" r="0" b="0"/>
            <wp:wrapNone/>
            <wp:docPr id="10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41" t="-2941" r="-2941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67385</wp:posOffset>
                </wp:positionH>
                <wp:positionV relativeFrom="paragraph">
                  <wp:posOffset>699135</wp:posOffset>
                </wp:positionV>
                <wp:extent cx="1108075" cy="107950"/>
                <wp:effectExtent l="0" t="0" r="0" b="0"/>
                <wp:wrapSquare wrapText="largest"/>
                <wp:docPr id="10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AAQJNE+TimesNewRomanPS-BoldMT" w:hAnsi="AAQJNE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AAQJNE+TimesNewRomanPS-BoldMT" w:ascii="AAQJNE+TimesNewRomanPS-BoldMT" w:hAnsi="AAQJNE+TimesNewRomanPS-BoldMT"/>
                                <w:color w:val="000000"/>
                                <w:spacing w:val="0"/>
                                <w:sz w:val="16"/>
                              </w:rPr>
                              <w:t>Комиссия</w:t>
                            </w:r>
                            <w:r>
                              <w:rPr>
                                <w:rFonts w:ascii="AAQJNE+TimesNewRomanPS-BoldMT" w:hAnsi="AAQJNE+TimesNewRomanPS-Bold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AQJNE+TimesNewRomanPS-BoldMT" w:ascii="AAQJNE+TimesNewRomanPS-BoldMT" w:hAnsi="AAQJNE+TimesNewRomanPS-BoldMT"/>
                                <w:color w:val="000000"/>
                                <w:spacing w:val="0"/>
                                <w:sz w:val="16"/>
                              </w:rPr>
                              <w:t>в</w:t>
                            </w:r>
                            <w:r>
                              <w:rPr>
                                <w:rFonts w:ascii="AAQJNE+TimesNewRomanPS-BoldMT" w:hAnsi="AAQJNE+TimesNewRomanPS-Bold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AQJNE+TimesNewRomanPS-BoldMT" w:ascii="AAQJNE+TimesNewRomanPS-BoldMT" w:hAnsi="AAQJNE+TimesNewRomanPS-BoldMT"/>
                                <w:color w:val="000000"/>
                                <w:spacing w:val="0"/>
                                <w:sz w:val="16"/>
                              </w:rPr>
                              <w:t>состав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5pt;height:8.5pt;mso-wrap-distance-left:0pt;mso-wrap-distance-right:0pt;mso-wrap-distance-top:0pt;mso-wrap-distance-bottom:0pt;margin-top:55.05pt;mso-position-vertical-relative:text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AAQJNE+TimesNewRomanPS-BoldMT" w:hAnsi="AAQJNE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AAQJNE+TimesNewRomanPS-BoldMT" w:ascii="AAQJNE+TimesNewRomanPS-BoldMT" w:hAnsi="AAQJNE+TimesNewRomanPS-BoldMT"/>
                          <w:color w:val="000000"/>
                          <w:spacing w:val="0"/>
                          <w:sz w:val="16"/>
                        </w:rPr>
                        <w:t>Комиссия</w:t>
                      </w:r>
                      <w:r>
                        <w:rPr>
                          <w:rFonts w:ascii="AAQJNE+TimesNewRomanPS-BoldMT" w:hAnsi="AAQJNE+TimesNewRomanPS-Bold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AAQJNE+TimesNewRomanPS-BoldMT" w:ascii="AAQJNE+TimesNewRomanPS-BoldMT" w:hAnsi="AAQJNE+TimesNewRomanPS-BoldMT"/>
                          <w:color w:val="000000"/>
                          <w:spacing w:val="0"/>
                          <w:sz w:val="16"/>
                        </w:rPr>
                        <w:t>в</w:t>
                      </w:r>
                      <w:r>
                        <w:rPr>
                          <w:rFonts w:ascii="AAQJNE+TimesNewRomanPS-BoldMT" w:hAnsi="AAQJNE+TimesNewRomanPS-Bold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AAQJNE+TimesNewRomanPS-BoldMT" w:ascii="AAQJNE+TimesNewRomanPS-BoldMT" w:hAnsi="AAQJNE+TimesNewRomanPS-BoldMT"/>
                          <w:color w:val="000000"/>
                          <w:spacing w:val="0"/>
                          <w:sz w:val="16"/>
                        </w:rPr>
                        <w:t>составе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67385</wp:posOffset>
                </wp:positionH>
                <wp:positionV relativeFrom="paragraph">
                  <wp:posOffset>855980</wp:posOffset>
                </wp:positionV>
                <wp:extent cx="1249680" cy="107950"/>
                <wp:effectExtent l="0" t="0" r="0" b="0"/>
                <wp:wrapSquare wrapText="largest"/>
                <wp:docPr id="10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Председатель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комисси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8.5pt;mso-wrap-distance-left:0pt;mso-wrap-distance-right:0pt;mso-wrap-distance-top:0pt;mso-wrap-distance-bottom:0pt;margin-top:67.4pt;mso-position-vertical-relative:text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Председатель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комисси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188335</wp:posOffset>
                </wp:positionH>
                <wp:positionV relativeFrom="paragraph">
                  <wp:posOffset>855980</wp:posOffset>
                </wp:positionV>
                <wp:extent cx="2692400" cy="234315"/>
                <wp:effectExtent l="0" t="0" r="0" b="0"/>
                <wp:wrapSquare wrapText="largest"/>
                <wp:docPr id="10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И.о.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главного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инженера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ООО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"УК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1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Бондаренко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Е.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724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СТАНДАРТ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pt;height:18.45pt;mso-wrap-distance-left:0pt;mso-wrap-distance-right:0pt;mso-wrap-distance-top:0pt;mso-wrap-distance-bottom:0pt;margin-top:67.4pt;mso-position-vertical-relative:text;margin-left:2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И.о.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главного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инженера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ООО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"УК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18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Бондаренко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Е.В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724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СТАНДАРТ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67385</wp:posOffset>
                </wp:positionH>
                <wp:positionV relativeFrom="paragraph">
                  <wp:posOffset>1230630</wp:posOffset>
                </wp:positionV>
                <wp:extent cx="922655" cy="107950"/>
                <wp:effectExtent l="0" t="0" r="0" b="0"/>
                <wp:wrapSquare wrapText="largest"/>
                <wp:docPr id="10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Члены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комисси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8.5pt;mso-wrap-distance-left:0pt;mso-wrap-distance-right:0pt;mso-wrap-distance-top:0pt;mso-wrap-distance-bottom:0pt;margin-top:96.9pt;mso-position-vertical-relative:text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Члены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комисси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392805</wp:posOffset>
                </wp:positionH>
                <wp:positionV relativeFrom="paragraph">
                  <wp:posOffset>1230630</wp:posOffset>
                </wp:positionV>
                <wp:extent cx="1266190" cy="234315"/>
                <wp:effectExtent l="0" t="0" r="0" b="0"/>
                <wp:wrapSquare wrapText="largest"/>
                <wp:docPr id="10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Инженер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ПТО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ООО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"У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402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СТАНДАРТ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18.45pt;mso-wrap-distance-left:0pt;mso-wrap-distance-right:0pt;mso-wrap-distance-top:0pt;mso-wrap-distance-bottom:0pt;margin-top:96.9pt;mso-position-vertical-relative:text;margin-left:2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Инженер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ПТО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ООО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"У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402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СТАНДАРТ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798695</wp:posOffset>
                </wp:positionH>
                <wp:positionV relativeFrom="paragraph">
                  <wp:posOffset>1230630</wp:posOffset>
                </wp:positionV>
                <wp:extent cx="925195" cy="107950"/>
                <wp:effectExtent l="0" t="0" r="0" b="0"/>
                <wp:wrapSquare wrapText="largest"/>
                <wp:docPr id="10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Климовский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А.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5pt;height:8.5pt;mso-wrap-distance-left:0pt;mso-wrap-distance-right:0pt;mso-wrap-distance-top:0pt;mso-wrap-distance-bottom:0pt;margin-top:96.9pt;mso-position-vertical-relative:text;margin-left:37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Климовский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А.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67385</wp:posOffset>
                </wp:positionH>
                <wp:positionV relativeFrom="paragraph">
                  <wp:posOffset>1525905</wp:posOffset>
                </wp:positionV>
                <wp:extent cx="4849495" cy="342265"/>
                <wp:effectExtent l="0" t="0" r="0" b="0"/>
                <wp:wrapSquare wrapText="largest"/>
                <wp:docPr id="10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949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41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произвела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сезонный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(весенний)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осмотр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элементов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общего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имущества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многоквартирного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дом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При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осмотре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установлено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следующе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85pt;height:26.95pt;mso-wrap-distance-left:0pt;mso-wrap-distance-right:0pt;mso-wrap-distance-top:0pt;mso-wrap-distance-bottom:0pt;margin-top:120.15pt;mso-position-vertical-relative:text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41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произвела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сезонный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(весенний)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осмотр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элементов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общего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имущества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многоквартирного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дома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При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осмотре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установлено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следующее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424940</wp:posOffset>
                </wp:positionH>
                <wp:positionV relativeFrom="paragraph">
                  <wp:posOffset>1790065</wp:posOffset>
                </wp:positionV>
                <wp:extent cx="1483995" cy="107950"/>
                <wp:effectExtent l="0" t="0" r="0" b="0"/>
                <wp:wrapSquare wrapText="largest"/>
                <wp:docPr id="10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AAQJNE+TimesNewRomanPS-BoldMT" w:hAnsi="AAQJNE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AAQJNE+TimesNewRomanPS-BoldMT" w:ascii="AAQJNE+TimesNewRomanPS-BoldMT" w:hAnsi="AAQJNE+TimesNewRomanPS-BoldMT"/>
                                <w:color w:val="000000"/>
                                <w:spacing w:val="0"/>
                                <w:sz w:val="16"/>
                              </w:rPr>
                              <w:t>РЕЗУЛЬТАТЫ</w:t>
                            </w:r>
                            <w:r>
                              <w:rPr>
                                <w:rFonts w:ascii="AAQJNE+TimesNewRomanPS-BoldMT" w:hAnsi="AAQJNE+TimesNewRomanPS-BoldMT"/>
                                <w:color w:val="000000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AQJNE+TimesNewRomanPS-BoldMT" w:ascii="AAQJNE+TimesNewRomanPS-BoldMT" w:hAnsi="AAQJNE+TimesNewRomanPS-BoldMT"/>
                                <w:color w:val="000000"/>
                                <w:spacing w:val="0"/>
                                <w:sz w:val="16"/>
                              </w:rPr>
                              <w:t>ОСМО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5pt;height:8.5pt;mso-wrap-distance-left:0pt;mso-wrap-distance-right:0pt;mso-wrap-distance-top:0pt;mso-wrap-distance-bottom:0pt;margin-top:140.95pt;mso-position-vertical-relative:text;margin-left:11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AAQJNE+TimesNewRomanPS-BoldMT" w:hAnsi="AAQJNE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AAQJNE+TimesNewRomanPS-BoldMT" w:ascii="AAQJNE+TimesNewRomanPS-BoldMT" w:hAnsi="AAQJNE+TimesNewRomanPS-BoldMT"/>
                          <w:color w:val="000000"/>
                          <w:spacing w:val="0"/>
                          <w:sz w:val="16"/>
                        </w:rPr>
                        <w:t>РЕЗУЛЬТАТЫ</w:t>
                      </w:r>
                      <w:r>
                        <w:rPr>
                          <w:rFonts w:ascii="AAQJNE+TimesNewRomanPS-BoldMT" w:hAnsi="AAQJNE+TimesNewRomanPS-BoldMT"/>
                          <w:color w:val="000000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AAQJNE+TimesNewRomanPS-BoldMT" w:ascii="AAQJNE+TimesNewRomanPS-BoldMT" w:hAnsi="AAQJNE+TimesNewRomanPS-BoldMT"/>
                          <w:color w:val="000000"/>
                          <w:spacing w:val="0"/>
                          <w:sz w:val="16"/>
                        </w:rPr>
                        <w:t>ОСМОТР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871470</wp:posOffset>
                </wp:positionH>
                <wp:positionV relativeFrom="paragraph">
                  <wp:posOffset>1790065</wp:posOffset>
                </wp:positionV>
                <wp:extent cx="3161030" cy="107950"/>
                <wp:effectExtent l="0" t="0" r="0" b="0"/>
                <wp:wrapSquare wrapText="largest"/>
                <wp:docPr id="10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03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AAQJNE+TimesNewRomanPS-BoldMT" w:hAnsi="AAQJNE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AAQJNE+TimesNewRomanPS-BoldMT" w:ascii="AAQJNE+TimesNewRomanPS-BoldMT" w:hAnsi="AAQJNE+TimesNewRomanPS-BoldMT"/>
                                <w:color w:val="000000"/>
                                <w:spacing w:val="0"/>
                                <w:sz w:val="16"/>
                              </w:rPr>
                              <w:t>КОНСТРУКЦИЙ</w:t>
                            </w:r>
                            <w:r>
                              <w:rPr>
                                <w:rFonts w:ascii="AAQJNE+TimesNewRomanPS-BoldMT" w:hAnsi="AAQJNE+TimesNewRomanPS-BoldMT"/>
                                <w:color w:val="000000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AQJNE+TimesNewRomanPS-BoldMT" w:ascii="AAQJNE+TimesNewRomanPS-BoldMT" w:hAnsi="AAQJNE+TimesNewRomanPS-Bold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AAQJNE+TimesNewRomanPS-BoldMT" w:hAnsi="AAQJNE+TimesNewRomanPS-Bold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AQJNE+TimesNewRomanPS-BoldMT" w:ascii="AAQJNE+TimesNewRomanPS-BoldMT" w:hAnsi="AAQJNE+TimesNewRomanPS-BoldMT"/>
                                <w:color w:val="000000"/>
                                <w:spacing w:val="0"/>
                                <w:sz w:val="16"/>
                              </w:rPr>
                              <w:t>ИНЖЕНЕРНОГО</w:t>
                            </w:r>
                            <w:r>
                              <w:rPr>
                                <w:rFonts w:ascii="AAQJNE+TimesNewRomanPS-BoldMT" w:hAnsi="AAQJNE+TimesNewRomanPS-BoldMT"/>
                                <w:color w:val="000000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AQJNE+TimesNewRomanPS-BoldMT" w:ascii="AAQJNE+TimesNewRomanPS-BoldMT" w:hAnsi="AAQJNE+TimesNewRomanPS-BoldMT"/>
                                <w:color w:val="000000"/>
                                <w:spacing w:val="0"/>
                                <w:sz w:val="16"/>
                              </w:rPr>
                              <w:t>ОБОРУД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9pt;height:8.5pt;mso-wrap-distance-left:0pt;mso-wrap-distance-right:0pt;mso-wrap-distance-top:0pt;mso-wrap-distance-bottom:0pt;margin-top:140.95pt;mso-position-vertical-relative:text;margin-left:22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AAQJNE+TimesNewRomanPS-BoldMT" w:hAnsi="AAQJNE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AAQJNE+TimesNewRomanPS-BoldMT" w:ascii="AAQJNE+TimesNewRomanPS-BoldMT" w:hAnsi="AAQJNE+TimesNewRomanPS-BoldMT"/>
                          <w:color w:val="000000"/>
                          <w:spacing w:val="0"/>
                          <w:sz w:val="16"/>
                        </w:rPr>
                        <w:t>КОНСТРУКЦИЙ</w:t>
                      </w:r>
                      <w:r>
                        <w:rPr>
                          <w:rFonts w:ascii="AAQJNE+TimesNewRomanPS-BoldMT" w:hAnsi="AAQJNE+TimesNewRomanPS-BoldMT"/>
                          <w:color w:val="000000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AAQJNE+TimesNewRomanPS-BoldMT" w:ascii="AAQJNE+TimesNewRomanPS-BoldMT" w:hAnsi="AAQJNE+TimesNewRomanPS-BoldMT"/>
                          <w:color w:val="000000"/>
                          <w:spacing w:val="0"/>
                          <w:sz w:val="16"/>
                        </w:rPr>
                        <w:t>И</w:t>
                      </w:r>
                      <w:r>
                        <w:rPr>
                          <w:rFonts w:ascii="AAQJNE+TimesNewRomanPS-BoldMT" w:hAnsi="AAQJNE+TimesNewRomanPS-Bold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AAQJNE+TimesNewRomanPS-BoldMT" w:ascii="AAQJNE+TimesNewRomanPS-BoldMT" w:hAnsi="AAQJNE+TimesNewRomanPS-BoldMT"/>
                          <w:color w:val="000000"/>
                          <w:spacing w:val="0"/>
                          <w:sz w:val="16"/>
                        </w:rPr>
                        <w:t>ИНЖЕНЕРНОГО</w:t>
                      </w:r>
                      <w:r>
                        <w:rPr>
                          <w:rFonts w:ascii="AAQJNE+TimesNewRomanPS-BoldMT" w:hAnsi="AAQJNE+TimesNewRomanPS-BoldMT"/>
                          <w:color w:val="000000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AAQJNE+TimesNewRomanPS-BoldMT" w:ascii="AAQJNE+TimesNewRomanPS-BoldMT" w:hAnsi="AAQJNE+TimesNewRomanPS-BoldMT"/>
                          <w:color w:val="000000"/>
                          <w:spacing w:val="0"/>
                          <w:sz w:val="16"/>
                        </w:rPr>
                        <w:t>ОБОРУДОВ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18820</wp:posOffset>
                </wp:positionH>
                <wp:positionV relativeFrom="paragraph">
                  <wp:posOffset>1929130</wp:posOffset>
                </wp:positionV>
                <wp:extent cx="256540" cy="107950"/>
                <wp:effectExtent l="0" t="0" r="0" b="0"/>
                <wp:wrapSquare wrapText="largest"/>
                <wp:docPr id="11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AAQJNE+TimesNewRomanPS-BoldMT" w:hAnsi="AAQJNE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AAQJNE+TimesNewRomanPS-BoldMT" w:ascii="AAQJNE+TimesNewRomanPS-BoldMT" w:hAnsi="AAQJNE+TimesNewRomanPS-BoldMT"/>
                                <w:color w:val="000000"/>
                                <w:spacing w:val="0"/>
                                <w:sz w:val="16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pt;height:8.5pt;mso-wrap-distance-left:0pt;mso-wrap-distance-right:0pt;mso-wrap-distance-top:0pt;mso-wrap-distance-bottom:0pt;margin-top:151.9pt;mso-position-vertical-relative:text;margin-left:5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AAQJNE+TimesNewRomanPS-BoldMT" w:hAnsi="AAQJNE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AAQJNE+TimesNewRomanPS-BoldMT" w:ascii="AAQJNE+TimesNewRomanPS-BoldMT" w:hAnsi="AAQJNE+TimesNewRomanPS-BoldMT"/>
                          <w:color w:val="000000"/>
                          <w:spacing w:val="0"/>
                          <w:sz w:val="16"/>
                        </w:rPr>
                        <w:t>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982980</wp:posOffset>
                </wp:positionH>
                <wp:positionV relativeFrom="paragraph">
                  <wp:posOffset>1929130</wp:posOffset>
                </wp:positionV>
                <wp:extent cx="845820" cy="107950"/>
                <wp:effectExtent l="0" t="0" r="0" b="0"/>
                <wp:wrapSquare wrapText="largest"/>
                <wp:docPr id="11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AAQJNE+TimesNewRomanPS-BoldMT" w:hAnsi="AAQJNE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AAQJNE+TimesNewRomanPS-BoldMT" w:ascii="AAQJNE+TimesNewRomanPS-BoldMT" w:hAnsi="AAQJNE+TimesNewRomanPS-BoldMT"/>
                                <w:color w:val="000000"/>
                                <w:spacing w:val="0"/>
                                <w:sz w:val="16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8.5pt;mso-wrap-distance-left:0pt;mso-wrap-distance-right:0pt;mso-wrap-distance-top:0pt;mso-wrap-distance-bottom:0pt;margin-top:151.9pt;mso-position-vertical-relative:text;margin-left: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AAQJNE+TimesNewRomanPS-BoldMT" w:hAnsi="AAQJNE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AAQJNE+TimesNewRomanPS-BoldMT" w:ascii="AAQJNE+TimesNewRomanPS-BoldMT" w:hAnsi="AAQJNE+TimesNewRomanPS-BoldMT"/>
                          <w:color w:val="000000"/>
                          <w:spacing w:val="0"/>
                          <w:sz w:val="16"/>
                        </w:rPr>
                        <w:t>Наименов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809750</wp:posOffset>
                </wp:positionH>
                <wp:positionV relativeFrom="paragraph">
                  <wp:posOffset>1922780</wp:posOffset>
                </wp:positionV>
                <wp:extent cx="1441450" cy="613410"/>
                <wp:effectExtent l="0" t="0" r="0" b="0"/>
                <wp:wrapSquare wrapText="largest"/>
                <wp:docPr id="11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190" w:right="0" w:hanging="0"/>
                              <w:jc w:val="left"/>
                              <w:rPr>
                                <w:rFonts w:ascii="AAQJNE+TimesNewRomanPS-BoldMT" w:hAnsi="AAQJNE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AAQJNE+TimesNewRomanPS-BoldMT" w:ascii="AAQJNE+TimesNewRomanPS-BoldMT" w:hAnsi="AAQJNE+TimesNewRomanPS-BoldMT"/>
                                <w:color w:val="000000"/>
                                <w:spacing w:val="0"/>
                                <w:sz w:val="16"/>
                              </w:rPr>
                              <w:t>Оценка</w:t>
                            </w:r>
                            <w:r>
                              <w:rPr>
                                <w:rFonts w:ascii="AAQJNE+TimesNewRomanPS-BoldMT" w:hAnsi="AAQJNE+TimesNewRomanPS-Bold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AQJNE+TimesNewRomanPS-BoldMT" w:ascii="AAQJNE+TimesNewRomanPS-BoldMT" w:hAnsi="AAQJNE+TimesNewRomanPS-BoldMT"/>
                                <w:color w:val="000000"/>
                                <w:spacing w:val="0"/>
                                <w:sz w:val="16"/>
                              </w:rPr>
                              <w:t>техническ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611" w:right="0" w:hanging="0"/>
                              <w:jc w:val="left"/>
                              <w:rPr>
                                <w:rFonts w:ascii="AAQJNE+TimesNewRomanPS-BoldMT" w:hAnsi="AAQJNE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AAQJNE+TimesNewRomanPS-BoldMT" w:ascii="AAQJNE+TimesNewRomanPS-BoldMT" w:hAnsi="AAQJNE+TimesNewRomanPS-BoldMT"/>
                                <w:color w:val="000000"/>
                                <w:spacing w:val="0"/>
                                <w:sz w:val="16"/>
                              </w:rPr>
                              <w:t>состоя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360" w:right="0" w:hanging="0"/>
                              <w:jc w:val="left"/>
                              <w:rPr>
                                <w:rFonts w:ascii="AAQJNE+TimesNewRomanPS-BoldMT" w:hAnsi="AAQJNE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AAQJNE+TimesNewRomanPS-BoldMT" w:ascii="AAQJNE+TimesNewRomanPS-BoldMT" w:hAnsi="AAQJNE+TimesNewRomanPS-BoldMT"/>
                                <w:color w:val="000000"/>
                                <w:spacing w:val="0"/>
                                <w:sz w:val="16"/>
                              </w:rPr>
                              <w:t>конструктив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35" w:right="0" w:hanging="0"/>
                              <w:jc w:val="left"/>
                              <w:rPr>
                                <w:rFonts w:ascii="AAQJNE+TimesNewRomanPS-BoldMT" w:hAnsi="AAQJNE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AAQJNE+TimesNewRomanPS-BoldMT" w:ascii="AAQJNE+TimesNewRomanPS-BoldMT" w:hAnsi="AAQJNE+TimesNewRomanPS-BoldMT"/>
                                <w:color w:val="000000"/>
                                <w:spacing w:val="0"/>
                                <w:sz w:val="16"/>
                              </w:rPr>
                              <w:t>элементов</w:t>
                            </w:r>
                            <w:r>
                              <w:rPr>
                                <w:rFonts w:ascii="AAQJNE+TimesNewRomanPS-BoldMT" w:hAnsi="AAQJNE+TimesNewRomanPS-Bold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AQJNE+TimesNewRomanPS-BoldMT" w:ascii="AAQJNE+TimesNewRomanPS-BoldMT" w:hAnsi="AAQJNE+TimesNewRomanPS-Bold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AAQJNE+TimesNewRomanPS-BoldMT" w:hAnsi="AAQJNE+TimesNewRomanPS-Bold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AQJNE+TimesNewRomanPS-BoldMT" w:ascii="AAQJNE+TimesNewRomanPS-BoldMT" w:hAnsi="AAQJNE+TimesNewRomanPS-BoldMT"/>
                                <w:color w:val="000000"/>
                                <w:spacing w:val="0"/>
                                <w:sz w:val="16"/>
                              </w:rPr>
                              <w:t>инженер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0" w:right="0" w:hanging="0"/>
                              <w:jc w:val="left"/>
                              <w:rPr>
                                <w:rFonts w:ascii="AAQJNE+TimesNewRomanPS-BoldMT" w:hAnsi="AAQJNE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AAQJNE+TimesNewRomanPS-BoldMT" w:ascii="AAQJNE+TimesNewRomanPS-BoldMT" w:hAnsi="AAQJNE+TimesNewRomanPS-BoldMT"/>
                                <w:color w:val="000000"/>
                                <w:spacing w:val="0"/>
                                <w:sz w:val="16"/>
                              </w:rPr>
                              <w:t>оборудования,</w:t>
                            </w:r>
                            <w:r>
                              <w:rPr>
                                <w:rFonts w:ascii="AAQJNE+TimesNewRomanPS-BoldMT" w:hAnsi="AAQJNE+TimesNewRomanPS-Bold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AQJNE+TimesNewRomanPS-BoldMT" w:ascii="AAQJNE+TimesNewRomanPS-BoldMT" w:hAnsi="AAQJNE+TimesNewRomanPS-BoldMT"/>
                                <w:color w:val="000000"/>
                                <w:spacing w:val="0"/>
                                <w:sz w:val="16"/>
                              </w:rPr>
                              <w:t>в</w:t>
                            </w:r>
                            <w:r>
                              <w:rPr>
                                <w:rFonts w:ascii="AAQJNE+TimesNewRomanPS-BoldMT" w:hAnsi="AAQJNE+TimesNewRomanPS-Bold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AQJNE+TimesNewRomanPS-BoldMT" w:ascii="AAQJNE+TimesNewRomanPS-BoldMT" w:hAnsi="AAQJNE+TimesNewRomanPS-BoldMT"/>
                                <w:color w:val="000000"/>
                                <w:spacing w:val="0"/>
                                <w:sz w:val="16"/>
                              </w:rPr>
                              <w:t>том</w:t>
                            </w:r>
                            <w:r>
                              <w:rPr>
                                <w:rFonts w:ascii="AAQJNE+TimesNewRomanPS-BoldMT" w:hAnsi="AAQJNE+TimesNewRomanPS-Bold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AQJNE+TimesNewRomanPS-BoldMT" w:ascii="AAQJNE+TimesNewRomanPS-BoldMT" w:hAnsi="AAQJNE+TimesNewRomanPS-BoldMT"/>
                                <w:color w:val="000000"/>
                                <w:spacing w:val="0"/>
                                <w:sz w:val="16"/>
                              </w:rPr>
                              <w:t>чис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pt;height:48.3pt;mso-wrap-distance-left:0pt;mso-wrap-distance-right:0pt;mso-wrap-distance-top:0pt;mso-wrap-distance-bottom:0pt;margin-top:151.4pt;mso-position-vertical-relative:text;margin-left:14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190" w:right="0" w:hanging="0"/>
                        <w:jc w:val="left"/>
                        <w:rPr>
                          <w:rFonts w:ascii="AAQJNE+TimesNewRomanPS-BoldMT" w:hAnsi="AAQJNE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AAQJNE+TimesNewRomanPS-BoldMT" w:ascii="AAQJNE+TimesNewRomanPS-BoldMT" w:hAnsi="AAQJNE+TimesNewRomanPS-BoldMT"/>
                          <w:color w:val="000000"/>
                          <w:spacing w:val="0"/>
                          <w:sz w:val="16"/>
                        </w:rPr>
                        <w:t>Оценка</w:t>
                      </w:r>
                      <w:r>
                        <w:rPr>
                          <w:rFonts w:ascii="AAQJNE+TimesNewRomanPS-BoldMT" w:hAnsi="AAQJNE+TimesNewRomanPS-Bold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AAQJNE+TimesNewRomanPS-BoldMT" w:ascii="AAQJNE+TimesNewRomanPS-BoldMT" w:hAnsi="AAQJNE+TimesNewRomanPS-BoldMT"/>
                          <w:color w:val="000000"/>
                          <w:spacing w:val="0"/>
                          <w:sz w:val="16"/>
                        </w:rPr>
                        <w:t>техническ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611" w:right="0" w:hanging="0"/>
                        <w:jc w:val="left"/>
                        <w:rPr>
                          <w:rFonts w:ascii="AAQJNE+TimesNewRomanPS-BoldMT" w:hAnsi="AAQJNE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AAQJNE+TimesNewRomanPS-BoldMT" w:ascii="AAQJNE+TimesNewRomanPS-BoldMT" w:hAnsi="AAQJNE+TimesNewRomanPS-BoldMT"/>
                          <w:color w:val="000000"/>
                          <w:spacing w:val="0"/>
                          <w:sz w:val="16"/>
                        </w:rPr>
                        <w:t>состоя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360" w:right="0" w:hanging="0"/>
                        <w:jc w:val="left"/>
                        <w:rPr>
                          <w:rFonts w:ascii="AAQJNE+TimesNewRomanPS-BoldMT" w:hAnsi="AAQJNE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AAQJNE+TimesNewRomanPS-BoldMT" w:ascii="AAQJNE+TimesNewRomanPS-BoldMT" w:hAnsi="AAQJNE+TimesNewRomanPS-BoldMT"/>
                          <w:color w:val="000000"/>
                          <w:spacing w:val="0"/>
                          <w:sz w:val="16"/>
                        </w:rPr>
                        <w:t>конструктивн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35" w:right="0" w:hanging="0"/>
                        <w:jc w:val="left"/>
                        <w:rPr>
                          <w:rFonts w:ascii="AAQJNE+TimesNewRomanPS-BoldMT" w:hAnsi="AAQJNE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AAQJNE+TimesNewRomanPS-BoldMT" w:ascii="AAQJNE+TimesNewRomanPS-BoldMT" w:hAnsi="AAQJNE+TimesNewRomanPS-BoldMT"/>
                          <w:color w:val="000000"/>
                          <w:spacing w:val="0"/>
                          <w:sz w:val="16"/>
                        </w:rPr>
                        <w:t>элементов</w:t>
                      </w:r>
                      <w:r>
                        <w:rPr>
                          <w:rFonts w:ascii="AAQJNE+TimesNewRomanPS-BoldMT" w:hAnsi="AAQJNE+TimesNewRomanPS-Bold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AAQJNE+TimesNewRomanPS-BoldMT" w:ascii="AAQJNE+TimesNewRomanPS-BoldMT" w:hAnsi="AAQJNE+TimesNewRomanPS-BoldMT"/>
                          <w:color w:val="000000"/>
                          <w:spacing w:val="0"/>
                          <w:sz w:val="16"/>
                        </w:rPr>
                        <w:t>и</w:t>
                      </w:r>
                      <w:r>
                        <w:rPr>
                          <w:rFonts w:ascii="AAQJNE+TimesNewRomanPS-BoldMT" w:hAnsi="AAQJNE+TimesNewRomanPS-Bold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AAQJNE+TimesNewRomanPS-BoldMT" w:ascii="AAQJNE+TimesNewRomanPS-BoldMT" w:hAnsi="AAQJNE+TimesNewRomanPS-BoldMT"/>
                          <w:color w:val="000000"/>
                          <w:spacing w:val="0"/>
                          <w:sz w:val="16"/>
                        </w:rPr>
                        <w:t>инженерн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0" w:right="0" w:hanging="0"/>
                        <w:jc w:val="left"/>
                        <w:rPr>
                          <w:rFonts w:ascii="AAQJNE+TimesNewRomanPS-BoldMT" w:hAnsi="AAQJNE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AAQJNE+TimesNewRomanPS-BoldMT" w:ascii="AAQJNE+TimesNewRomanPS-BoldMT" w:hAnsi="AAQJNE+TimesNewRomanPS-BoldMT"/>
                          <w:color w:val="000000"/>
                          <w:spacing w:val="0"/>
                          <w:sz w:val="16"/>
                        </w:rPr>
                        <w:t>оборудования,</w:t>
                      </w:r>
                      <w:r>
                        <w:rPr>
                          <w:rFonts w:ascii="AAQJNE+TimesNewRomanPS-BoldMT" w:hAnsi="AAQJNE+TimesNewRomanPS-Bold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AAQJNE+TimesNewRomanPS-BoldMT" w:ascii="AAQJNE+TimesNewRomanPS-BoldMT" w:hAnsi="AAQJNE+TimesNewRomanPS-BoldMT"/>
                          <w:color w:val="000000"/>
                          <w:spacing w:val="0"/>
                          <w:sz w:val="16"/>
                        </w:rPr>
                        <w:t>в</w:t>
                      </w:r>
                      <w:r>
                        <w:rPr>
                          <w:rFonts w:ascii="AAQJNE+TimesNewRomanPS-BoldMT" w:hAnsi="AAQJNE+TimesNewRomanPS-Bold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AAQJNE+TimesNewRomanPS-BoldMT" w:ascii="AAQJNE+TimesNewRomanPS-BoldMT" w:hAnsi="AAQJNE+TimesNewRomanPS-BoldMT"/>
                          <w:color w:val="000000"/>
                          <w:spacing w:val="0"/>
                          <w:sz w:val="16"/>
                        </w:rPr>
                        <w:t>том</w:t>
                      </w:r>
                      <w:r>
                        <w:rPr>
                          <w:rFonts w:ascii="AAQJNE+TimesNewRomanPS-BoldMT" w:hAnsi="AAQJNE+TimesNewRomanPS-Bold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AAQJNE+TimesNewRomanPS-BoldMT" w:ascii="AAQJNE+TimesNewRomanPS-BoldMT" w:hAnsi="AAQJNE+TimesNewRomanPS-BoldMT"/>
                          <w:color w:val="000000"/>
                          <w:spacing w:val="0"/>
                          <w:sz w:val="16"/>
                        </w:rPr>
                        <w:t>числ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912235</wp:posOffset>
                </wp:positionH>
                <wp:positionV relativeFrom="paragraph">
                  <wp:posOffset>1929130</wp:posOffset>
                </wp:positionV>
                <wp:extent cx="1933575" cy="107950"/>
                <wp:effectExtent l="0" t="0" r="0" b="0"/>
                <wp:wrapSquare wrapText="largest"/>
                <wp:docPr id="11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AAQJNE+TimesNewRomanPS-BoldMT" w:hAnsi="AAQJNE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AAQJNE+TimesNewRomanPS-BoldMT" w:ascii="AAQJNE+TimesNewRomanPS-BoldMT" w:hAnsi="AAQJNE+TimesNewRomanPS-BoldMT"/>
                                <w:color w:val="000000"/>
                                <w:spacing w:val="0"/>
                                <w:sz w:val="16"/>
                              </w:rPr>
                              <w:t>Дефекты,</w:t>
                            </w:r>
                            <w:r>
                              <w:rPr>
                                <w:rFonts w:ascii="AAQJNE+TimesNewRomanPS-BoldMT" w:hAnsi="AAQJNE+TimesNewRomanPS-BoldMT"/>
                                <w:color w:val="000000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AQJNE+TimesNewRomanPS-BoldMT" w:ascii="AAQJNE+TimesNewRomanPS-BoldMT" w:hAnsi="AAQJNE+TimesNewRomanPS-BoldMT"/>
                                <w:color w:val="000000"/>
                                <w:spacing w:val="0"/>
                                <w:sz w:val="16"/>
                              </w:rPr>
                              <w:t>выявленные</w:t>
                            </w:r>
                            <w:r>
                              <w:rPr>
                                <w:rFonts w:ascii="AAQJNE+TimesNewRomanPS-BoldMT" w:hAnsi="AAQJNE+TimesNewRomanPS-Bold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AQJNE+TimesNewRomanPS-BoldMT" w:ascii="AAQJNE+TimesNewRomanPS-BoldMT" w:hAnsi="AAQJNE+TimesNewRomanPS-BoldMT"/>
                                <w:color w:val="000000"/>
                                <w:spacing w:val="0"/>
                                <w:sz w:val="16"/>
                              </w:rPr>
                              <w:t>при</w:t>
                            </w:r>
                            <w:r>
                              <w:rPr>
                                <w:rFonts w:ascii="AAQJNE+TimesNewRomanPS-BoldMT" w:hAnsi="AAQJNE+TimesNewRomanPS-Bold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AQJNE+TimesNewRomanPS-BoldMT" w:ascii="AAQJNE+TimesNewRomanPS-BoldMT" w:hAnsi="AAQJNE+TimesNewRomanPS-BoldMT"/>
                                <w:color w:val="000000"/>
                                <w:spacing w:val="0"/>
                                <w:sz w:val="16"/>
                              </w:rPr>
                              <w:t>осмотр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8.5pt;mso-wrap-distance-left:0pt;mso-wrap-distance-right:0pt;mso-wrap-distance-top:0pt;mso-wrap-distance-bottom:0pt;margin-top:151.9pt;mso-position-vertical-relative:text;margin-left:3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AAQJNE+TimesNewRomanPS-BoldMT" w:hAnsi="AAQJNE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AAQJNE+TimesNewRomanPS-BoldMT" w:ascii="AAQJNE+TimesNewRomanPS-BoldMT" w:hAnsi="AAQJNE+TimesNewRomanPS-BoldMT"/>
                          <w:color w:val="000000"/>
                          <w:spacing w:val="0"/>
                          <w:sz w:val="16"/>
                        </w:rPr>
                        <w:t>Дефекты,</w:t>
                      </w:r>
                      <w:r>
                        <w:rPr>
                          <w:rFonts w:ascii="AAQJNE+TimesNewRomanPS-BoldMT" w:hAnsi="AAQJNE+TimesNewRomanPS-BoldMT"/>
                          <w:color w:val="000000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AAQJNE+TimesNewRomanPS-BoldMT" w:ascii="AAQJNE+TimesNewRomanPS-BoldMT" w:hAnsi="AAQJNE+TimesNewRomanPS-BoldMT"/>
                          <w:color w:val="000000"/>
                          <w:spacing w:val="0"/>
                          <w:sz w:val="16"/>
                        </w:rPr>
                        <w:t>выявленные</w:t>
                      </w:r>
                      <w:r>
                        <w:rPr>
                          <w:rFonts w:ascii="AAQJNE+TimesNewRomanPS-BoldMT" w:hAnsi="AAQJNE+TimesNewRomanPS-Bold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AAQJNE+TimesNewRomanPS-BoldMT" w:ascii="AAQJNE+TimesNewRomanPS-BoldMT" w:hAnsi="AAQJNE+TimesNewRomanPS-BoldMT"/>
                          <w:color w:val="000000"/>
                          <w:spacing w:val="0"/>
                          <w:sz w:val="16"/>
                        </w:rPr>
                        <w:t>при</w:t>
                      </w:r>
                      <w:r>
                        <w:rPr>
                          <w:rFonts w:ascii="AAQJNE+TimesNewRomanPS-BoldMT" w:hAnsi="AAQJNE+TimesNewRomanPS-Bold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AAQJNE+TimesNewRomanPS-BoldMT" w:ascii="AAQJNE+TimesNewRomanPS-BoldMT" w:hAnsi="AAQJNE+TimesNewRomanPS-BoldMT"/>
                          <w:color w:val="000000"/>
                          <w:spacing w:val="0"/>
                          <w:sz w:val="16"/>
                        </w:rPr>
                        <w:t>осмотр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96595</wp:posOffset>
                </wp:positionH>
                <wp:positionV relativeFrom="paragraph">
                  <wp:posOffset>2055495</wp:posOffset>
                </wp:positionV>
                <wp:extent cx="1185545" cy="487045"/>
                <wp:effectExtent l="0" t="0" r="0" b="0"/>
                <wp:wrapSquare wrapText="largest"/>
                <wp:docPr id="11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AAQJNE+TimesNewRomanPS-BoldMT" w:hAnsi="AAQJNE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AAQJNE+TimesNewRomanPS-BoldMT" w:ascii="AAQJNE+TimesNewRomanPS-BoldMT" w:hAnsi="AAQJNE+TimesNewRomanPS-BoldMT"/>
                                <w:color w:val="000000"/>
                                <w:spacing w:val="0"/>
                                <w:sz w:val="16"/>
                              </w:rPr>
                              <w:t>п/п</w:t>
                            </w:r>
                            <w:r>
                              <w:rPr>
                                <w:rFonts w:ascii="AAQJNE+TimesNewRomanPS-BoldMT" w:hAnsi="AAQJNE+TimesNewRomanPS-BoldMT"/>
                                <w:color w:val="000000"/>
                                <w:spacing w:val="9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AQJNE+TimesNewRomanPS-BoldMT" w:ascii="AAQJNE+TimesNewRomanPS-BoldMT" w:hAnsi="AAQJNE+TimesNewRomanPS-BoldMT"/>
                                <w:color w:val="000000"/>
                                <w:spacing w:val="0"/>
                                <w:sz w:val="16"/>
                              </w:rPr>
                              <w:t>конструктив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528" w:right="0" w:hanging="0"/>
                              <w:jc w:val="left"/>
                              <w:rPr>
                                <w:rFonts w:ascii="AAQJNE+TimesNewRomanPS-BoldMT" w:hAnsi="AAQJNE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AAQJNE+TimesNewRomanPS-BoldMT" w:ascii="AAQJNE+TimesNewRomanPS-BoldMT" w:hAnsi="AAQJNE+TimesNewRomanPS-BoldMT"/>
                                <w:color w:val="000000"/>
                                <w:spacing w:val="0"/>
                                <w:sz w:val="16"/>
                              </w:rPr>
                              <w:t>элементов</w:t>
                            </w:r>
                            <w:r>
                              <w:rPr>
                                <w:rFonts w:ascii="AAQJNE+TimesNewRomanPS-BoldMT" w:hAnsi="AAQJNE+TimesNewRomanPS-BoldMT"/>
                                <w:color w:val="000000"/>
                                <w:spacing w:val="4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AQJNE+TimesNewRomanPS-BoldMT" w:ascii="AAQJNE+TimesNewRomanPS-BoldMT" w:hAnsi="AAQJNE+TimesNewRomanPS-Bold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513" w:right="0" w:hanging="0"/>
                              <w:jc w:val="left"/>
                              <w:rPr>
                                <w:rFonts w:ascii="AAQJNE+TimesNewRomanPS-BoldMT" w:hAnsi="AAQJNE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AAQJNE+TimesNewRomanPS-BoldMT" w:ascii="AAQJNE+TimesNewRomanPS-BoldMT" w:hAnsi="AAQJNE+TimesNewRomanPS-BoldMT"/>
                                <w:color w:val="000000"/>
                                <w:spacing w:val="0"/>
                                <w:sz w:val="16"/>
                              </w:rPr>
                              <w:t>инженер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483" w:right="0" w:hanging="0"/>
                              <w:jc w:val="left"/>
                              <w:rPr>
                                <w:rFonts w:ascii="AAQJNE+TimesNewRomanPS-BoldMT" w:hAnsi="AAQJNE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AAQJNE+TimesNewRomanPS-BoldMT" w:ascii="AAQJNE+TimesNewRomanPS-BoldMT" w:hAnsi="AAQJNE+TimesNewRomanPS-BoldMT"/>
                                <w:color w:val="000000"/>
                                <w:spacing w:val="0"/>
                                <w:sz w:val="16"/>
                              </w:rPr>
                              <w:t>оборуд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5pt;height:38.35pt;mso-wrap-distance-left:0pt;mso-wrap-distance-right:0pt;mso-wrap-distance-top:0pt;mso-wrap-distance-bottom:0pt;margin-top:161.85pt;mso-position-vertical-relative:text;margin-left:5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AAQJNE+TimesNewRomanPS-BoldMT" w:hAnsi="AAQJNE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AAQJNE+TimesNewRomanPS-BoldMT" w:ascii="AAQJNE+TimesNewRomanPS-BoldMT" w:hAnsi="AAQJNE+TimesNewRomanPS-BoldMT"/>
                          <w:color w:val="000000"/>
                          <w:spacing w:val="0"/>
                          <w:sz w:val="16"/>
                        </w:rPr>
                        <w:t>п/п</w:t>
                      </w:r>
                      <w:r>
                        <w:rPr>
                          <w:rFonts w:ascii="AAQJNE+TimesNewRomanPS-BoldMT" w:hAnsi="AAQJNE+TimesNewRomanPS-BoldMT"/>
                          <w:color w:val="000000"/>
                          <w:spacing w:val="96"/>
                          <w:sz w:val="16"/>
                        </w:rPr>
                        <w:t xml:space="preserve"> </w:t>
                      </w:r>
                      <w:r>
                        <w:rPr>
                          <w:rFonts w:cs="AAQJNE+TimesNewRomanPS-BoldMT" w:ascii="AAQJNE+TimesNewRomanPS-BoldMT" w:hAnsi="AAQJNE+TimesNewRomanPS-BoldMT"/>
                          <w:color w:val="000000"/>
                          <w:spacing w:val="0"/>
                          <w:sz w:val="16"/>
                        </w:rPr>
                        <w:t>конструктивн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528" w:right="0" w:hanging="0"/>
                        <w:jc w:val="left"/>
                        <w:rPr>
                          <w:rFonts w:ascii="AAQJNE+TimesNewRomanPS-BoldMT" w:hAnsi="AAQJNE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AAQJNE+TimesNewRomanPS-BoldMT" w:ascii="AAQJNE+TimesNewRomanPS-BoldMT" w:hAnsi="AAQJNE+TimesNewRomanPS-BoldMT"/>
                          <w:color w:val="000000"/>
                          <w:spacing w:val="0"/>
                          <w:sz w:val="16"/>
                        </w:rPr>
                        <w:t>элементов</w:t>
                      </w:r>
                      <w:r>
                        <w:rPr>
                          <w:rFonts w:ascii="AAQJNE+TimesNewRomanPS-BoldMT" w:hAnsi="AAQJNE+TimesNewRomanPS-BoldMT"/>
                          <w:color w:val="000000"/>
                          <w:spacing w:val="42"/>
                          <w:sz w:val="16"/>
                        </w:rPr>
                        <w:t xml:space="preserve"> </w:t>
                      </w:r>
                      <w:r>
                        <w:rPr>
                          <w:rFonts w:cs="AAQJNE+TimesNewRomanPS-BoldMT" w:ascii="AAQJNE+TimesNewRomanPS-BoldMT" w:hAnsi="AAQJNE+TimesNewRomanPS-BoldMT"/>
                          <w:color w:val="000000"/>
                          <w:spacing w:val="0"/>
                          <w:sz w:val="16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513" w:right="0" w:hanging="0"/>
                        <w:jc w:val="left"/>
                        <w:rPr>
                          <w:rFonts w:ascii="AAQJNE+TimesNewRomanPS-BoldMT" w:hAnsi="AAQJNE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AAQJNE+TimesNewRomanPS-BoldMT" w:ascii="AAQJNE+TimesNewRomanPS-BoldMT" w:hAnsi="AAQJNE+TimesNewRomanPS-BoldMT"/>
                          <w:color w:val="000000"/>
                          <w:spacing w:val="0"/>
                          <w:sz w:val="16"/>
                        </w:rPr>
                        <w:t>инженерн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483" w:right="0" w:hanging="0"/>
                        <w:jc w:val="left"/>
                        <w:rPr>
                          <w:rFonts w:ascii="AAQJNE+TimesNewRomanPS-BoldMT" w:hAnsi="AAQJNE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AAQJNE+TimesNewRomanPS-BoldMT" w:ascii="AAQJNE+TimesNewRomanPS-BoldMT" w:hAnsi="AAQJNE+TimesNewRomanPS-BoldMT"/>
                          <w:color w:val="000000"/>
                          <w:spacing w:val="0"/>
                          <w:sz w:val="16"/>
                        </w:rPr>
                        <w:t>оборудов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67385</wp:posOffset>
                </wp:positionH>
                <wp:positionV relativeFrom="paragraph">
                  <wp:posOffset>2580640</wp:posOffset>
                </wp:positionV>
                <wp:extent cx="204470" cy="107950"/>
                <wp:effectExtent l="0" t="0" r="0" b="0"/>
                <wp:wrapSquare wrapText="largest"/>
                <wp:docPr id="11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pt;height:8.5pt;mso-wrap-distance-left:0pt;mso-wrap-distance-right:0pt;mso-wrap-distance-top:0pt;mso-wrap-distance-bottom:0pt;margin-top:203.2pt;mso-position-vertical-relative:text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913130</wp:posOffset>
                </wp:positionH>
                <wp:positionV relativeFrom="paragraph">
                  <wp:posOffset>2580640</wp:posOffset>
                </wp:positionV>
                <wp:extent cx="652780" cy="107950"/>
                <wp:effectExtent l="0" t="0" r="0" b="0"/>
                <wp:wrapSquare wrapText="largest"/>
                <wp:docPr id="11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Фундам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8.5pt;mso-wrap-distance-left:0pt;mso-wrap-distance-right:0pt;mso-wrap-distance-top:0pt;mso-wrap-distance-bottom:0pt;margin-top:203.2pt;mso-position-vertical-relative:text;margin-left:7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Фундамен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784985</wp:posOffset>
                </wp:positionH>
                <wp:positionV relativeFrom="paragraph">
                  <wp:posOffset>2580640</wp:posOffset>
                </wp:positionV>
                <wp:extent cx="1192530" cy="360680"/>
                <wp:effectExtent l="0" t="0" r="0" b="0"/>
                <wp:wrapSquare wrapText="largest"/>
                <wp:docPr id="11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Состояние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ограничен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работоспособно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Процент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износа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pt;height:28.4pt;mso-wrap-distance-left:0pt;mso-wrap-distance-right:0pt;mso-wrap-distance-top:0pt;mso-wrap-distance-bottom:0pt;margin-top:203.2pt;mso-position-vertical-relative:text;margin-left:1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Состояние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ограничено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работоспособное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Процент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износа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-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3127375</wp:posOffset>
                </wp:positionH>
                <wp:positionV relativeFrom="paragraph">
                  <wp:posOffset>2580640</wp:posOffset>
                </wp:positionV>
                <wp:extent cx="3699510" cy="468630"/>
                <wp:effectExtent l="0" t="0" r="0" b="0"/>
                <wp:wrapSquare wrapText="largest"/>
                <wp:docPr id="11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951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Трещины,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частичное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разрушение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блоков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(до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арматуры);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выщелачи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раствора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из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швов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между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блоками;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следы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увлажнения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цоколя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сте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подв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3pt;height:36.9pt;mso-wrap-distance-left:0pt;mso-wrap-distance-right:0pt;mso-wrap-distance-top:0pt;mso-wrap-distance-bottom:0pt;margin-top:203.2pt;mso-position-vertical-relative:text;margin-left:24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Трещины,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частичное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разрушение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блоков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(до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арматуры);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выщелачива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раствора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из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швов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между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блоками;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следы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увлажнения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цоколя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и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сте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подва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67385</wp:posOffset>
                </wp:positionH>
                <wp:positionV relativeFrom="paragraph">
                  <wp:posOffset>2988310</wp:posOffset>
                </wp:positionV>
                <wp:extent cx="204470" cy="107950"/>
                <wp:effectExtent l="0" t="0" r="0" b="0"/>
                <wp:wrapSquare wrapText="largest"/>
                <wp:docPr id="11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pt;height:8.5pt;mso-wrap-distance-left:0pt;mso-wrap-distance-right:0pt;mso-wrap-distance-top:0pt;mso-wrap-distance-bottom:0pt;margin-top:235.3pt;mso-position-vertical-relative:text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913130</wp:posOffset>
                </wp:positionH>
                <wp:positionV relativeFrom="paragraph">
                  <wp:posOffset>2988310</wp:posOffset>
                </wp:positionV>
                <wp:extent cx="2195830" cy="234315"/>
                <wp:effectExtent l="0" t="0" r="0" b="0"/>
                <wp:wrapSquare wrapText="largest"/>
                <wp:docPr id="12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83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Цоколь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(подвал)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8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Состояние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ограничен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1373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работоспособно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9pt;height:18.45pt;mso-wrap-distance-left:0pt;mso-wrap-distance-right:0pt;mso-wrap-distance-top:0pt;mso-wrap-distance-bottom:0pt;margin-top:235.3pt;mso-position-vertical-relative:text;margin-left:7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Цоколь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(подвал)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85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Состояние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ограничено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1373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работоспособно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127375</wp:posOffset>
                </wp:positionH>
                <wp:positionV relativeFrom="paragraph">
                  <wp:posOffset>2988310</wp:posOffset>
                </wp:positionV>
                <wp:extent cx="2423795" cy="215900"/>
                <wp:effectExtent l="0" t="0" r="0" b="0"/>
                <wp:wrapSquare wrapText="largest"/>
                <wp:docPr id="12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79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при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визуальном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осмотре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дефекты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не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выявлен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85pt;height:17pt;mso-wrap-distance-left:0pt;mso-wrap-distance-right:0pt;mso-wrap-distance-top:0pt;mso-wrap-distance-bottom:0pt;margin-top:235.3pt;mso-position-vertical-relative:text;margin-left:24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при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визуальном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осмотре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дефекты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не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выявлен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784985</wp:posOffset>
                </wp:positionH>
                <wp:positionV relativeFrom="paragraph">
                  <wp:posOffset>3241675</wp:posOffset>
                </wp:positionV>
                <wp:extent cx="1130935" cy="107950"/>
                <wp:effectExtent l="0" t="0" r="0" b="0"/>
                <wp:wrapSquare wrapText="largest"/>
                <wp:docPr id="12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Процент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износа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05pt;height:8.5pt;mso-wrap-distance-left:0pt;mso-wrap-distance-right:0pt;mso-wrap-distance-top:0pt;mso-wrap-distance-bottom:0pt;margin-top:255.25pt;mso-position-vertical-relative:text;margin-left:1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Процент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износа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-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7385</wp:posOffset>
                </wp:positionH>
                <wp:positionV relativeFrom="paragraph">
                  <wp:posOffset>3419475</wp:posOffset>
                </wp:positionV>
                <wp:extent cx="204470" cy="482600"/>
                <wp:effectExtent l="0" t="0" r="0" b="0"/>
                <wp:wrapSquare wrapText="largest"/>
                <wp:docPr id="12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420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pt;height:38pt;mso-wrap-distance-left:0pt;mso-wrap-distance-right:0pt;mso-wrap-distance-top:0pt;mso-wrap-distance-bottom:0pt;margin-top:269.25pt;mso-position-vertical-relative:text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420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913130</wp:posOffset>
                </wp:positionH>
                <wp:positionV relativeFrom="paragraph">
                  <wp:posOffset>3413125</wp:posOffset>
                </wp:positionV>
                <wp:extent cx="2225675" cy="615315"/>
                <wp:effectExtent l="0" t="0" r="0" b="0"/>
                <wp:wrapSquare wrapText="largest"/>
                <wp:docPr id="12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675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Стены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наружные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3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Состояние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ограничен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1373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работоспособно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1373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  <w:u w:val="single"/>
                              </w:rPr>
                              <w:t>Процент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  <w:u w:val="single"/>
                              </w:rPr>
                              <w:t>износа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42"/>
                                <w:sz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  <w:u w:val="single"/>
                              </w:rPr>
                              <w:t>80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32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Стены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внутренние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7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Состояние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ограничен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1373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работоспособно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5pt;height:48.45pt;mso-wrap-distance-left:0pt;mso-wrap-distance-right:0pt;mso-wrap-distance-top:0pt;mso-wrap-distance-bottom:0pt;margin-top:268.75pt;mso-position-vertical-relative:text;margin-left:7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Стены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наружные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38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Состояние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ограничено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1373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работоспособное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1373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  <w:u w:val="single"/>
                        </w:rPr>
                        <w:t>Процент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  <w:u w:val="single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  <w:u w:val="single"/>
                        </w:rPr>
                        <w:t>износа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42"/>
                          <w:sz w:val="16"/>
                          <w:u w:val="single"/>
                        </w:rPr>
                        <w:t xml:space="preserve"> 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  <w:u w:val="single"/>
                        </w:rPr>
                        <w:t>-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  <w:u w:val="single"/>
                        </w:rPr>
                        <w:t xml:space="preserve"> 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  <w:u w:val="single"/>
                        </w:rPr>
                        <w:t>80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32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Стены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внутренние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78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Состояние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ограничено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1373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работоспособно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127375</wp:posOffset>
                </wp:positionH>
                <wp:positionV relativeFrom="paragraph">
                  <wp:posOffset>3419475</wp:posOffset>
                </wp:positionV>
                <wp:extent cx="2446020" cy="215900"/>
                <wp:effectExtent l="0" t="0" r="0" b="0"/>
                <wp:wrapSquare wrapText="largest"/>
                <wp:docPr id="12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При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визуальном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осмотре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дефекты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не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выявлен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pt;height:17pt;mso-wrap-distance-left:0pt;mso-wrap-distance-right:0pt;mso-wrap-distance-top:0pt;mso-wrap-distance-bottom:0pt;margin-top:269.25pt;mso-position-vertical-relative:text;margin-left:24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При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визуальном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осмотре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дефекты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не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выявлен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3127375</wp:posOffset>
                </wp:positionH>
                <wp:positionV relativeFrom="paragraph">
                  <wp:posOffset>3794125</wp:posOffset>
                </wp:positionV>
                <wp:extent cx="3209925" cy="234315"/>
                <wp:effectExtent l="0" t="0" r="0" b="0"/>
                <wp:wrapSquare wrapText="largest"/>
                <wp:docPr id="12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Провести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визуальный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осмотр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элементов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«перегородки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стен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внутренние»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не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представилось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возможны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18.45pt;mso-wrap-distance-left:0pt;mso-wrap-distance-right:0pt;mso-wrap-distance-top:0pt;mso-wrap-distance-bottom:0pt;margin-top:298.75pt;mso-position-vertical-relative:text;margin-left:24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Провести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визуальный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осмотр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элементов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«перегородки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и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стен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внутренние»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не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представилось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возможны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784985</wp:posOffset>
                </wp:positionH>
                <wp:positionV relativeFrom="paragraph">
                  <wp:posOffset>4047490</wp:posOffset>
                </wp:positionV>
                <wp:extent cx="1156970" cy="107950"/>
                <wp:effectExtent l="0" t="0" r="0" b="0"/>
                <wp:wrapSquare wrapText="largest"/>
                <wp:docPr id="12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Процент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износа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4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7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pt;height:8.5pt;mso-wrap-distance-left:0pt;mso-wrap-distance-right:0pt;mso-wrap-distance-top:0pt;mso-wrap-distance-bottom:0pt;margin-top:318.7pt;mso-position-vertical-relative:text;margin-left:1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Процент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износа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42"/>
                          <w:sz w:val="16"/>
                        </w:rPr>
                        <w:t xml:space="preserve"> 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-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7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7385</wp:posOffset>
                </wp:positionH>
                <wp:positionV relativeFrom="paragraph">
                  <wp:posOffset>4220845</wp:posOffset>
                </wp:positionV>
                <wp:extent cx="204470" cy="478155"/>
                <wp:effectExtent l="0" t="0" r="0" b="0"/>
                <wp:wrapSquare wrapText="largest"/>
                <wp:docPr id="12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413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pt;height:37.65pt;mso-wrap-distance-left:0pt;mso-wrap-distance-right:0pt;mso-wrap-distance-top:0pt;mso-wrap-distance-bottom:0pt;margin-top:332.35pt;mso-position-vertical-relative:text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413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13130</wp:posOffset>
                </wp:positionH>
                <wp:positionV relativeFrom="paragraph">
                  <wp:posOffset>4220845</wp:posOffset>
                </wp:positionV>
                <wp:extent cx="424815" cy="107950"/>
                <wp:effectExtent l="0" t="0" r="0" b="0"/>
                <wp:wrapSquare wrapText="largest"/>
                <wp:docPr id="12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Фаса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5pt;height:8.5pt;mso-wrap-distance-left:0pt;mso-wrap-distance-right:0pt;mso-wrap-distance-top:0pt;mso-wrap-distance-bottom:0pt;margin-top:332.35pt;mso-position-vertical-relative:text;margin-left:7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Фаса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784985</wp:posOffset>
                </wp:positionH>
                <wp:positionV relativeFrom="paragraph">
                  <wp:posOffset>4220845</wp:posOffset>
                </wp:positionV>
                <wp:extent cx="3989705" cy="234315"/>
                <wp:effectExtent l="0" t="0" r="0" b="0"/>
                <wp:wrapSquare wrapText="largest"/>
                <wp:docPr id="130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970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Состояние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работоспособное.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6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При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визуальном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осмотре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дефекты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не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выявлен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Процент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износа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4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1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15pt;height:18.45pt;mso-wrap-distance-left:0pt;mso-wrap-distance-right:0pt;mso-wrap-distance-top:0pt;mso-wrap-distance-bottom:0pt;margin-top:332.35pt;mso-position-vertical-relative:text;margin-left:1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Состояние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работоспособное.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64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При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визуальном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осмотре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дефекты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не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выявлены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Процент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износа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42"/>
                          <w:sz w:val="16"/>
                        </w:rPr>
                        <w:t xml:space="preserve"> 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-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1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913130</wp:posOffset>
                </wp:positionH>
                <wp:positionV relativeFrom="paragraph">
                  <wp:posOffset>4591050</wp:posOffset>
                </wp:positionV>
                <wp:extent cx="773430" cy="360680"/>
                <wp:effectExtent l="0" t="0" r="0" b="0"/>
                <wp:wrapSquare wrapText="largest"/>
                <wp:docPr id="13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Несущие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ограждающ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констру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28.4pt;mso-wrap-distance-left:0pt;mso-wrap-distance-right:0pt;mso-wrap-distance-top:0pt;mso-wrap-distance-bottom:0pt;margin-top:361.5pt;mso-position-vertical-relative:text;margin-left:7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Несущие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ограждающ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конструк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784985</wp:posOffset>
                </wp:positionH>
                <wp:positionV relativeFrom="paragraph">
                  <wp:posOffset>4591050</wp:posOffset>
                </wp:positionV>
                <wp:extent cx="1397000" cy="360680"/>
                <wp:effectExtent l="0" t="0" r="0" b="0"/>
                <wp:wrapSquare wrapText="largest"/>
                <wp:docPr id="132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Состояние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ограничен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работоспособное.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4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Процен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износа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4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28.4pt;mso-wrap-distance-left:0pt;mso-wrap-distance-right:0pt;mso-wrap-distance-top:0pt;mso-wrap-distance-bottom:0pt;margin-top:361.5pt;mso-position-vertical-relative:text;margin-left:1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Состояние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ограничено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работоспособное.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43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Процен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износа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42"/>
                          <w:sz w:val="16"/>
                        </w:rPr>
                        <w:t xml:space="preserve"> 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-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127375</wp:posOffset>
                </wp:positionH>
                <wp:positionV relativeFrom="paragraph">
                  <wp:posOffset>4591050</wp:posOffset>
                </wp:positionV>
                <wp:extent cx="2461260" cy="633095"/>
                <wp:effectExtent l="0" t="0" r="0" b="0"/>
                <wp:wrapSquare wrapText="largest"/>
                <wp:docPr id="133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63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При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визуальном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осмотре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дефекты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не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выявлен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487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При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визуальном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осмотре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дефектов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не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выявлен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pt;height:49.85pt;mso-wrap-distance-left:0pt;mso-wrap-distance-right:0pt;mso-wrap-distance-top:0pt;mso-wrap-distance-bottom:0pt;margin-top:361.5pt;mso-position-vertical-relative:text;margin-left:24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При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визуальном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осмотре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дефекты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не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выявлены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487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При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визуальном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осмотре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дефектов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не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выявлено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7385</wp:posOffset>
                </wp:positionH>
                <wp:positionV relativeFrom="paragraph">
                  <wp:posOffset>5008245</wp:posOffset>
                </wp:positionV>
                <wp:extent cx="204470" cy="885190"/>
                <wp:effectExtent l="0" t="0" r="0" b="0"/>
                <wp:wrapSquare wrapText="largest"/>
                <wp:docPr id="134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88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442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442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pt;height:69.7pt;mso-wrap-distance-left:0pt;mso-wrap-distance-right:0pt;mso-wrap-distance-top:0pt;mso-wrap-distance-bottom:0pt;margin-top:394.35pt;mso-position-vertical-relative:text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442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442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913130</wp:posOffset>
                </wp:positionH>
                <wp:positionV relativeFrom="paragraph">
                  <wp:posOffset>5008245</wp:posOffset>
                </wp:positionV>
                <wp:extent cx="691515" cy="885190"/>
                <wp:effectExtent l="0" t="0" r="0" b="0"/>
                <wp:wrapSquare wrapText="largest"/>
                <wp:docPr id="13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88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Водосто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442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Перекрыт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442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Отмост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69.7pt;mso-wrap-distance-left:0pt;mso-wrap-distance-right:0pt;mso-wrap-distance-top:0pt;mso-wrap-distance-bottom:0pt;margin-top:394.35pt;mso-position-vertical-relative:text;margin-left:7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Водосток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442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Перекрыт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442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Отмост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784985</wp:posOffset>
                </wp:positionH>
                <wp:positionV relativeFrom="paragraph">
                  <wp:posOffset>5008245</wp:posOffset>
                </wp:positionV>
                <wp:extent cx="621030" cy="107950"/>
                <wp:effectExtent l="0" t="0" r="0" b="0"/>
                <wp:wrapSquare wrapText="largest"/>
                <wp:docPr id="136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Состоя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pt;height:8.5pt;mso-wrap-distance-left:0pt;mso-wrap-distance-right:0pt;mso-wrap-distance-top:0pt;mso-wrap-distance-bottom:0pt;margin-top:394.35pt;mso-position-vertical-relative:text;margin-left:1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Состоя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784985</wp:posOffset>
                </wp:positionH>
                <wp:positionV relativeFrom="paragraph">
                  <wp:posOffset>5134610</wp:posOffset>
                </wp:positionV>
                <wp:extent cx="1216660" cy="730885"/>
                <wp:effectExtent l="0" t="0" r="0" b="0"/>
                <wp:wrapSquare wrapText="largest"/>
                <wp:docPr id="137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работоспособно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Процент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износа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4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-10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44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Состояние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ограничен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работоспособно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Процент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износа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4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6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pt;height:57.55pt;mso-wrap-distance-left:0pt;mso-wrap-distance-right:0pt;mso-wrap-distance-top:0pt;mso-wrap-distance-bottom:0pt;margin-top:404.3pt;mso-position-vertical-relative:text;margin-left:1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работоспособное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Процент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износа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42"/>
                          <w:sz w:val="16"/>
                        </w:rPr>
                        <w:t xml:space="preserve"> 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-10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44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Состояние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ограниченн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работоспособное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Процент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износа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42"/>
                          <w:sz w:val="16"/>
                        </w:rPr>
                        <w:t xml:space="preserve"> 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-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65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3127375</wp:posOffset>
                </wp:positionH>
                <wp:positionV relativeFrom="paragraph">
                  <wp:posOffset>5396865</wp:posOffset>
                </wp:positionV>
                <wp:extent cx="3307715" cy="342265"/>
                <wp:effectExtent l="0" t="0" r="0" b="0"/>
                <wp:wrapSquare wrapText="largest"/>
                <wp:docPr id="138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771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Провести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визуальный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осмотр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всех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перекрытий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не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представилос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возмож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45pt;height:26.95pt;mso-wrap-distance-left:0pt;mso-wrap-distance-right:0pt;mso-wrap-distance-top:0pt;mso-wrap-distance-bottom:0pt;margin-top:424.95pt;mso-position-vertical-relative:text;margin-left:24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Провести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визуальный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осмотр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всех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перекрытий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не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представилос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возможно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784985</wp:posOffset>
                </wp:positionH>
                <wp:positionV relativeFrom="paragraph">
                  <wp:posOffset>5786120</wp:posOffset>
                </wp:positionV>
                <wp:extent cx="4004945" cy="234315"/>
                <wp:effectExtent l="0" t="0" r="0" b="0"/>
                <wp:wrapSquare wrapText="largest"/>
                <wp:docPr id="139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494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Состояние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работоспособное.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6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При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визуальном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осмотре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дефектов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не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выявлено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Процент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износа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4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1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35pt;height:18.45pt;mso-wrap-distance-left:0pt;mso-wrap-distance-right:0pt;mso-wrap-distance-top:0pt;mso-wrap-distance-bottom:0pt;margin-top:455.6pt;mso-position-vertical-relative:text;margin-left:1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Состояние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работоспособное.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64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При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визуальном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осмотре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дефектов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не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выявлено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Процент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износа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42"/>
                          <w:sz w:val="16"/>
                        </w:rPr>
                        <w:t xml:space="preserve"> 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-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15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7385</wp:posOffset>
                </wp:positionH>
                <wp:positionV relativeFrom="paragraph">
                  <wp:posOffset>6160770</wp:posOffset>
                </wp:positionV>
                <wp:extent cx="713740" cy="107950"/>
                <wp:effectExtent l="0" t="0" r="0" b="0"/>
                <wp:wrapSquare wrapText="largest"/>
                <wp:docPr id="140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10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8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Крыш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pt;height:8.5pt;mso-wrap-distance-left:0pt;mso-wrap-distance-right:0pt;mso-wrap-distance-top:0pt;mso-wrap-distance-bottom:0pt;margin-top:485.1pt;mso-position-vertical-relative:text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10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83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Крыш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784985</wp:posOffset>
                </wp:positionH>
                <wp:positionV relativeFrom="paragraph">
                  <wp:posOffset>6160770</wp:posOffset>
                </wp:positionV>
                <wp:extent cx="1192530" cy="360680"/>
                <wp:effectExtent l="0" t="0" r="0" b="0"/>
                <wp:wrapSquare wrapText="largest"/>
                <wp:docPr id="141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Состояние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ограничен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работоспособно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Процент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износа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4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pt;height:28.4pt;mso-wrap-distance-left:0pt;mso-wrap-distance-right:0pt;mso-wrap-distance-top:0pt;mso-wrap-distance-bottom:0pt;margin-top:485.1pt;mso-position-vertical-relative:text;margin-left:1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Состояние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ограничено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работоспособное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Процент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износа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42"/>
                          <w:sz w:val="16"/>
                        </w:rPr>
                        <w:t xml:space="preserve"> 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-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127375</wp:posOffset>
                </wp:positionH>
                <wp:positionV relativeFrom="paragraph">
                  <wp:posOffset>6160770</wp:posOffset>
                </wp:positionV>
                <wp:extent cx="3531870" cy="107950"/>
                <wp:effectExtent l="0" t="0" r="0" b="0"/>
                <wp:wrapSquare wrapText="largest"/>
                <wp:docPr id="142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187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Кровля: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Неплотности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фальцев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пробоины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нарушение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примыканий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1pt;height:8.5pt;mso-wrap-distance-left:0pt;mso-wrap-distance-right:0pt;mso-wrap-distance-top:0pt;mso-wrap-distance-bottom:0pt;margin-top:485.1pt;mso-position-vertical-relative:text;margin-left:24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Кровля: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Неплотности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фальцев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пробоины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и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нарушение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примыканий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127375</wp:posOffset>
                </wp:positionH>
                <wp:positionV relativeFrom="paragraph">
                  <wp:posOffset>6287770</wp:posOffset>
                </wp:positionV>
                <wp:extent cx="3686175" cy="866140"/>
                <wp:effectExtent l="0" t="0" r="0" b="0"/>
                <wp:wrapSquare wrapText="largest"/>
                <wp:docPr id="143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175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выступающим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частям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местами;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просветы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при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осмотре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со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сторон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чердака;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повреждения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настенных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желобов.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Ржавчина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на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поверхно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кровли,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свищи,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пробоины;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искривление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нарушение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креплен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ограждающей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решетки;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большое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количество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протечекСтропила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обрешётка: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Ослабление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креплений,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болтов,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хомутов,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скоб;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поврежд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деталей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слуховых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окон.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Поражение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гнилью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мауэрлата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конц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стропильных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ног,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ослабление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врубок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соедин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25pt;height:68.2pt;mso-wrap-distance-left:0pt;mso-wrap-distance-right:0pt;mso-wrap-distance-top:0pt;mso-wrap-distance-bottom:0pt;margin-top:495.1pt;mso-position-vertical-relative:text;margin-left:24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выступающим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частям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местами;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просветы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при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осмотре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со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сторон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чердака;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повреждения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настенных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желобов.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Ржавчина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на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поверхност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кровли,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свищи,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пробоины;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искривление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и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нарушение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креплени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ограждающей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решетки;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большое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количество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протечекСтропила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обрешётка: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Ослабление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креплений,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болтов,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хомутов,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скоб;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поврежде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деталей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слуховых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окон.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Поражение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гнилью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мауэрлата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и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концо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стропильных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ног,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ослабление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врубок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и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соединени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7385</wp:posOffset>
                </wp:positionH>
                <wp:positionV relativeFrom="paragraph">
                  <wp:posOffset>7215505</wp:posOffset>
                </wp:positionV>
                <wp:extent cx="645795" cy="107950"/>
                <wp:effectExtent l="0" t="0" r="0" b="0"/>
                <wp:wrapSquare wrapText="largest"/>
                <wp:docPr id="144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11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8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Пол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8.5pt;mso-wrap-distance-left:0pt;mso-wrap-distance-right:0pt;mso-wrap-distance-top:0pt;mso-wrap-distance-bottom:0pt;margin-top:568.15pt;mso-position-vertical-relative:text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11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83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Пол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784985</wp:posOffset>
                </wp:positionH>
                <wp:positionV relativeFrom="paragraph">
                  <wp:posOffset>7215505</wp:posOffset>
                </wp:positionV>
                <wp:extent cx="1222375" cy="234315"/>
                <wp:effectExtent l="0" t="0" r="0" b="0"/>
                <wp:wrapSquare wrapText="largest"/>
                <wp:docPr id="145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Состояние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4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ограничен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работоспособно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5pt;height:18.45pt;mso-wrap-distance-left:0pt;mso-wrap-distance-right:0pt;mso-wrap-distance-top:0pt;mso-wrap-distance-bottom:0pt;margin-top:568.15pt;mso-position-vertical-relative:text;margin-left:1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Состояние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42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ограничено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работоспособно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3127375</wp:posOffset>
                </wp:positionH>
                <wp:positionV relativeFrom="paragraph">
                  <wp:posOffset>7215505</wp:posOffset>
                </wp:positionV>
                <wp:extent cx="3255645" cy="234315"/>
                <wp:effectExtent l="0" t="0" r="0" b="0"/>
                <wp:wrapSquare wrapText="largest"/>
                <wp:docPr id="146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64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Стирание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поверхности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в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ходовых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местах;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выбоины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до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0,5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м2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площади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до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25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35pt;height:18.45pt;mso-wrap-distance-left:0pt;mso-wrap-distance-right:0pt;mso-wrap-distance-top:0pt;mso-wrap-distance-bottom:0pt;margin-top:568.15pt;mso-position-vertical-relative:text;margin-left:24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Стирание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поверхности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в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ходовых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местах;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выбоины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до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0,5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м2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н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площади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до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25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%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784985</wp:posOffset>
                </wp:positionH>
                <wp:positionV relativeFrom="paragraph">
                  <wp:posOffset>7468235</wp:posOffset>
                </wp:positionV>
                <wp:extent cx="1156970" cy="107950"/>
                <wp:effectExtent l="0" t="0" r="0" b="0"/>
                <wp:wrapSquare wrapText="largest"/>
                <wp:docPr id="147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Процент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износа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4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pt;height:8.5pt;mso-wrap-distance-left:0pt;mso-wrap-distance-right:0pt;mso-wrap-distance-top:0pt;mso-wrap-distance-bottom:0pt;margin-top:588.05pt;mso-position-vertical-relative:text;margin-left:1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Процент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износа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42"/>
                          <w:sz w:val="16"/>
                        </w:rPr>
                        <w:t xml:space="preserve"> 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-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667385</wp:posOffset>
                </wp:positionH>
                <wp:positionV relativeFrom="paragraph">
                  <wp:posOffset>7637145</wp:posOffset>
                </wp:positionV>
                <wp:extent cx="972820" cy="107950"/>
                <wp:effectExtent l="0" t="0" r="0" b="0"/>
                <wp:wrapSquare wrapText="largest"/>
                <wp:docPr id="148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12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8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Перегород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pt;height:8.5pt;mso-wrap-distance-left:0pt;mso-wrap-distance-right:0pt;mso-wrap-distance-top:0pt;mso-wrap-distance-bottom:0pt;margin-top:601.35pt;mso-position-vertical-relative:text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12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83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Перегород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784985</wp:posOffset>
                </wp:positionH>
                <wp:positionV relativeFrom="paragraph">
                  <wp:posOffset>7637145</wp:posOffset>
                </wp:positionV>
                <wp:extent cx="1192530" cy="234315"/>
                <wp:effectExtent l="0" t="0" r="0" b="0"/>
                <wp:wrapSquare wrapText="largest"/>
                <wp:docPr id="149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Состояние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ограничен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работоспособно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pt;height:18.45pt;mso-wrap-distance-left:0pt;mso-wrap-distance-right:0pt;mso-wrap-distance-top:0pt;mso-wrap-distance-bottom:0pt;margin-top:601.35pt;mso-position-vertical-relative:text;margin-left:1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Состояние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ограничено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работоспособно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127375</wp:posOffset>
                </wp:positionH>
                <wp:positionV relativeFrom="paragraph">
                  <wp:posOffset>7637145</wp:posOffset>
                </wp:positionV>
                <wp:extent cx="3336290" cy="342265"/>
                <wp:effectExtent l="0" t="0" r="0" b="0"/>
                <wp:wrapSquare wrapText="largest"/>
                <wp:docPr id="150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Провести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визуальный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осмотр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всех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перегородок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не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представилос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возможны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7pt;height:26.95pt;mso-wrap-distance-left:0pt;mso-wrap-distance-right:0pt;mso-wrap-distance-top:0pt;mso-wrap-distance-bottom:0pt;margin-top:601.35pt;mso-position-vertical-relative:text;margin-left:24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Провести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визуальный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осмотр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всех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перегородок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не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представилос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возможны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784985</wp:posOffset>
                </wp:positionH>
                <wp:positionV relativeFrom="paragraph">
                  <wp:posOffset>7889875</wp:posOffset>
                </wp:positionV>
                <wp:extent cx="1156970" cy="107950"/>
                <wp:effectExtent l="0" t="0" r="0" b="0"/>
                <wp:wrapSquare wrapText="largest"/>
                <wp:docPr id="151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Процент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износа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4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6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pt;height:8.5pt;mso-wrap-distance-left:0pt;mso-wrap-distance-right:0pt;mso-wrap-distance-top:0pt;mso-wrap-distance-bottom:0pt;margin-top:621.25pt;mso-position-vertical-relative:text;margin-left:1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Процент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износа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42"/>
                          <w:sz w:val="16"/>
                        </w:rPr>
                        <w:t xml:space="preserve"> 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-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65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667385</wp:posOffset>
                </wp:positionH>
                <wp:positionV relativeFrom="paragraph">
                  <wp:posOffset>8040370</wp:posOffset>
                </wp:positionV>
                <wp:extent cx="903605" cy="234315"/>
                <wp:effectExtent l="0" t="0" r="0" b="0"/>
                <wp:wrapSquare wrapText="largest"/>
                <wp:docPr id="152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13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8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Окон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387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запол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5pt;height:18.45pt;mso-wrap-distance-left:0pt;mso-wrap-distance-right:0pt;mso-wrap-distance-top:0pt;mso-wrap-distance-bottom:0pt;margin-top:633.1pt;mso-position-vertical-relative:text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13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83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Оконн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387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заполн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784985</wp:posOffset>
                </wp:positionH>
                <wp:positionV relativeFrom="paragraph">
                  <wp:posOffset>8040370</wp:posOffset>
                </wp:positionV>
                <wp:extent cx="1250315" cy="342265"/>
                <wp:effectExtent l="0" t="0" r="0" b="0"/>
                <wp:wrapSquare wrapText="largest"/>
                <wp:docPr id="153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Состояние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нормируем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Процент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износа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4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5pt;height:26.95pt;mso-wrap-distance-left:0pt;mso-wrap-distance-right:0pt;mso-wrap-distance-top:0pt;mso-wrap-distance-bottom:0pt;margin-top:633.1pt;mso-position-vertical-relative:text;margin-left:1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Состояние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нормируем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Процент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износа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42"/>
                          <w:sz w:val="16"/>
                        </w:rPr>
                        <w:t xml:space="preserve"> 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-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5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3127375</wp:posOffset>
                </wp:positionH>
                <wp:positionV relativeFrom="paragraph">
                  <wp:posOffset>8040370</wp:posOffset>
                </wp:positionV>
                <wp:extent cx="2446020" cy="215900"/>
                <wp:effectExtent l="0" t="0" r="0" b="0"/>
                <wp:wrapSquare wrapText="largest"/>
                <wp:docPr id="154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При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визуальном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осмотре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дефекты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не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выявлен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pt;height:17pt;mso-wrap-distance-left:0pt;mso-wrap-distance-right:0pt;mso-wrap-distance-top:0pt;mso-wrap-distance-bottom:0pt;margin-top:633.1pt;mso-position-vertical-relative:text;margin-left:24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При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визуальном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осмотре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дефекты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не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выявлен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67385</wp:posOffset>
                </wp:positionH>
                <wp:positionV relativeFrom="paragraph">
                  <wp:posOffset>8377555</wp:posOffset>
                </wp:positionV>
                <wp:extent cx="903605" cy="234315"/>
                <wp:effectExtent l="0" t="0" r="0" b="0"/>
                <wp:wrapSquare wrapText="largest"/>
                <wp:docPr id="155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14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8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Двер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387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запол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5pt;height:18.45pt;mso-wrap-distance-left:0pt;mso-wrap-distance-right:0pt;mso-wrap-distance-top:0pt;mso-wrap-distance-bottom:0pt;margin-top:659.65pt;mso-position-vertical-relative:text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14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83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Дверн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387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заполн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784985</wp:posOffset>
                </wp:positionH>
                <wp:positionV relativeFrom="paragraph">
                  <wp:posOffset>8377555</wp:posOffset>
                </wp:positionV>
                <wp:extent cx="3989705" cy="234315"/>
                <wp:effectExtent l="0" t="0" r="0" b="0"/>
                <wp:wrapSquare wrapText="largest"/>
                <wp:docPr id="156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970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Состояние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работоспособное.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6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При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визуальном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осмотре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дефекты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не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выявлен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Процент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износа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4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3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15pt;height:18.45pt;mso-wrap-distance-left:0pt;mso-wrap-distance-right:0pt;mso-wrap-distance-top:0pt;mso-wrap-distance-bottom:0pt;margin-top:659.65pt;mso-position-vertical-relative:text;margin-left:1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Состояние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работоспособное.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64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При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визуальном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осмотре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дефекты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не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выявлены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Процент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износа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42"/>
                          <w:sz w:val="16"/>
                        </w:rPr>
                        <w:t xml:space="preserve"> 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-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3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57">
            <wp:simplePos x="0" y="0"/>
            <wp:positionH relativeFrom="page">
              <wp:posOffset>647700</wp:posOffset>
            </wp:positionH>
            <wp:positionV relativeFrom="page">
              <wp:posOffset>675640</wp:posOffset>
            </wp:positionV>
            <wp:extent cx="5762625" cy="7439660"/>
            <wp:effectExtent l="0" t="0" r="0" b="0"/>
            <wp:wrapNone/>
            <wp:docPr id="15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43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67385</wp:posOffset>
                </wp:positionH>
                <wp:positionV relativeFrom="paragraph">
                  <wp:posOffset>699135</wp:posOffset>
                </wp:positionV>
                <wp:extent cx="939165" cy="234315"/>
                <wp:effectExtent l="0" t="0" r="0" b="0"/>
                <wp:wrapSquare wrapText="largest"/>
                <wp:docPr id="15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15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8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Лестнич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387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клет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5pt;height:18.45pt;mso-wrap-distance-left:0pt;mso-wrap-distance-right:0pt;mso-wrap-distance-top:0pt;mso-wrap-distance-bottom:0pt;margin-top:55.05pt;mso-position-vertical-relative:text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15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83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Лестничн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387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клет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784985</wp:posOffset>
                </wp:positionH>
                <wp:positionV relativeFrom="paragraph">
                  <wp:posOffset>699135</wp:posOffset>
                </wp:positionV>
                <wp:extent cx="1192530" cy="234315"/>
                <wp:effectExtent l="0" t="0" r="0" b="0"/>
                <wp:wrapSquare wrapText="largest"/>
                <wp:docPr id="15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Состояние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ограничен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работоспособно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pt;height:18.45pt;mso-wrap-distance-left:0pt;mso-wrap-distance-right:0pt;mso-wrap-distance-top:0pt;mso-wrap-distance-bottom:0pt;margin-top:55.05pt;mso-position-vertical-relative:text;margin-left:1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Состояние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ограничено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работоспособно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3153410</wp:posOffset>
                </wp:positionH>
                <wp:positionV relativeFrom="paragraph">
                  <wp:posOffset>699135</wp:posOffset>
                </wp:positionV>
                <wp:extent cx="1980565" cy="107950"/>
                <wp:effectExtent l="0" t="0" r="0" b="0"/>
                <wp:wrapSquare wrapText="largest"/>
                <wp:docPr id="16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Выбоины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сколы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местами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в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ступеня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5pt;height:8.5pt;mso-wrap-distance-left:0pt;mso-wrap-distance-right:0pt;mso-wrap-distance-top:0pt;mso-wrap-distance-bottom:0pt;margin-top:55.05pt;mso-position-vertical-relative:text;margin-left:2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Выбоины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и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сколы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местами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в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ступенях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784985</wp:posOffset>
                </wp:positionH>
                <wp:positionV relativeFrom="paragraph">
                  <wp:posOffset>951865</wp:posOffset>
                </wp:positionV>
                <wp:extent cx="1156970" cy="107950"/>
                <wp:effectExtent l="0" t="0" r="0" b="0"/>
                <wp:wrapSquare wrapText="largest"/>
                <wp:docPr id="16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Процент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износа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4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pt;height:8.5pt;mso-wrap-distance-left:0pt;mso-wrap-distance-right:0pt;mso-wrap-distance-top:0pt;mso-wrap-distance-bottom:0pt;margin-top:74.95pt;mso-position-vertical-relative:text;margin-left:1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Процент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износа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42"/>
                          <w:sz w:val="16"/>
                        </w:rPr>
                        <w:t xml:space="preserve"> 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-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67385</wp:posOffset>
                </wp:positionH>
                <wp:positionV relativeFrom="paragraph">
                  <wp:posOffset>1125220</wp:posOffset>
                </wp:positionV>
                <wp:extent cx="863600" cy="234315"/>
                <wp:effectExtent l="0" t="0" r="0" b="0"/>
                <wp:wrapSquare wrapText="largest"/>
                <wp:docPr id="16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16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8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Балконы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387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лодж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8.45pt;mso-wrap-distance-left:0pt;mso-wrap-distance-right:0pt;mso-wrap-distance-top:0pt;mso-wrap-distance-bottom:0pt;margin-top:88.6pt;mso-position-vertical-relative:text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16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83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Балконы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387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лодж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784985</wp:posOffset>
                </wp:positionH>
                <wp:positionV relativeFrom="paragraph">
                  <wp:posOffset>1125220</wp:posOffset>
                </wp:positionV>
                <wp:extent cx="1250315" cy="342265"/>
                <wp:effectExtent l="0" t="0" r="0" b="0"/>
                <wp:wrapSquare wrapText="largest"/>
                <wp:docPr id="16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Состояние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нормируем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Процент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износа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4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6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5pt;height:26.95pt;mso-wrap-distance-left:0pt;mso-wrap-distance-right:0pt;mso-wrap-distance-top:0pt;mso-wrap-distance-bottom:0pt;margin-top:88.6pt;mso-position-vertical-relative:text;margin-left:1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Состояние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нормируем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Процент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износа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42"/>
                          <w:sz w:val="16"/>
                        </w:rPr>
                        <w:t xml:space="preserve"> 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-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6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127375</wp:posOffset>
                </wp:positionH>
                <wp:positionV relativeFrom="paragraph">
                  <wp:posOffset>1125220</wp:posOffset>
                </wp:positionV>
                <wp:extent cx="2446020" cy="215900"/>
                <wp:effectExtent l="0" t="0" r="0" b="0"/>
                <wp:wrapSquare wrapText="largest"/>
                <wp:docPr id="16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При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визуальном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осмотре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дефекты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не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выявлен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pt;height:17pt;mso-wrap-distance-left:0pt;mso-wrap-distance-right:0pt;mso-wrap-distance-top:0pt;mso-wrap-distance-bottom:0pt;margin-top:88.6pt;mso-position-vertical-relative:text;margin-left:24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При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визуальном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осмотре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дефекты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не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выявлен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667385</wp:posOffset>
                </wp:positionH>
                <wp:positionV relativeFrom="paragraph">
                  <wp:posOffset>1406525</wp:posOffset>
                </wp:positionV>
                <wp:extent cx="2477770" cy="107950"/>
                <wp:effectExtent l="0" t="0" r="0" b="0"/>
                <wp:wrapSquare wrapText="largest"/>
                <wp:docPr id="16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17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8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Общие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коридоры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2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Состояние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ограничен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1pt;height:8.5pt;mso-wrap-distance-left:0pt;mso-wrap-distance-right:0pt;mso-wrap-distance-top:0pt;mso-wrap-distance-bottom:0pt;margin-top:110.75pt;mso-position-vertical-relative:text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17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83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Общие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коридоры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2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Состояние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ограничено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127375</wp:posOffset>
                </wp:positionH>
                <wp:positionV relativeFrom="paragraph">
                  <wp:posOffset>1406525</wp:posOffset>
                </wp:positionV>
                <wp:extent cx="3481070" cy="107950"/>
                <wp:effectExtent l="0" t="0" r="0" b="0"/>
                <wp:wrapSquare wrapText="largest"/>
                <wp:docPr id="16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107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подъезд: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дефекты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отсутствуют.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подъезд: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Штукатурка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Отпад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1pt;height:8.5pt;mso-wrap-distance-left:0pt;mso-wrap-distance-right:0pt;mso-wrap-distance-top:0pt;mso-wrap-distance-bottom:0pt;margin-top:110.75pt;mso-position-vertical-relative:text;margin-left:24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1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подъезд: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дефекты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отсутствуют.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2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подъезд: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Штукатурка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Отпад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913130</wp:posOffset>
                </wp:positionH>
                <wp:positionV relativeFrom="paragraph">
                  <wp:posOffset>1532890</wp:posOffset>
                </wp:positionV>
                <wp:extent cx="616585" cy="107950"/>
                <wp:effectExtent l="0" t="0" r="0" b="0"/>
                <wp:wrapSquare wrapText="largest"/>
                <wp:docPr id="16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тамбу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5pt;height:8.5pt;mso-wrap-distance-left:0pt;mso-wrap-distance-right:0pt;mso-wrap-distance-top:0pt;mso-wrap-distance-bottom:0pt;margin-top:120.7pt;mso-position-vertical-relative:text;margin-left:7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и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тамбу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784985</wp:posOffset>
                </wp:positionH>
                <wp:positionV relativeFrom="paragraph">
                  <wp:posOffset>1532890</wp:posOffset>
                </wp:positionV>
                <wp:extent cx="5220970" cy="107950"/>
                <wp:effectExtent l="0" t="0" r="0" b="0"/>
                <wp:wrapSquare wrapText="largest"/>
                <wp:docPr id="16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работоспособное.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6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Процент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3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штукатурки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листов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большими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массивами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на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площади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более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50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%,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пр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1pt;height:8.5pt;mso-wrap-distance-left:0pt;mso-wrap-distance-right:0pt;mso-wrap-distance-top:0pt;mso-wrap-distance-bottom:0pt;margin-top:120.7pt;mso-position-vertical-relative:text;margin-left:1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работоспособное.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65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Процент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38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штукатурки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и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листов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большими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массивами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на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площади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более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50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%,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пр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784985</wp:posOffset>
                </wp:positionH>
                <wp:positionV relativeFrom="paragraph">
                  <wp:posOffset>1659890</wp:posOffset>
                </wp:positionV>
                <wp:extent cx="750570" cy="107950"/>
                <wp:effectExtent l="0" t="0" r="0" b="0"/>
                <wp:wrapSquare wrapText="largest"/>
                <wp:docPr id="16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износа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4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5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8.5pt;mso-wrap-distance-left:0pt;mso-wrap-distance-right:0pt;mso-wrap-distance-top:0pt;mso-wrap-distance-bottom:0pt;margin-top:130.7pt;mso-position-vertical-relative:text;margin-left:1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износа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42"/>
                          <w:sz w:val="16"/>
                        </w:rPr>
                        <w:t xml:space="preserve"> 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-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5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127375</wp:posOffset>
                </wp:positionH>
                <wp:positionV relativeFrom="paragraph">
                  <wp:posOffset>1659890</wp:posOffset>
                </wp:positionV>
                <wp:extent cx="3679825" cy="1118870"/>
                <wp:effectExtent l="0" t="0" r="0" b="0"/>
                <wp:wrapSquare wrapText="largest"/>
                <wp:docPr id="17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825" cy="111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простукивании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легко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отстает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или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разбирается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руками,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окраска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водны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составами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Окрасочный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слой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растрескался,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потемнел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загрязнилс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местами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отслоения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вздутия.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Следы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протечек,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ржавые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пятна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отслоение,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вздутие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отпадение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окрасочного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слоя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со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шпаклевкой;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поверхности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глубокие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трещины,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царапины,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выбоины.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Окраса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маслянными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составами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Потемнение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загрязнение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окрасочного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слоя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матовые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пятна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потеки.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Сырые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пятна,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отслоение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вздутие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места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отставание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краски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со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шпаклевкой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до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10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%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поверхности.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Массов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пятна,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отслоение,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вздутия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отпадение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окрасочного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слоя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со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шпаклев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75pt;height:88.1pt;mso-wrap-distance-left:0pt;mso-wrap-distance-right:0pt;mso-wrap-distance-top:0pt;mso-wrap-distance-bottom:0pt;margin-top:130.7pt;mso-position-vertical-relative:text;margin-left:24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простукивании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легко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отстает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или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разбирается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руками,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окраска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водным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составами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Окрасочный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слой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растрескался,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потемнел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и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загрязнился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местами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отслоения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и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вздутия.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Следы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протечек,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ржавые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пятна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отслоение,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вздутие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и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отпадение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окрасочного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слоя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со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шпаклевкой;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н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поверхности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глубокие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трещины,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царапины,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выбоины.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Окрасак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маслянными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составами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Потемнение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и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загрязнение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окрасочного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слоя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матовые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пятна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и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потеки.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Сырые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пятна,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отслоение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вздутие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и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местам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отставание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краски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со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шпаклевкой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до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10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%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поверхности.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Массов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пятна,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отслоение,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вздутия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и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отпадение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окрасочного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слоя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со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шпаклевко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67385</wp:posOffset>
                </wp:positionH>
                <wp:positionV relativeFrom="paragraph">
                  <wp:posOffset>2929255</wp:posOffset>
                </wp:positionV>
                <wp:extent cx="858520" cy="234315"/>
                <wp:effectExtent l="0" t="0" r="0" b="0"/>
                <wp:wrapSquare wrapText="largest"/>
                <wp:docPr id="17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18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8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387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отоп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pt;height:18.45pt;mso-wrap-distance-left:0pt;mso-wrap-distance-right:0pt;mso-wrap-distance-top:0pt;mso-wrap-distance-bottom:0pt;margin-top:230.65pt;mso-position-vertical-relative:text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18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83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Систем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387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отоп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784985</wp:posOffset>
                </wp:positionH>
                <wp:positionV relativeFrom="paragraph">
                  <wp:posOffset>2929255</wp:posOffset>
                </wp:positionV>
                <wp:extent cx="1192530" cy="107950"/>
                <wp:effectExtent l="0" t="0" r="0" b="0"/>
                <wp:wrapSquare wrapText="largest"/>
                <wp:docPr id="17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Состояние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ограничен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pt;height:8.5pt;mso-wrap-distance-left:0pt;mso-wrap-distance-right:0pt;mso-wrap-distance-top:0pt;mso-wrap-distance-bottom:0pt;margin-top:230.65pt;mso-position-vertical-relative:text;margin-left:1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Состояние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ограничено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3127375</wp:posOffset>
                </wp:positionH>
                <wp:positionV relativeFrom="paragraph">
                  <wp:posOffset>2929255</wp:posOffset>
                </wp:positionV>
                <wp:extent cx="3522345" cy="107950"/>
                <wp:effectExtent l="0" t="0" r="0" b="0"/>
                <wp:wrapSquare wrapText="largest"/>
                <wp:docPr id="17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34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Капельные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течи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в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отопительных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приборах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местах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их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врезки;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сле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35pt;height:8.5pt;mso-wrap-distance-left:0pt;mso-wrap-distance-right:0pt;mso-wrap-distance-top:0pt;mso-wrap-distance-bottom:0pt;margin-top:230.65pt;mso-position-vertical-relative:text;margin-left:24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Капельные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течи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в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отопительных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приборах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и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местах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их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врезки;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след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784985</wp:posOffset>
                </wp:positionH>
                <wp:positionV relativeFrom="paragraph">
                  <wp:posOffset>3056255</wp:posOffset>
                </wp:positionV>
                <wp:extent cx="5195570" cy="107950"/>
                <wp:effectExtent l="0" t="0" r="0" b="0"/>
                <wp:wrapSquare wrapText="largest"/>
                <wp:docPr id="17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557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работоспособное.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6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Процент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3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протечек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в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отопительных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приборах,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следы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их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восстановления,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больш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1pt;height:8.5pt;mso-wrap-distance-left:0pt;mso-wrap-distance-right:0pt;mso-wrap-distance-top:0pt;mso-wrap-distance-bottom:0pt;margin-top:240.65pt;mso-position-vertical-relative:text;margin-left:1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работоспособное.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65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Процент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38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протечек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в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отопительных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приборах,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следы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их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восстановления,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больш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784985</wp:posOffset>
                </wp:positionH>
                <wp:positionV relativeFrom="paragraph">
                  <wp:posOffset>3182620</wp:posOffset>
                </wp:positionV>
                <wp:extent cx="750570" cy="107950"/>
                <wp:effectExtent l="0" t="0" r="0" b="0"/>
                <wp:wrapSquare wrapText="largest"/>
                <wp:docPr id="17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износа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4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8.5pt;mso-wrap-distance-left:0pt;mso-wrap-distance-right:0pt;mso-wrap-distance-top:0pt;mso-wrap-distance-bottom:0pt;margin-top:250.6pt;mso-position-vertical-relative:text;margin-left:1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износа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42"/>
                          <w:sz w:val="16"/>
                        </w:rPr>
                        <w:t xml:space="preserve"> 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-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127375</wp:posOffset>
                </wp:positionH>
                <wp:positionV relativeFrom="paragraph">
                  <wp:posOffset>3182620</wp:posOffset>
                </wp:positionV>
                <wp:extent cx="3589655" cy="468630"/>
                <wp:effectExtent l="0" t="0" r="0" b="0"/>
                <wp:wrapSquare wrapText="largest"/>
                <wp:docPr id="17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655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количество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хомутов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на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стояках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в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магистралях,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следы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их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ремон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отдельными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местами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выборочной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заменой;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коррозия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трубопровод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магистра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65pt;height:36.9pt;mso-wrap-distance-left:0pt;mso-wrap-distance-right:0pt;mso-wrap-distance-top:0pt;mso-wrap-distance-bottom:0pt;margin-top:250.6pt;mso-position-vertical-relative:text;margin-left:24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количество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хомутов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на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стояках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и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в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магистралях,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следы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их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ремонт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отдельными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местами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и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выборочной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заменой;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коррозия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трубопроводо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магистрале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67385</wp:posOffset>
                </wp:positionH>
                <wp:positionV relativeFrom="paragraph">
                  <wp:posOffset>3599815</wp:posOffset>
                </wp:positionV>
                <wp:extent cx="1949450" cy="107950"/>
                <wp:effectExtent l="0" t="0" r="0" b="0"/>
                <wp:wrapSquare wrapText="largest"/>
                <wp:docPr id="17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19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8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Автоматизирован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Отсутству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5pt;height:8.5pt;mso-wrap-distance-left:0pt;mso-wrap-distance-right:0pt;mso-wrap-distance-top:0pt;mso-wrap-distance-bottom:0pt;margin-top:283.45pt;mso-position-vertical-relative:text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19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83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Автоматизирован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00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Отсутствую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913130</wp:posOffset>
                </wp:positionH>
                <wp:positionV relativeFrom="paragraph">
                  <wp:posOffset>3726180</wp:posOffset>
                </wp:positionV>
                <wp:extent cx="763905" cy="234315"/>
                <wp:effectExtent l="0" t="0" r="0" b="0"/>
                <wp:wrapSquare wrapText="largest"/>
                <wp:docPr id="17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ные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теплов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пунк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18.45pt;mso-wrap-distance-left:0pt;mso-wrap-distance-right:0pt;mso-wrap-distance-top:0pt;mso-wrap-distance-bottom:0pt;margin-top:293.4pt;mso-position-vertical-relative:text;margin-left:7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ные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теплов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пункт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667385</wp:posOffset>
                </wp:positionH>
                <wp:positionV relativeFrom="paragraph">
                  <wp:posOffset>4011930</wp:posOffset>
                </wp:positionV>
                <wp:extent cx="1036955" cy="234315"/>
                <wp:effectExtent l="0" t="0" r="0" b="0"/>
                <wp:wrapSquare wrapText="largest"/>
                <wp:docPr id="17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20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8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Общедомов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387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узлы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уч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5pt;height:18.45pt;mso-wrap-distance-left:0pt;mso-wrap-distance-right:0pt;mso-wrap-distance-top:0pt;mso-wrap-distance-bottom:0pt;margin-top:315.9pt;mso-position-vertical-relative:text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20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83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Общедомов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387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узлы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уч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784985</wp:posOffset>
                </wp:positionH>
                <wp:positionV relativeFrom="paragraph">
                  <wp:posOffset>4011930</wp:posOffset>
                </wp:positionV>
                <wp:extent cx="4782185" cy="107950"/>
                <wp:effectExtent l="0" t="0" r="0" b="0"/>
                <wp:wrapSquare wrapText="largest"/>
                <wp:docPr id="18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218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Состояние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работоспособное.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6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В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положениях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ВСН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53-86(р),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отсутствуют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данные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в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отноше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5pt;height:8.5pt;mso-wrap-distance-left:0pt;mso-wrap-distance-right:0pt;mso-wrap-distance-top:0pt;mso-wrap-distance-bottom:0pt;margin-top:315.9pt;mso-position-vertical-relative:text;margin-left:1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Состояние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работоспособное.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64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В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положениях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ВСН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53-86(р),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отсутствуют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данные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в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отношен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784985</wp:posOffset>
                </wp:positionH>
                <wp:positionV relativeFrom="paragraph">
                  <wp:posOffset>4138930</wp:posOffset>
                </wp:positionV>
                <wp:extent cx="1078865" cy="107950"/>
                <wp:effectExtent l="0" t="0" r="0" b="0"/>
                <wp:wrapSquare wrapText="largest"/>
                <wp:docPr id="18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Процент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износа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5pt;height:8.5pt;mso-wrap-distance-left:0pt;mso-wrap-distance-right:0pt;mso-wrap-distance-top:0pt;mso-wrap-distance-bottom:0pt;margin-top:325.9pt;mso-position-vertical-relative:text;margin-left:1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Процент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износа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-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5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3127375</wp:posOffset>
                </wp:positionH>
                <wp:positionV relativeFrom="paragraph">
                  <wp:posOffset>4138930</wp:posOffset>
                </wp:positionV>
                <wp:extent cx="3622040" cy="342265"/>
                <wp:effectExtent l="0" t="0" r="0" b="0"/>
                <wp:wrapSquare wrapText="largest"/>
                <wp:docPr id="18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элемента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«Общедомовые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узлы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учета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потребления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тепловой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энергии»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признаках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дефектов,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определяемых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визуальным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способом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26.95pt;mso-wrap-distance-left:0pt;mso-wrap-distance-right:0pt;mso-wrap-distance-top:0pt;mso-wrap-distance-bottom:0pt;margin-top:325.9pt;mso-position-vertical-relative:text;margin-left:24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элемента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«Общедомовые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узлы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учета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потребления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тепловой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энергии»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признаках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дефектов,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определяемых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визуальным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способом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913130</wp:posOffset>
                </wp:positionH>
                <wp:positionV relativeFrom="paragraph">
                  <wp:posOffset>4265295</wp:posOffset>
                </wp:positionV>
                <wp:extent cx="711835" cy="107950"/>
                <wp:effectExtent l="0" t="0" r="0" b="0"/>
                <wp:wrapSquare wrapText="largest"/>
                <wp:docPr id="18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потреб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8.5pt;mso-wrap-distance-left:0pt;mso-wrap-distance-right:0pt;mso-wrap-distance-top:0pt;mso-wrap-distance-bottom:0pt;margin-top:335.85pt;mso-position-vertical-relative:text;margin-left:7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потреб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913130</wp:posOffset>
                </wp:positionH>
                <wp:positionV relativeFrom="paragraph">
                  <wp:posOffset>4391660</wp:posOffset>
                </wp:positionV>
                <wp:extent cx="935990" cy="107950"/>
                <wp:effectExtent l="0" t="0" r="0" b="0"/>
                <wp:wrapSquare wrapText="largest"/>
                <wp:docPr id="18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тепловой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энерг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8.5pt;mso-wrap-distance-left:0pt;mso-wrap-distance-right:0pt;mso-wrap-distance-top:0pt;mso-wrap-distance-bottom:0pt;margin-top:345.8pt;mso-position-vertical-relative:text;margin-left:7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тепловой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энерг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667385</wp:posOffset>
                </wp:positionH>
                <wp:positionV relativeFrom="paragraph">
                  <wp:posOffset>4560570</wp:posOffset>
                </wp:positionV>
                <wp:extent cx="6067425" cy="107950"/>
                <wp:effectExtent l="0" t="0" r="0" b="0"/>
                <wp:wrapSquare wrapText="largest"/>
                <wp:docPr id="18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21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8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Элеваторные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узлы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4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Состояние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работоспособное.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6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В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положениях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ВСН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53-86(р),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отсутствуют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данные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в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отноше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8.5pt;mso-wrap-distance-left:0pt;mso-wrap-distance-right:0pt;mso-wrap-distance-top:0pt;mso-wrap-distance-bottom:0pt;margin-top:359.1pt;mso-position-vertical-relative:text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21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83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Элеваторные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узлы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40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Состояние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работоспособное.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64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В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положениях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ВСН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53-86(р),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отсутствуют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данные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в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отношен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913130</wp:posOffset>
                </wp:positionH>
                <wp:positionV relativeFrom="paragraph">
                  <wp:posOffset>4686935</wp:posOffset>
                </wp:positionV>
                <wp:extent cx="612775" cy="234315"/>
                <wp:effectExtent l="0" t="0" r="0" b="0"/>
                <wp:wrapSquare wrapText="largest"/>
                <wp:docPr id="18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систем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отоп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8.45pt;mso-wrap-distance-left:0pt;mso-wrap-distance-right:0pt;mso-wrap-distance-top:0pt;mso-wrap-distance-bottom:0pt;margin-top:369.05pt;mso-position-vertical-relative:text;margin-left:7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систем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отоп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784985</wp:posOffset>
                </wp:positionH>
                <wp:positionV relativeFrom="paragraph">
                  <wp:posOffset>4686935</wp:posOffset>
                </wp:positionV>
                <wp:extent cx="1104900" cy="107950"/>
                <wp:effectExtent l="0" t="0" r="0" b="0"/>
                <wp:wrapSquare wrapText="largest"/>
                <wp:docPr id="18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Процент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износа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4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8.5pt;mso-wrap-distance-left:0pt;mso-wrap-distance-right:0pt;mso-wrap-distance-top:0pt;mso-wrap-distance-bottom:0pt;margin-top:369.05pt;mso-position-vertical-relative:text;margin-left:1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Процент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износа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42"/>
                          <w:sz w:val="16"/>
                        </w:rPr>
                        <w:t xml:space="preserve"> 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-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5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3127375</wp:posOffset>
                </wp:positionH>
                <wp:positionV relativeFrom="paragraph">
                  <wp:posOffset>4686935</wp:posOffset>
                </wp:positionV>
                <wp:extent cx="3714750" cy="234315"/>
                <wp:effectExtent l="0" t="0" r="0" b="0"/>
                <wp:wrapSquare wrapText="largest"/>
                <wp:docPr id="18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элемента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«элеваторные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узлы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системы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отопления»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о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признаках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дефектов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определяемых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визуальным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способом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5pt;height:18.45pt;mso-wrap-distance-left:0pt;mso-wrap-distance-right:0pt;mso-wrap-distance-top:0pt;mso-wrap-distance-bottom:0pt;margin-top:369.05pt;mso-position-vertical-relative:text;margin-left:24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элемента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«элеваторные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узлы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системы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отопления»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о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признаках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дефектов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определяемых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визуальным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способом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667385</wp:posOffset>
                </wp:positionH>
                <wp:positionV relativeFrom="paragraph">
                  <wp:posOffset>4982210</wp:posOffset>
                </wp:positionV>
                <wp:extent cx="2477770" cy="107950"/>
                <wp:effectExtent l="0" t="0" r="0" b="0"/>
                <wp:wrapSquare wrapText="largest"/>
                <wp:docPr id="18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22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8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Система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горячего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9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Состояние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ограничен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1pt;height:8.5pt;mso-wrap-distance-left:0pt;mso-wrap-distance-right:0pt;mso-wrap-distance-top:0pt;mso-wrap-distance-bottom:0pt;margin-top:392.3pt;mso-position-vertical-relative:text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22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83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Система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горячего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97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Состояние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ограничено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3153410</wp:posOffset>
                </wp:positionH>
                <wp:positionV relativeFrom="paragraph">
                  <wp:posOffset>4982210</wp:posOffset>
                </wp:positionV>
                <wp:extent cx="3151505" cy="215900"/>
                <wp:effectExtent l="0" t="0" r="0" b="0"/>
                <wp:wrapSquare wrapText="largest"/>
                <wp:docPr id="19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150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нарушения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теплоизоляции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магистралей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стояков;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пора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5pt;height:17pt;mso-wrap-distance-left:0pt;mso-wrap-distance-right:0pt;mso-wrap-distance-top:0pt;mso-wrap-distance-bottom:0pt;margin-top:392.3pt;mso-position-vertical-relative:text;margin-left:2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нарушения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теплоизоляции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магистралей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и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стояков;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пора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13130</wp:posOffset>
                </wp:positionH>
                <wp:positionV relativeFrom="paragraph">
                  <wp:posOffset>5108575</wp:posOffset>
                </wp:positionV>
                <wp:extent cx="833755" cy="107950"/>
                <wp:effectExtent l="0" t="0" r="0" b="0"/>
                <wp:wrapSquare wrapText="largest"/>
                <wp:docPr id="19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водоснаб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5pt;height:8.5pt;mso-wrap-distance-left:0pt;mso-wrap-distance-right:0pt;mso-wrap-distance-top:0pt;mso-wrap-distance-bottom:0pt;margin-top:402.25pt;mso-position-vertical-relative:text;margin-left:7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водоснабж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784985</wp:posOffset>
                </wp:positionH>
                <wp:positionV relativeFrom="paragraph">
                  <wp:posOffset>5108575</wp:posOffset>
                </wp:positionV>
                <wp:extent cx="5168900" cy="215900"/>
                <wp:effectExtent l="0" t="0" r="0" b="0"/>
                <wp:wrapSquare wrapText="largest"/>
                <wp:docPr id="19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работоспособное.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6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Процент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3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коррозией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магистралей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отдельными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местами.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Неисправность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запор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pt;height:17pt;mso-wrap-distance-left:0pt;mso-wrap-distance-right:0pt;mso-wrap-distance-top:0pt;mso-wrap-distance-bottom:0pt;margin-top:402.25pt;mso-position-vertical-relative:text;margin-left:1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работоспособное.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65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Процент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38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коррозией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магистралей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отдельными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местами.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Неисправность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запорно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784985</wp:posOffset>
                </wp:positionH>
                <wp:positionV relativeFrom="paragraph">
                  <wp:posOffset>5234940</wp:posOffset>
                </wp:positionV>
                <wp:extent cx="750570" cy="107950"/>
                <wp:effectExtent l="0" t="0" r="0" b="0"/>
                <wp:wrapSquare wrapText="largest"/>
                <wp:docPr id="19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износа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4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8.5pt;mso-wrap-distance-left:0pt;mso-wrap-distance-right:0pt;mso-wrap-distance-top:0pt;mso-wrap-distance-bottom:0pt;margin-top:412.2pt;mso-position-vertical-relative:text;margin-left:1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износа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42"/>
                          <w:sz w:val="16"/>
                        </w:rPr>
                        <w:t xml:space="preserve"> 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-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3127375</wp:posOffset>
                </wp:positionH>
                <wp:positionV relativeFrom="paragraph">
                  <wp:posOffset>5234940</wp:posOffset>
                </wp:positionV>
                <wp:extent cx="3347085" cy="360680"/>
                <wp:effectExtent l="0" t="0" r="0" b="0"/>
                <wp:wrapSquare wrapText="largest"/>
                <wp:docPr id="19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708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арматуры;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следы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ремонта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трубопроводов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магистралей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(хомуты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заплаты,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замена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отдельных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участков);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4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значительная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корроз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трубопровод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55pt;height:28.4pt;mso-wrap-distance-left:0pt;mso-wrap-distance-right:0pt;mso-wrap-distance-top:0pt;mso-wrap-distance-bottom:0pt;margin-top:412.2pt;mso-position-vertical-relative:text;margin-left:24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арматуры;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следы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ремонта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трубопроводов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и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магистралей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(хомуты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заплаты,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замена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отдельных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участков);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42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значительная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корроз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трубопровод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667385</wp:posOffset>
                </wp:positionH>
                <wp:positionV relativeFrom="paragraph">
                  <wp:posOffset>5647690</wp:posOffset>
                </wp:positionV>
                <wp:extent cx="1036955" cy="234315"/>
                <wp:effectExtent l="0" t="0" r="0" b="0"/>
                <wp:wrapSquare wrapText="largest"/>
                <wp:docPr id="19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23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8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Общедомов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387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узлы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уч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5pt;height:18.45pt;mso-wrap-distance-left:0pt;mso-wrap-distance-right:0pt;mso-wrap-distance-top:0pt;mso-wrap-distance-bottom:0pt;margin-top:444.7pt;mso-position-vertical-relative:text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23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83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Общедомов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387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узлы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уч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784985</wp:posOffset>
                </wp:positionH>
                <wp:positionV relativeFrom="paragraph">
                  <wp:posOffset>5647690</wp:posOffset>
                </wp:positionV>
                <wp:extent cx="4782185" cy="107950"/>
                <wp:effectExtent l="0" t="0" r="0" b="0"/>
                <wp:wrapSquare wrapText="largest"/>
                <wp:docPr id="19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218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Состояние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работоспособное.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6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В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положениях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ВСН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53-86(р),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отсутствуют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данные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в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отноше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5pt;height:8.5pt;mso-wrap-distance-left:0pt;mso-wrap-distance-right:0pt;mso-wrap-distance-top:0pt;mso-wrap-distance-bottom:0pt;margin-top:444.7pt;mso-position-vertical-relative:text;margin-left:1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Состояние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работоспособное.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64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В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положениях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ВСН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53-86(р),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отсутствуют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данные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в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отношен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784985</wp:posOffset>
                </wp:positionH>
                <wp:positionV relativeFrom="paragraph">
                  <wp:posOffset>5774055</wp:posOffset>
                </wp:positionV>
                <wp:extent cx="1078865" cy="107950"/>
                <wp:effectExtent l="0" t="0" r="0" b="0"/>
                <wp:wrapSquare wrapText="largest"/>
                <wp:docPr id="19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Процент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износа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5pt;height:8.5pt;mso-wrap-distance-left:0pt;mso-wrap-distance-right:0pt;mso-wrap-distance-top:0pt;mso-wrap-distance-bottom:0pt;margin-top:454.65pt;mso-position-vertical-relative:text;margin-left:1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Процент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износа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-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5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127375</wp:posOffset>
                </wp:positionH>
                <wp:positionV relativeFrom="paragraph">
                  <wp:posOffset>5774055</wp:posOffset>
                </wp:positionV>
                <wp:extent cx="3622040" cy="342265"/>
                <wp:effectExtent l="0" t="0" r="0" b="0"/>
                <wp:wrapSquare wrapText="largest"/>
                <wp:docPr id="19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элемента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«Общедомовые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узлы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учета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потребления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тепловой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энергии»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признаках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дефектов,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определяемых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визуальным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способом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26.95pt;mso-wrap-distance-left:0pt;mso-wrap-distance-right:0pt;mso-wrap-distance-top:0pt;mso-wrap-distance-bottom:0pt;margin-top:454.65pt;mso-position-vertical-relative:text;margin-left:24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элемента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«Общедомовые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узлы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учета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потребления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тепловой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энергии»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признаках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дефектов,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определяемых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визуальным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способом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13130</wp:posOffset>
                </wp:positionH>
                <wp:positionV relativeFrom="paragraph">
                  <wp:posOffset>5900420</wp:posOffset>
                </wp:positionV>
                <wp:extent cx="935990" cy="107950"/>
                <wp:effectExtent l="0" t="0" r="0" b="0"/>
                <wp:wrapSquare wrapText="largest"/>
                <wp:docPr id="19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потребления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ГВ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8.5pt;mso-wrap-distance-left:0pt;mso-wrap-distance-right:0pt;mso-wrap-distance-top:0pt;mso-wrap-distance-bottom:0pt;margin-top:464.6pt;mso-position-vertical-relative:text;margin-left:7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потребления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ГВ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67385</wp:posOffset>
                </wp:positionH>
                <wp:positionV relativeFrom="paragraph">
                  <wp:posOffset>6055360</wp:posOffset>
                </wp:positionV>
                <wp:extent cx="859155" cy="234315"/>
                <wp:effectExtent l="0" t="0" r="0" b="0"/>
                <wp:wrapSquare wrapText="largest"/>
                <wp:docPr id="20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24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8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387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холодн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18.45pt;mso-wrap-distance-left:0pt;mso-wrap-distance-right:0pt;mso-wrap-distance-top:0pt;mso-wrap-distance-bottom:0pt;margin-top:476.8pt;mso-position-vertical-relative:text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24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83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Систем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387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холодно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784985</wp:posOffset>
                </wp:positionH>
                <wp:positionV relativeFrom="paragraph">
                  <wp:posOffset>6055360</wp:posOffset>
                </wp:positionV>
                <wp:extent cx="1192530" cy="107950"/>
                <wp:effectExtent l="0" t="0" r="0" b="0"/>
                <wp:wrapSquare wrapText="largest"/>
                <wp:docPr id="20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Состояние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ограничен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pt;height:8.5pt;mso-wrap-distance-left:0pt;mso-wrap-distance-right:0pt;mso-wrap-distance-top:0pt;mso-wrap-distance-bottom:0pt;margin-top:476.8pt;mso-position-vertical-relative:text;margin-left:1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Состояние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ограничено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3127375</wp:posOffset>
                </wp:positionH>
                <wp:positionV relativeFrom="paragraph">
                  <wp:posOffset>6055360</wp:posOffset>
                </wp:positionV>
                <wp:extent cx="3372485" cy="215900"/>
                <wp:effectExtent l="0" t="0" r="0" b="0"/>
                <wp:wrapSquare wrapText="largest"/>
                <wp:docPr id="20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248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отдельные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повреждения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трубопроводов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(свищи,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течи);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пора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5pt;height:17pt;mso-wrap-distance-left:0pt;mso-wrap-distance-right:0pt;mso-wrap-distance-top:0pt;mso-wrap-distance-bottom:0pt;margin-top:476.8pt;mso-position-vertical-relative:text;margin-left:24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отдельные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повреждения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трубопроводов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(свищи,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течи);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пора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784985</wp:posOffset>
                </wp:positionH>
                <wp:positionV relativeFrom="paragraph">
                  <wp:posOffset>6181725</wp:posOffset>
                </wp:positionV>
                <wp:extent cx="5212080" cy="107950"/>
                <wp:effectExtent l="0" t="0" r="0" b="0"/>
                <wp:wrapSquare wrapText="largest"/>
                <wp:docPr id="20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работоспособное.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6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Процент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3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коррозией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отдельных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участков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трубопроводов;.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Расстройство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армату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8.5pt;mso-wrap-distance-left:0pt;mso-wrap-distance-right:0pt;mso-wrap-distance-top:0pt;mso-wrap-distance-bottom:0pt;margin-top:486.75pt;mso-position-vertical-relative:text;margin-left:1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работоспособное.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65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Процент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38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коррозией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отдельных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участков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трубопроводов;.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Расстройство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армату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13130</wp:posOffset>
                </wp:positionH>
                <wp:positionV relativeFrom="paragraph">
                  <wp:posOffset>6308090</wp:posOffset>
                </wp:positionV>
                <wp:extent cx="833755" cy="107950"/>
                <wp:effectExtent l="0" t="0" r="0" b="0"/>
                <wp:wrapSquare wrapText="largest"/>
                <wp:docPr id="20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водоснаб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5pt;height:8.5pt;mso-wrap-distance-left:0pt;mso-wrap-distance-right:0pt;mso-wrap-distance-top:0pt;mso-wrap-distance-bottom:0pt;margin-top:496.7pt;mso-position-vertical-relative:text;margin-left:7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водоснабж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784985</wp:posOffset>
                </wp:positionH>
                <wp:positionV relativeFrom="paragraph">
                  <wp:posOffset>6308090</wp:posOffset>
                </wp:positionV>
                <wp:extent cx="750570" cy="107950"/>
                <wp:effectExtent l="0" t="0" r="0" b="0"/>
                <wp:wrapSquare wrapText="largest"/>
                <wp:docPr id="20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износа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4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8.5pt;mso-wrap-distance-left:0pt;mso-wrap-distance-right:0pt;mso-wrap-distance-top:0pt;mso-wrap-distance-bottom:0pt;margin-top:496.7pt;mso-position-vertical-relative:text;margin-left:1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износа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42"/>
                          <w:sz w:val="16"/>
                        </w:rPr>
                        <w:t xml:space="preserve"> 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-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3127375</wp:posOffset>
                </wp:positionH>
                <wp:positionV relativeFrom="paragraph">
                  <wp:posOffset>6308090</wp:posOffset>
                </wp:positionV>
                <wp:extent cx="3388360" cy="234315"/>
                <wp:effectExtent l="0" t="0" r="0" b="0"/>
                <wp:wrapSquare wrapText="largest"/>
                <wp:docPr id="20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836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(до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40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%);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следы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ремонта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трубопроводов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(хомуты,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заварка,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заме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отдельных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участков);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значительная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коррозия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трубопровод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8pt;height:18.45pt;mso-wrap-distance-left:0pt;mso-wrap-distance-right:0pt;mso-wrap-distance-top:0pt;mso-wrap-distance-bottom:0pt;margin-top:496.7pt;mso-position-vertical-relative:text;margin-left:24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(до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40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%);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следы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ремонта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трубопроводов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(хомуты,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заварка,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замен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отдельных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участков);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значительная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коррозия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трубопровод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667385</wp:posOffset>
                </wp:positionH>
                <wp:positionV relativeFrom="paragraph">
                  <wp:posOffset>6589395</wp:posOffset>
                </wp:positionV>
                <wp:extent cx="1036955" cy="234315"/>
                <wp:effectExtent l="0" t="0" r="0" b="0"/>
                <wp:wrapSquare wrapText="largest"/>
                <wp:docPr id="20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25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8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Общедомов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387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узлы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уч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5pt;height:18.45pt;mso-wrap-distance-left:0pt;mso-wrap-distance-right:0pt;mso-wrap-distance-top:0pt;mso-wrap-distance-bottom:0pt;margin-top:518.85pt;mso-position-vertical-relative:text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25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83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Общедомов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387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узлы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уч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784985</wp:posOffset>
                </wp:positionH>
                <wp:positionV relativeFrom="paragraph">
                  <wp:posOffset>6589395</wp:posOffset>
                </wp:positionV>
                <wp:extent cx="730250" cy="107950"/>
                <wp:effectExtent l="0" t="0" r="0" b="0"/>
                <wp:wrapSquare wrapText="largest"/>
                <wp:docPr id="20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Отсутству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pt;height:8.5pt;mso-wrap-distance-left:0pt;mso-wrap-distance-right:0pt;mso-wrap-distance-top:0pt;mso-wrap-distance-bottom:0pt;margin-top:518.85pt;mso-position-vertical-relative:text;margin-left:1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Отсутствую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13130</wp:posOffset>
                </wp:positionH>
                <wp:positionV relativeFrom="paragraph">
                  <wp:posOffset>6842760</wp:posOffset>
                </wp:positionV>
                <wp:extent cx="950595" cy="107950"/>
                <wp:effectExtent l="0" t="0" r="0" b="0"/>
                <wp:wrapSquare wrapText="largest"/>
                <wp:docPr id="20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потребления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ХВ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5pt;height:8.5pt;mso-wrap-distance-left:0pt;mso-wrap-distance-right:0pt;mso-wrap-distance-top:0pt;mso-wrap-distance-bottom:0pt;margin-top:538.8pt;mso-position-vertical-relative:text;margin-left:7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потребления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ХВ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667385</wp:posOffset>
                </wp:positionH>
                <wp:positionV relativeFrom="paragraph">
                  <wp:posOffset>6992620</wp:posOffset>
                </wp:positionV>
                <wp:extent cx="1054735" cy="234315"/>
                <wp:effectExtent l="0" t="0" r="0" b="0"/>
                <wp:wrapSquare wrapText="largest"/>
                <wp:docPr id="21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26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8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387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газоснаб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05pt;height:18.45pt;mso-wrap-distance-left:0pt;mso-wrap-distance-right:0pt;mso-wrap-distance-top:0pt;mso-wrap-distance-bottom:0pt;margin-top:550.6pt;mso-position-vertical-relative:text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26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83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Систем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387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газоснабж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784985</wp:posOffset>
                </wp:positionH>
                <wp:positionV relativeFrom="paragraph">
                  <wp:posOffset>6992620</wp:posOffset>
                </wp:positionV>
                <wp:extent cx="730250" cy="430530"/>
                <wp:effectExtent l="0" t="0" r="0" b="0"/>
                <wp:wrapSquare wrapText="largest"/>
                <wp:docPr id="21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Отсутству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338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Отсутству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pt;height:33.9pt;mso-wrap-distance-left:0pt;mso-wrap-distance-right:0pt;mso-wrap-distance-top:0pt;mso-wrap-distance-bottom:0pt;margin-top:550.6pt;mso-position-vertical-relative:text;margin-left:1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Отсутствуе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338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Отсутствую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667385</wp:posOffset>
                </wp:positionH>
                <wp:positionV relativeFrom="paragraph">
                  <wp:posOffset>7315200</wp:posOffset>
                </wp:positionV>
                <wp:extent cx="1036955" cy="234315"/>
                <wp:effectExtent l="0" t="0" r="0" b="0"/>
                <wp:wrapSquare wrapText="largest"/>
                <wp:docPr id="21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27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8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Общедомов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387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узлы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уч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5pt;height:18.45pt;mso-wrap-distance-left:0pt;mso-wrap-distance-right:0pt;mso-wrap-distance-top:0pt;mso-wrap-distance-bottom:0pt;margin-top:576pt;mso-position-vertical-relative:text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27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83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Общедомов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387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узлы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уч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13130</wp:posOffset>
                </wp:positionH>
                <wp:positionV relativeFrom="paragraph">
                  <wp:posOffset>7567930</wp:posOffset>
                </wp:positionV>
                <wp:extent cx="913130" cy="107950"/>
                <wp:effectExtent l="0" t="0" r="0" b="0"/>
                <wp:wrapSquare wrapText="largest"/>
                <wp:docPr id="21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потребления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га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8.5pt;mso-wrap-distance-left:0pt;mso-wrap-distance-right:0pt;mso-wrap-distance-top:0pt;mso-wrap-distance-bottom:0pt;margin-top:595.9pt;mso-position-vertical-relative:text;margin-left:7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потребления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газ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667385</wp:posOffset>
                </wp:positionH>
                <wp:positionV relativeFrom="paragraph">
                  <wp:posOffset>7722870</wp:posOffset>
                </wp:positionV>
                <wp:extent cx="955675" cy="234315"/>
                <wp:effectExtent l="0" t="0" r="0" b="0"/>
                <wp:wrapSquare wrapText="largest"/>
                <wp:docPr id="21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28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8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387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канализ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8.45pt;mso-wrap-distance-left:0pt;mso-wrap-distance-right:0pt;mso-wrap-distance-top:0pt;mso-wrap-distance-bottom:0pt;margin-top:608.1pt;mso-position-vertical-relative:text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28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83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Систем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387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канализа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784985</wp:posOffset>
                </wp:positionH>
                <wp:positionV relativeFrom="paragraph">
                  <wp:posOffset>7722870</wp:posOffset>
                </wp:positionV>
                <wp:extent cx="1486535" cy="360680"/>
                <wp:effectExtent l="0" t="0" r="0" b="0"/>
                <wp:wrapSquare wrapText="largest"/>
                <wp:docPr id="21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53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Состояние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ограничен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работоспособное.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6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Процен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износа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4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05pt;height:28.4pt;mso-wrap-distance-left:0pt;mso-wrap-distance-right:0pt;mso-wrap-distance-top:0pt;mso-wrap-distance-bottom:0pt;margin-top:608.1pt;mso-position-vertical-relative:text;margin-left:1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Состояние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ограничено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работоспособное.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65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Процен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износа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42"/>
                          <w:sz w:val="16"/>
                        </w:rPr>
                        <w:t xml:space="preserve"> 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-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3127375</wp:posOffset>
                </wp:positionH>
                <wp:positionV relativeFrom="paragraph">
                  <wp:posOffset>7722870</wp:posOffset>
                </wp:positionV>
                <wp:extent cx="2446020" cy="215900"/>
                <wp:effectExtent l="0" t="0" r="0" b="0"/>
                <wp:wrapSquare wrapText="largest"/>
                <wp:docPr id="21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При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визуальном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осмотре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дефекты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не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выявлен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pt;height:17pt;mso-wrap-distance-left:0pt;mso-wrap-distance-right:0pt;mso-wrap-distance-top:0pt;mso-wrap-distance-bottom:0pt;margin-top:608.1pt;mso-position-vertical-relative:text;margin-left:24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При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визуальном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осмотре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дефекты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не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выявлен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58">
            <wp:simplePos x="0" y="0"/>
            <wp:positionH relativeFrom="page">
              <wp:posOffset>647700</wp:posOffset>
            </wp:positionH>
            <wp:positionV relativeFrom="page">
              <wp:posOffset>4573905</wp:posOffset>
            </wp:positionV>
            <wp:extent cx="5762625" cy="1282700"/>
            <wp:effectExtent l="0" t="0" r="0" b="0"/>
            <wp:wrapNone/>
            <wp:docPr id="2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9">
            <wp:simplePos x="0" y="0"/>
            <wp:positionH relativeFrom="page">
              <wp:posOffset>647700</wp:posOffset>
            </wp:positionH>
            <wp:positionV relativeFrom="page">
              <wp:posOffset>675640</wp:posOffset>
            </wp:positionV>
            <wp:extent cx="5762625" cy="3450590"/>
            <wp:effectExtent l="0" t="0" r="0" b="0"/>
            <wp:wrapNone/>
            <wp:docPr id="2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45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0">
            <wp:simplePos x="0" y="0"/>
            <wp:positionH relativeFrom="page">
              <wp:posOffset>1765300</wp:posOffset>
            </wp:positionH>
            <wp:positionV relativeFrom="page">
              <wp:posOffset>6506210</wp:posOffset>
            </wp:positionV>
            <wp:extent cx="1342390" cy="12700"/>
            <wp:effectExtent l="0" t="0" r="0" b="0"/>
            <wp:wrapNone/>
            <wp:docPr id="2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2941" r="-36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1">
            <wp:simplePos x="0" y="0"/>
            <wp:positionH relativeFrom="page">
              <wp:posOffset>1765300</wp:posOffset>
            </wp:positionH>
            <wp:positionV relativeFrom="page">
              <wp:posOffset>6252845</wp:posOffset>
            </wp:positionV>
            <wp:extent cx="1342390" cy="12700"/>
            <wp:effectExtent l="0" t="0" r="0" b="0"/>
            <wp:wrapNone/>
            <wp:docPr id="2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2941" r="-36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2">
            <wp:simplePos x="0" y="0"/>
            <wp:positionH relativeFrom="page">
              <wp:posOffset>4779010</wp:posOffset>
            </wp:positionH>
            <wp:positionV relativeFrom="page">
              <wp:posOffset>6252845</wp:posOffset>
            </wp:positionV>
            <wp:extent cx="1618615" cy="12700"/>
            <wp:effectExtent l="0" t="0" r="0" b="0"/>
            <wp:wrapNone/>
            <wp:docPr id="2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2941" r="-30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3">
            <wp:simplePos x="0" y="0"/>
            <wp:positionH relativeFrom="page">
              <wp:posOffset>4779010</wp:posOffset>
            </wp:positionH>
            <wp:positionV relativeFrom="page">
              <wp:posOffset>6506210</wp:posOffset>
            </wp:positionV>
            <wp:extent cx="1618615" cy="12700"/>
            <wp:effectExtent l="0" t="0" r="0" b="0"/>
            <wp:wrapNone/>
            <wp:docPr id="2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2941" r="-30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667385</wp:posOffset>
                </wp:positionH>
                <wp:positionV relativeFrom="paragraph">
                  <wp:posOffset>692785</wp:posOffset>
                </wp:positionV>
                <wp:extent cx="770890" cy="107950"/>
                <wp:effectExtent l="0" t="0" r="0" b="0"/>
                <wp:wrapSquare wrapText="largest"/>
                <wp:docPr id="22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29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8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Сист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pt;height:8.5pt;mso-wrap-distance-left:0pt;mso-wrap-distance-right:0pt;mso-wrap-distance-top:0pt;mso-wrap-distance-bottom:0pt;margin-top:54.55pt;mso-position-vertical-relative:text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29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83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Систем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784985</wp:posOffset>
                </wp:positionH>
                <wp:positionV relativeFrom="paragraph">
                  <wp:posOffset>692785</wp:posOffset>
                </wp:positionV>
                <wp:extent cx="1192530" cy="107950"/>
                <wp:effectExtent l="0" t="0" r="0" b="0"/>
                <wp:wrapSquare wrapText="largest"/>
                <wp:docPr id="22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Состояние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ограничен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pt;height:8.5pt;mso-wrap-distance-left:0pt;mso-wrap-distance-right:0pt;mso-wrap-distance-top:0pt;mso-wrap-distance-bottom:0pt;margin-top:54.55pt;mso-position-vertical-relative:text;margin-left:1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Состояние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ограничено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3127375</wp:posOffset>
                </wp:positionH>
                <wp:positionV relativeFrom="paragraph">
                  <wp:posOffset>692785</wp:posOffset>
                </wp:positionV>
                <wp:extent cx="3664585" cy="107950"/>
                <wp:effectExtent l="0" t="0" r="0" b="0"/>
                <wp:wrapSquare wrapText="largest"/>
                <wp:docPr id="22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458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Неисправность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системы: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проводки,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щитков,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приборов,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ВРУ;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отсутств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55pt;height:8.5pt;mso-wrap-distance-left:0pt;mso-wrap-distance-right:0pt;mso-wrap-distance-top:0pt;mso-wrap-distance-bottom:0pt;margin-top:54.55pt;mso-position-vertical-relative:text;margin-left:24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Неисправность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системы: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проводки,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щитков,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приборов,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ВРУ;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отсутств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13130</wp:posOffset>
                </wp:positionH>
                <wp:positionV relativeFrom="paragraph">
                  <wp:posOffset>819150</wp:posOffset>
                </wp:positionV>
                <wp:extent cx="6217285" cy="107950"/>
                <wp:effectExtent l="0" t="0" r="0" b="0"/>
                <wp:wrapSquare wrapText="largest"/>
                <wp:docPr id="22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28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электроснабжения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4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работоспособное.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6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Процент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3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части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приборов;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оголение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проводов,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следы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больших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ремонтов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(провес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55pt;height:8.5pt;mso-wrap-distance-left:0pt;mso-wrap-distance-right:0pt;mso-wrap-distance-top:0pt;mso-wrap-distance-bottom:0pt;margin-top:64.5pt;mso-position-vertical-relative:text;margin-left:7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электроснабжения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47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работоспособное.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65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Процент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38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части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приборов;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оголение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проводов,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следы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больших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ремонтов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(провес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667385</wp:posOffset>
                </wp:positionH>
                <wp:positionV relativeFrom="paragraph">
                  <wp:posOffset>945515</wp:posOffset>
                </wp:positionV>
                <wp:extent cx="1036955" cy="371475"/>
                <wp:effectExtent l="0" t="0" r="0" b="0"/>
                <wp:wrapSquare wrapText="largest"/>
                <wp:docPr id="22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387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освещ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46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29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8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Общедомов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387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узлы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уч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5pt;height:29.25pt;mso-wrap-distance-left:0pt;mso-wrap-distance-right:0pt;mso-wrap-distance-top:0pt;mso-wrap-distance-bottom:0pt;margin-top:74.45pt;mso-position-vertical-relative:text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387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и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освещ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46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29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83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Общедомов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387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узлы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уч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784985</wp:posOffset>
                </wp:positionH>
                <wp:positionV relativeFrom="paragraph">
                  <wp:posOffset>945515</wp:posOffset>
                </wp:positionV>
                <wp:extent cx="750570" cy="107950"/>
                <wp:effectExtent l="0" t="0" r="0" b="0"/>
                <wp:wrapSquare wrapText="largest"/>
                <wp:docPr id="22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износа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4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8.5pt;mso-wrap-distance-left:0pt;mso-wrap-distance-right:0pt;mso-wrap-distance-top:0pt;mso-wrap-distance-bottom:0pt;margin-top:74.45pt;mso-position-vertical-relative:text;margin-left:1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износа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42"/>
                          <w:sz w:val="16"/>
                        </w:rPr>
                        <w:t xml:space="preserve"> 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-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3127375</wp:posOffset>
                </wp:positionH>
                <wp:positionV relativeFrom="paragraph">
                  <wp:posOffset>945515</wp:posOffset>
                </wp:positionV>
                <wp:extent cx="2400935" cy="107950"/>
                <wp:effectExtent l="0" t="0" r="0" b="0"/>
                <wp:wrapSquare wrapText="largest"/>
                <wp:docPr id="22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93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проводов,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повреждения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шкафов,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щитков,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ВРУ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05pt;height:8.5pt;mso-wrap-distance-left:0pt;mso-wrap-distance-right:0pt;mso-wrap-distance-top:0pt;mso-wrap-distance-bottom:0pt;margin-top:74.45pt;mso-position-vertical-relative:text;margin-left:24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проводов,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повреждения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шкафов,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щитков,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ВРУ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784985</wp:posOffset>
                </wp:positionH>
                <wp:positionV relativeFrom="paragraph">
                  <wp:posOffset>1076960</wp:posOffset>
                </wp:positionV>
                <wp:extent cx="5121910" cy="992505"/>
                <wp:effectExtent l="0" t="0" r="0" b="0"/>
                <wp:wrapSquare wrapText="largest"/>
                <wp:docPr id="23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1910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В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соответствии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с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положениями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Федерального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Закона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от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26.03.2003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г.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№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4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35-ФЗ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«О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электроэнергетике»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Федерального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закона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от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27.12.2018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г.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№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522-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ФЗ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«О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внесении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изменений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отдельные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законодательные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акты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Российской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Федерации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в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связи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с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развитием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систем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уче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электрической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энергии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(мощности)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в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Российской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Федерации»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с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01.07.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2020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года,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ответственность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з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коммерческий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учет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электроэнергии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перенесена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8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с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потребителей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на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сетевые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организации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гарантирующих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поставщиков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(постановление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Правительства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РФ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от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29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июня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2020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г.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№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950).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Таки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образом,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4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общедомовые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приборы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учёта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электроэнергии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выведены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из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состава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общего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имущест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собственников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помещений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МК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3pt;height:78.15pt;mso-wrap-distance-left:0pt;mso-wrap-distance-right:0pt;mso-wrap-distance-top:0pt;mso-wrap-distance-bottom:0pt;margin-top:84.8pt;mso-position-vertical-relative:text;margin-left:1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В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соответствии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с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положениями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Федерального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Закона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от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26.03.2003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г.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№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42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35-ФЗ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«О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электроэнергетике»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и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Федерального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закона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от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27.12.2018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г.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№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522-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ФЗ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«О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внесении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изменений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отдельные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законодательные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акты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Российской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Федерации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в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связи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с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развитием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систем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учет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электрической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энергии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(мощности)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в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Российской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Федерации»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с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01.07.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2020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года,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ответственность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з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коммерческий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учет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электроэнергии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перенесена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83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с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потребителей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на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сетевые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организации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гарантирующих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поставщиков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(постановление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Правительства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РФ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от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29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июня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2020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г.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№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950).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Таки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образом,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42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общедомовые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приборы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учёта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электроэнергии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выведены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из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состава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общего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имуществ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собственников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помещений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МК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13130</wp:posOffset>
                </wp:positionH>
                <wp:positionV relativeFrom="paragraph">
                  <wp:posOffset>1336040</wp:posOffset>
                </wp:positionV>
                <wp:extent cx="845185" cy="234315"/>
                <wp:effectExtent l="0" t="0" r="0" b="0"/>
                <wp:wrapSquare wrapText="largest"/>
                <wp:docPr id="23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потреб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электроэнерг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5pt;height:18.45pt;mso-wrap-distance-left:0pt;mso-wrap-distance-right:0pt;mso-wrap-distance-top:0pt;mso-wrap-distance-bottom:0pt;margin-top:105.2pt;mso-position-vertical-relative:text;margin-left:7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потребл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электроэнерг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667385</wp:posOffset>
                </wp:positionH>
                <wp:positionV relativeFrom="paragraph">
                  <wp:posOffset>2123440</wp:posOffset>
                </wp:positionV>
                <wp:extent cx="914400" cy="234315"/>
                <wp:effectExtent l="0" t="0" r="0" b="0"/>
                <wp:wrapSquare wrapText="largest"/>
                <wp:docPr id="23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30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8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387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вентиля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45pt;mso-wrap-distance-left:0pt;mso-wrap-distance-right:0pt;mso-wrap-distance-top:0pt;mso-wrap-distance-bottom:0pt;margin-top:167.2pt;mso-position-vertical-relative:text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30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83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Систем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387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вентиля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784985</wp:posOffset>
                </wp:positionH>
                <wp:positionV relativeFrom="paragraph">
                  <wp:posOffset>2123440</wp:posOffset>
                </wp:positionV>
                <wp:extent cx="1192530" cy="234315"/>
                <wp:effectExtent l="0" t="0" r="0" b="0"/>
                <wp:wrapSquare wrapText="largest"/>
                <wp:docPr id="23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Состояние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ограничен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работоспособно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pt;height:18.45pt;mso-wrap-distance-left:0pt;mso-wrap-distance-right:0pt;mso-wrap-distance-top:0pt;mso-wrap-distance-bottom:0pt;margin-top:167.2pt;mso-position-vertical-relative:text;margin-left:1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Состояние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ограничено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работоспособно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3127375</wp:posOffset>
                </wp:positionH>
                <wp:positionV relativeFrom="paragraph">
                  <wp:posOffset>2123440</wp:posOffset>
                </wp:positionV>
                <wp:extent cx="730250" cy="107950"/>
                <wp:effectExtent l="0" t="0" r="0" b="0"/>
                <wp:wrapSquare wrapText="largest"/>
                <wp:docPr id="23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Отсутству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pt;height:8.5pt;mso-wrap-distance-left:0pt;mso-wrap-distance-right:0pt;mso-wrap-distance-top:0pt;mso-wrap-distance-bottom:0pt;margin-top:167.2pt;mso-position-vertical-relative:text;margin-left:24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Отсутствую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784985</wp:posOffset>
                </wp:positionH>
                <wp:positionV relativeFrom="paragraph">
                  <wp:posOffset>2376805</wp:posOffset>
                </wp:positionV>
                <wp:extent cx="1156970" cy="107950"/>
                <wp:effectExtent l="0" t="0" r="0" b="0"/>
                <wp:wrapSquare wrapText="largest"/>
                <wp:docPr id="23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Процент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износа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4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6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pt;height:8.5pt;mso-wrap-distance-left:0pt;mso-wrap-distance-right:0pt;mso-wrap-distance-top:0pt;mso-wrap-distance-bottom:0pt;margin-top:187.15pt;mso-position-vertical-relative:text;margin-left:1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Процент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износа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42"/>
                          <w:sz w:val="16"/>
                        </w:rPr>
                        <w:t xml:space="preserve"> 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-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6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67385</wp:posOffset>
                </wp:positionH>
                <wp:positionV relativeFrom="paragraph">
                  <wp:posOffset>2550160</wp:posOffset>
                </wp:positionV>
                <wp:extent cx="1055370" cy="107950"/>
                <wp:effectExtent l="0" t="0" r="0" b="0"/>
                <wp:wrapSquare wrapText="largest"/>
                <wp:docPr id="23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31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8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Мусоропров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pt;height:8.5pt;mso-wrap-distance-left:0pt;mso-wrap-distance-right:0pt;mso-wrap-distance-top:0pt;mso-wrap-distance-bottom:0pt;margin-top:200.8pt;mso-position-vertical-relative:text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31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83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Мусоропров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1784985</wp:posOffset>
                </wp:positionH>
                <wp:positionV relativeFrom="paragraph">
                  <wp:posOffset>2550160</wp:posOffset>
                </wp:positionV>
                <wp:extent cx="699135" cy="107950"/>
                <wp:effectExtent l="0" t="0" r="0" b="0"/>
                <wp:wrapSquare wrapText="largest"/>
                <wp:docPr id="23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Отсутству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8.5pt;mso-wrap-distance-left:0pt;mso-wrap-distance-right:0pt;mso-wrap-distance-top:0pt;mso-wrap-distance-bottom:0pt;margin-top:200.8pt;mso-position-vertical-relative:text;margin-left:1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Отсутству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667385</wp:posOffset>
                </wp:positionH>
                <wp:positionV relativeFrom="paragraph">
                  <wp:posOffset>2727960</wp:posOffset>
                </wp:positionV>
                <wp:extent cx="1913255" cy="234315"/>
                <wp:effectExtent l="0" t="0" r="0" b="0"/>
                <wp:wrapSquare wrapText="largest"/>
                <wp:docPr id="23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25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32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8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Система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АППЗ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4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Отсутству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387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дымоуда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65pt;height:18.45pt;mso-wrap-distance-left:0pt;mso-wrap-distance-right:0pt;mso-wrap-distance-top:0pt;mso-wrap-distance-bottom:0pt;margin-top:214.8pt;mso-position-vertical-relative:text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32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83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Система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АППЗ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и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4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Отсутствуе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387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дымоуда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667385</wp:posOffset>
                </wp:positionH>
                <wp:positionV relativeFrom="paragraph">
                  <wp:posOffset>2991485</wp:posOffset>
                </wp:positionV>
                <wp:extent cx="939165" cy="234315"/>
                <wp:effectExtent l="0" t="0" r="0" b="0"/>
                <wp:wrapSquare wrapText="largest"/>
                <wp:docPr id="23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33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8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Внутренн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387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пожар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5pt;height:18.45pt;mso-wrap-distance-left:0pt;mso-wrap-distance-right:0pt;mso-wrap-distance-top:0pt;mso-wrap-distance-bottom:0pt;margin-top:235.55pt;mso-position-vertical-relative:text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33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83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Внутренни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387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пожар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784985</wp:posOffset>
                </wp:positionH>
                <wp:positionV relativeFrom="paragraph">
                  <wp:posOffset>2991485</wp:posOffset>
                </wp:positionV>
                <wp:extent cx="699135" cy="107950"/>
                <wp:effectExtent l="0" t="0" r="0" b="0"/>
                <wp:wrapSquare wrapText="largest"/>
                <wp:docPr id="24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Отсутству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8.5pt;mso-wrap-distance-left:0pt;mso-wrap-distance-right:0pt;mso-wrap-distance-top:0pt;mso-wrap-distance-bottom:0pt;margin-top:235.55pt;mso-position-vertical-relative:text;margin-left:1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Отсутству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13130</wp:posOffset>
                </wp:positionH>
                <wp:positionV relativeFrom="paragraph">
                  <wp:posOffset>3244850</wp:posOffset>
                </wp:positionV>
                <wp:extent cx="670560" cy="107950"/>
                <wp:effectExtent l="0" t="0" r="0" b="0"/>
                <wp:wrapSquare wrapText="largest"/>
                <wp:docPr id="24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водопров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8.5pt;mso-wrap-distance-left:0pt;mso-wrap-distance-right:0pt;mso-wrap-distance-top:0pt;mso-wrap-distance-bottom:0pt;margin-top:255.5pt;mso-position-vertical-relative:text;margin-left:7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водопров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667385</wp:posOffset>
                </wp:positionH>
                <wp:positionV relativeFrom="paragraph">
                  <wp:posOffset>3397250</wp:posOffset>
                </wp:positionV>
                <wp:extent cx="1005205" cy="234315"/>
                <wp:effectExtent l="0" t="0" r="0" b="0"/>
                <wp:wrapSquare wrapText="largest"/>
                <wp:docPr id="24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34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8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Переговорн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387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зам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5pt;height:18.45pt;mso-wrap-distance-left:0pt;mso-wrap-distance-right:0pt;mso-wrap-distance-top:0pt;mso-wrap-distance-bottom:0pt;margin-top:267.5pt;mso-position-vertical-relative:text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34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83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Переговорно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387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замочн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1784985</wp:posOffset>
                </wp:positionH>
                <wp:positionV relativeFrom="paragraph">
                  <wp:posOffset>3397250</wp:posOffset>
                </wp:positionV>
                <wp:extent cx="3994785" cy="506095"/>
                <wp:effectExtent l="0" t="0" r="0" b="0"/>
                <wp:wrapSquare wrapText="largest"/>
                <wp:docPr id="24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785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Переговорно-замочное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устройство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ООО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«УК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СТАНДАРТ»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не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обслуживаетс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457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Отсутству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55pt;height:39.85pt;mso-wrap-distance-left:0pt;mso-wrap-distance-right:0pt;mso-wrap-distance-top:0pt;mso-wrap-distance-bottom:0pt;margin-top:267.5pt;mso-position-vertical-relative:text;margin-left:1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Переговорно-замочное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устройство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ООО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«УК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СТАНДАРТ»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не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обслуживается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457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Отсутству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13130</wp:posOffset>
                </wp:positionH>
                <wp:positionV relativeFrom="paragraph">
                  <wp:posOffset>3650615</wp:posOffset>
                </wp:positionV>
                <wp:extent cx="646430" cy="107950"/>
                <wp:effectExtent l="0" t="0" r="0" b="0"/>
                <wp:wrapSquare wrapText="largest"/>
                <wp:docPr id="24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устрой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pt;height:8.5pt;mso-wrap-distance-left:0pt;mso-wrap-distance-right:0pt;mso-wrap-distance-top:0pt;mso-wrap-distance-bottom:0pt;margin-top:287.45pt;mso-position-vertical-relative:text;margin-left:7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устройств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667385</wp:posOffset>
                </wp:positionH>
                <wp:positionV relativeFrom="paragraph">
                  <wp:posOffset>3795395</wp:posOffset>
                </wp:positionV>
                <wp:extent cx="1014095" cy="234315"/>
                <wp:effectExtent l="0" t="0" r="0" b="0"/>
                <wp:wrapSquare wrapText="largest"/>
                <wp:docPr id="24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35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8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Лифтов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387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оборуд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5pt;height:18.45pt;mso-wrap-distance-left:0pt;mso-wrap-distance-right:0pt;mso-wrap-distance-top:0pt;mso-wrap-distance-bottom:0pt;margin-top:298.85pt;mso-position-vertical-relative:text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35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83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Лифтов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387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оборудов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667385</wp:posOffset>
                </wp:positionH>
                <wp:positionV relativeFrom="paragraph">
                  <wp:posOffset>4137025</wp:posOffset>
                </wp:positionV>
                <wp:extent cx="6553200" cy="360680"/>
                <wp:effectExtent l="0" t="0" r="0" b="0"/>
                <wp:wrapSquare wrapText="largest"/>
                <wp:docPr id="24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41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AAQJNE+TimesNewRomanPS-BoldMT" w:ascii="AAQJNE+TimesNewRomanPS-BoldMT" w:hAnsi="AAQJNE+TimesNewRomanPS-BoldMT"/>
                                <w:color w:val="000000"/>
                                <w:spacing w:val="0"/>
                                <w:sz w:val="16"/>
                              </w:rPr>
                              <w:t>Решение</w:t>
                            </w:r>
                            <w:r>
                              <w:rPr>
                                <w:rFonts w:ascii="AAQJNE+TimesNewRomanPS-BoldMT" w:hAnsi="AAQJNE+TimesNewRomanPS-Bold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AQJNE+TimesNewRomanPS-BoldMT" w:ascii="AAQJNE+TimesNewRomanPS-BoldMT" w:hAnsi="AAQJNE+TimesNewRomanPS-BoldMT"/>
                                <w:color w:val="000000"/>
                                <w:spacing w:val="0"/>
                                <w:sz w:val="16"/>
                              </w:rPr>
                              <w:t>комиссии:</w:t>
                            </w:r>
                            <w:r>
                              <w:rPr>
                                <w:rFonts w:ascii="AAQJNE+TimesNewRomanPS-BoldMT" w:hAnsi="AAQJNE+TimesNewRomanPS-Bold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На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основании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результатов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сезонного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(весеннего)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осмотра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комиссия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считает,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что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здание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многоквартир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дома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по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адресу: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8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ул.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Западная,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27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в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г.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Владивостоке,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4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находится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в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ограниченно-работоспособном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состоянии.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Необходим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проведение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следующих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работ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28.4pt;mso-wrap-distance-left:0pt;mso-wrap-distance-right:0pt;mso-wrap-distance-top:0pt;mso-wrap-distance-bottom:0pt;margin-top:325.75pt;mso-position-vertical-relative:text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41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AAQJNE+TimesNewRomanPS-BoldMT" w:ascii="AAQJNE+TimesNewRomanPS-BoldMT" w:hAnsi="AAQJNE+TimesNewRomanPS-BoldMT"/>
                          <w:color w:val="000000"/>
                          <w:spacing w:val="0"/>
                          <w:sz w:val="16"/>
                        </w:rPr>
                        <w:t>Решение</w:t>
                      </w:r>
                      <w:r>
                        <w:rPr>
                          <w:rFonts w:ascii="AAQJNE+TimesNewRomanPS-BoldMT" w:hAnsi="AAQJNE+TimesNewRomanPS-Bold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AAQJNE+TimesNewRomanPS-BoldMT" w:ascii="AAQJNE+TimesNewRomanPS-BoldMT" w:hAnsi="AAQJNE+TimesNewRomanPS-BoldMT"/>
                          <w:color w:val="000000"/>
                          <w:spacing w:val="0"/>
                          <w:sz w:val="16"/>
                        </w:rPr>
                        <w:t>комиссии:</w:t>
                      </w:r>
                      <w:r>
                        <w:rPr>
                          <w:rFonts w:ascii="AAQJNE+TimesNewRomanPS-BoldMT" w:hAnsi="AAQJNE+TimesNewRomanPS-Bold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На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основании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результатов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сезонного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(весеннего)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осмотра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комиссия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считает,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что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здание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многоквартирн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дома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по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адресу: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83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ул.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Западная,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27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в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г.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Владивостоке,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43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находится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в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ограниченно-работоспособном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состоянии.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Необходим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проведение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следующих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работ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631825</wp:posOffset>
                </wp:positionH>
                <wp:positionV relativeFrom="paragraph">
                  <wp:posOffset>4587240</wp:posOffset>
                </wp:positionV>
                <wp:extent cx="1148080" cy="107950"/>
                <wp:effectExtent l="0" t="0" r="0" b="0"/>
                <wp:wrapSquare wrapText="largest"/>
                <wp:docPr id="24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AAQJNE+TimesNewRomanPS-BoldMT" w:hAnsi="AAQJNE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AAQJNE+TimesNewRomanPS-BoldMT" w:ascii="AAQJNE+TimesNewRomanPS-BoldMT" w:hAnsi="AAQJNE+TimesNewRomanPS-BoldMT"/>
                                <w:color w:val="000000"/>
                                <w:spacing w:val="0"/>
                                <w:sz w:val="16"/>
                              </w:rPr>
                              <w:t>№</w:t>
                            </w:r>
                            <w:r>
                              <w:rPr>
                                <w:rFonts w:eastAsia="AAQJNE+TimesNewRomanPS-BoldMT" w:cs="AAQJNE+TimesNewRomanPS-BoldMT" w:ascii="AAQJNE+TimesNewRomanPS-BoldMT" w:hAnsi="AAQJNE+TimesNewRomanPS-Bold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AQJNE+TimesNewRomanPS-BoldMT" w:ascii="AAQJNE+TimesNewRomanPS-BoldMT" w:hAnsi="AAQJNE+TimesNewRomanPS-BoldMT"/>
                                <w:color w:val="000000"/>
                                <w:spacing w:val="0"/>
                                <w:sz w:val="16"/>
                              </w:rPr>
                              <w:t>п/п</w:t>
                            </w:r>
                            <w:r>
                              <w:rPr>
                                <w:rFonts w:ascii="AAQJNE+TimesNewRomanPS-BoldMT" w:hAnsi="AAQJNE+TimesNewRomanPS-BoldMT"/>
                                <w:color w:val="000000"/>
                                <w:spacing w:val="11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AQJNE+TimesNewRomanPS-BoldMT" w:ascii="AAQJNE+TimesNewRomanPS-BoldMT" w:hAnsi="AAQJNE+TimesNewRomanPS-BoldMT"/>
                                <w:color w:val="000000"/>
                                <w:spacing w:val="0"/>
                                <w:sz w:val="16"/>
                              </w:rPr>
                              <w:t>Вид</w:t>
                            </w:r>
                            <w:r>
                              <w:rPr>
                                <w:rFonts w:ascii="AAQJNE+TimesNewRomanPS-BoldMT" w:hAnsi="AAQJNE+TimesNewRomanPS-BoldMT"/>
                                <w:color w:val="000000"/>
                                <w:spacing w:val="4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AQJNE+TimesNewRomanPS-BoldMT" w:ascii="AAQJNE+TimesNewRomanPS-BoldMT" w:hAnsi="AAQJNE+TimesNewRomanPS-BoldMT"/>
                                <w:color w:val="000000"/>
                                <w:spacing w:val="0"/>
                                <w:sz w:val="16"/>
                              </w:rPr>
                              <w:t>ремо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pt;height:8.5pt;mso-wrap-distance-left:0pt;mso-wrap-distance-right:0pt;mso-wrap-distance-top:0pt;mso-wrap-distance-bottom:0pt;margin-top:361.2pt;mso-position-vertical-relative:text;margin-left: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AAQJNE+TimesNewRomanPS-BoldMT" w:hAnsi="AAQJNE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AAQJNE+TimesNewRomanPS-BoldMT" w:ascii="AAQJNE+TimesNewRomanPS-BoldMT" w:hAnsi="AAQJNE+TimesNewRomanPS-BoldMT"/>
                          <w:color w:val="000000"/>
                          <w:spacing w:val="0"/>
                          <w:sz w:val="16"/>
                        </w:rPr>
                        <w:t>№</w:t>
                      </w:r>
                      <w:r>
                        <w:rPr>
                          <w:rFonts w:eastAsia="AAQJNE+TimesNewRomanPS-BoldMT" w:cs="AAQJNE+TimesNewRomanPS-BoldMT" w:ascii="AAQJNE+TimesNewRomanPS-BoldMT" w:hAnsi="AAQJNE+TimesNewRomanPS-Bold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AAQJNE+TimesNewRomanPS-BoldMT" w:ascii="AAQJNE+TimesNewRomanPS-BoldMT" w:hAnsi="AAQJNE+TimesNewRomanPS-BoldMT"/>
                          <w:color w:val="000000"/>
                          <w:spacing w:val="0"/>
                          <w:sz w:val="16"/>
                        </w:rPr>
                        <w:t>п/п</w:t>
                      </w:r>
                      <w:r>
                        <w:rPr>
                          <w:rFonts w:ascii="AAQJNE+TimesNewRomanPS-BoldMT" w:hAnsi="AAQJNE+TimesNewRomanPS-BoldMT"/>
                          <w:color w:val="000000"/>
                          <w:spacing w:val="111"/>
                          <w:sz w:val="16"/>
                        </w:rPr>
                        <w:t xml:space="preserve"> </w:t>
                      </w:r>
                      <w:r>
                        <w:rPr>
                          <w:rFonts w:cs="AAQJNE+TimesNewRomanPS-BoldMT" w:ascii="AAQJNE+TimesNewRomanPS-BoldMT" w:hAnsi="AAQJNE+TimesNewRomanPS-BoldMT"/>
                          <w:color w:val="000000"/>
                          <w:spacing w:val="0"/>
                          <w:sz w:val="16"/>
                        </w:rPr>
                        <w:t>Вид</w:t>
                      </w:r>
                      <w:r>
                        <w:rPr>
                          <w:rFonts w:ascii="AAQJNE+TimesNewRomanPS-BoldMT" w:hAnsi="AAQJNE+TimesNewRomanPS-BoldMT"/>
                          <w:color w:val="000000"/>
                          <w:spacing w:val="42"/>
                          <w:sz w:val="16"/>
                        </w:rPr>
                        <w:t xml:space="preserve"> </w:t>
                      </w:r>
                      <w:r>
                        <w:rPr>
                          <w:rFonts w:cs="AAQJNE+TimesNewRomanPS-BoldMT" w:ascii="AAQJNE+TimesNewRomanPS-BoldMT" w:hAnsi="AAQJNE+TimesNewRomanPS-BoldMT"/>
                          <w:color w:val="000000"/>
                          <w:spacing w:val="0"/>
                          <w:sz w:val="16"/>
                        </w:rPr>
                        <w:t>ремон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2342515</wp:posOffset>
                </wp:positionH>
                <wp:positionV relativeFrom="paragraph">
                  <wp:posOffset>4587240</wp:posOffset>
                </wp:positionV>
                <wp:extent cx="4000500" cy="107950"/>
                <wp:effectExtent l="0" t="0" r="0" b="0"/>
                <wp:wrapSquare wrapText="largest"/>
                <wp:docPr id="24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AAQJNE+TimesNewRomanPS-BoldMT" w:hAnsi="AAQJNE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AAQJNE+TimesNewRomanPS-BoldMT" w:ascii="AAQJNE+TimesNewRomanPS-BoldMT" w:hAnsi="AAQJNE+TimesNewRomanPS-BoldMT"/>
                                <w:color w:val="000000"/>
                                <w:spacing w:val="0"/>
                                <w:sz w:val="16"/>
                              </w:rPr>
                              <w:t>Конструкции,</w:t>
                            </w:r>
                            <w:r>
                              <w:rPr>
                                <w:rFonts w:ascii="AAQJNE+TimesNewRomanPS-BoldMT" w:hAnsi="AAQJNE+TimesNewRomanPS-Bold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AQJNE+TimesNewRomanPS-BoldMT" w:ascii="AAQJNE+TimesNewRomanPS-BoldMT" w:hAnsi="AAQJNE+TimesNewRomanPS-BoldMT"/>
                                <w:color w:val="000000"/>
                                <w:spacing w:val="0"/>
                                <w:sz w:val="16"/>
                              </w:rPr>
                              <w:t>элементы</w:t>
                            </w:r>
                            <w:r>
                              <w:rPr>
                                <w:rFonts w:ascii="AAQJNE+TimesNewRomanPS-BoldMT" w:hAnsi="AAQJNE+TimesNewRomanPS-Bold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AQJNE+TimesNewRomanPS-BoldMT" w:ascii="AAQJNE+TimesNewRomanPS-BoldMT" w:hAnsi="AAQJNE+TimesNewRomanPS-Bold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AAQJNE+TimesNewRomanPS-BoldMT" w:hAnsi="AAQJNE+TimesNewRomanPS-Bold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AQJNE+TimesNewRomanPS-BoldMT" w:ascii="AAQJNE+TimesNewRomanPS-BoldMT" w:hAnsi="AAQJNE+TimesNewRomanPS-BoldMT"/>
                                <w:color w:val="000000"/>
                                <w:spacing w:val="0"/>
                                <w:sz w:val="16"/>
                              </w:rPr>
                              <w:t>инженерное</w:t>
                            </w:r>
                            <w:r>
                              <w:rPr>
                                <w:rFonts w:ascii="AAQJNE+TimesNewRomanPS-BoldMT" w:hAnsi="AAQJNE+TimesNewRomanPS-Bold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AQJNE+TimesNewRomanPS-BoldMT" w:ascii="AAQJNE+TimesNewRomanPS-BoldMT" w:hAnsi="AAQJNE+TimesNewRomanPS-BoldMT"/>
                                <w:color w:val="000000"/>
                                <w:spacing w:val="0"/>
                                <w:sz w:val="16"/>
                              </w:rPr>
                              <w:t>оборудование,</w:t>
                            </w:r>
                            <w:r>
                              <w:rPr>
                                <w:rFonts w:ascii="AAQJNE+TimesNewRomanPS-BoldMT" w:hAnsi="AAQJNE+TimesNewRomanPS-Bold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AQJNE+TimesNewRomanPS-BoldMT" w:ascii="AAQJNE+TimesNewRomanPS-BoldMT" w:hAnsi="AAQJNE+TimesNewRomanPS-BoldMT"/>
                                <w:color w:val="000000"/>
                                <w:spacing w:val="0"/>
                                <w:sz w:val="16"/>
                              </w:rPr>
                              <w:t>требующие</w:t>
                            </w:r>
                            <w:r>
                              <w:rPr>
                                <w:rFonts w:ascii="AAQJNE+TimesNewRomanPS-BoldMT" w:hAnsi="AAQJNE+TimesNewRomanPS-Bold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AQJNE+TimesNewRomanPS-BoldMT" w:ascii="AAQJNE+TimesNewRomanPS-BoldMT" w:hAnsi="AAQJNE+TimesNewRomanPS-BoldMT"/>
                                <w:color w:val="000000"/>
                                <w:spacing w:val="0"/>
                                <w:sz w:val="16"/>
                              </w:rPr>
                              <w:t>ремо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8.5pt;mso-wrap-distance-left:0pt;mso-wrap-distance-right:0pt;mso-wrap-distance-top:0pt;mso-wrap-distance-bottom:0pt;margin-top:361.2pt;mso-position-vertical-relative:text;margin-left:18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AAQJNE+TimesNewRomanPS-BoldMT" w:hAnsi="AAQJNE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AAQJNE+TimesNewRomanPS-BoldMT" w:ascii="AAQJNE+TimesNewRomanPS-BoldMT" w:hAnsi="AAQJNE+TimesNewRomanPS-BoldMT"/>
                          <w:color w:val="000000"/>
                          <w:spacing w:val="0"/>
                          <w:sz w:val="16"/>
                        </w:rPr>
                        <w:t>Конструкции,</w:t>
                      </w:r>
                      <w:r>
                        <w:rPr>
                          <w:rFonts w:ascii="AAQJNE+TimesNewRomanPS-BoldMT" w:hAnsi="AAQJNE+TimesNewRomanPS-Bold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AAQJNE+TimesNewRomanPS-BoldMT" w:ascii="AAQJNE+TimesNewRomanPS-BoldMT" w:hAnsi="AAQJNE+TimesNewRomanPS-BoldMT"/>
                          <w:color w:val="000000"/>
                          <w:spacing w:val="0"/>
                          <w:sz w:val="16"/>
                        </w:rPr>
                        <w:t>элементы</w:t>
                      </w:r>
                      <w:r>
                        <w:rPr>
                          <w:rFonts w:ascii="AAQJNE+TimesNewRomanPS-BoldMT" w:hAnsi="AAQJNE+TimesNewRomanPS-Bold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AAQJNE+TimesNewRomanPS-BoldMT" w:ascii="AAQJNE+TimesNewRomanPS-BoldMT" w:hAnsi="AAQJNE+TimesNewRomanPS-BoldMT"/>
                          <w:color w:val="000000"/>
                          <w:spacing w:val="0"/>
                          <w:sz w:val="16"/>
                        </w:rPr>
                        <w:t>и</w:t>
                      </w:r>
                      <w:r>
                        <w:rPr>
                          <w:rFonts w:ascii="AAQJNE+TimesNewRomanPS-BoldMT" w:hAnsi="AAQJNE+TimesNewRomanPS-Bold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AAQJNE+TimesNewRomanPS-BoldMT" w:ascii="AAQJNE+TimesNewRomanPS-BoldMT" w:hAnsi="AAQJNE+TimesNewRomanPS-BoldMT"/>
                          <w:color w:val="000000"/>
                          <w:spacing w:val="0"/>
                          <w:sz w:val="16"/>
                        </w:rPr>
                        <w:t>инженерное</w:t>
                      </w:r>
                      <w:r>
                        <w:rPr>
                          <w:rFonts w:ascii="AAQJNE+TimesNewRomanPS-BoldMT" w:hAnsi="AAQJNE+TimesNewRomanPS-Bold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AAQJNE+TimesNewRomanPS-BoldMT" w:ascii="AAQJNE+TimesNewRomanPS-BoldMT" w:hAnsi="AAQJNE+TimesNewRomanPS-BoldMT"/>
                          <w:color w:val="000000"/>
                          <w:spacing w:val="0"/>
                          <w:sz w:val="16"/>
                        </w:rPr>
                        <w:t>оборудование,</w:t>
                      </w:r>
                      <w:r>
                        <w:rPr>
                          <w:rFonts w:ascii="AAQJNE+TimesNewRomanPS-BoldMT" w:hAnsi="AAQJNE+TimesNewRomanPS-Bold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AAQJNE+TimesNewRomanPS-BoldMT" w:ascii="AAQJNE+TimesNewRomanPS-BoldMT" w:hAnsi="AAQJNE+TimesNewRomanPS-BoldMT"/>
                          <w:color w:val="000000"/>
                          <w:spacing w:val="0"/>
                          <w:sz w:val="16"/>
                        </w:rPr>
                        <w:t>требующие</w:t>
                      </w:r>
                      <w:r>
                        <w:rPr>
                          <w:rFonts w:ascii="AAQJNE+TimesNewRomanPS-BoldMT" w:hAnsi="AAQJNE+TimesNewRomanPS-Bold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AAQJNE+TimesNewRomanPS-BoldMT" w:ascii="AAQJNE+TimesNewRomanPS-BoldMT" w:hAnsi="AAQJNE+TimesNewRomanPS-BoldMT"/>
                          <w:color w:val="000000"/>
                          <w:spacing w:val="0"/>
                          <w:sz w:val="16"/>
                        </w:rPr>
                        <w:t>ремон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667385</wp:posOffset>
                </wp:positionH>
                <wp:positionV relativeFrom="paragraph">
                  <wp:posOffset>4728845</wp:posOffset>
                </wp:positionV>
                <wp:extent cx="204470" cy="107950"/>
                <wp:effectExtent l="0" t="0" r="0" b="0"/>
                <wp:wrapSquare wrapText="largest"/>
                <wp:docPr id="24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pt;height:8.5pt;mso-wrap-distance-left:0pt;mso-wrap-distance-right:0pt;mso-wrap-distance-top:0pt;mso-wrap-distance-bottom:0pt;margin-top:372.35pt;mso-position-vertical-relative:text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913130</wp:posOffset>
                </wp:positionH>
                <wp:positionV relativeFrom="paragraph">
                  <wp:posOffset>4722495</wp:posOffset>
                </wp:positionV>
                <wp:extent cx="2118360" cy="107950"/>
                <wp:effectExtent l="0" t="0" r="0" b="0"/>
                <wp:wrapSquare wrapText="largest"/>
                <wp:docPr id="25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36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Текущий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ремонт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6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Коридоры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тамбуры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8pt;height:8.5pt;mso-wrap-distance-left:0pt;mso-wrap-distance-right:0pt;mso-wrap-distance-top:0pt;mso-wrap-distance-bottom:0pt;margin-top:371.85pt;mso-position-vertical-relative:text;margin-left:7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Текущий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ремонт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62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Коридоры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и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тамбуры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67385</wp:posOffset>
                </wp:positionH>
                <wp:positionV relativeFrom="paragraph">
                  <wp:posOffset>4906645</wp:posOffset>
                </wp:positionV>
                <wp:extent cx="204470" cy="107950"/>
                <wp:effectExtent l="0" t="0" r="0" b="0"/>
                <wp:wrapSquare wrapText="largest"/>
                <wp:docPr id="25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pt;height:8.5pt;mso-wrap-distance-left:0pt;mso-wrap-distance-right:0pt;mso-wrap-distance-top:0pt;mso-wrap-distance-bottom:0pt;margin-top:386.35pt;mso-position-vertical-relative:text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13130</wp:posOffset>
                </wp:positionH>
                <wp:positionV relativeFrom="paragraph">
                  <wp:posOffset>4906645</wp:posOffset>
                </wp:positionV>
                <wp:extent cx="749300" cy="234315"/>
                <wp:effectExtent l="0" t="0" r="0" b="0"/>
                <wp:wrapSquare wrapText="largest"/>
                <wp:docPr id="25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Капитальн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ремо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pt;height:18.45pt;mso-wrap-distance-left:0pt;mso-wrap-distance-right:0pt;mso-wrap-distance-top:0pt;mso-wrap-distance-bottom:0pt;margin-top:386.35pt;mso-position-vertical-relative:text;margin-left:7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Капитальны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ремон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1784985</wp:posOffset>
                </wp:positionH>
                <wp:positionV relativeFrom="paragraph">
                  <wp:posOffset>4900930</wp:posOffset>
                </wp:positionV>
                <wp:extent cx="5190490" cy="234315"/>
                <wp:effectExtent l="0" t="0" r="0" b="0"/>
                <wp:wrapSquare wrapText="largest"/>
                <wp:docPr id="25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049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Крыша,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Стены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наружные.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Несущие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ограждающие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конструкции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Полы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Система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отопления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8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горячего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водоснабжения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Система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холодного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водоснабжения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Система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канализации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7pt;height:18.45pt;mso-wrap-distance-left:0pt;mso-wrap-distance-right:0pt;mso-wrap-distance-top:0pt;mso-wrap-distance-bottom:0pt;margin-top:385.9pt;mso-position-vertical-relative:text;margin-left:1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Крыша,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Стены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наружные.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Несущие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и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ограждающие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конструкции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Полы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Система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отопления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83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Систем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горячего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водоснабжения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Система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холодного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водоснабжения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Система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канализации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667385</wp:posOffset>
                </wp:positionH>
                <wp:positionV relativeFrom="paragraph">
                  <wp:posOffset>5207000</wp:posOffset>
                </wp:positionV>
                <wp:extent cx="204470" cy="107950"/>
                <wp:effectExtent l="0" t="0" r="0" b="0"/>
                <wp:wrapSquare wrapText="largest"/>
                <wp:docPr id="25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pt;height:8.5pt;mso-wrap-distance-left:0pt;mso-wrap-distance-right:0pt;mso-wrap-distance-top:0pt;mso-wrap-distance-bottom:0pt;margin-top:410pt;mso-position-vertical-relative:text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13130</wp:posOffset>
                </wp:positionH>
                <wp:positionV relativeFrom="paragraph">
                  <wp:posOffset>5207000</wp:posOffset>
                </wp:positionV>
                <wp:extent cx="5344160" cy="215900"/>
                <wp:effectExtent l="0" t="0" r="0" b="0"/>
                <wp:wrapSquare wrapText="largest"/>
                <wp:docPr id="25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416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Мероприятия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по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7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Необходимо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проведение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мероприятий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по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энергосбережению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энергоэффектив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8pt;height:17pt;mso-wrap-distance-left:0pt;mso-wrap-distance-right:0pt;mso-wrap-distance-top:0pt;mso-wrap-distance-bottom:0pt;margin-top:410pt;mso-position-vertical-relative:text;margin-left:7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Мероприятия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по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78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Необходимо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проведение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мероприятий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по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энергосбережению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и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энергоэффективно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13130</wp:posOffset>
                </wp:positionH>
                <wp:positionV relativeFrom="paragraph">
                  <wp:posOffset>5333365</wp:posOffset>
                </wp:positionV>
                <wp:extent cx="976630" cy="487045"/>
                <wp:effectExtent l="0" t="0" r="0" b="0"/>
                <wp:wrapSquare wrapText="largest"/>
                <wp:docPr id="256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энергосбережен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ю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энергоэффектив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pt;height:38.35pt;mso-wrap-distance-left:0pt;mso-wrap-distance-right:0pt;mso-wrap-distance-top:0pt;mso-wrap-distance-bottom:0pt;margin-top:419.95pt;mso-position-vertical-relative:text;margin-left:7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энергосбережен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ю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энергоэффективн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667385</wp:posOffset>
                </wp:positionH>
                <wp:positionV relativeFrom="paragraph">
                  <wp:posOffset>5878195</wp:posOffset>
                </wp:positionV>
                <wp:extent cx="596900" cy="107950"/>
                <wp:effectExtent l="0" t="0" r="0" b="0"/>
                <wp:wrapSquare wrapText="largest"/>
                <wp:docPr id="25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AAQJNE+TimesNewRomanPS-BoldMT" w:hAnsi="AAQJNE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AAQJNE+TimesNewRomanPS-BoldMT" w:ascii="AAQJNE+TimesNewRomanPS-BoldMT" w:hAnsi="AAQJNE+TimesNewRomanPS-BoldMT"/>
                                <w:color w:val="000000"/>
                                <w:spacing w:val="0"/>
                                <w:sz w:val="16"/>
                              </w:rPr>
                              <w:t>Подпис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8.5pt;mso-wrap-distance-left:0pt;mso-wrap-distance-right:0pt;mso-wrap-distance-top:0pt;mso-wrap-distance-bottom:0pt;margin-top:462.85pt;mso-position-vertical-relative:text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AAQJNE+TimesNewRomanPS-BoldMT" w:hAnsi="AAQJNE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AAQJNE+TimesNewRomanPS-BoldMT" w:ascii="AAQJNE+TimesNewRomanPS-BoldMT" w:hAnsi="AAQJNE+TimesNewRomanPS-BoldMT"/>
                          <w:color w:val="000000"/>
                          <w:spacing w:val="0"/>
                          <w:sz w:val="16"/>
                        </w:rPr>
                        <w:t>Подпис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667385</wp:posOffset>
                </wp:positionH>
                <wp:positionV relativeFrom="paragraph">
                  <wp:posOffset>6010910</wp:posOffset>
                </wp:positionV>
                <wp:extent cx="758825" cy="234315"/>
                <wp:effectExtent l="0" t="0" r="0" b="0"/>
                <wp:wrapSquare wrapText="largest"/>
                <wp:docPr id="258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Председа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комисси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5pt;height:18.45pt;mso-wrap-distance-left:0pt;mso-wrap-distance-right:0pt;mso-wrap-distance-top:0pt;mso-wrap-distance-bottom:0pt;margin-top:473.3pt;mso-position-vertical-relative:text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Председател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комисси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784985</wp:posOffset>
                </wp:positionH>
                <wp:positionV relativeFrom="paragraph">
                  <wp:posOffset>6010910</wp:posOffset>
                </wp:positionV>
                <wp:extent cx="1266190" cy="487045"/>
                <wp:effectExtent l="0" t="0" r="0" b="0"/>
                <wp:wrapSquare wrapText="largest"/>
                <wp:docPr id="259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И.о.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главного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инженер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ООО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"УК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СТАНДАРТ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Инженер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ПТО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ООО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"У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СТАНДАРТ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38.35pt;mso-wrap-distance-left:0pt;mso-wrap-distance-right:0pt;mso-wrap-distance-top:0pt;mso-wrap-distance-bottom:0pt;margin-top:473.3pt;mso-position-vertical-relative:text;margin-left:1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И.о.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главного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инженер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ООО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"УК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СТАНДАРТ"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Инженер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ПТО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ООО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"У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СТАНДАРТ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127375</wp:posOffset>
                </wp:positionH>
                <wp:positionV relativeFrom="paragraph">
                  <wp:posOffset>6137275</wp:posOffset>
                </wp:positionV>
                <wp:extent cx="722630" cy="360680"/>
                <wp:effectExtent l="0" t="0" r="0" b="0"/>
                <wp:wrapSquare wrapText="largest"/>
                <wp:docPr id="260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28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pt;height:28.4pt;mso-wrap-distance-left:0pt;mso-wrap-distance-right:0pt;mso-wrap-distance-top:0pt;mso-wrap-distance-bottom:0pt;margin-top:483.25pt;mso-position-vertical-relative:text;margin-left:24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28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798695</wp:posOffset>
                </wp:positionH>
                <wp:positionV relativeFrom="paragraph">
                  <wp:posOffset>6137275</wp:posOffset>
                </wp:positionV>
                <wp:extent cx="925195" cy="360680"/>
                <wp:effectExtent l="0" t="0" r="0" b="0"/>
                <wp:wrapSquare wrapText="largest"/>
                <wp:docPr id="261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Бондаренко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Е.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28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Климовский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А.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5pt;height:28.4pt;mso-wrap-distance-left:0pt;mso-wrap-distance-right:0pt;mso-wrap-distance-top:0pt;mso-wrap-distance-bottom:0pt;margin-top:483.25pt;mso-position-vertical-relative:text;margin-left:37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Бондаренко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Е.В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28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Климовский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А.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667385</wp:posOffset>
                </wp:positionH>
                <wp:positionV relativeFrom="paragraph">
                  <wp:posOffset>6390640</wp:posOffset>
                </wp:positionV>
                <wp:extent cx="922655" cy="107950"/>
                <wp:effectExtent l="0" t="0" r="0" b="0"/>
                <wp:wrapSquare wrapText="largest"/>
                <wp:docPr id="262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Члены</w:t>
                            </w:r>
                            <w:r>
                              <w:rPr>
                                <w:rFonts w:ascii="TLUDDN+TimesNewRomanPSMT" w:hAnsi="TLUDDN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LUDDN+TimesNewRomanPSMT" w:ascii="TLUDDN+TimesNewRomanPSMT" w:hAnsi="TLUDDN+TimesNewRomanPSMT"/>
                                <w:color w:val="000000"/>
                                <w:spacing w:val="0"/>
                                <w:sz w:val="16"/>
                              </w:rPr>
                              <w:t>комисси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8.5pt;mso-wrap-distance-left:0pt;mso-wrap-distance-right:0pt;mso-wrap-distance-top:0pt;mso-wrap-distance-bottom:0pt;margin-top:503.2pt;mso-position-vertical-relative:text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TLUDDN+TimesNewRomanPSMT" w:hAnsi="TLUDDN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Члены</w:t>
                      </w:r>
                      <w:r>
                        <w:rPr>
                          <w:rFonts w:ascii="TLUDDN+TimesNewRomanPSMT" w:hAnsi="TLUDDN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LUDDN+TimesNewRomanPSMT" w:ascii="TLUDDN+TimesNewRomanPSMT" w:hAnsi="TLUDDN+TimesNewRomanPSMT"/>
                          <w:color w:val="000000"/>
                          <w:spacing w:val="0"/>
                          <w:sz w:val="16"/>
                        </w:rPr>
                        <w:t>комисси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1906" w:h="1682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AQJNE+TimesNewRomanPS-BoldMT">
    <w:charset w:val="01"/>
    <w:family w:val="auto"/>
    <w:pitch w:val="variable"/>
  </w:font>
  <w:font w:name="TLUDDN+TimesNewRomanPSMT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2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0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