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330" w:tblpY="1" w:topFromText="0" w:vertAnchor="text"/>
        <w:tblW w:w="110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60"/>
        <w:gridCol w:w="29"/>
        <w:gridCol w:w="66"/>
        <w:gridCol w:w="5103"/>
        <w:gridCol w:w="425"/>
        <w:gridCol w:w="83"/>
        <w:gridCol w:w="1700"/>
        <w:gridCol w:w="485"/>
        <w:gridCol w:w="143"/>
        <w:gridCol w:w="7"/>
        <w:gridCol w:w="700"/>
        <w:gridCol w:w="142"/>
        <w:gridCol w:w="89"/>
        <w:gridCol w:w="49"/>
        <w:gridCol w:w="1628"/>
      </w:tblGrid>
      <w:tr>
        <w:trPr>
          <w:trHeight w:val="873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jc w:val="center"/>
              <w:rPr>
                <w:rFonts w:ascii="Bodoni MT Black" w:hAnsi="Bodoni MT Black" w:cs="Arial"/>
                <w:b/>
                <w:b/>
                <w:bCs/>
                <w:i/>
                <w:i/>
                <w:iCs/>
                <w:color w:val="000000"/>
                <w:spacing w:val="0"/>
                <w:sz w:val="36"/>
                <w:szCs w:val="36"/>
              </w:rPr>
            </w:pPr>
            <w:r>
              <w:rPr>
                <w:rFonts w:cs="Arial" w:ascii="Bodoni MT Black" w:hAnsi="Bodoni MT Black"/>
                <w:b/>
                <w:bCs/>
                <w:i/>
                <w:iCs/>
                <w:color w:val="000000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000000"/>
                <w:spacing w:val="0"/>
                <w:sz w:val="36"/>
                <w:szCs w:val="36"/>
              </w:rPr>
              <w:t>Половинкин</w:t>
            </w:r>
            <w:r>
              <w:rPr>
                <w:rFonts w:cs="Arial" w:ascii="Bodoni MT Black" w:hAnsi="Bodoni MT Black"/>
                <w:b/>
                <w:bCs/>
                <w:i/>
                <w:iCs/>
                <w:color w:val="000000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000000"/>
                <w:spacing w:val="0"/>
                <w:sz w:val="36"/>
                <w:szCs w:val="36"/>
              </w:rPr>
              <w:t>Вячеслав</w:t>
            </w:r>
            <w:r>
              <w:rPr>
                <w:rFonts w:cs="Arial" w:ascii="Bodoni MT Black" w:hAnsi="Bodoni MT Black"/>
                <w:b/>
                <w:bCs/>
                <w:i/>
                <w:iCs/>
                <w:color w:val="000000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000000"/>
                <w:spacing w:val="0"/>
                <w:sz w:val="36"/>
                <w:szCs w:val="36"/>
              </w:rPr>
              <w:t>Фёдорови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>г.Челябинск, ИНН 744800034106, ЕГРИП 3047438175000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>тел/факс 8(351) 727-55-27(ф);   89128938402,   89227228977 сот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lang w:val="en-US"/>
              </w:rPr>
              <w:t>pkp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lang w:val="en-US"/>
              </w:rPr>
              <w:t>spektr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>@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>;</w:t>
            </w:r>
          </w:p>
        </w:tc>
      </w:tr>
      <w:tr>
        <w:trPr>
          <w:trHeight w:val="24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№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16"/>
                <w:szCs w:val="16"/>
              </w:rPr>
              <w:t>Наименова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16"/>
                <w:szCs w:val="16"/>
              </w:rPr>
              <w:t>Номер по каталогу/аналог Омс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16"/>
                <w:szCs w:val="16"/>
              </w:rPr>
              <w:t>из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16"/>
                <w:szCs w:val="16"/>
              </w:rPr>
              <w:t>Цена за ед. с НД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16"/>
                <w:szCs w:val="16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пчасти к сеялкам СЗС-2,1, СЗТС 6/12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П-2,1(Омск)</w:t>
            </w:r>
          </w:p>
        </w:tc>
      </w:tr>
      <w:tr>
        <w:trPr>
          <w:trHeight w:val="296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>Рабочий орган сеялки СЗС-2,1    (старого образца, Казахстан)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ошник под лапу СЗС-2,1  (без лап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3090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8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ойка + пятка + лоток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ошник  СЗС-2,1 (с лапой) заклёп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3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5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ind w:left="-390" w:right="150" w:hanging="0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апа сеялки СЗС-2,1 стар. образца на 3 отв. под заклёпк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7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сталь 65Г  </w:t>
            </w: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u w:val="single"/>
              </w:rPr>
              <w:t>сормайт,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толщина 6 мм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Стойка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С-2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0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75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итье стальное 30л труба ø57мм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5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ронштейн рабочего органа СЗС-2,1 (краб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030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итьё стальное 30л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6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Болт стяжной Т-образный  кованы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06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6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для стяжки пружин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7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тражате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3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8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Пятка сошника СЗС-2,1 для крепления лапы (рем. деталь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92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таль 30л литьё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pacing w:val="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тойка сошника СЗС-2,1 (ремонтная деталь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trike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highlight w:val="yellow"/>
              </w:rPr>
              <w:t>Нет в налич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trike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pacing w:val="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таль 30л литьё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Ремкомплект для направителя (трубка ø38х3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=195мм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ные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</w:t>
            </w:r>
          </w:p>
        </w:tc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Рабочий орган сеялки СЗС-2,1 в сборе (старого образца), без сошн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 наличии на складе</w:t>
            </w:r>
          </w:p>
        </w:tc>
      </w:tr>
      <w:tr>
        <w:trPr>
          <w:trHeight w:val="404" w:hRule="atLeast"/>
        </w:trPr>
        <w:tc>
          <w:tcPr>
            <w:tcW w:w="11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>Рабочий орган сеялки СЗТС 6/12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Экра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С 01082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Тяг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С 010807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Направител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С 01080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Пружина на стойку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КП 01 08 0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Рассеиватель на рабочий орга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П 01 08 0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  <w:t>полиамид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6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Обойм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КП 01.11 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2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7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Кронштей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КП 01.08.0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75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8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Хомутик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КП 01.08.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8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9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тойка  без лапы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КП 01.08 0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3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408" w:hRule="atLeast"/>
        </w:trPr>
        <w:tc>
          <w:tcPr>
            <w:tcW w:w="11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>Батарея катков сеялок СЗС-2,1, СЗТС-6/12, СКП-2,1(Омск)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айка стяжная на вал Ø42 батареи катков  (СКП 01.23.003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0.66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нтргайк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064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Шайб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422Б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тулка межкаткова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809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(CКП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01.23.00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5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45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тулка опорная в подшипник СЗШ-00580 ст.35 с одним стопор кольцо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0811</w:t>
            </w:r>
          </w:p>
          <w:p>
            <w:pPr>
              <w:pStyle w:val="Normal"/>
              <w:widowControl w:val="false"/>
              <w:ind w:right="-98" w:hanging="43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(C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П 01.23.006А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0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С опорным буртиком под подшипник. 212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тулка приводная на вал со звездочкой  z=7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06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СКП 01.23.020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2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под цепь ПР-38,0, сталь 35Л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вездочка z=7 внутренний ᴓ 57мм (для ремонта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06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7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ное литьё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одшипник опорный на вал в сборе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0580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СКП 01.23.040А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5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ной</w:t>
            </w:r>
          </w:p>
        </w:tc>
      </w:tr>
      <w:tr>
        <w:trPr>
          <w:trHeight w:val="142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рпус подшипника  без одной крышк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06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СКП 01.23.007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7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Чугунный</w:t>
            </w:r>
          </w:p>
        </w:tc>
      </w:tr>
      <w:tr>
        <w:trPr>
          <w:trHeight w:val="142" w:hRule="atLeast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рпус подшипника  без одной крышк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0638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итой стальной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000000"/>
                <w:spacing w:val="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Подшипник 212                      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Нет в наличи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Манжета (сальник) 2-60х85-3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 подшипник 2 шт.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льцо стопорное Б6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000000"/>
                <w:spacing w:val="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Набор прокладок и пыльников    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Нет в наличи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Рукав РВД   ø16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=  0,5м - 2,2 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Для гидроцилиндра</w:t>
            </w:r>
          </w:p>
        </w:tc>
      </w:tr>
      <w:tr>
        <w:trPr>
          <w:trHeight w:val="457" w:hRule="atLeast"/>
        </w:trPr>
        <w:tc>
          <w:tcPr>
            <w:tcW w:w="11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 xml:space="preserve">Механизм привода  высевающего аппарата сеялки СЗС-2,1, СЗТС-6/12,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>КП-2,1(Омск)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*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Автомат включения (разобщитель)  СЗС-2,1 в сборе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тарого образц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3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 обоймой 5 позиций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*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Автомат включения (разобщитель) СЗС-6/12,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П-2,1    в сборе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34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 тарелками 7 позиций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Звёздочка храповая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=15,875 старого образца с упором в обойму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=16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662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5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од цепь ПР-31,75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Звездочка храповая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=15,875 нового образца без стакан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С 01066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06.620А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35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вёздочка зацепления храповая z=12 разборная со сменной звездочкой и храповиком на заклепках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6120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06.620А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100</w:t>
            </w:r>
          </w:p>
        </w:tc>
        <w:tc>
          <w:tcPr>
            <w:tcW w:w="19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ль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тулка на малую звёздочку нового образца с резьбо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С 01066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06.003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1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35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Втулка под чугунную звёздочку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=8 (СКП 01.06.083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ЗШ</w:t>
            </w: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  <w:lang w:val="en-US"/>
              </w:rPr>
              <w:t xml:space="preserve"> 06617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олиамид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ружина привода (пружинная проволока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66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06.009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ормализованная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бойма (стакан) автомата включения с накладкам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62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06416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30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ное литьё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Рычаг автомата включения без крышки и звездочк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61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06.700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5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ное литьё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Тарелки автомата включения СЗТС-6/12 (комплект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С 01060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С 01060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5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улачёк + поводок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улачок тарелки автомата включе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06.009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3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оводок тарелки автомата включе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06.300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2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Цепь приводная ПРД38,0-4000 на автомат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=1,48 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л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9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9 звеньев с замком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амки цепей ПР19.05, ПР25,4, ПР38,0, ПРД31.75 и т.д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т.25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>Аппарат высевающий зерновой сеялок СЗС-2,1, СЗТС-6/12, СКП-2,1(Омск)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Блок высевающих аппаратов в сборе (металлокерамические катушки, муфты, хвостовик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КС 01.13.6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л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Зерновой 9модулей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Блок высевающих аппаратов в сборе катушки полиамид, муфты, хвостовик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00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л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Зерновой 9модулей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Модуль аппарата высевающего в сборе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2.3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10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л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Узел высев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аппарата</w:t>
            </w:r>
          </w:p>
        </w:tc>
      </w:tr>
      <w:tr>
        <w:trPr>
          <w:trHeight w:val="308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Комплектующие блока высевающего аппарата зерн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Вал зерновых аппаратов на 19 отверстий ᴓ16 с квадратом на конце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Ст 45 калиброванная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2601А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таль 45 калибровка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Вал опорожнителя круглый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2602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04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таль 35 калибровка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Корпус высевающего аппарата «коробочка»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Н 108.01.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20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Муфта высевающего аппарата  (металлокерамика)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Н 108.01.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12А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металлокерамика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Клапан «язычок»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Н 108.01.0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13А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полиамид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Катушка под круглый вал  (металлокерамика)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Н 108.01.002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17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металлокерамика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Хвостовик  (металлокерамика)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Н 108.01.2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18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металлокерамика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Шайба  полиамидная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15А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/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Полиамид/ литьё стальное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Вставка стальная клапана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Н 108.01.2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14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0/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Готовая/литьё</w:t>
            </w:r>
          </w:p>
        </w:tc>
      </w:tr>
      <w:tr>
        <w:trPr>
          <w:trHeight w:val="14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Пружина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Н 108.01.6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(СКП 01.13.216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Семяпровод ø32мм ПВХ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=3м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СЗШ 00001А, 2А,3А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мягкий, Ø32</w:t>
            </w:r>
          </w:p>
        </w:tc>
      </w:tr>
      <w:tr>
        <w:trPr>
          <w:trHeight w:val="448" w:hRule="atLeast"/>
        </w:trPr>
        <w:tc>
          <w:tcPr>
            <w:tcW w:w="11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 xml:space="preserve">Боковина сеялки СЗС-2,1, СЗТС-6/12,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>КП-2,1(Омск)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*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тулка "Т" образная с квадратным отверстием (стальная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6106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25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ривод зерн. вала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тулка полиэтилен разрезна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6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СКП 01.06.011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 рамку и подшипник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Цепь ПРД 31,75-2300.  (89 звеньев)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L= 2,83 ме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л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1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 замками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вёздочка натяжная. под цепь ПРД-31,7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614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5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олиамид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Боковина сеялки СЗС-2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2040А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87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000000"/>
                <w:spacing w:val="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Колесо зубчатое Z=25 (шестерня)  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Нет в наличи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6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П 01.06.012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000000"/>
                <w:spacing w:val="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Подшипник (вертолёт)                     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Нет в наличи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62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(C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П 01.06.006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ное литьё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вёздочка регулировки высева Z=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6100А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2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Ящик зернотуковый б/у без крышки в хорошем состояни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 штуки</w:t>
            </w:r>
          </w:p>
        </w:tc>
      </w:tr>
      <w:tr>
        <w:trPr>
          <w:trHeight w:val="401" w:hRule="atLeast"/>
        </w:trPr>
        <w:tc>
          <w:tcPr>
            <w:tcW w:w="11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>Аппарат туковый</w:t>
            </w:r>
          </w:p>
        </w:tc>
      </w:tr>
      <w:tr>
        <w:trPr>
          <w:trHeight w:val="833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ал тукового аппара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Ш 0260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вадратный</w:t>
            </w:r>
          </w:p>
        </w:tc>
      </w:tr>
      <w:tr>
        <w:trPr>
          <w:trHeight w:val="442" w:hRule="atLeast"/>
        </w:trPr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Язычок тук.</w:t>
            </w:r>
          </w:p>
        </w:tc>
        <w:tc>
          <w:tcPr>
            <w:tcW w:w="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Коробочки тукового аппарата</w:t>
            </w:r>
          </w:p>
        </w:tc>
        <w:tc>
          <w:tcPr>
            <w:tcW w:w="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11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  <w:t>Механизм регулировки заглубления рабочих органов</w:t>
            </w:r>
          </w:p>
        </w:tc>
      </w:tr>
      <w:tr>
        <w:trPr>
          <w:trHeight w:val="442" w:hRule="atLeast"/>
        </w:trPr>
        <w:tc>
          <w:tcPr>
            <w:tcW w:w="11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идроцилиндр ЦС-75 сеялочный  ход 200 мм (с упором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 рег. гайкой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идроцилиндр ЦС-80 сеялочный ЕДЦГ102.000-01(Омск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 рег. гайкой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идроцилиндр ЦС-90 сеялочный («Казахсельмаш» с упором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 рег. гайкой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идроцилиндр ЦС-100 сеялочный («Целинсельмаш» с упором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7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 рег. гайкой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идроцилиндр ЦС-100 навески МТЗ,ЮМЗ ход 20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 упором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идроцилиндр ЦС-110 подъёма тележки ПТС-1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7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Ход 400мм 2 шток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ронштейн  на вилку колеса сеялки (тяговая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Р 0031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ное литьё</w:t>
            </w:r>
          </w:p>
        </w:tc>
      </w:tr>
      <w:tr>
        <w:trPr>
          <w:trHeight w:val="209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пчасти к сеялке СЗП-3,6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илка сеялки на опорное колесо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68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сего 20 шт.</w:t>
            </w:r>
          </w:p>
        </w:tc>
      </w:tr>
      <w:tr>
        <w:trPr>
          <w:trHeight w:val="10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упица сеялки в сборе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 080.07.00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сего 20 шт.</w:t>
            </w:r>
          </w:p>
        </w:tc>
      </w:tr>
      <w:tr>
        <w:trPr>
          <w:trHeight w:val="10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рпус ступицы с токарной обработко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 080.07.002А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итьё (100шт)</w:t>
            </w:r>
          </w:p>
        </w:tc>
      </w:tr>
      <w:tr>
        <w:trPr>
          <w:trHeight w:val="10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рпус сошник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 105.03.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СЗГ 00.135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итьё (80шт)</w:t>
            </w:r>
          </w:p>
        </w:tc>
      </w:tr>
      <w:tr>
        <w:trPr>
          <w:trHeight w:val="10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Рамка на боковину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Г 00.10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вёздочка натяжения полиамид 31,75х7х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ЗГ 00.02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02 шт.</w:t>
            </w:r>
          </w:p>
        </w:tc>
      </w:tr>
      <w:tr>
        <w:trPr>
          <w:trHeight w:val="106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орон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127.14.00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00 шт.</w:t>
            </w:r>
          </w:p>
        </w:tc>
      </w:tr>
      <w:tr>
        <w:trPr>
          <w:trHeight w:val="301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атка ЖВН-6, Косилки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алец жатки двойной, стальной с пластиной противореж.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Р 230.21.000</w:t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95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ной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егмент жатки ЖВ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 0660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фрезерован.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егмент ЖРБ 4,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 0660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фрезерован.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Сегмент ДОН                               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Нет в наличи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 0661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0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фрезерован.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аклепка 5х16, 5х26, 6х24, 6х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г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г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алец косилки чугунный 5К-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ЗНМ 080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алец ЖВН-6 одинарный с пластино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ластина противорежуща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 06656 Н 0665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фрезерован.</w:t>
            </w:r>
          </w:p>
        </w:tc>
      </w:tr>
      <w:tr>
        <w:trPr>
          <w:trHeight w:val="233" w:hRule="atLeast"/>
        </w:trPr>
        <w:tc>
          <w:tcPr>
            <w:tcW w:w="1100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иватор КПЭ-3,8, КТС-7,4. КТС-10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73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ойка культиватора (под стальной  кронштейн)</w:t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0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пружин.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ронштейн чугунный в сборе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ронштейн стальной в сборе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ружина кронштейн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ПД 00601А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идроцилиндр культиватора ЦС-75 с упоро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ход штока 200мм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ремянка кронштейна «скобка» (в ассортименте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ПЭ М20х122х140</w:t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Рабочий орган КТМ 27.000 в сборе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ружины с шайбами культиватора КПЭ -3,8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Пружина, шайба)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л.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евые. правые</w:t>
            </w:r>
          </w:p>
        </w:tc>
      </w:tr>
      <w:tr>
        <w:trPr>
          <w:trHeight w:val="195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иватор КПC-4,</w:t>
            </w:r>
          </w:p>
        </w:tc>
      </w:tr>
      <w:tr>
        <w:trPr>
          <w:trHeight w:val="182" w:hRule="atLeast"/>
        </w:trPr>
        <w:tc>
          <w:tcPr>
            <w:tcW w:w="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апа культиватора С5-22 L=270мм (КПС-4)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L=230мм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4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ст65Г, </w:t>
            </w: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u w:val="single"/>
              </w:rPr>
              <w:t>сормайт</w:t>
            </w:r>
          </w:p>
        </w:tc>
      </w:tr>
      <w:tr>
        <w:trPr>
          <w:trHeight w:val="18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000000"/>
                <w:spacing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Лапа левая, правая (лезвие) (КРН-5,6)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Нет в наличи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0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ст65Г, </w:t>
            </w: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u w:val="single"/>
              </w:rPr>
              <w:t>сормайт</w:t>
            </w:r>
          </w:p>
        </w:tc>
      </w:tr>
      <w:tr>
        <w:trPr>
          <w:trHeight w:val="279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орона БДТ-7,0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одшипник  7212 (на оси БДТ)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20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 подшипник БДЮ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одшипник БДЮ 0.1.010А в сборе стальной (опорный) на вал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5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ал батареи БДТ  L=1700 мм, 1900м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0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рпус подшипника БДЮ без крышки стально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0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рышка БДЛ 322 в корпус стальна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Втулка в опорный подшипник БДТ 01801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5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000000"/>
                <w:spacing w:val="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Стойка БДТ                          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highlight w:val="yellow"/>
              </w:rPr>
              <w:t>Нет в наличи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0"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сь батареи БДТ в сборе без дисков в комплекте (шашлык), с подшипниками, шайбами. катушкам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омпл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30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 штуки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Упор выгнуты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6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Упор вогнуты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6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Шпульк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луги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твал П401А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00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65Г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рудь отвала (маленькая) ПЛЖ 31401на 2 отв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ab/>
              <w:t>оптом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65Г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рудь отвала (большая) ПЛЖ 21401на 3 отв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птом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65Г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Доска полевая (100х300) П502А узкая  *=14 м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8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65Г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 отверстия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Боковина ПЛЖ51511 (150х350) широкая наплавленна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6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65Г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-х сторонняя</w:t>
            </w:r>
          </w:p>
        </w:tc>
      </w:tr>
      <w:tr>
        <w:trPr>
          <w:trHeight w:val="168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Боковина ПЛЖ41501 (150х300) 4 отверстия наплавленная двухстороння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8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аль 65Г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-х сторонняя</w:t>
            </w:r>
          </w:p>
        </w:tc>
      </w:tr>
      <w:tr>
        <w:trPr>
          <w:trHeight w:val="168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ойка литая стальная с башмаком  на два отв./три отв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45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Рубцовск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ойка литая ПНЛ 01304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06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 отверстия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ойка предплужника ПЛЖ02503 квадр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вка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Державка квадратной стойки предплужник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НЧС-02-30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28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итье стальное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Державка круглая стойки предплужник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итье стальное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Болт лемешны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кг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х45 с гайкой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Лемех КПШ-9, КША 07.030 левый, правы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7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Долото КПШ 9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0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ное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Зуб бороны  кованный с гайкой на 16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птовая цена</w:t>
            </w:r>
          </w:p>
        </w:tc>
      </w:tr>
      <w:tr>
        <w:trPr>
          <w:trHeight w:val="309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-15,75 - 230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31</w:t>
            </w:r>
          </w:p>
        </w:tc>
      </w:tr>
      <w:tr>
        <w:trPr>
          <w:trHeight w:val="258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-19,05 - 318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60</w:t>
            </w:r>
          </w:p>
        </w:tc>
      </w:tr>
      <w:tr>
        <w:trPr>
          <w:trHeight w:val="2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2ПР-19,05 - 720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700</w:t>
            </w:r>
          </w:p>
        </w:tc>
      </w:tr>
      <w:tr>
        <w:trPr>
          <w:trHeight w:val="26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4ПР 19,05 -15500 (12800)- 2,8 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300</w:t>
            </w:r>
          </w:p>
        </w:tc>
      </w:tr>
      <w:tr>
        <w:trPr>
          <w:trHeight w:val="269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 25,4 - 600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53</w:t>
            </w:r>
          </w:p>
        </w:tc>
      </w:tr>
      <w:tr>
        <w:trPr>
          <w:trHeight w:val="274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2ПР 25,4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050</w:t>
            </w:r>
          </w:p>
        </w:tc>
      </w:tr>
      <w:tr>
        <w:trPr>
          <w:trHeight w:val="263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 31,75 - 840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29</w:t>
            </w:r>
          </w:p>
        </w:tc>
      </w:tr>
      <w:tr>
        <w:trPr>
          <w:trHeight w:val="268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Д 31,75 -230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380</w:t>
            </w:r>
          </w:p>
        </w:tc>
      </w:tr>
      <w:tr>
        <w:trPr>
          <w:trHeight w:val="27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 35,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900</w:t>
            </w:r>
          </w:p>
        </w:tc>
      </w:tr>
      <w:tr>
        <w:trPr>
          <w:trHeight w:val="26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Д 38,0 - (4000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ОСТ 13568-97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00</w:t>
            </w:r>
          </w:p>
        </w:tc>
      </w:tr>
      <w:tr>
        <w:trPr>
          <w:trHeight w:val="26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(Л) 38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00</w:t>
            </w:r>
          </w:p>
        </w:tc>
      </w:tr>
      <w:tr>
        <w:trPr>
          <w:trHeight w:val="851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51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ТРД 38,0 – 4600 -1-2-6-4 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онвеерны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ТРД 38,0 – 4600 -2-2-6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ТРД 38,0 – 4600 -1-2-10-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ТРД 38,0 – 4600 -1-2-6-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 комбайну "ДОН", "ЕНИСЕЙ", кормораздатчику, элеваторы, хедер.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486</w:t>
            </w:r>
          </w:p>
        </w:tc>
      </w:tr>
      <w:tr>
        <w:trPr>
          <w:trHeight w:val="340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(Л) 38,1-12700 тягова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ab/>
              <w:t>конвееры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66</w:t>
            </w:r>
          </w:p>
        </w:tc>
      </w:tr>
      <w:tr>
        <w:trPr>
          <w:trHeight w:val="260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 xml:space="preserve">Цепи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Р(Л) 44,45 - 1724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бетоновозы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673</w:t>
            </w:r>
          </w:p>
        </w:tc>
      </w:tr>
      <w:tr>
        <w:trPr>
          <w:trHeight w:val="278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ПР 50,08 - 2270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ab/>
              <w:t>конвееры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980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Цепи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для привязки скота 6х19х31 (сварные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г.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якорные</w:t>
            </w:r>
          </w:p>
        </w:tc>
      </w:tr>
      <w:tr>
        <w:trPr>
          <w:trHeight w:val="14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Замки для цепей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12,7; 15,875, 19,05; 38; 31,75; 4ПР 19,05  и другие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т 2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алец гусениц Т-4 (04.34А.120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Наличный расчет /перечислением без НДС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0 /96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000 штук в наличии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ож культватора КПШ-5/9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КША 07.0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7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аплавлена сормайтом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Долото культиватора КПШ-9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Шестерня второй передачи ДТ-75 (коробка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85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Гидроцилиндр навески МТЗ, ЮМЗ, ЦС-10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6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Опт от 5 штук</w:t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Пластина  КТА-27-401, 130 мм;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=0,6 кг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Прижим  КТА -27-502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en-US"/>
              </w:rPr>
              <w:t xml:space="preserve"> m=0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,5 кг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Накладка литая КТА 27-201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64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Упор под пружину КТА 27-201, шайб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ремянка малая М12 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m=0,18кг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КПД-55-00-2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ремянка средняя М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m=0,65 кг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КПД 55-00-2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Стремянка большая М2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КТА-27-60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Каталог деталей и сборочных единиц сеялки СЗС-2.1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шт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00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По требованию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a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30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7214f8"/>
    <w:rPr>
      <w:rFonts w:cs="Times New Roman"/>
      <w:spacing w:val="30"/>
      <w:sz w:val="2"/>
    </w:rPr>
  </w:style>
  <w:style w:type="character" w:styleId="InternetLink">
    <w:name w:val="Hyperlink"/>
    <w:uiPriority w:val="99"/>
    <w:rsid w:val="00270ab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3c3a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1822</Words>
  <Characters>10390</Characters>
  <CharactersWithSpaces>12188</CharactersWithSpaces>
  <Paragraphs>24</Paragraphs>
  <Company>ЧП Половинкин  В.Ф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2:00Z</dcterms:created>
  <dc:creator>Оля</dc:creator>
  <dc:description/>
  <dc:language>en-US</dc:language>
  <cp:lastModifiedBy>1</cp:lastModifiedBy>
  <cp:lastPrinted>2015-02-19T07:20:00Z</cp:lastPrinted>
  <dcterms:modified xsi:type="dcterms:W3CDTF">2018-01-29T14:51:00Z</dcterms:modified>
  <cp:revision>3</cp:revision>
  <dc:subject/>
  <dc:title>ПБОЮЛ Половинкин Вячеслав Фёдор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