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й семинар «Эффективность урок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традиционном уроке основная цель – учебная, т.е. планируемые результаты обучения. Развитие личностных качеств ученика – всего лишь сопутствующие (непланируемые, неконтролируемые, неоцениваемые) результаты. На развивающем уроке – цель – это сам ученик, развитие его личностного потенциала и предупреждение тупиков этого развития. При этом организация активной деятельности учащихся будет влиять на эффективность уро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сихологический анализ урока включает не только анализ образовательной цели процесса обучения конкретным ЗУНам, но и анализ включенности и развития познавательных, эмоционально-волевых процессов и личностных качеств ребенка на уро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анализ урока состоит из нескольких бло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й среды и ситуации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витие мотивации, потребностей (запросов) учащихся: мировоззренческих (для формирования собственного представления отношения мира и Я); ориентировочных (для овладения способами деятельности (умениями), адаптации и самореализации); оценочных (для выработки собственных суждений и оценок тех или иных событий, явлений, факт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учащихся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1. Организационно-практические: целеполагание, планирование; организация, оценка результата, коррекция деятельности; составление и чтение графиков, схем, обобщающих таблиц, опорных и структурно-логических конспектов; использование алгоритмов действий; работа с компьютером и другой техникой; мнемонические и библиографические умения и т.д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нтеллектуальные: воспринимать, понимать, запоминать, применять, сравнивать, выделять главное (главное общее и главное отличное), обобщать, систематизировать, выдвигать и формулировать проблему, конспектировать, рецензировать, выстраивать и воспринимать цепь логических суждений, мысленно проигрывать варианты решений задач и т.д. Т.е. развитие внимания, восприятия, памяти, мышления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3. Исследовательские: находить объект и предмет исследования, выдвигать 7ипотезу и цели исследования, выстраивать план эксперимента и проводить эксперимент, проверять гипотезу результатами эксперимента, определять границы применения экспериментальных данных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4. Коммуникативные:  слушать и слышать другого, воспринимать другого, отстаивать свою позицию, выстраивать систему доказательств (подбирать аргументы, ранжировать их, выбирать форму доказательства в зависимости от поставленной цели), задавать вопросы, дополнять, возражать, сочувствовать, сопереживать и т.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МОУ «Ллицей №3» предлагает следующую схему рефлексивного анализа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ый психологический анализ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                                                                       Клас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4"/>
        <w:gridCol w:w="497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. Какая цель урока была поставлена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редства для ее достижения были использованы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а ли поставленная цель и насколько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частично</w:t>
            </w:r>
          </w:p>
        </w:tc>
      </w:tr>
      <w:tr>
        <w:trPr>
          <w:trHeight w:val="21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обенности самоорганизации учителя? (нужное подчеркнуть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ь к уроку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самочувствие в начале и в ходе урока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учителя на ошибки детей, удачные ответы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ые проявлен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Речь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жестов и их характер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а используемых поз, перемещения по класс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сихологической цели или неосознанность, внутренняя готовность или неготовность к ее осуществлению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ость или несобранность, сонастроенность с темой и психологической целью урока, энергичность, настойчивость, оптимистический подход ко всему происходящему на уроке, педагогическая находчивость, вялость, тревожность, агрессивность или другое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тонная, немонотонная, адекватная или неадекватная громкость, оптимальная или недостаточная артикуляция, допустимый или неоптимальный темп, интонация, экспрессивность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, закрытые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сихологический климат на уроке? (нужное подчеркнуть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тмосферы радостного, искреннего общения, деловой контакт, давление, тревожно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характеризовать стиль общения с детьми? (нужное подчеркнуть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арный, либеральный, демократическ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и созданы специальные условия в учебной работе с учениками?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уровень изложения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чества с учителем, индивидуальный подход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сть учеником стоящих целей, своих действий, своих возможностей действовать и вносить какие-либо коррективы,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наличие вопросов, требующих от учеников уточнения того, что он должен сделать, что делает, что сделал, что должен узнать, что узнал, что нового в задаче или его действиях, какие причины мешают решить задачу, как преодолены возникшие затруд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побуждения учащихся к деятельности  и прину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ушания ученик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, логичность, систематичность, последовательность, доступность, практическая значимость, эмоциональная значимость, проблем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ет побуждение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ет принуждение (напоминания об отметке, резкие замечания, нотации и т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и принуждение, и побу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высказаться, поощрение высказываний, умение или неумение слышать суть ответа или вопро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этап урока был наиболее или наименее интересен для детей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и включены в урок и развивались познавательные процессы? (нужное подчеркнуть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нимания учащихся, активизация внимани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Как развивали наблюдательность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Какие были условия устойчивости, сосредоточенности и переключения внимания?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использовались приемы выделения основного, главного в учебном материале?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амяти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 и воображения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Какова степень самостоятельности мышления, степень творческой направленности?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нагрузки на память учащихся и их мышлен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пределение соотношения воспроизводящей и творческой деятельности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своения зн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, система работы, обоснованное сочетание словесных и нагляд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формулировки цели, включение в работу различных анализаторов (слухового, зрительного, тактильного, вкусового, обонятельног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приемы осмысленного запоминания: доступность, связь нового с имеющимися знаниями, смысловая группировка материала, выделение смысловых опор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огического мышления, применение рациональных способов выполнения учебных заданий, развитие мыслительных операций: анализа, синтеза, сравнения, обобщения, абстрагирования, системат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средняя, низ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средняя, низ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ет нагрузка на память, на мышление, баланс нагру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ет воспроизводящая, преобладает творческая, сочетание видов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товом виде (со слов учителя, из учебника, пособия и т.п.) или в процессе самостоятельного пои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стороны развития личности ребенка может повлиять урок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чтены физиологические особенности детей?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утомления и переутомления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видов деятельности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оведение физкультмину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абочей позы учащегос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.  Ка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. Ка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ормы оценивания деятельности учащихся использованы на уроке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усвоение учебного материала, предложенного учащимся на урок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, в основном объеме (на оценку «хорошо»), частично, отрывочно, не усвое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причина недостаточного понимания материала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возможные способы решения этой пробле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проведена работа по предупреждению отставания учащихся?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7:00Z</dcterms:created>
  <dc:creator>Картанова ТЕ</dc:creator>
  <dc:description/>
  <dc:language>en-US</dc:language>
  <cp:lastModifiedBy>Психолог</cp:lastModifiedBy>
  <dcterms:modified xsi:type="dcterms:W3CDTF">2015-12-17T09:37:00Z</dcterms:modified>
  <cp:revision>3</cp:revision>
  <dc:subject/>
  <dc:title>Психолого-педагогический семинар «Эффективность урока»</dc:title>
</cp:coreProperties>
</file>