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Терминология ушу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Нихао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здравствуйте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зайтье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до свидания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ие-сие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пасиб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усиел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ожалуйст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уйбуц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извините</w:t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чет по-китайс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1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2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Э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3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ан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4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5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у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6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ьи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7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ьс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8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а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9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ё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10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11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ы 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20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Эр ш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30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ан шээ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Команд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Приготовиться —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Юй-Бэ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Начали — Кайши или цзо (цзоу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Задержались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и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тхин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Повторить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ай цзо ибе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Повернуть (ся)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уань Шэ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Повернуться вправо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Ю чжу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йоу чжунь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Повернуться влево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о чжу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Ошибка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о цолэ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цхуолэ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Хорошо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ао!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Не правильно, не пойдет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усин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!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t>Закончить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еш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бщие термин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Уш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боевое искусств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уайцзяо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борьба, техника бросков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иньн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заломы и захваты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нутренняя энергия, воздух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э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дух, высшая духов ная субстанци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и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л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ир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нутреннее усилие, выбрасываемое во время удар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и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емя, внутренняя субстанция человек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ил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физическая, мускульная сил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унф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ысокое мастерств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аолу, т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омплекс упражнени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«дорожка», обычно непрерывная последовательность движений в комплексе, выполняемая в одну сторону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верх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низ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куа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быстр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м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медленн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ка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открывать, разворачив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э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закрывать, сворачив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юньлянь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ренировк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я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рениров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юэ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изуч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ю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использов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ыж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естественн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ус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дыш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аол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омплекс упражнени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яоцз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омбинация движени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ловин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лны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жоугу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упражнения на развитие гибкост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час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инчж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закончи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айп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судь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юбэ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готовитьс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фэньду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 частя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аньт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лкомплекса</w:t>
        <w:br/>
        <w:br/>
        <w:t>чжэньтао – комплекс целико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аот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лтора комплекс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ушу дит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овер для занятий уш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уд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скорос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ецз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рит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ао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высоки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низки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и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горизонтальны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– вертикальный 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у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ередвижени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оуси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ложения кист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оу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движения рукам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юань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движения кулако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анф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движения ладонью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оу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движения локте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яньф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ехника взгляд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энь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включение корпус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туйфа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 – техника ног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яоюэф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ехника прыжков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аочжуаньсин туй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ехника подсечек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ибайсин туй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ехника ударов прямой ног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эньцзюйсин туй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ехника ударов с разгибом в колен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исян туй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удары с хлопкам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энпитуй —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перечный шпагат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эпитуй (чхэпитуй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рямой шпагат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ича туйф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шпагаты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инхэ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равновеси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ебу гунф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увырки и перевороты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энти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рямой мах ног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етиту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диагональный мах ног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эти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мах ногой вбок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айбай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руговой мах ногой наруж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ихэ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руговой мах ногой вовнутр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ойти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мах ногой назад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ань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одхлестывающий удар ногой (верхней поверхностью стопы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эн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рямой удар пятк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эчуай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чуайтуй) — удар ногой вбок, обычно всей поверхностью стопы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эчань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боковой колющий удар (внешним ребром стопы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оубай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руговой удар ногой назад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Юаньту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руговой удар ногой вперед (стопой или голенью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оудэн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роникающий удар назад пятк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ермины, обозначающие части те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о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исть руки,рук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улак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а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ладон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«крюк» – пальцы кисти руки собраны в «щепоть»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алец рук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редплечье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локот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я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леч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голов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шея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я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ясниц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э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спин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ю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груд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ф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живот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ку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бедр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олен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у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ног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я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стоп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янь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глаз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к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рот</w:t>
        <w:br/>
        <w:br/>
      </w:r>
      <w:r>
        <w:rPr>
          <w:rFonts w:eastAsia="Times New Roman" w:cs="Arial" w:ascii="Arial" w:hAnsi="Arial"/>
          <w:color w:val="663300"/>
          <w:sz w:val="23"/>
          <w:szCs w:val="23"/>
          <w:lang w:val="en-US" w:eastAsia="en-US"/>
        </w:rPr>
        <w:drawing>
          <wp:inline distT="0" distB="0" distL="0" distR="0">
            <wp:extent cx="1905000" cy="14668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Шоуфа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 — техника ру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яоча шуанлуньбэ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арные круги руками в разные стороны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уньбэй (луньби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полный круг руками. Выполняется в со сменой стоек гунбу и хлопком пай-чжан по полу в пубу. (луньбэй пубу пайчжан).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ань-чж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одиночный палец.</w:t>
        <w:br/>
        <w:br/>
        <w:t>Лапа тигр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ху чжа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. б — сердце. а — кончики пальцев.</w:t>
        <w:br/>
        <w:br/>
      </w:r>
      <w:r>
        <w:rPr>
          <w:rFonts w:eastAsia="Times New Roman" w:cs="Arial" w:ascii="Arial" w:hAnsi="Arial"/>
          <w:color w:val="663300"/>
          <w:sz w:val="23"/>
          <w:szCs w:val="23"/>
          <w:lang w:val="en-US" w:eastAsia="en-US"/>
        </w:rPr>
        <w:drawing>
          <wp:inline distT="0" distB="0" distL="0" distR="0">
            <wp:extent cx="1905000" cy="210502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оу(гоушоу)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рука-крюк</w:t>
        <w:br/>
        <w:t>Кисть руки согнута в запястье, пальцы собраны в щепоть и направлены вниз. Используются следующие ударные поверхности: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оу ди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верх запястья;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оу бэ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тыльная сторона запястья;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оу шэнь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«тело крюка».</w:t>
      </w:r>
      <w:r>
        <w:rPr>
          <w:rFonts w:eastAsia="Times New Roman" w:cs="Arial" w:ascii="Arial" w:hAnsi="Arial"/>
          <w:color w:val="663300"/>
          <w:sz w:val="23"/>
          <w:szCs w:val="23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кулак.Основное положение кисти руки в большинстве ударов кулаком.</w:t>
        <w:br/>
        <w:t>Кулак формируется постепенно, начиная с мизинца.</w:t>
        <w:br/>
        <w:t>Последним сверху прижимается большой палец, который закрепляет общую конструкцию кулака. Поверхности кулака отмечены на рисунке:</w:t>
        <w:br/>
        <w:t>а — лицо кулака,б — глаз кулака,в — сердце кулака,г — спина кулака,д — обод кулака</w:t>
        <w:br/>
        <w:br/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унчж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лапа дракон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удар локтем вперед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663300"/>
          <w:sz w:val="23"/>
          <w:szCs w:val="23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Иньчж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огти орл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энш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махи рукам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ань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рямой удар</w:t>
        <w:br/>
        <w:br/>
        <w:t>Т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уйчж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толчок ладонью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яочж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«раскрывающаяся ладонь» (обращение ладони вверх)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ичжа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пхичжан) — рубящий удар ребром ладонью в вертикальной плоскост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уйчж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рубящий удар ладонью в горизонтальной плоскост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а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удар кулаком сверху вниз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Бянь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хлещущий кулак (обычно в южных стилях, удар обратной стороной кулака, чаще всего наотмашь)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Гуй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рюк в горизонтальной плоскост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яочж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«вспарывающая ладонь», удар кончиками пальцев снизу вверх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яоц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«вспарывающий кулак», удар кулаком снизу вверх, апперкот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инчжо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«колющий» удар локтем вперед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аньчжо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удар локтем (предплечьем) в горизонтальной плоскости</w:t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ловарь терминов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ухэляньси-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язки движений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аол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комплекс упражнений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удз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начальный уровен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уйля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арная работ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Мэнь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рата жизн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аньтя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оле киновари (нижний центр тяжести)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и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боевая сил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игу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работа с энергией ц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зингу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тренировка тел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энгу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медитация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аогу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точки на ладонях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Юнчюа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точки на стопах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мысл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ин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ердце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уд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ченики, последовател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Лаош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омощник учителя, инструктор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иф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учител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аш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основатель школы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Уси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инцип пяти первоэлементов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Кань и ли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ринцип огня и воды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Инь Я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ринцип противоположности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эйцз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нешняя работ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Нэйцз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нутренняя работ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Цяоси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мостик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уайя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ращение поясницей (пьяный монах с бочкой вина)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и туй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шпагат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жан па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остроиться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янчанкх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разминка в строю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жуангу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ТОЯТЬ как столб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ифу ни х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оклон учителю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ин ли ха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поклон залу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Юнтунс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обувь для занятий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И-ф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одежда для занятий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а сё ша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тарший ученик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Уш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итайское боевое искусств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ао 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т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янси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образы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зос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сест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жан чи ла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стать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Куйс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а коленях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Фу сун тхя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отжиматься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янчан и п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шаг вперед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анхоу и п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шаг назад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Шуонт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парная работа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Йу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прав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Тз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влево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ян фангун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кувырок вперед</w:t>
        <w:br/>
        <w:br/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Хау фангун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 кувырок назад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ngquan.ru/wp/wp-content/uploads/2012/01/i_1391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ngquan.ru/wp/wp-content/uploads/2012/01/1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ngquan.ru/wp/wp-content/uploads/2012/01/p14-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ngquan.ru/wp/wp-content/uploads/2012/01/pozy_ruk_3_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4:00Z</dcterms:created>
  <dc:creator>Андрей</dc:creator>
  <dc:description/>
  <dc:language>en-US</dc:language>
  <cp:lastModifiedBy>Андрей</cp:lastModifiedBy>
  <dcterms:modified xsi:type="dcterms:W3CDTF">2014-02-19T07:34:00Z</dcterms:modified>
  <cp:revision>1</cp:revision>
  <dc:subject/>
  <dc:title/>
</cp:coreProperties>
</file>