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469255" cy="840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0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026"/>
                              <w:gridCol w:w="13"/>
                              <w:gridCol w:w="709"/>
                              <w:gridCol w:w="717"/>
                              <w:gridCol w:w="333"/>
                              <w:gridCol w:w="11"/>
                              <w:gridCol w:w="885"/>
                              <w:gridCol w:w="18"/>
                              <w:gridCol w:w="597"/>
                              <w:gridCol w:w="18"/>
                              <w:gridCol w:w="147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сский язык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тарский язык и  тат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ствознание и естествознание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риати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1.7pt;mso-wrap-distance-left:9pt;mso-wrap-distance-right:9pt;mso-wrap-distance-top:0pt;mso-wrap-distance-bottom:0pt;margin-top: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026"/>
                        <w:gridCol w:w="13"/>
                        <w:gridCol w:w="709"/>
                        <w:gridCol w:w="717"/>
                        <w:gridCol w:w="333"/>
                        <w:gridCol w:w="11"/>
                        <w:gridCol w:w="885"/>
                        <w:gridCol w:w="18"/>
                        <w:gridCol w:w="597"/>
                        <w:gridCol w:w="18"/>
                        <w:gridCol w:w="147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сский язык 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тарский язык и  татар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ствознание и естествознание 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риативная 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5:00Z</dcterms:created>
  <dc:creator>12</dc:creator>
  <dc:description/>
  <cp:keywords/>
  <dc:language>en-US</dc:language>
  <cp:lastModifiedBy>Гульшат</cp:lastModifiedBy>
  <cp:lastPrinted>2016-08-26T01:01:00Z</cp:lastPrinted>
  <dcterms:modified xsi:type="dcterms:W3CDTF">2016-08-25T20:02:00Z</dcterms:modified>
  <cp:revision>58</cp:revision>
  <dc:subject/>
  <dc:title/>
</cp:coreProperties>
</file>