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 учебному плану дл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X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классов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ебный план  для  5-9 классов разработан на основе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а Российской Федерации «Об образовании» № 273-ФЗ от 29.12.2012 г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Базисного учебного плана и примерных учебных планов для образовательных учреждений Республики Башкортостан, реализующих программы общего образования на 2014-2015 уч. год, утвержденного приказом Министерства образования  Республики Башкортостан № 824 от 6.05.2014 г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, в которых обучение ведется на родном ( нерусском) языке , в том числе в общеобразовательных организациях субъекта Российской федерации, где законодательно установлено государственное двуязычие ( вариант № 4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иказ Министерства образования Российской Федерации о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09.03.2004 № 1312 «Об утверждении федерального базисного учебного плана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мерных учебных планов для образовательных учреждений Россий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едерации, реализующих программы общего образования» (в ред. Приказ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инобрнауки РФ от 01.02.2012 № 74) и приказов Министерства образования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уки Российской Федерации от 06.10.2009 № 373, от 17.12.2010 № 1897, о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7.05.2012 №413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каз Министерства образования Республики Башкортостан № 905 от 29.04.2015 г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ПиН 2.4.2.2821 – 10 «Санитарно-эпидемиологические требования к условиям и организации обучения в общеобразовательных учреждениях» зарегистрированными в Минюсте России 03.03.2011г., регистрационный номер 19993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вариантной части Базисного учебного плана полностью реализуется федеральный компонент государственного образовательного стандарта, который обеспечивает единство образовательного пространства Российской Федерации и гарантирует овладение выпускниками общеобразовательных учреждений необходимым минимумом знаний, умений и навыков, обеспечивающим  возможность продолжения образования, а также национально-региональный компонент республиканского  образовательного стандарта, который отражает особенности республики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Обучение ведется на татарском и русском языках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одной язык – татарский. На изучение родного языка и литературы в 5-6 классах по 5 часов, в 7-9 классах отводится по 4 часа из регионального компонента на основании решения классного родительского собрания (протокол № 4 от 25.02.2016г.) и на основании  заседания педагогического совета № 4 от 26.02.2016 г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 изучение  государственного башкирского языка в 5-9 классах отводится по 1 часу из части формируемой участниками образовательных отношений, на основании решения классного родительского собрания (протокол № 4 от 25.02.2016г .) и на основании заседания педагогического совета № 4 от 26.02.2016 г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Учебный предмет «Математика» изучается по 5 часов в 5-6 классах, в 7-9 классах как предметы «Алгебра» и «Геометрия»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 класс алгебра – 3 часа, геометрия – 2 часа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 класс алгебра – 3 часа, геометрия – 2 часа,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 класс алгебра – 3 часа, геометрия – 2 часа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Учебный предмет   « Обществознание» в 6-9 классах изучается по 1 часу. Учебный предмет является интегрированным, построен по модульному принципу и включает содержательные разделы; «Общество», «Человек», «Социальная сфера», «Политика», «Экономика» и «Право»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«Русский язык»  в 6 классе изучается в объеме 4 часа в неделю за счет компонента образовательного учреждения на основании решения классного родительского собрания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ротокол № 4 от 25.02.2016г.) и на основании заседания педагогического совета № 4 от 26.02.2016 г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Учебный предмет «Физическая культура» в 5-9 классах изучается в объеме 2 часов в неделю по базисному плану. Третий час физической культуры проводится как внеурочная деятельность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В 5-9 классах вводится  новый учебный курс «Основы духовно-нравственной культуры народов России». Этот предмет будет проводится  в 5-9 классах по 1 часу как внеурочная деятельность.</w:t>
      </w:r>
    </w:p>
    <w:p>
      <w:pPr>
        <w:pStyle w:val="TextBody"/>
        <w:ind w:right="20" w:hanging="0"/>
        <w:rPr/>
      </w:pPr>
      <w:r>
        <w:rPr>
          <w:rStyle w:val="11"/>
          <w:b w:val="false"/>
          <w:i w:val="false"/>
        </w:rPr>
        <w:t>8.Внеурочная деятельность</w:t>
      </w:r>
      <w:r>
        <w:rPr/>
        <w:t xml:space="preserve"> в соответствии с требованиями Стандарта организуется по основным направлениям развития личности (духовно-нравственное, социальное, общеинтеллектуальное, общекультурное, спортивно-оздоровительное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организуется по выбору обучающихся и их родителей во внеурочное время. Между уроками и занятиями внеурочной деятельности организуется перерыв не менее 40 минут. Продолжительность занятий – 40 минут.  Количество  используемых часов не более 10 на каждый класс.</w:t>
      </w:r>
    </w:p>
    <w:p>
      <w:pPr>
        <w:pStyle w:val="TextBody"/>
        <w:ind w:firstLine="480"/>
        <w:rPr/>
      </w:pPr>
      <w:r>
        <w:rPr/>
        <w:t>Содержание данных занятий формируется с учётом пожеланий обучающихся и их родителей (законных представителей) и осуществляется посредством различных форм организации, отличных от урочной системы обучения, таких, как 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0" w:right="20" w:firstLine="860"/>
        <w:jc w:val="center"/>
        <w:rPr/>
      </w:pPr>
      <w:r>
        <w:rPr/>
        <w:t>Внеурочная деятельность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709"/>
        <w:gridCol w:w="571"/>
        <w:gridCol w:w="693"/>
        <w:gridCol w:w="16"/>
        <w:gridCol w:w="852"/>
        <w:gridCol w:w="571"/>
        <w:gridCol w:w="956"/>
      </w:tblGrid>
      <w:tr>
        <w:trPr>
          <w:trHeight w:val="298" w:hRule="atLeast"/>
        </w:trPr>
        <w:tc>
          <w:tcPr>
            <w:tcW w:w="5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я внеурочной деятельности</w:t>
            </w:r>
          </w:p>
        </w:tc>
        <w:tc>
          <w:tcPr>
            <w:tcW w:w="4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205" w:hRule="atLeast"/>
        </w:trPr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I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I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ителлектуа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232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ховно-нравстве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232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232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232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культур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232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 учебному плану дл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X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классов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ебный план  для  5-9 классов разработан на основе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а Российской Федерации «Об образовании» № 273-ФЗ от 29.12.2012 г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Базисного учебного плана и примерных учебных планов для образовательных учреждений Республики Башкортостан, реализующих программы общего образования на 2014-2015 уч. год, утвержденного приказом Министерства образования  Республики Башкортостан № 824 от 6.05.2014 г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, в которых обучение ведется на родном ( нерусском) языке , в том числе в общеобразовательных организациях субъекта Российской федерации, где законодательно установлено государственное двуязычие ( вариант № 4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иказ Министерства образования Российской Федерации о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09.03.2004 № 1312 «Об утверждении федерального базисного учебного плана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мерных учебных планов для образовательных учреждений Россий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едерации, реализующих программы общего образования» (в ред. Приказ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инобрнауки РФ от 01.02.2012 № 74) и приказов Министерства образования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уки Российской Федерации от 06.10.2009 № 373, от 17.12.2010 № 1897, о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7.05.2012 №413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каз Министерства образования Республики Башкортостан № 905 от 29.04.2015 г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ПиН 2.4.2.2821 – 10 «Санитарно-эпидемиологические требования к условиям и организации обучения в общеобразовательных учреждениях» зарегистрированными в Минюсте России 03.03.2011г., регистрационный номер 19993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вариантной части Базисного учебного плана полностью реализуется федеральный компонент государственного образовательного стандарта, который обеспечивает единство образовательного пространства Российской Федерации и гарантирует овладение выпускниками общеобразовательных учреждений необходимым минимумом знаний, умений и навыков, обеспечивающим  возможность продолжения образования, а также национально-региональный компонент республиканского  образовательного стандарта, который отражает особенности республики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ение ведется на татарском и русском языках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ый предметы «Татарский язык» изучается в 5 классе в объеме 3 часа, в 6- 9 классах по 2 часа, «Татарская литература»  в 5-9 классах по 2 час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 изучение  государственного башкирского языка в 5-9 классах отводится по 1 часу из части формируемой участниками образовательных отношений, на основании решения классного родительского собрания (протокол № 5 от 30.05.2016 г.) и на основании заседания педагогического совета № 6 от 31.05.2016 .г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Учебный предмет «Математика» изучается по 5 часов в 5-6 классах, в 7-9 классах как предметы «Алгебра» и «Геометрия»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 класс алгебра – 3 часа, геометрия – 2 часа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 класс алгебра – 3 часа, геометрия – 2 часа,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 класс алгебра – 3 часа, геометрия – 2 часа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Учебный предмет   « Обществознание» в 6-9 классах изучается по 1 часу. Учебный предмет является интегрированным, построен по модульному принципу и включает содержательные разделы; «Общество», «Человек», «Социальная сфера», «Политика», «Экономика» и «Право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Учебный предмет «Физическая культура» в 5-9 классах изучается в объеме 2 часов в неделю по базисному плану. Третий час физической культуры проводится как внеурочная деятельность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В 5-9 классах вводится  новый учебный курс «Основы духовно-нравственной культуры народов России». Этот предмет будет проводится  в 5-9 классах по 1 часу как внеурочная деятельность.</w:t>
      </w:r>
    </w:p>
    <w:p>
      <w:pPr>
        <w:pStyle w:val="TextBody"/>
        <w:ind w:right="20" w:hanging="0"/>
        <w:rPr/>
      </w:pPr>
      <w:r>
        <w:rPr>
          <w:rStyle w:val="11"/>
          <w:b w:val="false"/>
          <w:i w:val="false"/>
        </w:rPr>
        <w:t>8.Внеурочная деятельность</w:t>
      </w:r>
      <w:r>
        <w:rPr/>
        <w:t xml:space="preserve"> в соответствии с требованиями Стандарта организуется по основным направлениям развития личности (духовно-нравственное, социальное, общеинтеллектуальное, общекультурное, спортивно-оздоровительное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организуется по выбору обучающихся и их родителей во внеурочное время. Между уроками и занятиями внеурочной деятельности организуется перерыв не менее 40 минут. Продолжительность занятий – 40 минут.  Количество  используемых часов не более 10 на каждый класс.</w:t>
      </w:r>
    </w:p>
    <w:p>
      <w:pPr>
        <w:pStyle w:val="TextBody"/>
        <w:ind w:firstLine="480"/>
        <w:rPr/>
      </w:pPr>
      <w:r>
        <w:rPr/>
        <w:t>Содержание данных занятий формируется с учётом пожеланий обучающихся и их родителей (законных представителей) и осуществляется посредством различных форм организации, отличных от урочной системы обучения, таких, как 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0" w:right="20" w:firstLine="860"/>
        <w:jc w:val="center"/>
        <w:rPr/>
      </w:pPr>
      <w:r>
        <w:rPr/>
        <w:t>Внеурочная деятельность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709"/>
        <w:gridCol w:w="571"/>
        <w:gridCol w:w="693"/>
        <w:gridCol w:w="16"/>
        <w:gridCol w:w="852"/>
        <w:gridCol w:w="571"/>
        <w:gridCol w:w="956"/>
      </w:tblGrid>
      <w:tr>
        <w:trPr>
          <w:trHeight w:val="298" w:hRule="atLeast"/>
        </w:trPr>
        <w:tc>
          <w:tcPr>
            <w:tcW w:w="5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я внеурочной деятельности</w:t>
            </w:r>
          </w:p>
        </w:tc>
        <w:tc>
          <w:tcPr>
            <w:tcW w:w="4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205" w:hRule="atLeast"/>
        </w:trPr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I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I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ителлектуа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232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ховно-нравстве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232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232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232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культур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232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 учебному плану дл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классов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ебный план в 2016-2017 учебном году для 5, 6 классов разработан на основе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а Российской Федерации «Об образовании» № 273-ФЗ от 29.12.2012 г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Базисного учебного плана и примерных учебных планов для образовательных учреждений Республики Башкортостан, реализующих программы общего образования на 2014-2015 уч. год, утвержденного приказом Министерства образования  Республики Башкортостан № 824 от 6.05.2014 г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, в которых обучение ведется на родном ( нерусском) языке , в том числе в общеобразовательных организациях субъекта Российской федерации, где законодательно установлено государственное двуязычие ( вариант № 4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иказ Министерства образования Российской Федерации о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09.03.2004 № 1312 «Об утверждении федерального базисного учебного плана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мерных учебных планов для образовательных учреждений Россий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едерации, реализующих программы общего образования» (в ред. Приказ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инобрнауки РФ от 01.02.2012 № 74) и приказов Министерства образования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уки Российской Федерации от 06.10.2009 № 373, от 17.12.2010 № 1897, о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7.05.2012 №413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каз Министерства образования Республики Башкортостан № 905 от 29.04.2015 г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ПиН 2.4.2.2821 – 10 «Санитарно-эпидемиологические требования к условиям и организации обучения в общеобразовательных учреждениях» зарегистрированными в Минюсте России 03.03.2011г., регистрационный номер 19993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вариантной части Базисного учебного плана полностью реализуется федеральный компонент государственного образовательного стандарта, который обеспечивает единство образовательного пространства Российской Федерации и гарантирует овладение выпускниками общеобразовательных учреждений необходимым минимумом знаний, умений и навыков, обеспечивающим  возможность продолжения образования, а также национально-региональный компонент республиканского  образовательного стандарта, который отражает особенности республики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ение ведется на татарском и русском языках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ый предметы «Татарский язык» изучается в 5 классе в объеме 3 часов , в 6 классе  2 часа, «Татарская литература»  в 5,6 классах по 2 час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 изучение  государственного башкирского языка в 5, 6 классах отводится по 1 часу из части формируемой участниками образовательных отношений, на основании решения классного родительского собрания (протокол № 5 от 30.05.2016 г.) и на основании заседания педагогического совета № 6 от 31.05.2016 .г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Учебный предмет   « Обществознание» в 6 классе изучается по 1 часу. Учебный предмет является интегрированным, построен по модульному принципу и включает содержательные разделы; «Общество», «Человек», «Социальная сфера», «Политика», «Экономика» и «Право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Учебный предмет «Физическая культура» в 5,6 классах изучается в объеме 2 часов в неделю по базисному плану. Третий час физической культуры проводится как внеурочная деятельность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В 5, 6 классах вводится  новый учебный курс «Основы духовно-нравственной культуры народов России». Этот предмет будет проводится  в 5,6 классах по 1 часу как внеурочная деятельность.</w:t>
      </w:r>
    </w:p>
    <w:p>
      <w:pPr>
        <w:pStyle w:val="TextBody"/>
        <w:ind w:right="20" w:hanging="0"/>
        <w:rPr/>
      </w:pPr>
      <w:r>
        <w:rPr>
          <w:rStyle w:val="11"/>
          <w:b w:val="false"/>
          <w:i w:val="false"/>
        </w:rPr>
        <w:t>8.Внеурочная деятельность</w:t>
      </w:r>
      <w:r>
        <w:rPr/>
        <w:t xml:space="preserve"> в соответствии с требованиями Стандарта организуется по основным направлениям развития личности (духовно-нравственное, социальное, общеинтеллектуальное, общекультурное, спортивно-оздоровительное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организуется по выбору обучающихся и их родителей во внеурочное время. Между уроками и занятиями внеурочной деятельности организуется перерыв не менее 40 минут. Продолжительность занятий – 40 минут.  Количество  используемых часов не более 10 на каждый класс.</w:t>
      </w:r>
    </w:p>
    <w:p>
      <w:pPr>
        <w:pStyle w:val="TextBody"/>
        <w:ind w:firstLine="480"/>
        <w:rPr/>
      </w:pPr>
      <w:r>
        <w:rPr/>
        <w:t>Содержание данных занятий формируется с учётом пожеланий обучающихся и их родителей (законных представителей) и осуществляется посредством различных форм организации, отличных от урочной системы обучения, таких, как 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Текст сноски Знак1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4" w:leader="none"/>
      </w:tabs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6:40:00Z</dcterms:created>
  <dc:creator>User</dc:creator>
  <dc:description/>
  <cp:keywords/>
  <dc:language>en-US</dc:language>
  <cp:lastModifiedBy>Гульшат</cp:lastModifiedBy>
  <cp:lastPrinted>2016-08-26T00:41:00Z</cp:lastPrinted>
  <dcterms:modified xsi:type="dcterms:W3CDTF">2016-08-25T19:41:00Z</dcterms:modified>
  <cp:revision>33</cp:revision>
  <dc:subject/>
  <dc:title/>
</cp:coreProperties>
</file>