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5"/>
        <w:gridCol w:w="1276"/>
        <w:gridCol w:w="5244"/>
      </w:tblGrid>
      <w:tr>
        <w:trPr>
          <w:tblHeader w:val="true"/>
          <w:trHeight w:val="1875" w:hRule="atLeast"/>
        </w:trPr>
        <w:tc>
          <w:tcPr>
            <w:tcW w:w="45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БАШҠОРТОСТАН РЕСПУБЛИКА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КУШНАРЕНКО РАЙО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МУНИЦИПАЛЬ РАЙОНЫНЫ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a-RU" w:eastAsia="en-US"/>
              </w:rPr>
              <w:t>ҠАРАСАЙЫЛҒ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АУЫ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УРТА ДӨЙӨМ Б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БИРЕҮ МӘКТӘБ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МУНИЦИПАЛЬ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ДӨ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a-RU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ӨМ БЕЛЕМ БИРЕҮ УЧРЕЖДЕНИЕ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en-US"/>
              </w:rPr>
              <w:t xml:space="preserve">(Ҡарасайылға ауыл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УДББМ МБДББ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en-US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5715</wp:posOffset>
                  </wp:positionV>
                  <wp:extent cx="742950" cy="9048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5" r="-7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СРЕДНЯЯ ОБЩЕОБРАЗОВАТЕЛЬНАЯ ШКОЛА СЕЛА КАРАЧА-Е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ГО РАЙОНА  КУШНАРЕНКОВСКИЙ 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БОУ СОШ с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ча-Елга)</w:t>
            </w:r>
          </w:p>
        </w:tc>
      </w:tr>
      <w:tr>
        <w:trPr>
          <w:trHeight w:val="305" w:hRule="atLeast"/>
        </w:trPr>
        <w:tc>
          <w:tcPr>
            <w:tcW w:w="1105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18"/>
          <w:szCs w:val="18"/>
          <w:lang w:val="be-BY" w:eastAsia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ЙО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  <w:t>Ҡ                                                      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сентябрь 2015 й.                        № 78                    01 сентя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я приказа МКУ Отдел образования администрации МР   Кушнаренковский район № 169 от 01.09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ить с 01.09.2015 года по 31.05.2015 года бесплатным одноразовым питанием / завтраками/ обучаю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в количестве 99 обучающихся из средств, выделенных из РОО из расчета 1 руб 73 копейки в день на одного обучающегося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елопроизводителю Шириоздановой А.Р., председателю родительского комитета школы Гилемхановой Л.З. сдать собранные родительские взносы в размере 200 рублей с каждого обучающегося (протокол общешкольного родительского собрания  №5 от 31.05.2015г. ) в кассу бухгалтерии РОО для перечисления с целью покупки хлеб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список детей из многодетных малообеспеченных семей , для которых организовать бесплатное питание в размере 33,14 руб. на 1 обучающегося . количество детей из многодетных и малообеспеченных семей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значить ответственной за составление меню, правильность оформления делопроизводителя школы Шириозданову А.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спективное меню составлять на 10 дней. Ответственный повар –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иды меню сдавать в конце каждого месяца в бухгалтерию РОО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вхозу школы Шириоздановой А.Р. каждый день в начале первого урока составлять список отсутствующих , выдавать продукцию по количеству обучающихся и нормам выдачи, иметь сертификат каждого продукта, соблюдать требования к условиям хранения продуктов , иметь ветеринарное свидетельство на мясопродукты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закладке блюд присутствуют завхоз Шириозданова А.Р., дежурный учитель, председатель профкома Тухбатуллина Н.З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втраки обучающихся организовать в 2 потока из-за низкой пропускной способности школьной столовой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6 классы -  после второго урока – 38 обучающихся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1 классы – после третьего урока – 30 обучающихся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лассным руководителя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довести до сведения обучающихся порядок посещения  столовой, лично присутствовать при завтраке обучающихся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вару Хасановой Р.Г. возлагается ответственность за качественное приготовление пищи, соблюдая все правила обработки, время варки продуктов. Категорически запрещается отравление детей продуктами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 несет за отравление личную ответственность. Повару разрешается готовить только те блюда и использовать те продукты, которые включены в ассортимент основных продуктов питания, рекомендуемых для использования в питании детей и подростков организованных коллективов согласно СаН ПиН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Блюда должны быть описаны в « Технологической карте» и утверждены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Утвердить программу производственного контроля, согласовать с главным специалистом ТО Роспотребнадзора Ш.М. Арслановым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овару Хасановой Р.Г. хранить пробу каждого блюда в течение 48  часов , с записью названия блюда, времени снятия пробы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овару Хасановой Р.Г.своевременно проходить медосмотры / один раз в полгода/ и обследования, соблюдать  правила личной гигиены: приходить на работу в  чистой одежде и обуви, коротко стриженной, не носить кольца, серьги, закалывать спецодежду булавками, принимать пищу на рабочем месте. Дополнительно должен быть фартук и косынка для раздачи пищи, фартук для мытья посуды и специальный халат для уборки помещени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удешевления питания использовать овощи и фрукты, выращенные на пришкольном участк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ленам бракеражной комиссии в журнале производить записи ежедневно, результаты пробы каждого блюда из рациона в цело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:                  Саитова М.З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3:00Z</dcterms:created>
  <dc:creator>User</dc:creator>
  <dc:description/>
  <cp:keywords/>
  <dc:language>en-US</dc:language>
  <cp:lastModifiedBy>User</cp:lastModifiedBy>
  <dcterms:modified xsi:type="dcterms:W3CDTF">2016-04-19T06:53:00Z</dcterms:modified>
  <cp:revision>9</cp:revision>
  <dc:subject/>
  <dc:title/>
</cp:coreProperties>
</file>