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>Утверждено приказом директора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>МБОУ   СОШ с.Карача-Елга</w:t>
      </w:r>
    </w:p>
    <w:p>
      <w:pPr>
        <w:pStyle w:val="Normal"/>
        <w:ind w:left="5670" w:hanging="0"/>
        <w:rPr/>
      </w:pPr>
      <w:r>
        <w:rPr>
          <w:lang w:eastAsia="ru-RU"/>
        </w:rPr>
        <w:t xml:space="preserve">№ </w:t>
      </w:r>
      <w:r>
        <w:rPr>
          <w:lang w:eastAsia="ru-RU"/>
        </w:rPr>
        <w:t>5</w:t>
      </w:r>
      <w:r>
        <w:rPr/>
        <w:t xml:space="preserve"> </w:t>
      </w:r>
      <w:r>
        <w:rPr>
          <w:lang w:eastAsia="ru-RU"/>
        </w:rPr>
        <w:t xml:space="preserve"> от «10»</w:t>
      </w:r>
      <w:r>
        <w:rPr/>
        <w:t xml:space="preserve"> февраля</w:t>
      </w:r>
      <w:r>
        <w:rPr>
          <w:lang w:eastAsia="ru-RU"/>
        </w:rPr>
        <w:t xml:space="preserve"> 2013 г.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lang w:eastAsia="ru-RU"/>
        </w:rPr>
        <w:t xml:space="preserve">______________ /М.З.Саитова / </w:t>
      </w:r>
    </w:p>
    <w:p>
      <w:pPr>
        <w:pStyle w:val="Normal"/>
        <w:ind w:hanging="709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hanging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ложение о филиал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hanging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средняя общеобразовательная школа села Карача-Елга МР Кушнаренковский                   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район РБ начальная общеобразовательная школа деревни Толбаз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20" w:after="120"/>
        <w:jc w:val="center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754" w:hanging="686"/>
        <w:jc w:val="both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чальная общеобразовательная школа деревни Толбазы </w:t>
      </w:r>
      <w:r>
        <w:rPr>
          <w:color w:val="000000"/>
          <w:spacing w:val="1"/>
        </w:rPr>
        <w:t xml:space="preserve">является филиалом муниципального бюджетного образовательного </w:t>
      </w:r>
      <w:r>
        <w:rPr>
          <w:color w:val="000000"/>
          <w:spacing w:val="2"/>
        </w:rPr>
        <w:t xml:space="preserve">учреждения средняя общеобразовательная школа села Карача-Елга </w:t>
      </w:r>
      <w:r>
        <w:rPr>
          <w:color w:val="000000"/>
          <w:spacing w:val="4"/>
        </w:rPr>
        <w:t xml:space="preserve">(именуемого в дальнейшем филиал) создается и действует в </w:t>
      </w:r>
      <w:r>
        <w:rPr>
          <w:color w:val="000000"/>
          <w:spacing w:val="3"/>
        </w:rPr>
        <w:t xml:space="preserve">соответствии с действующим законодательством РФ, Уставом </w:t>
      </w:r>
      <w:r>
        <w:rPr>
          <w:color w:val="000000"/>
        </w:rPr>
        <w:t>муниципального бюджетного образовательного учреждения  С</w:t>
      </w:r>
      <w:r>
        <w:rPr>
          <w:color w:val="000000"/>
          <w:spacing w:val="3"/>
        </w:rPr>
        <w:t xml:space="preserve">редняя общеобразовательная школа села Карача-Елга, настоящим положением и </w:t>
      </w:r>
      <w:r>
        <w:rPr>
          <w:color w:val="000000"/>
          <w:spacing w:val="2"/>
        </w:rPr>
        <w:t xml:space="preserve">является структурным подразделением </w:t>
      </w:r>
      <w:r>
        <w:rPr>
          <w:color w:val="000000"/>
          <w:spacing w:val="1"/>
        </w:rPr>
        <w:t xml:space="preserve">муниципального бюджетного образовательного </w:t>
      </w:r>
      <w:r>
        <w:rPr>
          <w:color w:val="000000"/>
          <w:spacing w:val="2"/>
        </w:rPr>
        <w:t xml:space="preserve">учреждения  </w:t>
      </w:r>
      <w:r>
        <w:rPr>
          <w:lang w:eastAsia="ru-RU"/>
        </w:rPr>
        <w:t xml:space="preserve"> С</w:t>
      </w:r>
      <w:r>
        <w:rPr>
          <w:color w:val="000000"/>
          <w:spacing w:val="2"/>
        </w:rPr>
        <w:t xml:space="preserve">редняя </w:t>
      </w:r>
      <w:r>
        <w:rPr>
          <w:color w:val="000000"/>
          <w:spacing w:val="-1"/>
        </w:rPr>
        <w:t>общеобразовательная школа села Карача-Ел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754" w:hanging="686"/>
        <w:jc w:val="both"/>
        <w:rPr>
          <w:color w:val="000000"/>
          <w:spacing w:val="5"/>
        </w:rPr>
      </w:pPr>
      <w:r>
        <w:rPr>
          <w:color w:val="000000"/>
          <w:spacing w:val="5"/>
        </w:rPr>
        <w:t>Филиал расположен по адресу  452245  Республика Башкортостан, Кушнаренковский район, д. Толбазы  , ул.  Молодежная 30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754" w:hanging="686"/>
        <w:jc w:val="both"/>
        <w:rPr/>
      </w:pPr>
      <w:r>
        <w:rPr>
          <w:color w:val="000000"/>
          <w:spacing w:val="4"/>
        </w:rPr>
        <w:t xml:space="preserve">Филиал создан в целях реализации прав граждан на получение начального общего образования </w:t>
      </w:r>
      <w:r>
        <w:rPr>
          <w:color w:val="000000"/>
          <w:spacing w:val="-1"/>
        </w:rPr>
        <w:t>по месту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754" w:hanging="6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лиал создан на неопределенный срок и может быть ликвидирован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754" w:hanging="6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фициальное наименование Филиала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left="75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ное – начальная общеобразовательная  школа деревни Толбазы, филиал муниципального бюджетного общеобразовательного учреждения Средняя общеобразовательная школа села Карача-Елга муниципального района Кушнаренковский район 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left="75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кращенное – НОШ д.Толбазы МБОУ СОШ с.Карача-Елга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pacing w:val="-1"/>
        </w:rPr>
        <w:t xml:space="preserve">1.5.   Деятельность Филиала  осуществляется от имени Школы в соответствии с законодательством,    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постановлениями и распоряжениями Главы администрации муниципального района   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Кушнаренковский  район , указами и распоряжениями Главы Республики Башкортостан,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приказами МО РБ, правовыми актами органов местного самоуправлениями МКУ Отдел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образования МР Кушнаренковский район РБ ,приказами отдела образования, принятыми и  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изданными ими, в рамках предоставленных им полномочий, не противоречащих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Филиал действует на основании Положения о Филиале Школы, принимаемого школой  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Ответственность за деятельность Филиала несет Школа. Директор школы осуществляет общий  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контроль деятельности Филиал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54" w:hanging="0"/>
        <w:jc w:val="both"/>
        <w:rPr>
          <w:color w:val="000000"/>
          <w:spacing w:val="-6"/>
        </w:rPr>
      </w:pPr>
      <w:r>
        <w:rPr>
          <w:color w:val="000000"/>
          <w:spacing w:val="-16"/>
        </w:rPr>
        <w:t xml:space="preserve"> 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 xml:space="preserve">1.6. Филиал не является юридическим лицом, не обладает собственной правоспособностью и не может быть истцом или ответчиком  в суде. </w:t>
      </w:r>
    </w:p>
    <w:p>
      <w:pPr>
        <w:pStyle w:val="Normal"/>
        <w:shd w:fill="FAFAFA" w:val="clear"/>
        <w:spacing w:lineRule="atLeast" w:line="300" w:before="0" w:after="150"/>
        <w:jc w:val="both"/>
        <w:rPr>
          <w:lang w:eastAsia="ru-RU"/>
        </w:rPr>
      </w:pPr>
      <w:r>
        <w:rPr>
          <w:lang w:eastAsia="ru-RU"/>
        </w:rPr>
        <w:t xml:space="preserve">1.7. Имущество Филиала учитывается  на балансе Школы.  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1.8. Филиал создает условия для реализации гражданам Российской Федерации гарантированного государством права на получение общедоступного и бесплатного  общего образования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1.9. 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1.10. Медицинское обслуживание обучающихся Филиала  обеспечивается медицинским работником ФАП д.  Толбазы   на основании договора между Школой  и МБУЗ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1.11. Организация питания в Филиале осуществляется  Школой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b/>
          <w:bCs/>
          <w:lang w:eastAsia="ru-RU"/>
        </w:rPr>
        <w:t>  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b/>
          <w:bCs/>
          <w:lang w:eastAsia="ru-RU"/>
        </w:rPr>
        <w:t>2. Цели и виды деятельности Филиала</w:t>
      </w:r>
      <w:r>
        <w:rPr>
          <w:lang w:eastAsia="ru-RU"/>
        </w:rPr>
        <w:t> 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2.1. Основными целями Филиала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AFAFA" w:val="clear"/>
        <w:spacing w:lineRule="atLeast" w:line="300" w:before="0" w:after="150"/>
        <w:ind w:firstLine="708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2.2. Для  выполнения   поставленных   целей   Филиал   осуществляет следующие виды деятельности: образовательную, воспитательную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b/>
          <w:bCs/>
          <w:lang w:eastAsia="ru-RU"/>
        </w:rPr>
        <w:t>3. Организация деятельности Филиала</w:t>
      </w:r>
      <w:r>
        <w:rPr>
          <w:lang w:eastAsia="ru-RU"/>
        </w:rPr>
        <w:t>  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 xml:space="preserve">      </w:t>
      </w:r>
      <w:r>
        <w:rPr>
          <w:lang w:eastAsia="ru-RU"/>
        </w:rPr>
        <w:t>3.1. Основными задачами Филиала является создание условий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а) гарантирующих охрану и укрепление здоровья обучающихс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б) для развития личности, ее самореализации и самоопределени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в) для формирования у обучающихся современного уровня знаний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г)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д) для осознанного выбора профессии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 xml:space="preserve">      </w:t>
      </w:r>
      <w:r>
        <w:rPr>
          <w:lang w:eastAsia="ru-RU"/>
        </w:rPr>
        <w:t>3.2. Образовательный процесс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3.3.1 Филиал, исходя из государственной гарантии прав граждан на получение бесплатного общего образования, осуществляет образовательный процесс, соответствующий начальному общему образованию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начальное общее образование (нормативный  срок  освоения  4  года)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3.2. Содержание образования определяется образовательными программами, разрабатываемыми, принимаемыми и реализуемыми Школой   на основе федеральных государственных образовательных стандартов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3.3. Для осуществления образовательного процесса  Школа разрабатывает и утверждает приказом годовой учебный план, годовой календарный учебный график и расписание учебных занятий.</w:t>
      </w:r>
    </w:p>
    <w:p>
      <w:pPr>
        <w:pStyle w:val="Normal"/>
        <w:shd w:fill="FAFAFA" w:val="clear"/>
        <w:spacing w:lineRule="atLeast" w:line="300" w:before="0" w:after="150"/>
        <w:ind w:firstLine="708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Годовой учебный план создается  Школа  на основе базисного учебного плана. Учебная нагрузка и режим занятий обучающихся определяются в соответствии с требованиями действующих санитарно-эпидемиологических правил и нормативов.</w:t>
      </w:r>
    </w:p>
    <w:p>
      <w:pPr>
        <w:pStyle w:val="Normal"/>
        <w:shd w:fill="FAFAFA" w:val="clear"/>
        <w:spacing w:lineRule="atLeast" w:line="300" w:before="0" w:after="150"/>
        <w:ind w:firstLine="708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3.4.  Обучение и воспитание в  Филиале  ведется  на татарском  языке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4. Участники образовательного процесса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4.1. Участниками образовательного процесса являются обучающиеся, педагогические работники,  родители (законные представители) обучающихся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4.2. Порядок приема в Филиал осуществляется в соответствии с ФЗ Российской Федерации «Об образовании в РФ», Законом РБ «Об образовании», Уставом   Школы и настоящим Положением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4.3. Обучающиеся в Филиале имеют право на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олучение бесплатного началь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  выбор образовательного учреждения и формы получения образовани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обучение в соответствии с федеральными государственными образовательными стандартами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бесплатное пользование библиотечно-информационным фондом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олучение дополнительных (в том числе платных) образовательных услуг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свободное посещение мероприятий, не предусмотренных учебным планом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добровольное вступление в любые общественные организации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еревод в другие общеобразовательные учреждения соответствующего типа в случае закрытия Филиал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защиту от применения методов физического и психического насили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условия обучения, гарантирующие охрану и укрепление здоровья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4.7. Обучающиеся в Филиале обязаны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соблюдать Устав  Школы и настоящее Положение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добросовестно учитьс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бережно относиться к имуществу Филиал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уважать честь и достоинство других обучающихся и работников Филиал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  соблюдать правила внутреннего распорядка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4.8. Обучающимся Филиала  запрещается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использовать любые средства и вещества, могущие привести к взрывам и пожарам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запрещается  пользоваться мобильными телефонами, другими средствами связи, личными средствами аудио-видеопроигрывания  во время уроков и занятий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4.9. Родители (законные представители) имеют право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выбирать образовательное учреждение и форму получения образовани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защищать законные права и интересы обучающихся; 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участвовать в управлении Филиалом, избирать и быть избранным в Совет Филиала, принимать участие и выражать свое мнение на общешкольных и классных родительских собраниях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рисутствовать на педагогических советах и принимать участие в обсуждении в случае, когда рассматривается вопрос об успеваемости и поведении их ребенк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  подать заявление о несогласии с выставленной оценкой не позднее чем через три дня после выставления оценки обучающемуся. В случае конфликта между родителем и учителем по поводу объективности выставленной оценки приказом директора Школы создается независимая конфликтная комиссия специалистов-предметников с привлечением методиста органа местного самоуправления, осуществляющего управление в сфере образования, которая проверяет знания ученика и выставляет соответствующую оценку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ри обучении ребенка в форме семейного образования, на любом этапе обучения продолжить его образование в Филиале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знакомиться с ходом и содержанием образовательного процесса, с оценками успеваемости обучающегося; посещать уроки учителей в классе, где обучается ребенок, с разрешения  согласия учителя, преподающего урок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знакомиться с Уставом  Школы, настоящим Положением и локальными актами, регламентирующими учебно-воспитательный процесс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осещать Филиал и беседовать с педагогами после окончания у них последнего урок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вносить добровольные пожертвования и целевые взносы для развития Филиала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 xml:space="preserve">        </w:t>
      </w:r>
      <w:r>
        <w:rPr>
          <w:lang w:eastAsia="ru-RU"/>
        </w:rPr>
        <w:t>3.4.10. 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3.4.11. Родители (законные представители) обязаны нести ответственность за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воспитание своих детей и получение ими общего образовани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ликвидацию обучающимся академической задолженности в течение I четверти  учебного года в случае его перевода в следующий класс «условно»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выполнение Устава  Школы и настоящего Положени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осещение проводимых Филиалом и Учреждением родительских собраний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бережное отношение обучающегося к муниципальной собственности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Другие права  и  обязанности  родителей (законных представителей) обучающихся Филиала могут закрепляться в заключенном между ними и Филиалом  договоре, который не может противоречить закону, Уставу   Школы и настоящему Положению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4.12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 Представляются следующие документы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заявление о приеме на работу на имя директора Учреждени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документы об образовании, квалификации или наличии специальных знаний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трудовая книжка, за исключением случаев, когда трудовой договор заключается впервые или работник поступил на работу на условиях совместительств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идентификационный номер налогоплательщик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медицинская книжка о прохождении медосмотр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  медицинские документы, установленные действующим законодательством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справку  об отсутствии судимости, выданную органами внутренних дел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3.4.13. При приеме на работу администрация  Школы знакомит принимаемого на работу работника под расписку со следующими документами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коллективным договором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Уставом   Школы и настоящим  Положением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равилами внутреннего трудового распорядк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должностными инструкциями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риказом об охране труда и соблюдении правил техники безопасности.</w:t>
      </w:r>
    </w:p>
    <w:p>
      <w:pPr>
        <w:pStyle w:val="Normal"/>
        <w:shd w:fill="FAFAFA" w:val="clear"/>
        <w:spacing w:lineRule="atLeast" w:line="300" w:before="0" w:after="150"/>
        <w:ind w:firstLine="708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К педагогической деятельности в Филиале 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AFAFA" w:val="clear"/>
        <w:spacing w:lineRule="atLeast" w:line="300" w:before="0" w:after="150"/>
        <w:ind w:firstLine="708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4.14. Педагогические работники обязаны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удовлетворять требованиям соответствующих квалификационных характеристик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выполнять Устав   Школы, настоящее Положение и Правила внутреннего трудового распорядк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оддерживать дисциплину в Филиале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ериодически проходить медицинские обследования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3.4.15. Работники Филиала имеют право на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участие в управлении Филиалом  и   Школой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защиту профессиональной чести и достоинства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3.4.16. Педагогические работники Филиала имеют право на:   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самостоятельный выбор  и использование методики обучения и воспитания, учебных пособий и материалов, учебников, методов оценки знаний обучающихся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овышение своей квалификации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аттестацию на добровольной основе  с целью установления соответствия уровня  квалификации требованиям, предъявляемым к первой или высшей квалификационным категориям и получение ее в случае успешного прохождения аттестации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сокращенную рабочую неделю, получение пенсии за выслугу лет, удлиненный оплачиваемый отпуск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длительный (до одного года) отпуск не реже чем через каждые 10 лет непрерывной преподавательской работы в  порядке, утвержденном Приказом Министерства образования Российской Федерации от 07.12.2000г. № 3570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социальные гарантии и льготы в порядке, установленном законодательством Российской Федерации,  а также дополнительные льготы, устанавливаемые Учредителем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проведение дисциплинарного расследования нарушений норм профессионального поведения или Устава Школы только по жалобе, поданной в письменном виде, копия которой передана объекту жалобы.</w:t>
      </w:r>
    </w:p>
    <w:p>
      <w:pPr>
        <w:pStyle w:val="Normal"/>
        <w:shd w:fill="FAFAFA" w:val="clear"/>
        <w:spacing w:lineRule="atLeast" w:line="300" w:before="0" w:after="150"/>
        <w:ind w:firstLine="708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Трудовые отношения регулируются трудовым договором, заключенным между работником Филиала и Школы и  не могут противоречить законодательству Российской Федерации  и могут быть прекращены по инициативе  Школы  в соответствии с трудовым законодательством Российской Федерации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b/>
          <w:bCs/>
          <w:lang w:eastAsia="ru-RU"/>
        </w:rPr>
        <w:t>4. Управление Филиалом</w:t>
      </w:r>
      <w:r>
        <w:rPr>
          <w:lang w:eastAsia="ru-RU"/>
        </w:rPr>
        <w:t> 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4.1 Управление Филиалом осуществляется в соответствии с ФЗ Российской Федерации «Об образовании в РФ», Законом РБ «Об образовании», Уставом   Школы  и настоящим Положением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4.2. Высшим должностным лицом Филиала является директор Школы, назначаемый и освобождаемый Учредителем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4.3. Ответственность за деятельность Филиала несет Школа.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4.4.Компетенция Директора Школы в отношении деятельности Филиала: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·    осуществляет общее руководство деятельностью Филиал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·    без доверенности действует от имени Филиала, представляет его интересы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·    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·    заключает договоры, в том числе трудовые договоры, связанные с деятельностью Филиал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·    устанавливает внутреннюю структуру управления Филиалом, штатное расписание, координирует и контролирует деятельность педагогов и других работников Филиал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·    распределяет обязанности между работниками Филиала, утверждает должностные инструкции, инструкции по охране труда и технике безопасности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- утверждает положения, регламентирующие деятельность Филиала;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·    осуществляет иную деятельность в пределах своей компетенции.  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b/>
          <w:bCs/>
          <w:lang w:eastAsia="ru-RU"/>
        </w:rPr>
        <w:t>5. Перечень видов локальных нормативных актов </w:t>
      </w:r>
    </w:p>
    <w:p>
      <w:pPr>
        <w:pStyle w:val="Normal"/>
        <w:shd w:fill="FAFAFA" w:val="clear"/>
        <w:spacing w:lineRule="atLeast" w:line="300" w:before="0" w:after="15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На Филиал распространяются действия локальных актов Школы, чьим филиалом он является</w:t>
      </w:r>
    </w:p>
    <w:p>
      <w:pPr>
        <w:pStyle w:val="Normal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hanging="70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7"/>
      <w:ind w:left="0" w:right="-28" w:hanging="0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0" w:leader="none"/>
      </w:tabs>
      <w:spacing w:before="110" w:after="0"/>
      <w:ind w:left="10" w:right="0" w:hanging="0"/>
      <w:jc w:val="center"/>
      <w:outlineLvl w:val="2"/>
    </w:pPr>
    <w:rPr>
      <w:color w:val="000000"/>
      <w:spacing w:val="-28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307"/>
      <w:ind w:left="0" w:right="-28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9:00Z</dcterms:created>
  <dc:creator>Шаповалов</dc:creator>
  <dc:description/>
  <cp:keywords/>
  <dc:language>en-US</dc:language>
  <cp:lastModifiedBy>_</cp:lastModifiedBy>
  <cp:lastPrinted>2006-02-15T09:33:00Z</cp:lastPrinted>
  <dcterms:modified xsi:type="dcterms:W3CDTF">2015-11-14T19:34:00Z</dcterms:modified>
  <cp:revision>33</cp:revision>
  <dc:subject/>
  <dc:title/>
</cp:coreProperties>
</file>