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ые образовательные программы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образовательных программ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5"/>
        <w:gridCol w:w="1134"/>
        <w:gridCol w:w="992"/>
        <w:gridCol w:w="1276"/>
        <w:gridCol w:w="1351"/>
        <w:gridCol w:w="1248"/>
      </w:tblGrid>
      <w:tr>
        <w:trPr>
          <w:trHeight w:val="22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33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>
          <w:trHeight w:val="160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общеобразовательная шко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упе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ей ступен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й ступе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тупен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й ступен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 программы базового обуч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>
          <w:trHeight w:val="9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начальной</w:t>
            </w:r>
            <w:r>
              <w:rPr/>
              <w:t xml:space="preserve"> </w:t>
            </w:r>
            <w:r>
              <w:rPr>
                <w:bCs/>
              </w:rPr>
              <w:t>школы</w:t>
            </w:r>
            <w:r>
              <w:rPr/>
              <w:t xml:space="preserve"> «</w:t>
            </w:r>
            <w:r>
              <w:rPr>
                <w:bCs/>
              </w:rPr>
              <w:t>Школа</w:t>
            </w:r>
            <w:r>
              <w:rPr/>
              <w:t xml:space="preserve"> </w:t>
            </w:r>
            <w:r>
              <w:rPr>
                <w:bCs/>
              </w:rPr>
              <w:t>России»</w:t>
            </w:r>
            <w:r>
              <w:rPr/>
              <w:t>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иностранных яз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22"/>
        <w:gridCol w:w="2313"/>
        <w:gridCol w:w="230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како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граммно-методического оснащения </w:t>
      </w:r>
    </w:p>
    <w:p>
      <w:pPr>
        <w:pStyle w:val="Normal"/>
        <w:jc w:val="center"/>
        <w:rPr/>
      </w:pPr>
      <w:r>
        <w:rPr/>
        <w:t>учебного плана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08"/>
        <w:gridCol w:w="567"/>
        <w:gridCol w:w="709"/>
        <w:gridCol w:w="3522"/>
        <w:gridCol w:w="2125"/>
      </w:tblGrid>
      <w:tr>
        <w:trPr>
          <w:trHeight w:val="2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утверждена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го обеспечения</w:t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,2 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нащенкова 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,2011 г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орецкий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 двух ча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1,2,3,4 к Азб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Гор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 класс, М.Просвещение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2 класс, М.Просвещение,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Горе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, 1 класс, М.Просвещение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, 2 класс, М.Просвещение, 2012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Ж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»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Г.Наф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. Русский язык,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Ф.Азна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по русскому язы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нащенкова 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 приложение на электронном носителе в двух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антов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, 1 кл.</w:t>
            </w:r>
          </w:p>
        </w:tc>
      </w:tr>
      <w:tr>
        <w:trPr>
          <w:trHeight w:val="183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, 1 к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нащенкова 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Просвеще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с приложением на электронном носителе в двух ча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, 1 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ф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Х.Нуриева 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«Китап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Гафурова, Л.Ш.Гайне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Гафурова, Л.Ш.Гайне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фб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Ф.Азна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 развивая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ых классов. Уфа. Китап.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Азна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Давлетбаева. Рус. яз. Уфа «Китап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Нафиков и д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 Уфа «Китап» 2002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Журналы «Башкортостан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тыусыһы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материалы</w:t>
            </w:r>
          </w:p>
          <w:p>
            <w:pPr>
              <w:pStyle w:val="Normal"/>
              <w:ind w:left="-280" w:firstLine="180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Игнатьева Программы начальных классов Москва «Просвещение», 2001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РБ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 и др. Математика  Москва «Просвещение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Х.Нуриева  и др. изд.  программы средней школы (для обуче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) Татар. книжная изд., 199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. Т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А.Гафурова. Алиф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 «Китап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Гафурова. Татар теле. Уфа «Китап», 2007. Р.Х.Ягъфарова.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3 –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олетова М.З.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1 «Титул» -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, рабочие тетради, методические журналы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3 – 4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 Д.С., Толомбаевв Х.А. и др. Программа по башкирскому языку и литературе. Ижевск: издательство «КнигоГрад», 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Толомба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  Уфа «Китап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Журналы «Башкортостан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тыусыһы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 еские материалы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,11 класс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 мате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.Д. Днеп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Аркадьев. Сб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документ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. «Дрофа». 2007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 и др.  Математика 5,6кл. Москва «Мнемозина»20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.Д.Днеп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Аркад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нормативных документов Математика 5-11кл. «Дрофа».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урнал «Математика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материалы</w:t>
            </w:r>
          </w:p>
        </w:tc>
      </w:tr>
      <w:tr>
        <w:trPr>
          <w:trHeight w:val="12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–9,11 клас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и др. Геометрия 7-9кл. Москва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. Атанасян и др. 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кл. Москва «Просвещение» 2005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9 класс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Макарычев и др. Алгебра 7,8,9кл. Москва «Просвещение», 2006г.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Колмогоров и др. Алгебра и начала анализа 10-11кл. Москва «Просвещение», 2008г.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У. Информатика 2-11кл.  «Бином». Лабораторные знания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Угринович. Информатика и ИКТ. 8,9,10,11кл. «Бином. Лаборатория знаний» 20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</w:t>
            </w:r>
          </w:p>
        </w:tc>
      </w:tr>
      <w:tr>
        <w:trPr>
          <w:trHeight w:val="14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9, 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 др. Программы для общеобразовательных школ гимназий, лицеев. Москва «Дрофа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Уколова, Л.П.Маринович. История Древнего мира. 5кл. Москва «Просвещение»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едюшкин История Средних веков. 6кл. Москва «Просвещение»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Данилов и др. История российского государства с древнейших времен до конц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. 6кл. Москва. БАЛАСС.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Д.Данилов и др. Российская история Нового времен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ека. . 7кл. Москва. БАЛАСС. 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Д.Данилов и др. Всемирная история Нового времени. Конец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век. 7кл. Москва. БАЛАСС.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Д.Данилов и др. Российская истор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ека. 8кл. Москва. БАЛАСС.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Д.Данилов и др. Всеобщая история Нового времени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века. 8кл. Москва. БАЛАСС.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Д. Данилов. Всеобщая история. Новейшее время. 9кл. Москва БАЛАСС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Д. Данилов. Российская история 20 – начало 21 века , 9кл. Москва БАЛАСС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Данилов и др. Россия и мир. 10кл. Москва. Просвещение.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руководства к учеб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урнал «Преподавание истории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анилов и др. Программы для общеобразовательных школ гимназий, лицеев. Москва «Дрофа», 199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И.Кравченко. Обществознание, 6,7,8кл.  Москва «Русское слово».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Н. Боголюбов и др. Обществознание. 9,10 кл. Москва «Просвещение», 2012г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реподавание истории и общество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7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Габрусева и д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 учреждений Москва  «Дрофа»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абри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 8,9 кл. Москва «Дрофа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Цветков Органическая химия 10кл. Москва «Владо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Хомченко Сборник задач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бинет»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чменко Программы для общеобразовательных школ гимназий, лицеев. Москва «Дрофа» 199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амарева и др. Биология 6кл. Москва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Констант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Дрогомилов Биология 8кл. Москва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орева Основы общей биологии 9кл. Москва «Вентана-Граф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ономорева Общая биология 10кл. Москва «Вентана-Граф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Захаров и др. Общая биология Москва. Дрофа. 200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Биология в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5 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Кауфман, М.Ю. Кауфман. Программа курса английского языка для 5-9кл. общеобразовательных учреждений, 200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ауфман</w:t>
            </w:r>
            <w:r>
              <w:rPr>
                <w:sz w:val="28"/>
                <w:szCs w:val="28"/>
                <w:lang w:val="en-US"/>
              </w:rPr>
              <w:t xml:space="preserve"> Happy.  English.ru, 5,6,7,8,9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 «</w:t>
            </w: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>» - 2003-2007</w:t>
            </w:r>
            <w:r>
              <w:rPr>
                <w:sz w:val="28"/>
                <w:szCs w:val="28"/>
              </w:rPr>
              <w:t>г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лементье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эннон</w:t>
            </w:r>
            <w:r>
              <w:rPr>
                <w:sz w:val="28"/>
                <w:szCs w:val="28"/>
                <w:lang w:val="en-US"/>
              </w:rPr>
              <w:t xml:space="preserve"> Happy.  English-3. Титул 200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, рабочие тетради, методические жур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5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ев и др. Программа по татарскому языку для татарской ср. общеобразовательной школы. Казань «Магариф», 2003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Г.Хабибов. Татар теле. 5кл. Уфа «Китап»,200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Г.Миннеахметов. Татар  теле. 6кл. Уфа «Китап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С.Гыйззатуллин. Татар теле. 8кл. Уфа «китап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С.Насыпов. Татар теле. 9кл. Уфа «Китап», 2005г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.С.Салимгареев, М.Б. Юлмуха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упражнений по тат.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.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.С.Салимгареев, М.Б. Юлмуха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зложений по тат.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.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Хрестоматия по тат. л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.Х. Нигматуллин. Внеклассная работ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. Уфа. 1983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Журналы «Башкортостан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тыусыһы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иф»</w:t>
            </w:r>
          </w:p>
        </w:tc>
      </w:tr>
      <w:tr>
        <w:trPr>
          <w:trHeight w:val="65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хмадуллин Программы по татарской литературы для татарских ср. школ. Казань «Магариф», 2000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Ш.Залалиева. Литература. 5кл. Казань «Магариф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А.Ганиева. Литература. 6кл. Казань «Магариф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Ахмадуллин. Литература. 8кл.. Казань «Магариф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Й.Миннегулов.. Литература. 9кл. Казань «Магариф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Х.Хасанов. Литература. 10кл. Казань «Магариф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Ахмадуллин. Литература. 11кл. Казань «Магариф», 2005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инская Русский язык, 5,6,7 класс, М. Просв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Бархударов Русский язык, 8,9  класс, М.Просвещение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Греков, Русский язык, 10 класс, М.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икитина  Русская речь, 5,6,7,8 кл. М.Дрофа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   Русский  язык, 10 кл. М.Просвещение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Я.Кор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для обще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Коровина   Литература 6,7,8,9 кл. М.Просвещение, 200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ахаров   Литература 10 класс, М.Просвещение, 200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журнал «Литература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 Д.С., Толомбаевв Х.А. и др.  Программа по башкирскому языку. Ижевск: изд. «КнигоГрад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Хажин. Баш. яз. и литература 5кл. Уфа «Китап»,2008г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Хажин. Баш. яз. 6кл. Уфа «Китап», 2006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Тикеев и др. Баш. яз. и лит. 7кл. Уфа «Китап», 2006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Тикеев и др. Баш. яз. и лит. 9кл. Уфа «Китап», 2006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Тикеев и др. Баш. яз. и лит. 10кл. Уфа «Китап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Тикеев и др. Баш. яз. и лит. 11кл. Уфа «Китап», 200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Журнал  «Башкортостан 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ты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ыһ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ник дикт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Коровин, Ю.И.Дик Программы для общеобразовательных  учреждений Москва «Дрофа», 1999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ерышкин, Физика 7 кл. Москва «Дрофа», 2006г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Перышкин. Физика 8кл. Москва «Дрофа», 2001г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рышкин. Физика 9кл. Москва «Дрофа», 2001г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 и др. Физика 10кл. Москва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 и др. Физика 11кл. Москва «Просвещение», 200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.П.Рымкеевич. Сборник задач по физ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.И.ЛукашинСборник задач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сты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урнал «Физика в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еографии для 6-9кл. основного общего образования. Москва «Дрофа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аковский. Программы по географии для 10-11кл. ср. общего образования. Москва, 199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ерасимова. География 6кл.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ушина. География 7кл.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а. География 8кл. Москва «Дрофа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Дронов. География 9кл. Москва «Дрофа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аксаковский. География 10кл. Москва «Просвещение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Гладкий. География, 11кл. Москва «Дрофа», 200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.П. Герасимова Метод. пособие по физ.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.А.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. Метод. пособие по географии материков и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. пособие по географии население и хозяйств.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урнал «Географи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абинет» географии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рия и культура Башкорт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Х.Идельбаев. Программы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. обще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учреждений. Уфа. «Китап», 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знагулов. Культ. Баш.  5кл. Уфа «Китап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алин. Культ. Баш. 6кл. Уфа «Китап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алин. Культ. Баш. 7кл. Уфа «Китап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алин. Культ. Баш. 8кл. Уфа «Китап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алин. Культ. Баш. 9кл. Уфа «Китап», 200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,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Акманов. Программа по истории Башкортостана. Уфа «Китап», 200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Акманов. Ист. Баш. 8кл. Уфа «Китап», 2005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ульшарипов. Ист. Баш. 9кл. Уфа «Китап», 200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  электронные учебники, видеоматер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10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Кальней. Программы для обще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ьский дом и семья» Москва «Просвещение» 200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. Технология, 5кл. Москва «Вентана-Граф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. Технология, 6кл. Москва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. Технология, 7кл. Москва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. Технология, 8кл. Москва «Вентана-Граф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Симоненко. Техн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11кл. Москва «Вентана-Граф», 200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.К.Фанина Обслуживающий труд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.Я.Лабзина. Занятие по трудовому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10 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методические материалы по курсу ОБЖ для ОУ общего, начального и среднего профессионального образования «Русский журнал»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Топоров, Е.Н.Литвинов. ОБЖ. 8кл. Просвещение. 1996. И.К.Топоров, Е.Н.Литвинов. ОБЖ. 10-11кл. Астрель. 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7:00Z</dcterms:created>
  <dc:creator>WORK</dc:creator>
  <dc:description/>
  <dc:language>en-US</dc:language>
  <cp:lastModifiedBy>User</cp:lastModifiedBy>
  <dcterms:modified xsi:type="dcterms:W3CDTF">2015-09-10T04:47:00Z</dcterms:modified>
  <cp:revision>2</cp:revision>
  <dc:subject/>
  <dc:title/>
</cp:coreProperties>
</file>