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использования субсидии 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оциально ориентирова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ей для размещения на сайте социаль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ых некоммерческих организаций Тамб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39"/>
        <w:gridCol w:w="7441"/>
      </w:tblGrid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орган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о свидетельством о внесении записи в ЕГРЮЛ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туденческое молодежное сообщество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фон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50381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акс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-mail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t@avt-consalt.ru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рес интернет-сайта организаци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-68.ru/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.И.О. руководителя организаци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Елена Валентинов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едения о социально значимой программе (проекте), реализованной в отчетном периоде: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 значимой программы (проекта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«Семья»:примирение поколений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оциально значимой программы (проекта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50" w:first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и укрепление личностных ценностей молодежи через событийный и культурно-оздоровительный досуг, сохранение духовно-нравственных традиций в семейных отношениях и сохранение семьи с сокращением количества расторжений браков.</w:t>
            </w:r>
          </w:p>
          <w:p>
            <w:pPr>
              <w:pStyle w:val="Normal"/>
              <w:widowControl w:val="false"/>
              <w:spacing w:before="0" w:after="0"/>
              <w:ind w:left="50" w:first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6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1" w:leader="none"/>
              </w:tabs>
              <w:suppressAutoHyphens w:val="false"/>
              <w:ind w:left="68" w:firstLine="133"/>
              <w:jc w:val="both"/>
              <w:rPr/>
            </w:pPr>
            <w:r>
              <w:rPr>
                <w:color w:val="000000"/>
              </w:rPr>
              <w:t xml:space="preserve">Проведение социологического опроса среди молодежи, решивших вступлению в брак (50 пар), среди молодых семейных пар (50 пар) и стоящих на гране бракоразводного процесса (50 пар) с </w:t>
            </w:r>
            <w:r>
              <w:rPr/>
              <w:t>привлечением специалистов ЗАГСа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1" w:leader="none"/>
              </w:tabs>
              <w:suppressAutoHyphens w:val="false"/>
              <w:ind w:left="68" w:firstLine="133"/>
              <w:jc w:val="both"/>
              <w:rPr/>
            </w:pPr>
            <w:r>
              <w:rPr>
                <w:color w:val="000000"/>
              </w:rPr>
              <w:t xml:space="preserve">Организация событийного и культурно-оздоровительного досуга для молодежи (одной школы волонтеров, одного слета, 10 мастер-классов и др.), включающих основы по сохранению духовно-нравственных традиций среди молодежи и  воспитанию семейных ценностей, способствующих </w:t>
            </w:r>
            <w:r>
              <w:rPr/>
              <w:t>сокращению количества расторжений браков и внутреннему микроклимату взаимоуважения и взаимопонимания.</w:t>
            </w:r>
          </w:p>
          <w:p>
            <w:pPr>
              <w:pStyle w:val="Style16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1" w:leader="none"/>
              </w:tabs>
              <w:suppressAutoHyphens w:val="false"/>
              <w:ind w:left="68" w:firstLine="133"/>
              <w:jc w:val="both"/>
              <w:rPr/>
            </w:pPr>
            <w:r>
              <w:rPr/>
              <w:t>Проведение психолого-педагогических досуговых мероприятий (один раз в месяц) для молодежи, планирующих созданию семьи и вступивших в брак, стоящих на грани бракоразводного процесса (особенно среди студенческой молодежи и из числа детей сирот, детей, попавших в трудную жизненную ситуацию).</w:t>
            </w:r>
          </w:p>
          <w:p>
            <w:pPr>
              <w:pStyle w:val="Style16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1" w:leader="none"/>
              </w:tabs>
              <w:suppressAutoHyphens w:val="false"/>
              <w:ind w:left="68" w:firstLine="133"/>
              <w:jc w:val="both"/>
              <w:rPr/>
            </w:pPr>
            <w:r>
              <w:rPr/>
              <w:t xml:space="preserve">Привлечение к деятельности </w:t>
            </w:r>
            <w:r>
              <w:rPr>
                <w:rFonts w:eastAsia="Times New Roman"/>
              </w:rPr>
              <w:t xml:space="preserve">серебряных волонтеров из числа педагогов, ветеранов ВОВ, пенсионеров как примера долголетия, активности и имеющегося опыта </w:t>
            </w:r>
            <w:r>
              <w:rPr>
                <w:color w:val="000000"/>
              </w:rPr>
              <w:t>по сохранению духовно-нравственных традиций, в том числе семейных для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50" w:firstLine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комнатам примирения/центрам в регионе в деле разрешения семейных конфликтов и ситуаций путем применения различных практик через созд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лагоприятных условиях для дружеского, семейного общения молодежи и их социализация в гражданское общество через вовлечение в социально-значимые мероприятия Клуба "СемьЯ"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социально значимой программы (проекта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 программы (проекта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экспериментальных комнат/центров примирения в Тамбовской области, направленных на популяризацию семейных ценностей, изучение истории, традиций, обычаев института семьи, разрешение семейных конфликт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встреч с молодежью в комнатах примирения при отделах ЗАГС Тамбовской област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семинара, тренингов в рамках работы Школы волонтеров, посвященных популяризации семейных ценностей, изучению истории, традиций, обычаев семьи, разрешению семейных конфликт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методических рекомендаций-буклета «Счастье каждого – в счастье ближнего» (их распространение в рамках проведения бесед, встреч с участниками мероприятий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выездных экскурс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творческих мастер-классов «Семейный очаг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праздника для молодых па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ходы организации (руб.) на реализацию социально значимой программы (проекта):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875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й субсиди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бственных и привлеченных средств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75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дминистративно-управленческих расходов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еречень информационных ресурсов, на которых размещена информация о реализации социально значимой программы (проекта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луб Семья: примирение поколений» на портале АНО «Студенческое молодежное сообщ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v-68.ru/articles/36975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К «Клуб Семья» г. Тамбов (все мероприятия, акции, мастер-классы проекта и др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semja68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Проект "Клуб Семья: примирение поколений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dibumerang-tgu.ru/article/15945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di-bumerang-tgu.ru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вечи» проекта Клуб «Семья: примирение поколений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videos83737746?z=video83737746_456239077%2Fpl_83737746_-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Клуба Семья: примирение поколений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videos83737746?z=video83737746_456239077%2Fpl_83737746_-2</w:t>
              </w:r>
            </w:hyperlink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: "___" ___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_____ (Великанова Е.В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_____________________ (Беспалов М.В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sectPr>
      <w:type w:val="nextPage"/>
      <w:pgSz w:orient="landscape"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5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Интернет-ссылка"/>
    <w:uiPriority w:val="99"/>
    <w:qFormat/>
    <w:rsid w:val="00a46553"/>
    <w:rPr>
      <w:color w:val="0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6239a"/>
    <w:rPr>
      <w:lang w:eastAsia="en-US"/>
    </w:rPr>
  </w:style>
  <w:style w:type="character" w:styleId="InternetLink">
    <w:name w:val="Hyperlink"/>
    <w:basedOn w:val="DefaultParagraphFont"/>
    <w:uiPriority w:val="99"/>
    <w:rsid w:val="00dc110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dc1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46553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4655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rsid w:val="00a4655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a46553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a46553"/>
    <w:pPr>
      <w:suppressLineNumbers/>
    </w:pPr>
    <w:rPr/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eastAsia="Times New Roman" w:ascii="Calibri" w:hAnsi="Calibri" w:cs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c110c"/>
    <w:pPr>
      <w:ind w:left="720" w:hanging="0"/>
    </w:pPr>
    <w:rPr>
      <w:lang w:eastAsia="ru-RU"/>
    </w:rPr>
  </w:style>
  <w:style w:type="paragraph" w:styleId="Style16" w:customStyle="1">
    <w:name w:val="Содержимое таблицы"/>
    <w:basedOn w:val="Normal"/>
    <w:uiPriority w:val="99"/>
    <w:qFormat/>
    <w:rsid w:val="00ac7fd8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68.ru/articles/369751" TargetMode="External"/><Relationship Id="rId3" Type="http://schemas.openxmlformats.org/officeDocument/2006/relationships/hyperlink" Target="https://vk.com/clubsemja68" TargetMode="External"/><Relationship Id="rId4" Type="http://schemas.openxmlformats.org/officeDocument/2006/relationships/hyperlink" Target="http://sdibumerang-tgu.ru/article/15945" TargetMode="External"/><Relationship Id="rId5" Type="http://schemas.openxmlformats.org/officeDocument/2006/relationships/hyperlink" Target="http://sdi-bumerang-tgu.ru/" TargetMode="External"/><Relationship Id="rId6" Type="http://schemas.openxmlformats.org/officeDocument/2006/relationships/hyperlink" Target="https://vk.com/videos83737746?z=video83737746_456239077%2Fpl_83737746_-2" TargetMode="External"/><Relationship Id="rId7" Type="http://schemas.openxmlformats.org/officeDocument/2006/relationships/hyperlink" Target="https://vk.com/videos83737746?z=video83737746_456239077%2Fpl_83737746_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3</Pages>
  <Words>755</Words>
  <Characters>4307</Characters>
  <CharactersWithSpaces>0</CharactersWithSpaces>
  <Paragraphs>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45:00Z</dcterms:created>
  <dc:creator>Свиридов Алексей Владимирович</dc:creator>
  <dc:description/>
  <dc:language>en-US</dc:language>
  <cp:lastModifiedBy>Алексей</cp:lastModifiedBy>
  <cp:lastPrinted>2018-02-05T10:33:00Z</cp:lastPrinted>
  <dcterms:modified xsi:type="dcterms:W3CDTF">2018-02-05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