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Консультации по литературе ( подготовка к ЕГЭ)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еницы 11  класса Обуховой Марины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ческие работы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-диагностическая работ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диагностическая работ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-диагностическая работ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диагностическая работ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-диагностическая работа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диагностическая работа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-диагностическая работа №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диагностическая работа №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-диагностическая работа №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диагностическая работа №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План подготовки к ЕГЭ.</w:t>
      </w:r>
      <w:r>
        <w:rPr/>
        <w:t xml:space="preserve">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382"/>
        <w:gridCol w:w="58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3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Теория литературы</w:t>
            </w:r>
            <w:r>
              <w:rPr>
                <w:u w:val="single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чё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ые направле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ы литературы и жанр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ые средства выразительност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о о полку Игореве». Главные герои. Проблем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сочинений по «Слову…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онвизин. «Недоросль». Герои. Тематик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чинения по произведению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ержавин. Памятник. Тест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Ломоносов. Оды. Тест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Жуковский. Романтиз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арамзин. «Бедная Лиза». Сентиментализ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.С. Пушкин. Лирик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«Капитанская дочка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«Медный всадник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Роман «Евгений Онегин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чинения по творчеству Пушкин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Лирика Лермонтов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«Герой нашего времени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чинения по творчеству Лермонтов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оголь. «Мёртвые души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стоевский. «Преступление и наказани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чинения по творчеству Достоевского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бор т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алтыков-Щедри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Л.Н. Толстой. «Война и мир». Проблематика. Основные герои. Диалектика души. Темы сочинени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.П. Чехов. «Вишнёвый сад». Рассказ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.С. Тургенев. «Отцы и дети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А.И. Гончаров. «Обломов». Темы сочинений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.И. Островский «Гроза». Герои. Проблемы. Темы сочинени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уприн И. А. «Господин из Сан-Франциско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. Бунин. Темы сочинени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эты «серебряного века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.Ахматова. Особенности поэтики. «Реквием»Темы сочинени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чинение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.Цветаева. Темы сочинени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. Есенин. Тесты. Сочине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. Маяковски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. Твардовский. Стих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. Шолохов. «Тихий Дон». «Судьба человека». Темы сочинений. Тест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Булгаков. «Мастер и Маргарита». Темы сочинени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. «А зори здесь тихие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М. Шукшин. «Материнское сердце». </w:t>
            </w:r>
          </w:p>
          <w:p>
            <w:pPr>
              <w:pStyle w:val="Normal"/>
              <w:rPr/>
            </w:pPr>
            <w:r>
              <w:rPr/>
              <w:t>Распутин «Последний срок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атели 21 века (Улицкая, Толста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ч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8:46:00Z</dcterms:created>
  <dc:creator>Пользователь</dc:creator>
  <dc:description/>
  <cp:keywords/>
  <dc:language>en-US</dc:language>
  <cp:lastModifiedBy>.</cp:lastModifiedBy>
  <cp:lastPrinted>2010-10-21T23:43:00Z</cp:lastPrinted>
  <dcterms:modified xsi:type="dcterms:W3CDTF">2014-03-12T01:38:00Z</dcterms:modified>
  <cp:revision>10</cp:revision>
  <dc:subject/>
  <dc:title>Индивидуальная карта подготовки к ЕГЭ по русскому языку</dc:title>
</cp:coreProperties>
</file>