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очитайте приведённый ниже фрагмент текста и выполните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комнате, которая отделялась только небольшим коридором от кабинета Ильи Ильича, послышалось сначала точно ворчанье цеп</w:t>
        <w:softHyphen/>
        <w:t>ной собаки, потом стук спрыгнувших откуда-то ног. Это Захар спрыг</w:t>
        <w:softHyphen/>
        <w:t>нул с лежанки, на которой обыкновенно проводил время, сидя по</w:t>
        <w:softHyphen/>
        <w:t>гружённый в дрем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комнату вошёл пожилой человек в сером сюртуке, с прорехою под мышкой, откуда торчал клочок рубашки, в сером же жилете с медными пуговицами, с голым как колено черепом и с необъятно широкими и густыми, русыми с проседью бакенбардами, из кото</w:t>
        <w:softHyphen/>
        <w:t>рых каждой стало бы на три бо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хар не старался изменить не только данного ему богом образа, но и своего костюма, в котором ходил в деревне. Платье ему шилось по вывезенному им из деревни образцу. Серый сюртук и жилет нра</w:t>
        <w:softHyphen/>
        <w:t>вились ему и потому, что в этой полуформенной одежде он видел слабое воспоминание ливреи, которую он носил некогда, провожая покойных господ в церковь или в гости; а ливрея в воспоминаниях его была единственною представительницею достоинства дома Обломов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олее ничто не напоминало старику барского широкого и по</w:t>
        <w:softHyphen/>
        <w:t>койного быта в глуши деревни. Старые господа умерли, фамильные портреты остались дома и, чай, валяются где-нибудь на чердаке; предания о старинном быте и важности фамилии все глохнут или живут только в памяти немногих, оставшихся в деревне же стари</w:t>
        <w:softHyphen/>
        <w:t>ком. Поэтому для Захара дорог был серый сюртук: в нём, да ещё в| кое-каких признаках, сохранившихся в лице и манерах барина, на</w:t>
        <w:softHyphen/>
        <w:t>поминавших его родителей, и в его капризах, на которые хотя он и ворчал, и про себя, и вслух, но которые между тем уважал внутрен</w:t>
        <w:softHyphen/>
        <w:t>не как проявление барской воли, господского права, видел он сла</w:t>
        <w:softHyphen/>
        <w:t>бые намёки на отжившее велич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ез этих капризов он как-то не чувствовал над собой барина; без них ничто не воскрешало молодости его, деревни, которую они по</w:t>
        <w:softHyphen/>
        <w:t>кинули давно, и преданий об этом старинном доме, единственной хроники, ведённой старыми слугами, няньками, мамками и пере</w:t>
        <w:softHyphen/>
        <w:t>даваемой из рода в р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м Обломовых был когда-то богат и знаменит в своей стороне, но потом, бог знает отчего, всё беднел, мельчал и наконец незамет</w:t>
        <w:softHyphen/>
        <w:t>но потерялся между нестарыми дворянскими домами. Только посе</w:t>
        <w:softHyphen/>
        <w:t>девшие слуги дома хранили и передавали друг другу верную память о минувшем, дорожа ею как святыне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т отчего Захар так любил свой серый сюртук. Может быть, и бакенбардами своими он дорожил потому, что видел в детстве сво</w:t>
        <w:softHyphen/>
        <w:t>ём много старых слуг с этим старинным, аристократическим укра</w:t>
        <w:softHyphen/>
        <w:t>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И. А. Гончаров. «Обломов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1</w:t>
      </w:r>
      <w:r>
        <w:rPr>
          <w:rFonts w:cs="Times New Roman" w:ascii="Times New Roman" w:hAnsi="Times New Roman"/>
          <w:color w:val="000000"/>
        </w:rPr>
        <w:t xml:space="preserve"> В какой композиционной части романа для характеристики общественной среды, сформировавшей характеры нескольких поколений обломовцев, даётся развёрнутая характеристика «барского широкого и покойного быта в глуши деревни»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С2</w:t>
      </w:r>
      <w:r>
        <w:rPr>
          <w:rFonts w:cs="Times New Roman" w:ascii="Times New Roman" w:hAnsi="Times New Roman"/>
          <w:color w:val="000000"/>
        </w:rPr>
        <w:t xml:space="preserve"> В чём своеобразие пары «Обломов - Захар»? Кто ещё из рус</w:t>
        <w:softHyphen/>
        <w:t xml:space="preserve">ских писателей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создаёт пары образов «господин - слуга»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 к задания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1.</w:t>
      </w:r>
      <w:r>
        <w:rPr>
          <w:rFonts w:cs="Times New Roman" w:ascii="Times New Roman" w:hAnsi="Times New Roman"/>
          <w:color w:val="000000"/>
        </w:rPr>
        <w:t xml:space="preserve"> Нам известно много литературных примеров, когда эпизод сна становится средством раскрытия идейно-художественного содержания произведения, характера героя, часто превращается в сюжет целого про</w:t>
        <w:softHyphen/>
        <w:t>изведения. В этом эпизоде даётся развернутая характеристика «барского широкого и покойного быта в глуши деревн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ятая глава романа И.А.Гончарова - «Сон Обломова» - имеет са</w:t>
        <w:softHyphen/>
        <w:t>мостоятельное значение, так как она была опубликована раньше, чем всё произведение. В романе «Обломов» сон обретает важный символичес</w:t>
        <w:softHyphen/>
        <w:t>кий смысл. Автор объясняет читателю причины, определившие харак</w:t>
        <w:softHyphen/>
        <w:t>тер героя, рассматривает истоки «обломовщины». Перед нами не только сон-воспоминание о детстве героя, но и сон-мечта об идеале поместной жизни. Труд в Обломовке рассматривается как наказание, смерть пред</w:t>
        <w:softHyphen/>
        <w:t>ставляется незаметным переходом в вечный сон, время застыло, как в сказке. Главной заботою являются кухня и обед. Мамки и няньки выпол</w:t>
        <w:softHyphen/>
        <w:t>няют за Илюшу всю работу, время отъезда в гимназию оттягивают, на</w:t>
        <w:softHyphen/>
        <w:t>сколько возможно. Обломовское существование становится для героя образцом счастья и довольства жизн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2</w:t>
      </w:r>
      <w:r>
        <w:rPr>
          <w:rFonts w:cs="Times New Roman" w:ascii="Times New Roman" w:hAnsi="Times New Roman"/>
          <w:color w:val="000000"/>
        </w:rPr>
        <w:t>. Обломов и Захар - две тесно связанные между собой фигуры ро</w:t>
        <w:softHyphen/>
        <w:t>мана: «Как Илья Ильич не умел ни встать, ни лечь спать, ни быть причё</w:t>
        <w:softHyphen/>
        <w:t>санным и обутым, ни отобедать без помощи Захара, так Захар не умел пред</w:t>
        <w:softHyphen/>
        <w:t>ставить себе другого барина, кроме Ильи Ильича». Каждое действие барина начинается с призыва слуги. Глядя на Захара, Илья Ильич с горечью кон</w:t>
        <w:softHyphen/>
        <w:t>статирует: «Ну, брат, ты ещё больше Обломов, нежели я сам». Барин среди слуг, Захар неуклюж, неумел, вечно роняет посуду и мелкие вещи, слывёт сплетником (приписывает Обломову несуществующий роман с вдовушкой), никогда не выходит за начертанный раз и навсегда круг обязанностей. Но, несмотря на недостатки, имеет одно неоспоримое преимущество - пре</w:t>
        <w:softHyphen/>
        <w:t>данность барину: даже жизнь отдать за Обломова он не посчитал бы за подвиг. Со смертью Ильи Ильича Захар превращается в нищего старика, не желающего уезжать далеко от могилы барина. В отличие от Савельича, заботливого дядьки Петра Гринёва («Капитанская дочка»), Герасима с его невозможностью ослушаться приказа барыни («Муму»), слуга Обломова становится двойником своего хозяи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мнение литературоведов, согласно которому двойника</w:t>
        <w:softHyphen/>
        <w:t>ми своих хозяев являются также Осип в комедии Н.В. Гоголя «Ревизор» и Дуняша в пьесе А.П. Чехова «Вишнёвый сад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очитайте приведённый ниже фрагмент текста и выполните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омов молч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плохо, Андрей,— сказал он,— одышка одолевает. Ячмени опять пошли, то на том, то на другом глазу, и ноги стали отекать. А иногда заспишься ночью, вдруг точно ударит кто-нибудь по голове или по спине, так что вскочишь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, Илья, серьёзно скажу тебе, что надо пе</w:t>
        <w:softHyphen/>
        <w:t>ременить образ жизни, иначе ты наживёшь себе водяную или удар. Уж с надеждами на будущность — кончено: если Ольга, этот ангел, не унёс тебя на своих крыльях из твоего болота, так я ничего не сделаю. Но избрать себе малень</w:t>
        <w:softHyphen/>
        <w:t>кий круг деятельности, устроить деревушку, возиться с мужиками, входить в их дела, строить, садить— всё это ты должен и можешь сделать... Я от тебя не отстану. Те</w:t>
        <w:softHyphen/>
        <w:t>перь уж слушаюсь не одного своего желания, а воли Оль</w:t>
        <w:softHyphen/>
        <w:t>ги: она хочет— слышишь?— чтоб ты не умирал совсем, не погребался заживо, и я обещал откапывать тебя из могилы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ещё не забыла меня! Да стою ли я! — сказал Об</w:t>
        <w:softHyphen/>
        <w:t>ломов с чув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не забыла и, кажется, никогда не забудет: это не такая женщина. Ты ещё должен ехать к ней в деревню, в 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еперь только, ради бога, не теперь, Андрей! Дай забыть. Ах, ещё здесь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указал на сердц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десь? Не любовь ли? — спросил Штоль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стыд и горе! — со вздохом ответил Обло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 хорошо! Поедем к тебе: ведь тебе строиться надо; теперь лето, драгоценное время уходит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у меня поверенный есть. Он и теперь в деревне, а я могу после приехать, когда соберусь, подума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ал хвастаться перед Штольцем, как, не сходя с места, он отлично устроил дела, как поверенный собирает справки о беглых мужиках, выгодно продаёт хлеб и как прислал ему полторы тысячи и, вероятно, соберёт и пришлёт в этом году об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льц руками всплеснул при этом рассказ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ы ограблен кругом! — сказал он. — С трёхсот душ полторы тысячи рублей! Кто поверенный? Что за челове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 полуторы тысячи, — поправил Обломов, — он из выручки же за хлеб получил вознаграждение за труд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ж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мню, право, да я тебе покажу: у меня где-то есть расчё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, Илья! Ты в самом деле умер, погиб! — заключил он. — Одевайся, поедем ко мн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омов вздохну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х, жизнь! — сказал 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жизн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рогает, нет покоя! Лёг бы и заснул... навсегда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о есть погасил бы огонь и остался в темноте! Хоро</w:t>
        <w:softHyphen/>
        <w:t>ша жизнь! Эх, Илья! ты хоть пофилософствовал бы немно</w:t>
        <w:softHyphen/>
        <w:t>го, право! Жизнь мелькнёт, как мгновение, а он лёг бы да заснул! Пусть она будет постоянным горением! Ах, если б прижить лет двести, триста! — заключил он, — сколько бы можно было переделать дел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ы — другое дело, Андрей, — возразил Обломов, — у тебя крылья есть: ты не живёшь, ты летаешь; у тебя есть дарования, самолюбие; ты вон нетолст, не одолевают яч</w:t>
        <w:softHyphen/>
        <w:t>мени, не чешется затылок. Ты как-то иначе устроен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, полно! Человек создан сам устраивать себя и даже менять свою природу, а он отрастил брюхо да и дума</w:t>
        <w:softHyphen/>
        <w:t>ет, что природа послала ему эту ношу! У тебя были крылья, да ты отвязал 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они, крылья-то?— уныло говорил Обломов.— Я ничего не умею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о есть не хочешь уметь, — перебил Штольц. — Нет человека, который бы не умел чего-нибудь, ей-богу не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 вот я не умею! — сказал Обло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казать Ольге? — спросил Штольц Обломова перед отъез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омов наклонил голову и печально молчал; пот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дохну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минай ей обо мне! — наконец сказал он в смущении, — скажи, что не видал, не слыхал..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не поверит, — возразил Штоль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 скажи, что я погиб, умер, пропал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заплачет и долго не утешится: за что же печа</w:t>
        <w:softHyphen/>
        <w:t>лить её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омов задумался с умилением; глаза были влаж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 хорошо; я солгу ей, скажу, что ты живёшь её памятью, — заключил Штольц, — и ищешь строгой и серьёзной цели. Ты заметь, что сама жизнь и труд есть цель жизни, а не женщина: в этом вы ошибались оба. Как она будет довольн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простилис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(И. А. Гончаров. «Обломов»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ч. 4, гл. 2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1.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целеустремлённый Штольц дружит с без</w:t>
        <w:softHyphen/>
        <w:t>деятельным Обломов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каких произведениях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даётся подробное изображение жизни поме</w:t>
        <w:softHyphen/>
        <w:t>щиков и в чём сходство и различие Обломова с этими героями-помещи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 к зада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сей своей бездеятельности Обломов для Штольца — незаурядный человек, обладающий не только болезненной пассивностью, но и лучшими ду</w:t>
        <w:softHyphen/>
        <w:t>шевными качествами. Дружба с Обломовым, вероятно, уравновешивала две полярные особенности личности Штольца: его практичность, целеустремлённость, одер</w:t>
        <w:softHyphen/>
        <w:t>жимость идеей труда — и тонкие стремления духа. В  Обломове  Штольц  видит  доброту,   «золотое   сердце», «чистую, как хрусталь, душу», благородство и «голубиную неясность». Ещё в экспозиционной части романа автор объясняет причины дружбы Обломова и  Штольца тем, что в этой дружбе сошлись «противоположные крайности»; что «немецкий мальчик» сумел оценить русские добрые ласки, обильно источаемые ни него в семействе Обломовых; наконец, что Андрею пришлась по душе «роль сильного», которую он зани</w:t>
        <w:softHyphen/>
        <w:t>мал при Илье «ив физическом, и в нравственном отно</w:t>
        <w:softHyphen/>
        <w:t>шении 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вая образ русского помещика, Гончаров не</w:t>
        <w:softHyphen/>
        <w:t>посредственно продолжает традицию Гоголя. При чте</w:t>
        <w:softHyphen/>
        <w:t>нии «Обломова» возникают ассоциации прежде всего с образом Манилова. Однако персонажи Гоголя «один пошлее другого», а герой Гончарова— личность не</w:t>
        <w:softHyphen/>
        <w:t>заурядная. Он проходит испытание любовью, ко</w:t>
        <w:softHyphen/>
        <w:t>торая — пусть ненадолго — пробуждает его к жизни. Он проходит испытание дружбой. Во всех жизненных ситуациях Обломов не утрачивает честности и благо</w:t>
        <w:softHyphen/>
        <w:t>р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как и гоголевские герои, Обломов ока</w:t>
        <w:softHyphen/>
        <w:t>зывается неспособным к полнокровной, деятельной жизни. В конце романа он вновь погружается в сон, а затем уходит из жизни, так и не раскрыв свой челове</w:t>
        <w:softHyphen/>
        <w:t>ческий талант, данный ему Бог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Гоголя, к изображению помещиков обращал</w:t>
        <w:softHyphen/>
        <w:t>ся и Тургенев. В отличие от Обломова, братья Кир</w:t>
        <w:softHyphen/>
        <w:t>сановы из «Отцов и детей» способны к активному действию — будь то отстаивание своей жизненной по</w:t>
        <w:softHyphen/>
        <w:t>зиции в идеологических спорах и даже в поединке с Ба</w:t>
        <w:softHyphen/>
        <w:t>заровым (как это делает Павел Петрович) или хозяйст</w:t>
        <w:softHyphen/>
        <w:t>венные заботы (Николай Петрович пытается обустро</w:t>
        <w:softHyphen/>
        <w:t>ить имение на новый лад). Однако «реформы» Николая Петровича неэффективны, а счастье его иллюзорно; судьба же Павла Петровича — это история нереализо</w:t>
        <w:softHyphen/>
        <w:t>ванных возможностей (безответная любовь, нелепая дуэль, отъезд с Родины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3:00Z</dcterms:created>
  <dc:creator>Ахметшина</dc:creator>
  <dc:description/>
  <dc:language>en-US</dc:language>
  <cp:lastModifiedBy>Ахметшина</cp:lastModifiedBy>
  <dcterms:modified xsi:type="dcterms:W3CDTF">2012-02-06T09:13:00Z</dcterms:modified>
  <cp:revision>2</cp:revision>
  <dc:subject/>
  <dc:title/>
</cp:coreProperties>
</file>