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Анна АХМАТОВА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Столько просьб у любимой всегда!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У разлюбленной просьб не бывает.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Как я рада, что нынче вода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Под бесцветным ледком замирает.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И я стану – Христос, помоги! –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На покров этот, светлый и ломкий,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А ты письма мои береги,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Чтобы нас рассудили потомки,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Чтоб отчётливей и ясней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Ты был виден им, мудрый и смелый.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В биографии славной твоей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Разве можно оставить пробелы?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Слишком сладко земное питьё,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Слишком плотны любовные сети.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Пусть когда-нибудь имя моё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Прочитают в учебнике дети,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И, печальную повесть узнав,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Пусть они улыбнутся лукаво...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Мне любви и покоя не дав,</w:t>
      </w:r>
    </w:p>
    <w:p>
      <w:pPr>
        <w:pStyle w:val="Normal"/>
        <w:autoSpaceDE w:val="false"/>
        <w:spacing w:lineRule="auto" w:line="240" w:before="0" w:after="0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Подари меня горькою славой.</w:t>
      </w:r>
    </w:p>
    <w:p>
      <w:pPr>
        <w:pStyle w:val="Normal"/>
        <w:autoSpaceDE w:val="false"/>
        <w:spacing w:lineRule="auto" w:line="240" w:before="0" w:after="0"/>
        <w:rPr>
          <w:rFonts w:ascii="NewBaskervilleITC-Italic" w:hAnsi="NewBaskervilleITC-Italic" w:cs="NewBaskervilleITC-Italic"/>
          <w:i/>
          <w:i/>
          <w:iCs/>
          <w:sz w:val="20"/>
          <w:szCs w:val="20"/>
        </w:rPr>
      </w:pPr>
      <w:r>
        <w:rPr>
          <w:rFonts w:eastAsia="NewBaskervilleITC-Italic" w:cs="NewBaskervilleITC-Italic" w:ascii="NewBaskervilleITC-Italic" w:hAnsi="NewBaskervilleITC-Italic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NewBaskervilleITC-Italic" w:ascii="NewBaskervilleITC-Italic" w:hAnsi="NewBaskervilleITC-Italic"/>
          <w:i/>
          <w:iCs/>
          <w:sz w:val="20"/>
          <w:szCs w:val="20"/>
        </w:rPr>
        <w:t>1913</w:t>
      </w:r>
    </w:p>
    <w:p>
      <w:pPr>
        <w:pStyle w:val="Normal"/>
        <w:autoSpaceDE w:val="false"/>
        <w:spacing w:lineRule="auto" w:line="240" w:before="0" w:after="0"/>
        <w:rPr>
          <w:rFonts w:ascii="NewBaskervilleITC-Italic" w:hAnsi="NewBaskervilleITC-Italic" w:cs="NewBaskervilleITC-Italic"/>
          <w:i/>
          <w:i/>
          <w:iCs/>
          <w:sz w:val="20"/>
          <w:szCs w:val="20"/>
        </w:rPr>
      </w:pPr>
      <w:r>
        <w:rPr>
          <w:rFonts w:cs="NewBaskervilleITC-Italic" w:ascii="NewBaskervilleITC-Italic" w:hAnsi="NewBaskervilleITC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В8. </w:t>
      </w:r>
      <w:r>
        <w:rPr>
          <w:rFonts w:cs="NewBaskervilleITC-Regular" w:ascii="NewBaskervilleITC-Regular" w:hAnsi="NewBaskervilleITC-Regular"/>
          <w:sz w:val="20"/>
          <w:szCs w:val="20"/>
        </w:rPr>
        <w:t>Выпишите из двух первых строк стихотворения два слова-антонима, позволяющие обозначить контраст между двумя состояниями героини – прошлым и настоящим (слова выписывайте в именительном падеж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В9. </w:t>
      </w:r>
      <w:r>
        <w:rPr>
          <w:rFonts w:cs="NewBaskervilleITC-Regular" w:ascii="NewBaskervilleITC-Regular" w:hAnsi="NewBaskervilleITC-Regular"/>
          <w:sz w:val="20"/>
          <w:szCs w:val="20"/>
        </w:rPr>
        <w:t xml:space="preserve">Как называется приём внутреннего образного сопоставления предметов и явлений (мы встречаемся с ним, например, в словосочетании </w:t>
      </w:r>
      <w:r>
        <w:rPr>
          <w:rFonts w:cs="NewBaskervilleITC-Italic" w:ascii="NewBaskervilleITC-Italic" w:hAnsi="NewBaskervilleITC-Italic"/>
          <w:i/>
          <w:iCs/>
          <w:sz w:val="20"/>
          <w:szCs w:val="20"/>
        </w:rPr>
        <w:t>любовные сети</w:t>
      </w:r>
      <w:r>
        <w:rPr>
          <w:rFonts w:cs="NewBaskervilleITC-Regular" w:ascii="NewBaskervilleITC-Regular" w:hAnsi="NewBaskervilleITC-Regular"/>
          <w:sz w:val="20"/>
          <w:szCs w:val="20"/>
        </w:rPr>
        <w:t>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В10. </w:t>
      </w:r>
      <w:r>
        <w:rPr>
          <w:rFonts w:cs="NewBaskervilleITC-Regular" w:ascii="NewBaskervilleITC-Regular" w:hAnsi="NewBaskervilleITC-Regular"/>
          <w:sz w:val="20"/>
          <w:szCs w:val="20"/>
        </w:rPr>
        <w:t>Укажите название синтаксического приёма, который заключается в повторе одного и того же слова в начале поэтических строк (</w:t>
      </w:r>
      <w:r>
        <w:rPr>
          <w:rFonts w:cs="NewBaskervilleITC-Italic" w:ascii="NewBaskervilleITC-Italic" w:hAnsi="NewBaskervilleITC-Italic"/>
          <w:i/>
          <w:iCs/>
          <w:sz w:val="20"/>
          <w:szCs w:val="20"/>
        </w:rPr>
        <w:t>чтобы… чтоб… слишком… слишком… пусть… пусть…</w:t>
      </w:r>
      <w:r>
        <w:rPr>
          <w:rFonts w:cs="NewBaskervilleITC-Regular" w:ascii="NewBaskervilleITC-Regular" w:hAnsi="NewBaskervilleITC-Regular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В11. </w:t>
      </w:r>
      <w:r>
        <w:rPr>
          <w:rFonts w:cs="NewBaskervilleITC-Regular" w:ascii="NewBaskervilleITC-Regular" w:hAnsi="NewBaskervilleITC-Regular"/>
          <w:sz w:val="20"/>
          <w:szCs w:val="20"/>
        </w:rPr>
        <w:t>Как называется сходное расположение элементов речи в соседних строках (мы видим его, например, здесь: «Слишком сладко земное питьё, // Слишком плотны любовные сети»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B12. </w:t>
      </w:r>
      <w:r>
        <w:rPr>
          <w:rFonts w:cs="NewBaskervilleITC-Regular" w:ascii="NewBaskervilleITC-Regular" w:hAnsi="NewBaskervilleITC-Regular"/>
          <w:sz w:val="20"/>
          <w:szCs w:val="20"/>
        </w:rPr>
        <w:t xml:space="preserve">Стихотворение написано анапестом. Лишь однажды этот размер нарушается: в одной из стоп пропускается безударный слог, и анапест превращается в хорей. Это характерный ритмический приём Ахматовой, часто использовавшей дольник – размер, который сочетает в себе двух- и трёхсложные стопы. Укажите цифрой номер строфы, в которой встречается хореическая стоп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C3. </w:t>
      </w:r>
      <w:r>
        <w:rPr>
          <w:rFonts w:cs="NewBaskervilleITC-Regular" w:ascii="NewBaskervilleITC-Regular" w:hAnsi="NewBaskervilleITC-Regular"/>
          <w:sz w:val="20"/>
          <w:szCs w:val="20"/>
        </w:rPr>
        <w:t>В чём особенности постановки традиционной для лирики темы любви в этом стихотворен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C4. </w:t>
      </w:r>
      <w:r>
        <w:rPr>
          <w:rFonts w:cs="NewBaskervilleITC-Regular" w:ascii="NewBaskervilleITC-Regular" w:hAnsi="NewBaskervilleITC-Regular"/>
          <w:sz w:val="20"/>
          <w:szCs w:val="20"/>
        </w:rPr>
        <w:t>Согласны ли вы со словами Осипа Мандельштама «Ахматова принесла в русскую лирику всю огромную сложность и психологическое богатство русского романа XIX века»? Ответ аргументир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>Ответы и коммента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Bold" w:hAnsi="NewBaskervilleITC-Bold" w:cs="NewBaskervilleITC-Bold"/>
          <w:b/>
          <w:b/>
          <w:bCs/>
          <w:sz w:val="20"/>
          <w:szCs w:val="20"/>
        </w:rPr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B8    </w:t>
      </w:r>
      <w:r>
        <w:rPr>
          <w:rFonts w:cs="NewBaskervilleITC-Regular" w:ascii="NewBaskervilleITC-Regular" w:hAnsi="NewBaskervilleITC-Regular"/>
          <w:sz w:val="20"/>
          <w:szCs w:val="20"/>
        </w:rPr>
        <w:t>любимая, разлюблен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B9    </w:t>
      </w:r>
      <w:r>
        <w:rPr>
          <w:rFonts w:cs="NewBaskervilleITC-Regular" w:ascii="NewBaskervilleITC-Regular" w:hAnsi="NewBaskervilleITC-Regular"/>
          <w:sz w:val="20"/>
          <w:szCs w:val="20"/>
        </w:rPr>
        <w:t>метаф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B10  </w:t>
      </w:r>
      <w:r>
        <w:rPr>
          <w:rFonts w:cs="NewBaskervilleITC-Regular" w:ascii="NewBaskervilleITC-Regular" w:hAnsi="NewBaskervilleITC-Regular"/>
          <w:sz w:val="20"/>
          <w:szCs w:val="20"/>
        </w:rPr>
        <w:t>анафора; единонача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B11  </w:t>
      </w:r>
      <w:r>
        <w:rPr>
          <w:rFonts w:cs="NewBaskervilleITC-Regular" w:ascii="NewBaskervilleITC-Regular" w:hAnsi="NewBaskervilleITC-Regular"/>
          <w:sz w:val="20"/>
          <w:szCs w:val="20"/>
        </w:rPr>
        <w:t>параллелизм; синтаксический параллелиз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B12  </w:t>
      </w:r>
      <w:r>
        <w:rPr>
          <w:rFonts w:cs="NewBaskervilleITC-Regular" w:ascii="NewBaskervilleITC-Regular" w:hAnsi="NewBaskervilleITC-Regular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Bold" w:hAnsi="NewBaskervilleITC-Bold" w:cs="NewBaskervilleITC-Bold"/>
          <w:b/>
          <w:b/>
          <w:bCs/>
          <w:sz w:val="20"/>
          <w:szCs w:val="20"/>
        </w:rPr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  <w:t xml:space="preserve">Задания С3–С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Bold" w:hAnsi="NewBaskervilleITC-Bold" w:cs="NewBaskervilleITC-Bold"/>
          <w:b/>
          <w:b/>
          <w:bCs/>
          <w:sz w:val="20"/>
          <w:szCs w:val="20"/>
        </w:rPr>
      </w:pPr>
      <w:r>
        <w:rPr>
          <w:rFonts w:cs="NewBaskervilleITC-Bold" w:ascii="NewBaskervilleITC-Bold" w:hAnsi="NewBaskervilleITC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 xml:space="preserve">Говоря о раннем стихотворении Ахматовой (входит в сборник «Чётки»), ученики могут опереться на высказывание О.Мандельштама: «Ахматова принесла в русскую лирику всю огромную сложность и психологическое богатство русского романа XIX века». Перед нами – развязка драмы между двумя любившими друг друга людьми. Героиня (отметим, что большинство стихотворений на любовную тему написано мужчинами и передаёт их точку зрения) брошена, оставлена (один из частых мотивов ранней Ахматовой).Однако она переживает это состояние мужественно. Сдержанность интонации изредка прерывается то иронией (3-я строфа), то горечью (5-я строфа). Трагизм стихотворения приглушён; короткая молитва-призыв («Христос помоги!») соседствует с радостью («как я рада»), «печальная повесть» с «лукавой улыбкой». Из всех этих переплетений и рождается отмеченная Мандельштамом сложность – и ощущение психологической достоверност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  <w:t>Что стало причиной разрыва, как переживает её адресат стихотворения, как развивались отношения героя и героини в прошлом – обо всём этом можно только догадываться. Психологическая подоплёка стихотворения так многообразна, что действительно может вместить в себя содержание целого романа. Школьники могут отметить переклички с «Евгением Онегиным», «Героем нашего времени», «Обломовым», романами Тургенева и Толстого, в которых герои объясняются друг с другом, расстаются, испытывают муку неразделённой или утраченной любв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NewBaskervilleITC-Regular" w:hAnsi="NewBaskervilleITC-Regular" w:cs="NewBaskervilleITC-Regular"/>
          <w:sz w:val="20"/>
          <w:szCs w:val="20"/>
        </w:rPr>
      </w:pPr>
      <w:r>
        <w:rPr>
          <w:rFonts w:cs="NewBaskervilleITC-Regular" w:ascii="NewBaskervilleITC-Regular" w:hAnsi="NewBaskervilleITC-Regular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ITC-Regular">
    <w:charset w:val="cc"/>
    <w:family w:val="auto"/>
    <w:pitch w:val="default"/>
  </w:font>
  <w:font w:name="NewBaskervilleITC-Italic">
    <w:charset w:val="cc"/>
    <w:family w:val="auto"/>
    <w:pitch w:val="default"/>
  </w:font>
  <w:font w:name="NewBaskervilleI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3:00Z</dcterms:created>
  <dc:creator>Ахметшина</dc:creator>
  <dc:description/>
  <dc:language>en-US</dc:language>
  <cp:lastModifiedBy>Ахметшина</cp:lastModifiedBy>
  <dcterms:modified xsi:type="dcterms:W3CDTF">2012-02-03T07:43:00Z</dcterms:modified>
  <cp:revision>3</cp:revision>
  <dc:subject/>
  <dc:title/>
</cp:coreProperties>
</file>