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.14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вид связи придаточных предложений с главны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следовательное под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днородное под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араллельное подчинени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уда есть моя страна на свете, уверен я, что человечий род свою судьбу устроит на планет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т, кто поймет, что смысл человеческой жизни заключается в беспокойстве и тревоге, уже перестанет быть обыв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ы помнишь, товарищ, как вместе сражались, как нас обнимала гроз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лохо, если у человека нет чего-нибудь такого, за что он готов умере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ь жить да любить, все печали растают, как тают весною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то говорит, что на войне не страшно, тот ничего не знает о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Если бы каждый человек на куске земли своей сделал все, что он может, как прекрасна была бы земля на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сква просыпается всякий раз, когда надобно, и становится в уровень с обстоятельствами, когда над Русью гремит гро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е думай, что все пропели, что бури все прогрем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ы из тех, нестареющих, кто без устали трудится, и сознательно верящих, что все лучшее сбудется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 чувствовал. Что в душе  моего приятеля есть что-то, что он хранит про себ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же небольшое предварительное знание тех мест, где мы собираемся жить, заставляет нас относиться к ним гораздо внимательнее. Чем если бы мы ничего о низ не зн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дь жесток к себе, если не хочешь, чтобы другие были к тебе жест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ые богатые из людей не те, кто получил много, а те, кто как раз щедрей всех других раздавал себя лю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Я хотел было спросить, куда он идет с ребенком, какая нужда гонит его в такую распути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ита поняла, что в этом потоке она не найдет никого из тех, чьи имена только что слых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се оживились, когда Любка сказала, что представитель штаба одобрил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рпеливо растолкуйте детям, что лес – наше богатство, что его надо бере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Еще в детстве я слышал, что одно из самых благородных дел, какие совершает человек,- это насаждение л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гда от горя тягостно, когда от счастья радостно, иду я на свидание с тобою, русский лес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.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вид связи придаточных предложений с главны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следовательное под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днородное под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араллельное под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Более сложная комбинация подчинения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вал встряхнул дощатый дом, как встряхивают за плечи человека, чтобы заставить его опомни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то боится чего-то в лесу, тот лучше не ходи, пока падают листья и шепчу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чером буря разыгралась так, что нельзя было расслышать, гудит ли ветер или гремит г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ышу, как дубы ведут беседу, как лесной ручей бежит в овра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манам плыть и плыть, пока росой не упадут, чтоб землю напо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к только огарок погас, звуки и запахи усилились, как будто они обрадовались исчезновению сопер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ояла та обманчивая и удивительная ялтинская осень, когда нельзя понять, доцветает ли весна или расцветает прозрачная ос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вы на легком ветру подвернули в одну сторону листики, как собаки добрые подгибают уши, когда завидят хозя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 где-то в гнездах шепчут птицы, что так недолго и разбиться, что вряд ли стоит риско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гда оба хозяина усаживались для разговора, собаки резвились до того, что язык не умещался во р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 свежевырытых могил висят простреленные каски тез, кто страну свою хранил, кто шел на подвиг по-солдат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 хочу, чтобы слышала ты, как тоскует мой голос жи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 вырос в захолустной стороне, где мужики невесело шутили, что ехало к нам счастье на коне, да богачи его перехват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еловек наделен разумом и творческой силой, чтобы приумножить то, что ему да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ак теплая дружба и преданность становились счастьем, потому что каждый понимал каждого и каждый не требовал от другого больше того, что он может д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ережка догадывался, что его пытаются разглядеть через окно, т нарочно стал так близко к двери, чтобы его нельзя было увиде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 то и ум, чтобы достичь того, чего хочеш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ут собрался народ, чтоб узнать, кто ревет, кто все время пла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то не знает, какою была ты когда-то, пусть посмотрит хоть раз на твоих сынов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ишут мне, что ты, тая тревогу, загрустила шибко обо мне, что ты часто ходишь на дорогу в старомодном ветхом шушу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01:00Z</dcterms:created>
  <dc:creator>OLEG</dc:creator>
  <dc:description/>
  <cp:keywords/>
  <dc:language>en-US</dc:language>
  <cp:lastModifiedBy>acer</cp:lastModifiedBy>
  <dcterms:modified xsi:type="dcterms:W3CDTF">2015-11-22T16:58:00Z</dcterms:modified>
  <cp:revision>3</cp:revision>
  <dc:subject/>
  <dc:title>Упр</dc:title>
</cp:coreProperties>
</file>