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читайте приведённое ниже стихотвор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выполните задания В8-В12; С3-С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последней встре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беспомощно грудь холоде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шаги мои были лег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на правую руку наде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чатку с левой ру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лось, что много ступен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я знала - их только тр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кленов шепот осен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росил: "Со мною умр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обманут моей уныло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чивой, злой судьбой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ответила: "Милый, милы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я тоже. Умру с тобой…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песня последней встре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взглянула на темный д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в спальне горели свеч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внодушно-желтым огн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А.Ахматова, 19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8. </w:t>
      </w:r>
      <w:r>
        <w:rPr>
          <w:rFonts w:cs="Times New Roman" w:ascii="Times New Roman" w:hAnsi="Times New Roman"/>
        </w:rPr>
        <w:t>Какую аксессуарную деталь «вещного мира» А.Ахматова делает психологическим «знаком беды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9.</w:t>
      </w:r>
      <w:r>
        <w:rPr>
          <w:rFonts w:cs="Times New Roman" w:ascii="Times New Roman" w:hAnsi="Times New Roman"/>
        </w:rPr>
        <w:t xml:space="preserve"> Образы каких замкнутых пространств намеренно выделены автором стихотворения с помощью «световой» де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10.</w:t>
      </w:r>
      <w:r>
        <w:rPr>
          <w:rFonts w:cs="Times New Roman" w:ascii="Times New Roman" w:hAnsi="Times New Roman"/>
        </w:rPr>
        <w:t xml:space="preserve"> В произведении создана ситуация речевого общения: «Между кленов шепот осенний </w:t>
      </w:r>
      <w:r>
        <w:rPr>
          <w:rFonts w:cs="Times New Roman" w:ascii="Times New Roman" w:hAnsi="Times New Roman"/>
          <w:b/>
        </w:rPr>
        <w:t xml:space="preserve"> попросил</w:t>
      </w:r>
      <w:r>
        <w:rPr>
          <w:rFonts w:cs="Times New Roman" w:ascii="Times New Roman" w:hAnsi="Times New Roman"/>
        </w:rPr>
        <w:t xml:space="preserve">: «Со мною умри…»  – Я </w:t>
      </w:r>
      <w:r>
        <w:rPr>
          <w:rFonts w:cs="Times New Roman" w:ascii="Times New Roman" w:hAnsi="Times New Roman"/>
          <w:b/>
        </w:rPr>
        <w:t>ответила</w:t>
      </w:r>
      <w:r>
        <w:rPr>
          <w:rFonts w:cs="Times New Roman" w:ascii="Times New Roman" w:hAnsi="Times New Roman"/>
        </w:rPr>
        <w:t>: «Милый, милый…». Как называется форма речи, при которой высказывание, адресованное непосредственно собеседнику, по содержанию ограничивается тематикой разговора и чётко связывается с ситуа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11. </w:t>
      </w:r>
      <w:r>
        <w:rPr>
          <w:rFonts w:cs="Times New Roman" w:ascii="Times New Roman" w:hAnsi="Times New Roman"/>
        </w:rPr>
        <w:t>Как называется приём, состоящий в замене слова описательным выражением, указывающим на важные в художественном отношении свойства, качества, признаки предмета или явления (</w:t>
      </w:r>
      <w:r>
        <w:rPr>
          <w:rFonts w:cs="Times New Roman" w:ascii="Times New Roman" w:hAnsi="Times New Roman"/>
          <w:b/>
        </w:rPr>
        <w:t>«шёпот осенний»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12</w:t>
      </w:r>
      <w:r>
        <w:rPr>
          <w:rFonts w:cs="Times New Roman" w:ascii="Times New Roman" w:hAnsi="Times New Roman"/>
        </w:rPr>
        <w:t>. Какое средство художественной изобразительности позволяет автору уподобить природные явления человеку, наделив их мыслями, чувствами и даже «судьбой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3.</w:t>
      </w:r>
      <w:r>
        <w:rPr>
          <w:rFonts w:cs="Times New Roman" w:ascii="Times New Roman" w:hAnsi="Times New Roman"/>
        </w:rPr>
        <w:t xml:space="preserve"> На примере данного стихотворения докажите справедливость утверждения К.Чуковского: А.Ахматова «Первая обнаружила, что быть нелюбимой поэтич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4.</w:t>
      </w:r>
      <w:r>
        <w:rPr>
          <w:rFonts w:cs="Times New Roman" w:ascii="Times New Roman" w:hAnsi="Times New Roman"/>
        </w:rPr>
        <w:t xml:space="preserve"> Стихотворения А.Ахматовой часто называют лирикой обманутой женской любви. В каких произведениях русской поэзии звучит мужской вариант темы «последней встречи» и в чём его отличие от «женской версии А.Ахматов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и коммента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8 – перча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9 – дом, спаль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0 – диал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1 – перифраз (перифраз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12 - олицетвор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3. </w:t>
      </w:r>
      <w:r>
        <w:rPr>
          <w:rFonts w:cs="Times New Roman" w:ascii="Times New Roman" w:hAnsi="Times New Roman"/>
        </w:rPr>
        <w:t>«Песня последней встречи» (1911), по замечанию некоторых мемуаристов, сделала поэтессу известной. В.Иванов назвал это стихотворение событием в русской поэзии. Определяя главную тему А.А.Ахматовой как «муку безнадёжной любви», К.И.Чуковский справедливо отметил тяготение поэта к мотивам разлуки, невстречи, нелюбви. По уровню драматизма в «Песне…» есть что-то бунинское. Конкретные детали: легкие шаги, ступени, клены, перчатка с левой руки, спальня, свечи – передают желание отрешиться от случившегося, уйти от пережитого в обыденное. Единственный отвлечённый образ – «шёпот осенний» - увлекает в небытие. Осознание своей беспомощности приводит к физическому бесчувствию. Равнодушное молчание мира людей обуславливает диалог с природой. «Величайший талант чувствовать себя разлюбленной, нелюбимой, нежеланной, отверженной» наиболее полно воплотился в этом стихотворении. Н.С.Гумилёв писал о «прекрасном юношеском пессимизме» Ахматовой, которая ключевыми словами своей лирики сделала «боль, тоску, смерть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4. </w:t>
      </w:r>
      <w:r>
        <w:rPr>
          <w:rFonts w:cs="Times New Roman" w:ascii="Times New Roman" w:hAnsi="Times New Roman"/>
        </w:rPr>
        <w:t xml:space="preserve">Ситуация «последней встречи», прощания с возлюбленной представлена также в стихотворении М.Ю.Лермонтова «Нищий», где лирический герой уподобляет себя «бедняку иссохшему», который ждёт духовного подаяния – любви и горько сетует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чувства лучшие мо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мануты навек тобою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ихотворении «Слова разлуки повторяя…», адресованном В.А.Лопухиной, поэт, напротив, уверя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схоронил навек было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ет о будущем забо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юбленная пытается вернуть память об их чувствах, однако для героя всё конче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Есенин в «Письме к женщине» вспоминает расставание с возлюбленной через призму философских раздумий о своей жизни. События истории и личного бытия оказываются тесно связаны, поэт не обвиняет любимую, а по-пушкински благородно желает ей счасть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ледний крик» «обиженных жалоб» звучит из уст героя В.В.Маяковского в стихотворении «Лиличка!». Любовь-громада заполняет собой всё уличное пространство, «коронованной» возлюбленной не спрятаться от неё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оме любви твоей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у моря…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Лирический герой смиряется с неизбежным расставанием и просит «последней нежностью выстелить» «уходящий шаг» любим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А.А.Ахматовой её предшественники и последователи бросают своим возлюбленным справедливые и несправедливые укоризны, обвиняют, убеждают, молят; они многословны, лаконизм и эмоциональная сдержанность «Песни последней встречи» им чуж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Ахметшина</dc:creator>
  <dc:description/>
  <dc:language>en-US</dc:language>
  <cp:lastModifiedBy>Ахметшина</cp:lastModifiedBy>
  <dcterms:modified xsi:type="dcterms:W3CDTF">2012-03-16T07:30:00Z</dcterms:modified>
  <cp:revision>2</cp:revision>
  <dc:subject/>
  <dc:title/>
</cp:coreProperties>
</file>